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ЕРЕСЛАВЛЬ-ЗАЛЕССКАЯ ГОРОДСКАЯ ДУ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2015                                                                               №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 Порядка проведения оценк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улирующего      воздействия         проект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нормативных правовых акт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экспертизы  муниципальных    нормативны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вых ак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"Об общих принципах организации местного самоуправления в Российской Федерации",  Законом Ярославской области от 26.12.2014 №93-з "О порядке проведения оценки регулирующего 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", Уставом города Переславля-Залесского,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ереславль-Залесская городская Дума РЕШИЛ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(при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Переславская недел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после опубликования, но не ранее 1 января 2016 год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 города Переславля-Залесского                      Председатель Переславль-Залесской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й Ду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Д.В.Кошурников                                                           С.В.Корниенк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управления                                               Е.В.Николае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финансов                                                      Л.П.Леонтье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экономики                                                    А.М.Аник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. Николаева Елена Викторовна 3-00-2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Переславль-Залесск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й Ду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N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ЦЕНКИ РЕГУЛИРУЮЩЕГО ВОЗДЕЙСТВИЯ ПРОЕ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НОРМАТИВНЫХ ПРАВОВЫХ АКТОВ И ЭКСПЕРТИЗ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НОРМАТИВНЫХ ПРАВОВЫХ АК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(далее - Порядок) устанавл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проведения оценки регулирующего воздействия (далее - ОРВ) проектов муниципальных нормативных правовых актов органов местного самоуправления,  затрагивающих вопросы осуществления предпринимательской и инвестиционной деятельности (далее - проект правового акта),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положений, способствующих возникновению необоснованных расходов субъектов предпринимательской и инвестиционной деятельности и бюджета города Переславля-Залесско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ядок проведения экспертизы муниципальных нормативных правовых актов органов местного самоуправления, затрагивающих вопросы осуществления предпринимательской и инвестиционной деятельности (далее - правовой акт),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В и экспертиза не проводятся в отношении соответственно проектов правовых актов и правовых актов 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ов местных бюджетов и отчетов об их исполн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ов муниципальных нормативных правовых актов, устанавливающих налоги, сборы и тарифы, установление которых отнесено к вопросам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ов муниципальных нормативных правовых актов, подлежащих публичным слушаниям в соответствии со статьей 28 Федерального закона «Об общих принципах организации органов местного самоуправления в Российской Федерации» №131-ФЗ от 06.10.200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РВ осуществляется  отраслевым (функциональным) подразделением  Администрации города Переславля-Залесско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Ответственным за подготовку заключения является юридическое управление Администрации города Переславля-Залесског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Экспертиза осуществляется Управлением экономики Администрации города Переславля-Залесског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Формы документов, составляемых при проведении ОРВ, утверждаются постановлением Администрации города Переславля-Залесского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регулирующего воздействия проектов правовых акто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В осуществляется отраслевым (функциональным) подразделением Администрации города Переславля-Залесского, к компетенции которого относятся вопросы, на регулирование которых направлен планируемый к разработке проект правового акта (далее - уполномоченный орган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стоятельно при подготовке им проекта правов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основании сообщения о разработке проекта правового акта, поступившего от органа местного самоуправления, отраслевого (функционального) подразделения Администрации города Переславля-Залесского или иного субъекта правотворческой инициативы, определенного Уставом города Переславля-Залесского (далее- разработчик проекта правового ак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разработке проекта правового акта должно содержать следующую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ведения о разработчике проекта правового акта с указанием его наименования, телефона и фамилии, имени, отчества контактного лица, адреса электронной поч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ид, наименование проекта правового акта, планируемый срок его вступления в силу, сведения о необходимости установления переход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основание необходимости подготовки проекта правового акта, краткое изложение цели его регулирования с описанием проблемы, на решение которой направлено принятие правов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уг лиц, на которых будет распространено действие правового акта (категории субъектов предпринимательской и инвестиционной деятельности), интересы которых затрагиваются предлагаемым регулирова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рганизации, которым разработчик проекта правового акта предлагает принять участие в его подготов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направляется в письменной форме и подписывается разработчиком проекта правового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полномоченный орган готовит уведомление о разработке проекта правового акта (далее - уведомление) по форме, утвержденной постановлением Администрации города Переславля-Залесского, и размещает его на официальном сайте органов местного самоуправления  города Переславля-Залесского в информационно-телекоммуникационной сети "Интернет" (далее – сайт). В уведомлении указывается сроки и форма подачи предложений заинтересованны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размещение уведомления на основании поступившего от разработчика проекта правового акта сообщения о подготовке проекта правового акта осуществляется не позднее 5 календарных дней со дня его получения.</w:t>
      </w:r>
    </w:p>
    <w:p>
      <w:pPr>
        <w:pStyle w:val="ConsPlusNormal"/>
        <w:ind w:firstLine="540"/>
        <w:jc w:val="both"/>
        <w:rPr/>
      </w:pPr>
      <w:bookmarkStart w:id="1" w:name="Par56"/>
      <w:bookmarkEnd w:id="1"/>
      <w:r>
        <w:rPr>
          <w:rFonts w:cs="Times New Roman" w:ascii="Times New Roman" w:hAnsi="Times New Roman"/>
          <w:sz w:val="28"/>
          <w:szCs w:val="28"/>
        </w:rPr>
        <w:t>Уполномоченный орган в течение 5 календарных дней со дня размещения уведомления извещает об этом Координационный совет по малому и среднему предпринимательству при Мэре города Переславля-Залесского, Союз «Совет директоров – объединение работодателей», а также организации, которым предлагается принять участие в подготовке проекта правового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ые лица направляют предложения на электронный адрес, указанный в уведом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 течение 30 календарных дней со дня окончания  срока подачи предложений, предусмотренных пунктом 2.2. настоящего Порядка, уполномоченный орган рассматривает предложения, поступившие в связи с размещением уведомления, подготавливает свод предложений и размещает его  на сайте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поступившие по истечении установленного в уведомлении срока, к рассмотрению не принима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о результатам рассмотрения предложений, поступивших в связи с размещением уведомления, разработчик проекта правового акта  подготавливает  проект правового акта или принимает мотивированное решение об отказе от подготовки проекта правового акта. Данное мотивированное решение направляется в уполномоченный  орган для размещения указанной информации на сайте.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проекта правового акта направляет проект правового акта и сводный отчет в уполномоченный орган в письменной форме и на электронном носите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Уполномоченный орган в течение 5 календарных дней со дня получения от разработчика проекта правового акта проекта правового акта и сводного отчета, размещает проект правового акта и сводный отчет на сайте для публичного обсуждения проекта правового ак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извещает о начале публичного обсуждения Союз «Совет директоров – объединение работодателей», Координационный совет по малому и среднему предпринимательству при Мэре города Переславля-Залесского и иные организации, которым предлагается принять участие в публичном обсужден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звещении указывается сведения о размещении на сайте проекта правового акта и сводного отчета , срок проведения публичного обсуждения, срок,  в течение которого принимаются предложения, с указанием  формы подачи предложений заинтересованны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проведения публичного обсуждения не может составлять менее 15 календарных дней с даты размещения на сайте проекта правового акта и сводного отче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ые лица направляют предложения на электронный адрес, указанный в извещ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рок проведения публичного обсуждения может быть продлен по решению уполномоченного органа на основании письменного обращения Союза «Совет директоров – объединение работодателей» и (или) Координационного совета по малому и среднему предпринимательству при Мэре города Переславля-Залесск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Уполномоченный орган в течение 10 календарных дней после окончания срока публичного обсуждения составляет свод предложений, поступивших в связи с проведением публичного обсуждения, и размещает его на сайт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поступившие по истечении установленного в объявлении срока, не включаются в свод пред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поступивших предложений свод предложений не подготавлив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о результатам публичного обсуждения в случае необходимости учета поступивших предложений  разработчик проекта правового акта  в течение 10 календарных дней со дня размещения на сайте свода предложений дорабатывает проект правового акта, который направляет в уполномоченный орган в письменной форме и на электронном носителе.</w:t>
      </w:r>
    </w:p>
    <w:p>
      <w:pPr>
        <w:pStyle w:val="ConsPlusNormal"/>
        <w:ind w:firstLine="540"/>
        <w:jc w:val="both"/>
        <w:rPr/>
      </w:pPr>
      <w:bookmarkStart w:id="2" w:name="Par70"/>
      <w:bookmarkEnd w:id="2"/>
      <w:r>
        <w:rPr>
          <w:rFonts w:cs="Times New Roman" w:ascii="Times New Roman" w:hAnsi="Times New Roman"/>
          <w:sz w:val="28"/>
          <w:szCs w:val="28"/>
        </w:rPr>
        <w:t xml:space="preserve">2.9. Уполномоченный орган не позднее 5 календарных дней вносит изменения в сводный отчет, включая в него сведения о проведении публичного обсуждения, сроках его проведения, а также свод поступивших по результатам размещения объявления предложений либо сведения об их отсутстви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осле завершения публичного обсуждения уполномоченный орган на сайте размещает сводный отчет и проект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Разработчик проекта правового акта по результатам рассмотрения предложений, поступивших при публичном обсуждении проекта правового акта, может принять решение об отказе от подготовки правового акта, о чем информирует уполномочен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на сайте размещает информацию об отказе от подготовки проекта правового акта, извещает о принятом решении Союз «Совет директоров – объединение работодателей», Координационный совет по малому и среднему предпринимательству при Мэре города Переславля-Залесског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роект правового акта и сводный отчет направляется в юридическое управление Администрации города, в Управление экономики Администрации города Переславля-Залесского и Управление финансов Администрации города Переславля-Залесского для подготовки заклю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дготавливается и размещается на сайте в срок не более 15 календарных дней со дня поступления проекта правового акта и сводного отчета в юридическое управление Администрации города Переславля-Залесского, являющееся  ответственным за подготовку заклю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инансов Администрации города Переславля-Залесского готовит блок заключения о наличии (отсутствии) положений, приводящих к возникновению необоснованных расходов субъектов предпринимательской и инвестиционной деятельности, расходов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е экономики Администрации города Переславля-Залесского готовит блок заключения о наличии (отсутствии)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ое управление Администрации города Переславля-Залесского готовит заключение, в котором указывает о соблюдении (не соблюдении) порядка проведения оценки регулирующего воздействия.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 В случае, если в заключении содержится вывод о нарушении порядка проведения ОРВ, то уполномоченный орган проводит ОРВ, начиная с невыполненного этапа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кспертиза правовых ак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Экспертиза действующего правового акта осуществляется Управлением экономики Администрации города Переславля-Залесского, на основе анализа фактических результатов применения правового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Экспертиза проводится на основании предложений, поступивших от субъектов предпринимательской и инвестиционной деятельности, и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проведении экспертизы должны содержать сведения, указывающие, что положения правового акта создают условия, необоснованно затрудняющие ведение предпринимательской и инвестицион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рок проведения экспертизы не должен превышать два месяца со дня поступления предложения о ее прове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зультаты экспертизы отражаются в мотивированном заключении, которое должно содержать выводы о наличии или отсутствии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 наличии в правовом акте положений, необоснованно затрудняющих осуществление предпринимательской и инвестиционной деятельности, являются основанием для подготовки проекта правового акта, направленного на устранение выявленных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правление экономики Администрации города Переславля-Залесского заключение размещает  на сайт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городской Думы «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.3 ст.46 Федерального закона № 131-ФЗ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декабря 2014 года принят Закон Ярославской области  «О порядке проведения оценки регулирующего воздействия проектов нормативных правовых актов Ярославской области, проектов муниципальных нормативных правовых актов  и экспертизы нормативных правовых актов». Данный Закон для городского округа города Переславля-Залесского  применяется с 1 января 2016 года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данного Закона разработан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орядок является единым для нормативных правовых актов, принимаемых городской Думой, Администрацией город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рядке установлены подразделения Администрации города,  участвующие в оценке регулирующего воздействия проектов муниципальных нормативных правовых актов и экспертизе правовых актов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казанного Порядка постановлением Администрации города будут утверждены формы документов, составляемых при проведении оценки регулирующего воздействия правовых а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чальник юридического управления                                               Е.В. Николаев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8:00Z</dcterms:created>
  <dc:creator>nikolaevaev</dc:creator>
  <dc:description/>
  <cp:keywords/>
  <dc:language>en-US</dc:language>
  <cp:lastModifiedBy>user</cp:lastModifiedBy>
  <cp:lastPrinted>2015-12-18T08:40:00Z</cp:lastPrinted>
  <dcterms:modified xsi:type="dcterms:W3CDTF">2015-12-21T06:30:00Z</dcterms:modified>
  <cp:revision>7</cp:revision>
  <dc:subject/>
  <dc:title>В соответствии с Федеральным законом "Об общих принципах организации местного самоуправления в Российской Федерации", Законом Ярославской области "О порядке проведения оценки регулирующего воздействия проектов нормативных правовых актов Ярославской облас</dc:title>
</cp:coreProperties>
</file>