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9"/>
        <w:gridCol w:w="4590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" cy="7143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260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6.3pt;width:43.45pt;height:5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ПЕРЕСЛАВЛЯ-ЗАЛЕС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РОСЛАВ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020, г.Переславль-Залесс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рославской области, Народная пл., 1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 xml:space="preserve">.(48535) 3-28-37, </w:t>
            </w:r>
            <w:r>
              <w:rPr/>
              <w:t>факс</w:t>
            </w:r>
            <w:r>
              <w:rPr>
                <w:lang w:val="de-DE"/>
              </w:rPr>
              <w:t xml:space="preserve"> (48535) 3-59-44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gorod@admpz.pereslavl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de-DE"/>
                </w:rPr>
                <w:t>http://adm.pereslav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10276010487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\ КПП 7608004065\ 7608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№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№__________от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едседателю Переславль-Залесской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Городской Думы шестого созыв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С.В. Корниенк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Прошу рассмотреть на очередном заседании городской Думы вопрос 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62; от 30.09.2010 №101; от 24.03.2011 №28; от 23.06.2011 №79; от 30.01.2014 №6)  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 (с изменениями от 27.06.2014 №623-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Аникина А.М.- начальник управления экономики Администрации г.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г. Переславля-Залесского</w:t>
        <w:tab/>
        <w:tab/>
        <w:tab/>
        <w:tab/>
        <w:t xml:space="preserve">                                        А.С. 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ова И.А. тел. 3-2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48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___________№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в решение </w:t>
      </w:r>
    </w:p>
    <w:p>
      <w:pPr>
        <w:pStyle w:val="Normal"/>
        <w:rPr/>
      </w:pPr>
      <w:r>
        <w:rPr/>
        <w:t xml:space="preserve">Переславль-Залесской городской Думы </w:t>
      </w:r>
    </w:p>
    <w:p>
      <w:pPr>
        <w:pStyle w:val="Normal"/>
        <w:rPr/>
      </w:pPr>
      <w:r>
        <w:rPr/>
        <w:t xml:space="preserve">от 24.12.2009 №165 «Об утверждении </w:t>
      </w:r>
    </w:p>
    <w:p>
      <w:pPr>
        <w:pStyle w:val="Normal"/>
        <w:rPr/>
      </w:pPr>
      <w:r>
        <w:rPr/>
        <w:t>реестра мест, нахождение в которых может</w:t>
      </w:r>
    </w:p>
    <w:p>
      <w:pPr>
        <w:pStyle w:val="Normal"/>
        <w:rPr/>
      </w:pPr>
      <w:r>
        <w:rPr/>
        <w:t xml:space="preserve">причинить вред здоровью детей или </w:t>
      </w:r>
    </w:p>
    <w:p>
      <w:pPr>
        <w:pStyle w:val="Normal"/>
        <w:rPr/>
      </w:pPr>
      <w:r>
        <w:rPr/>
        <w:t>негативно повлиять на их развитие»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 с изменениями от 27.06.2014 №623-п «О внесении изменений в постановление Правительства области от 25.12.2009 №1253-п»,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нести изменения 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62; от 30.09.2010 №101; от 24.03.2011 №28; от 23.06.2011 №79; от 30.01.2014 №6) изменения, изложив приложение «Реестр мест, нахождение в которых может причинить вред здоровью детей или негативно повлиять на их развитие»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Пересла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>Мэр города Переславля-Залесского</w:t>
        <w:tab/>
        <w:tab/>
        <w:tab/>
        <w:tab/>
        <w:t xml:space="preserve">            Д.В. Кошурников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Председатель Переславль-Залесской</w:t>
      </w:r>
    </w:p>
    <w:p>
      <w:pPr>
        <w:pStyle w:val="Normal"/>
        <w:ind w:left="360" w:hanging="0"/>
        <w:jc w:val="both"/>
        <w:rPr/>
      </w:pPr>
      <w:r>
        <w:rPr/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Переславля-Залесского</w:t>
        <w:tab/>
        <w:tab/>
        <w:tab/>
        <w:tab/>
        <w:tab/>
        <w:t>Ж.Н.Пет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чальник юридического управления</w:t>
        <w:tab/>
        <w:tab/>
        <w:tab/>
        <w:tab/>
        <w:t>Е.В.Николаева</w:t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Начальник управления экономики                                         А.М.Ани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2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48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___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, НАХОЖДЕНИЕ В КОТОРЫХ МОЖЕТ ПРИЧИНИТЬ ВРЕД ЗДОРОВ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ИЛИ НЕГАТИВНО ПОВЛИЯТЬ НА ИХ РАЗВИТИЕ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"/>
        <w:gridCol w:w="2544"/>
        <w:gridCol w:w="2340"/>
        <w:gridCol w:w="1560"/>
        <w:gridCol w:w="4137"/>
        <w:gridCol w:w="2551"/>
        <w:gridCol w:w="18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ерче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коммер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№ решения экспер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азин «Зайка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П Егорова Мар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Свободы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03.2011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15.02.2011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чной клуб «Доберман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П Варданян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. Московская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06.2011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10.05.2011 №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связи с изменением адреса и названия клуба.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48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9"/>
        <w:gridCol w:w="4590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2450" cy="7143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5260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3pt;width:43.45pt;height:56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ПЕРЕСЛАВЛЯ-ЗАЛЕС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РОСЛАВ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020, г.Переславль-Залесск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рославской области, Народная пл., 1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 xml:space="preserve">.(48535) 3-28-37, </w:t>
            </w:r>
            <w:r>
              <w:rPr/>
              <w:t>факс</w:t>
            </w:r>
            <w:r>
              <w:rPr>
                <w:lang w:val="de-DE"/>
              </w:rPr>
              <w:t xml:space="preserve"> (48535) 3-59-44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 </w:t>
            </w:r>
            <w:hyperlink r:id="rId8">
              <w:r>
                <w:rPr>
                  <w:rStyle w:val="InternetLink"/>
                  <w:sz w:val="22"/>
                  <w:szCs w:val="22"/>
                  <w:lang w:val="de-DE"/>
                </w:rPr>
                <w:t>gorod@admpz.pereslavl.ru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de-DE"/>
                </w:rPr>
                <w:t>http://adm.pereslav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10276010487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\ КПП 7608004065\ 7608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№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№__________от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В Переславскую межрайонну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Прокуратур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</w:t>
            </w:r>
            <w:r>
              <w:rPr/>
              <w:t>А.Ю.Макурин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152020, Ярославская обла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г. Переславль-Залесски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ул. Советская, д.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натолий Ю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Направляем Вам проект Решения Переславль-Залесской городской Думы шестого созыва «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, для проведения антикоррупционной эксперти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  <w:t>г. Переславля-Залесского</w:t>
        <w:tab/>
        <w:tab/>
        <w:tab/>
        <w:tab/>
        <w:tab/>
        <w:tab/>
        <w:tab/>
        <w:t xml:space="preserve">      О. Б. Вол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ркова Ирина Аркадиевна (3-28-33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 «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 подготовлен 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</w:r>
      <w:r>
        <w:rPr/>
        <w:t xml:space="preserve"> </w:t>
      </w:r>
      <w:r>
        <w:rPr>
          <w:sz w:val="28"/>
          <w:szCs w:val="28"/>
        </w:rPr>
        <w:t>(с изменениями от 27.06.2014 №623-п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ызваны необходимостью приведения в соответствие с действующим законодательством «Реест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, нахождение в которых может причинить вред здоровью детей или негативно повлиять на их развитие» (далее – «Реестр») в виду изменения критерий отнесения коммерческих объектов к местам, нахождение в которых может причинить вред здоровью детей или негативно повлиять на их развит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критерии предусматрива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стах, в которых осуществляется реализация алкогольной продукции, пива и напитков, изготавливаемых на его основе, неоднократных правонарушений, предусмотренных Кодексом Российской Федерации об административных правонарушениях, если по одному из данных правонарушений не истек срок, в течение которого лицо считается подвергнутым административному наказанию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употребление алкогольной и спиртосодержащей продукции или одурманивающи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озничную продажу несовершеннолетнему алкого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естах, в которых осуществляется реализация алкогольной продукции, пива и напитков, изготавливаемых на его основе, неоднократных правонарушений, предусмотренных Кодексом Российской Федерации об административных правонарушениях, если по одному из данных правонарушений не истек срок, в течение которого лицо считается подвергнутым административному наказанию за:</w:t>
      </w:r>
    </w:p>
    <w:p>
      <w:pPr>
        <w:pStyle w:val="Normal"/>
        <w:ind w:left="1612" w:hanging="892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процесс потребления табака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рушение установленного федеральным законом запрета курения табака на отдельных территориях, в помещениях 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к знаку о запрете курения, обозначающему территории, здания и объекты, где курение запрещено, и к порядку е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овую или розничную продажу насв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у несовершеннолетнему табачной продукции или табачных издел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ной информации начальника Переславль-Залесского  МО МВД России Раскатова Н.В. при проведении рейдовых мероприятий, в соответствии действующим законодательством, в период с июля 2013 по июль 2014 года местах, в которых осуществляется реализация алкогольной продукции, пива и напитков, изготовляемых на его основе, выявлено 2 факта правонарушений, предусмотренных Кодексом Российской Федерации об административных правонарушениях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04.07.2013 года в закусочной, по адресу ул. Дорожная д.6а, принадлежащей  ИП Хачатрян,  продавец Штатнова О.А. продавала пиво и сигареты несовершеннолетн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9.06.2014 года в магазине «Продукты», по адресу ул. 50лет Комсомола д.8а, принадлежащем ИП Алыриной С.Б., продавец Данилова Н.С. продала несовершеннолетнему две бутылки пива и пачку сигаре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Ярославской области от 27.06.2014 №623-п «О внесении изменений в постановление Правительства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 и в связи  с изменением адреса и названия ночного клуба,</w:t>
      </w:r>
      <w:r>
        <w:rPr/>
        <w:t xml:space="preserve"> </w:t>
      </w:r>
      <w:r>
        <w:rPr>
          <w:sz w:val="28"/>
          <w:szCs w:val="28"/>
        </w:rPr>
        <w:t>необходимо</w:t>
      </w:r>
      <w:r>
        <w:rPr/>
        <w:t xml:space="preserve"> </w:t>
      </w:r>
      <w:r>
        <w:rPr>
          <w:sz w:val="28"/>
          <w:szCs w:val="28"/>
        </w:rPr>
        <w:t xml:space="preserve">внести изменения в «Реестр мест, нахождения в которых может причинить вред здоровью детей и негативно повлиять на их развитие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влечет увеличения  расходов (снижения доходов) городского бюджета и не потребует принятия, изменения или  признания утратившим силу иных правовых акт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b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b82b62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2b62"/>
    <w:rPr>
      <w:rFonts w:ascii="Tahoma" w:hAnsi="Tahoma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a034e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2b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a13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a034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gorod@admpz.pereslavl.ru" TargetMode="External"/><Relationship Id="rId5" Type="http://schemas.openxmlformats.org/officeDocument/2006/relationships/hyperlink" Target="http://adm.pereslavl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mailto:gorod@admpz.pereslavl.ru" TargetMode="External"/><Relationship Id="rId9" Type="http://schemas.openxmlformats.org/officeDocument/2006/relationships/hyperlink" Target="http://adm.pereslav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0</TotalTime>
  <Application>LibreOffice/7.4.7.2$Linux_X86_64 LibreOffice_project/40$Build-2</Application>
  <AppVersion>15.0000</AppVersion>
  <Pages>7</Pages>
  <Words>1681</Words>
  <Characters>95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9:00Z</dcterms:created>
  <dc:creator>Markova-IA</dc:creator>
  <dc:description/>
  <dc:language>en-US</dc:language>
  <cp:lastModifiedBy>G</cp:lastModifiedBy>
  <cp:lastPrinted>2014-07-15T12:46:00Z</cp:lastPrinted>
  <dcterms:modified xsi:type="dcterms:W3CDTF">2014-07-15T1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