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а Переславля-Залесск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ю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ённый Протоколом Комиссии по повышению качества предоставления государственных и муниципальных услуг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.03.2017 №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города Переславля-Залесского от 29.09.2017 №ПОС.03-1339/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268"/>
        <w:gridCol w:w="992"/>
        <w:gridCol w:w="1418"/>
        <w:gridCol w:w="992"/>
        <w:gridCol w:w="1417"/>
        <w:gridCol w:w="1134"/>
        <w:gridCol w:w="1701"/>
        <w:gridCol w:w="152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календарных месяцев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не включает срок на передачу документов из МФЦ в Администрацию городского округа города Переславля-Залесского и из Администрации городского округа города Переславля-Залесского в МФЦ, составляющий 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календарных месяцев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не включает срок на передачу документов из МФЦ в Администрацию городского округа города Переславля-Залесского и из Администрации городского округа города Переславля-Залесского в МФЦ, составляющий 2 рабочих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ача заявления о предоставлении муниципальной услуги от имени заявителя не уполномоченным на то лиц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явление не соответствует установленной форм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ненадлежащее оформление заявления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полного пакета документов, указанного в п. 2.7.1 настоящего регламе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соответствие прилагаемых документов документам, указанным в заявлен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едставление электронных документов, не позволяющих в полном объеме прочитать текст документа и (или) распознать реквизиты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заявленн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и, ремонте и приспособлении которых принимаются в порядке, установленном законодательством Российской Федерации об охране объектов культурного наследия; 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особо охраняемой природной территории регионального значения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ая форма – при личном присутствии заявителя в Администрации городского округа города Переславля-Залесского или МФ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2552"/>
        <w:gridCol w:w="2693"/>
        <w:gridCol w:w="1559"/>
        <w:gridCol w:w="1560"/>
        <w:gridCol w:w="2551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лица, уполномоченные ими на совершение соответствующих действий в установленном законодательством 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5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пия решения о назначении или об избран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гражданина РФ или иной документ, удостоверяющий личность представителя юридическ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, подтверждающая полномочия на обращение за получением услуги, </w:t>
            </w:r>
            <w:r>
              <w:rPr>
                <w:rFonts w:cs="Times New Roman" w:ascii="Times New Roman" w:hAnsi="Times New Roman"/>
              </w:rPr>
              <w:t>либо иные документ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е  право действовать от имени юридического лица без довере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3261"/>
        <w:gridCol w:w="2409"/>
        <w:gridCol w:w="1276"/>
        <w:gridCol w:w="3544"/>
        <w:gridCol w:w="1417"/>
        <w:gridCol w:w="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один из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на получени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о 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веренность на представление интересов заявителя при получ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документов уполномоченным представ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на обращение за получением государствен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, наименование юридического лица-довер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исьменное согласие собственника (собственников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не является собственником указанных объектов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должно быть оформлено персонально собственником или его законным представителем и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собственника недвижимого имущества (земельного участка и (или) объекта капитального строительства – далее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ъекте недвижимости (доли в праве на помещение), которое принадлежит лицу, дающему соглас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документе, подтверждающем право собственности лица на объект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получения согласия: предоставление соглас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оператору – органу, предоставляющему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и подпись собственника объекта недвиж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отокол общего собрания собственников помещений и машиномест в многоквартирном дом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если земельный участок принадлежит собственникам многоквартирного дома на праве общей долевой собственности, дополнительно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срок обращения за предоставлением муниципальной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ен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общего собр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дату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) дату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) содержательную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случае указания на них в содержательной части протокола)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) подписи, 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Материалы, подтверждающие наличие у земельного участка, размер которого меньше установленных </w:t>
            </w:r>
            <w:hyperlink w:anchor="sub_109">
              <w:r>
                <w:rPr>
                  <w:rStyle w:val="InternetLink"/>
                </w:rPr>
                <w:t>градостроительным регламентом</w:t>
              </w:r>
            </w:hyperlink>
            <w:r>
              <w:rPr/>
              <w:t xml:space="preserve">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</w:t>
            </w:r>
            <w:hyperlink w:anchor="sub_1014">
              <w:r>
                <w:rPr>
                  <w:rStyle w:val="InternetLink"/>
                </w:rPr>
                <w:t>реконструкции</w:t>
              </w:r>
            </w:hyperlink>
            <w:r>
              <w:rPr/>
              <w:t xml:space="preserve"> объектов капитального строительства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лючение, выданное лицом, выполняющим инженерные изыскания, должно отвечать вышеуказанным требованиям и быть оформлено в соответствии с требованиями, предъявляемыми  к таким докум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лючение, 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ставляется в случае если неблагоприятные для застройки характеристики земельного участка - инженерно-геологическ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Материалы, подтверждающие, что отклонение от предельных параметров разрешенного строительства, реконструкции объектов капитального строительства будет реализовано при соблюдении требований технических регламентов (а вплоть до их вступления в установленном порядке в силу – нормативных технических документов в части, не противоречащей федеральному законодательству о техническом регулировании и Градостроительному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кодексу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 xml:space="preserve">К таким материалам могут быть отнесены заключения о соответствии запрашиваемых отклонений от предельных параметров разрешенного строительства, реконструкции объектов капитального строительства требованиям пожарной безопасности, а также положениям </w:t>
            </w:r>
            <w:r>
              <w:rPr>
                <w:rFonts w:eastAsia="Calibri"/>
              </w:rPr>
              <w:t>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подготавливаемые проектными организациям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хема размещения земельного участка (или объекта) в границах элемента планировочной структуры (квартал, район и т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проек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хема планировочной организации земельного участка с указанием на нем мест расположения существующих и намечаемых строений, описание их характеристик (общая площадь, этажность, открытые пространства, существующие и планируемые места стоянок автомобилей, площадь благоустройства и озеленения и т.д.); информация о планируемых вместимости, мощности объекта, объемах ресурсов, необходимых для функционирования объекта (количество работающих и посетителей), грузооборотах (частота подъезда к объекту грузовых автомобилей), объемах инженерных ресурсов (энергообеспечение, водоснабжение и т. д.); документы, подтверждающие возможность получения таких ресурсов в необходимом объеме (технические условия, предоставленные уполномоченными организаци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проек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хема планировочных ограничений (границы санитарно-защитных зон от существующих объектов и от планируемых, границы водоохранных зон, границы охранных зон, красные линии и т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проектны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зыск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</w:rPr>
              <w:t>в случае получения разрешения на такое откло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ы быть оформлены в соответствии с требованиями, предъявляемыми к таким документам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1418"/>
        <w:gridCol w:w="1984"/>
        <w:gridCol w:w="1190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  и (или) на объект капитального строительства, в целях реконструкции которого запрашивается разрешение на отклонение от предельных параметров реконструкции объектов капитального строительства (при наличии объекта), выдаваемые управлением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ях земельных участков, имеющих общие границы с земельным участком, применительно к которому запрашив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характеристик, неблагоприятных для застройки земельного участка, в связи с которым запрашивается разрешение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хождении земельного участка с объектом капитального строительств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в границах особо охраняемых природных территорий, включая сведения о статусе территорий и режиме их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хране окружающей среды и природопользования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418"/>
        <w:gridCol w:w="1701"/>
        <w:gridCol w:w="1984"/>
        <w:gridCol w:w="212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имеет подпись главы Администрации городского округ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заявителем документы, являющиеся результатом услуги, хранятся в филиалах МФЦ  3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418"/>
        <w:gridCol w:w="1701"/>
        <w:gridCol w:w="1984"/>
        <w:gridCol w:w="212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о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 имеет мотивированные обоснования причин отказа и ссылки на конкретные положения нормативных правовых актов и иных документов, являющихся основанием такого отка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главы О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заявителем документы, являющиеся результатом услуги, хранятся в филиалах МФЦ  3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1320"/>
        <w:gridCol w:w="38"/>
        <w:gridCol w:w="5349"/>
        <w:gridCol w:w="2126"/>
        <w:gridCol w:w="1559"/>
        <w:gridCol w:w="2268"/>
        <w:gridCol w:w="1985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регистрируются в день поступления в Администрации городского округа города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ка копий предоставленных документов с оригиналами, и выполнение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одписывается уполномоченным специалистом ОМСУ либо оператором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описи выдается заявит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округа города Переславля-Залесского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двух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/>
            </w:pPr>
            <w:r>
              <w:rPr/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lang w:eastAsia="ru-RU"/>
              </w:rPr>
              <w:t>3. п</w:t>
            </w:r>
            <w:r>
              <w:rPr/>
              <w:t>роверка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 на предмет наличия оснований для отказа в предоставлении муниципальной услуг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/>
              <w:t xml:space="preserve">- подготовка документа, являющегося результатом предоставления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Администрации городского округа города Переславля-Залес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убличных слуш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Подготовка и направление уведомлений (сообщений) о проведении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 заинтересованным лицам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проведение публичных слушаний по вопросу выдач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231" w:leader="none"/>
              </w:tabs>
              <w:ind w:left="23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оформление итог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1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должностное лицо Администрации городского округа города Переславля-Зале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инятие решения по предоставлению муниципальной услуг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  <w:tab w:val="left" w:pos="307" w:leader="none"/>
              </w:tabs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дготовка документа, являющегося результатом предоставления муниципальной услуги 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65" w:leader="none"/>
                <w:tab w:val="left" w:pos="307" w:leader="none"/>
              </w:tabs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ассмотрение и подписание документа, являющегося результатом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более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должностное лицо Администрации городского округа города Переславля-Залес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являющийся результатом предоставления муниципальной услуг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) документа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Администрацию городского округа                 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орода Переславля-Залесского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о нахождения, ОГРН, ИНН, ФИО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, телефон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в лице представителя_______________________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наименование и реквизит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а, на основании которого он действу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</w:t>
      </w:r>
      <w:r>
        <w:rPr>
          <w:sz w:val="20"/>
        </w:rPr>
        <w:t xml:space="preserve"> </w:t>
      </w:r>
      <w:r>
        <w:rPr>
          <w:sz w:val="24"/>
        </w:rPr>
        <w:t>правообладателем земельного участка:_________</w:t>
      </w:r>
      <w:r>
        <w:rPr>
          <w:szCs w:val="26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положение земельного участка и кадастровый номер</w:t>
      </w:r>
      <w:r>
        <w:rPr>
          <w:rFonts w:eastAsia="Calibri" w:cs="Times New Roman" w:ascii="Times New Roman" w:hAnsi="Times New Roman"/>
        </w:rPr>
        <w:t>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_________________________________________, </w:t>
      </w:r>
      <w:r>
        <w:rPr>
          <w:sz w:val="24"/>
        </w:rPr>
        <w:t>и руководствуясь частями 1</w:t>
      </w:r>
      <w:r>
        <w:rPr/>
        <w:t xml:space="preserve"> и</w:t>
      </w:r>
      <w:r>
        <w:rPr>
          <w:sz w:val="24"/>
        </w:rPr>
        <w:t xml:space="preserve"> 3 статьи 40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указываются реквизиты правоустанавливающих докум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прошу выдать разрешение на отклонение от предельных параметров разрешенного строительства, реконструкции объектов капитального строительства, установленных для соответствующей территориальной зоны Правилами землепользования и застройки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муниципальный нормативный правовой акт муниципального образования и его реквизиты)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рашиваемые параметр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альные отступы от границ земельных участков в целях определения мест допустимого размещения зданий, (строений, сооружений), за пределами которых запрещено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ое количество этажей (предельная высота) зданий (строе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ый процент застройки в границах земельного участка, определяемый как со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  земельном   участке   расположены   объекты  капитального строительства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(указываются вид объекта, реквизиты правоустанавливающего документа на объект капитального строительств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Размер указанного земельного участка меньше минимальных размеров земельных участков установленных градостроительным регламентом 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муниципального образования и реквизиты документ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ющего минимальные размеры земельных участков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гурация, инженерно-геологические или иные характеристики указанного земельного участка неблагоприятны для застройки, что подтверждается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ются реквизиты документов, обосновывающие неблагоприятные характеристики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азрешение необходимо для  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указывается цель получения разрешения с указанием наимен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а капитального строительств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 о заключениях уполномоченных органов (при наличии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ываются реквизиты заключени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полнительные сведения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оказания муниципальной услуги прош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лично в отделе архитектуры, в МФЦ (при подаче заявления через МФЦ), направить почтой, через Единый пор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» __________ 20 __ г</w:t>
      </w:r>
      <w:r>
        <w:rPr>
          <w:rFonts w:cs="Times New Roman" w:ascii="Times New Roman" w:hAnsi="Times New Roman"/>
          <w:sz w:val="28"/>
          <w:szCs w:val="28"/>
        </w:rPr>
        <w:t>.   __________             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(подпись)                                                        (расшифровка подписи)</w:t>
      </w:r>
    </w:p>
    <w:p>
      <w:pPr>
        <w:pStyle w:val="Normal"/>
        <w:pBdr>
          <w:bottom w:val="dashed" w:sz="4" w:space="1" w:color="000000"/>
        </w:pBdr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«___» __________ 20 __ г</w:t>
      </w:r>
      <w:r>
        <w:rPr>
          <w:rFonts w:cs="Times New Roman" w:ascii="Times New Roman" w:hAnsi="Times New Roman"/>
          <w:sz w:val="28"/>
          <w:szCs w:val="28"/>
        </w:rPr>
        <w:t>.   __________         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(подпись)                                    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tm">
    <w:name w:val="dt-m"/>
    <w:basedOn w:val="Style12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5D339DBA4BD31707640B45000EBD82F2EF54D8419140269E4F7A42BV3R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3:00Z</dcterms:created>
  <dc:creator>belovasv</dc:creator>
  <dc:description/>
  <cp:keywords/>
  <dc:language>en-US</dc:language>
  <cp:lastModifiedBy>user</cp:lastModifiedBy>
  <dcterms:modified xsi:type="dcterms:W3CDTF">2018-04-28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55</vt:lpwstr>
  </property>
  <property fmtid="{D5CDD505-2E9C-101B-9397-08002B2CF9AE}" pid="5" name="Порядок воспроизведения">
    <vt:lpwstr>201759</vt:lpwstr>
  </property>
</Properties>
</file>