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ПРОЕКТ</w:t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носит </w:t>
      </w:r>
      <w:r>
        <w:rPr>
          <w:sz w:val="22"/>
          <w:szCs w:val="22"/>
          <w:u w:val="single"/>
          <w:lang w:eastAsia="en-US"/>
        </w:rPr>
        <w:t>Переславский межрайонный прокурор</w:t>
      </w:r>
    </w:p>
    <w:p>
      <w:pPr>
        <w:pStyle w:val="Normal"/>
        <w:spacing w:lineRule="auto" w:line="276"/>
        <w:ind w:firstLine="6096"/>
        <w:jc w:val="center"/>
        <w:rPr>
          <w:b/>
          <w:b/>
          <w:bCs/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  <w:t>(наименование субъекта права</w:t>
      </w:r>
    </w:p>
    <w:p>
      <w:pPr>
        <w:pStyle w:val="Normal"/>
        <w:spacing w:lineRule="auto" w:line="276"/>
        <w:ind w:firstLine="6096"/>
        <w:jc w:val="center"/>
        <w:rPr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bookmarkStart w:id="0" w:name="_GoBack"/>
      <w:bookmarkEnd w:id="0"/>
      <w:r>
        <w:rPr>
          <w:i/>
          <w:sz w:val="16"/>
          <w:szCs w:val="16"/>
          <w:lang w:eastAsia="en-US"/>
        </w:rPr>
        <w:t>правотворческой инициатив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b/>
          <w:bCs/>
          <w:i/>
          <w:sz w:val="16"/>
          <w:szCs w:val="16"/>
          <w:u w:val="single"/>
          <w:lang w:eastAsia="en-US"/>
        </w:rPr>
      </w:r>
    </w:p>
    <w:p>
      <w:pPr>
        <w:pStyle w:val="Style20"/>
        <w:spacing w:lineRule="auto" w:line="240"/>
        <w:jc w:val="left"/>
        <w:rPr>
          <w:b w:val="false"/>
          <w:b w:val="false"/>
          <w:bCs/>
          <w:u w:val="single"/>
          <w:lang w:val="en-US" w:eastAsia="en-US"/>
        </w:rPr>
      </w:pPr>
      <w:r>
        <w:rPr>
          <w:b w:val="false"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540</wp:posOffset>
            </wp:positionV>
            <wp:extent cx="438150" cy="5524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 20___ года                                                                                     № __</w:t>
      </w:r>
    </w:p>
    <w:p>
      <w:pPr>
        <w:pStyle w:val="32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ыявления, учета и оформления выморочного имущества в муниципальную собственность городского округа город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Гражданским кодексом Российской Федерации, </w:t>
      </w:r>
      <w:r>
        <w:rPr>
          <w:bCs/>
          <w:kern w:val="2"/>
          <w:sz w:val="28"/>
          <w:szCs w:val="28"/>
          <w:lang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</w:t>
      </w:r>
      <w:r>
        <w:rPr>
          <w:sz w:val="28"/>
          <w:szCs w:val="28"/>
        </w:rPr>
        <w:t>Уставом городского округа город Переславль-Залесский Ярославской области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Переславль-Залесская городская Дума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 порядке выявления, учета и оформления выморочного имущества в муниципальную собственность городского округа город Переславль-Залесский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459355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публиковат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е решение в газете «Переславская неделя» и разместить на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1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7" w:hRule="atLeast"/>
        </w:trPr>
        <w:tc>
          <w:tcPr>
            <w:tcW w:w="9571" w:type="dxa"/>
            <w:tcBorders/>
          </w:tcPr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39"/>
              <w:gridCol w:w="4840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а Переславля-Залес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>И.Е. Строкин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Normal"/>
                    <w:ind w:right="-10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7" w:hanging="0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/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/>
        <w:t>к решению Переславль-Залесской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городской Думы 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от __________№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 о порядке выявления, учета и оформления выморочного имущества в муниципальную собственность городского округа </w:t>
        <w:br/>
        <w:t>город Переславль-Залесски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выявления, учета и оформления выморочного имущества в муниципальную собственность городского округа город Переславль-Залесский (далее - Положение) разработано в целях упорядочения выявления, учета и оформления жилых помещений, земельных участков, а также расположенных на них зданий, сооружений, иных объектов недвижимого имущества, долей в праве общей долевой собственности на вышеуказанные объекты недвижимого имущества (далее - имущество), переходящих в порядке наследования по закону в муниципальную собственность городского округа город Переславль-Залесский на основании статьи 1151 Гражданского кодекса Российской Федерации (далее - ГК РФ), Федерального закона от 6 октября 2003 года № 131-ФЗ «Об общих принципах организации местного самоуправления в Российской Федерации» и в соответствии с Уставом городского округа город Переславль-Залес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выморочному имуществу, переходящему по праву наследования в собственность городского округа город Переславль-Залесский по закону, относится имущество, принадлежащее гражданам на праве собственности и освобождающееся после их смерти при отсутствии у умершего гражданина наследников по закону и по завещанию, либо в случаях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следовании выморочного имущества отказ от наследства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формление в муниципальную собственность выморочного имущества осуществляет управление муниципальной собственности администрации городского округа город Переславль-Залес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/>
        <w:jc w:val="both"/>
        <w:rPr/>
      </w:pPr>
      <w:r>
        <w:rPr>
          <w:sz w:val="28"/>
          <w:szCs w:val="28"/>
        </w:rPr>
        <w:t>Расходы по оформлению выморочного имущества в муниципальную собственность городского округа город Переславль-Залесский осуществляются за счет средств бюджета городского округа город Переславль-Залесск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35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35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069" w:right="35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ыявление и учет выморочного имущества</w:t>
      </w:r>
    </w:p>
    <w:p>
      <w:pPr>
        <w:pStyle w:val="Normal"/>
        <w:spacing w:before="0" w:after="0"/>
        <w:ind w:left="1069" w:right="35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righ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правлением муниципальной собственности администрации городского округа город Переславль-Залесский (далее – управление) информации в ходе текущей деятельности о выявлении выморочного имущества управление организует при необходимости выезд и осмотр с участием управляющих организаций, осуществляющих обслуживание и эксплуатацию жилищного фонда, и направляет сведения в уполномоченный орган. Иные организации и физические лица вправе информировать уполномоченный орган о наличии выморочного имущества. Также выморочное имущество может быть выявлено уполномоченным органом в результате проведения регулярной инвентаризации объектов недвижимого имущества на территории городского округа город Переславль-Залесский.</w:t>
      </w:r>
    </w:p>
    <w:p>
      <w:pPr>
        <w:pStyle w:val="Normal"/>
        <w:numPr>
          <w:ilvl w:val="0"/>
          <w:numId w:val="2"/>
        </w:numPr>
        <w:spacing w:before="0" w:after="0"/>
        <w:ind w:left="0" w:righ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е реже одного раза в год запрашивает информацию о наличии объектов недвижимого имущества, имеющих признаки выморочного, в управляющих организациях, ТСЖ и иных организациях, осуществляющих обслуживание и эксплуатацию жилищного фонда, и в налоговых органах с целью получения информации о наличии (отсутствии) задолженности за имущество, имеющее признаки выморочного.</w:t>
      </w:r>
    </w:p>
    <w:p>
      <w:pPr>
        <w:pStyle w:val="Normal"/>
        <w:numPr>
          <w:ilvl w:val="0"/>
          <w:numId w:val="2"/>
        </w:numPr>
        <w:spacing w:before="0" w:after="0"/>
        <w:ind w:left="0" w:right="357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получении информации об имуществе, имеющем признаки выморочного, уполномоченный орган не позднее 5 (пяти) рабочих дней со дня получения такой информации заносит сведения об имуществе в журнал учета имущества, имеющего признаки выморочного, который ведется на бумажном носителе по форме согласно приложению к настоящему Положению.</w:t>
      </w:r>
    </w:p>
    <w:p>
      <w:pPr>
        <w:pStyle w:val="Normal"/>
        <w:numPr>
          <w:ilvl w:val="0"/>
          <w:numId w:val="2"/>
        </w:numPr>
        <w:spacing w:before="0" w:after="0"/>
        <w:ind w:left="0" w:right="357"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лученной информации уполномоченный орган</w:t>
      </w:r>
      <w:r>
        <w:rPr/>
        <w:t xml:space="preserve"> </w:t>
      </w:r>
      <w:r>
        <w:rPr>
          <w:sz w:val="28"/>
          <w:szCs w:val="28"/>
        </w:rPr>
        <w:t>организуют сбор следующих документов, в том числе направляя запросы в соответствующие государственные и иные органы (организации):</w:t>
      </w:r>
    </w:p>
    <w:p>
      <w:pPr>
        <w:pStyle w:val="Normal"/>
        <w:spacing w:before="0" w:after="0"/>
        <w:ind w:right="357" w:firstLine="709"/>
        <w:contextualSpacing/>
        <w:jc w:val="both"/>
        <w:rPr/>
      </w:pPr>
      <w:r>
        <w:rPr>
          <w:sz w:val="28"/>
          <w:szCs w:val="28"/>
        </w:rPr>
        <w:t>- Свидетельства (справки) о смерти гражданина, выданные учреждением ЗАГС.</w:t>
      </w:r>
    </w:p>
    <w:p>
      <w:pPr>
        <w:pStyle w:val="Normal"/>
        <w:spacing w:before="0" w:after="0"/>
        <w:ind w:right="357" w:firstLine="709"/>
        <w:contextualSpacing/>
        <w:jc w:val="both"/>
        <w:rPr/>
      </w:pPr>
      <w:r>
        <w:rPr>
          <w:sz w:val="28"/>
          <w:szCs w:val="28"/>
        </w:rPr>
        <w:t>-  Выписки из домовой книги.</w:t>
      </w:r>
    </w:p>
    <w:p>
      <w:pPr>
        <w:pStyle w:val="Normal"/>
        <w:spacing w:before="0" w:after="0"/>
        <w:ind w:right="357" w:firstLine="709"/>
        <w:contextualSpacing/>
        <w:jc w:val="both"/>
        <w:rPr/>
      </w:pPr>
      <w:r>
        <w:rPr>
          <w:sz w:val="28"/>
          <w:szCs w:val="28"/>
        </w:rPr>
        <w:t>- Справки о постоянной прописке умершего гражданина на момент его смерти и о составе граждан (лиц), которые проживали вместе с ним, с указанием (при наличии) родственных отношений.</w:t>
      </w:r>
    </w:p>
    <w:p>
      <w:pPr>
        <w:pStyle w:val="Normal"/>
        <w:spacing w:before="0" w:after="0"/>
        <w:ind w:right="357" w:firstLine="709"/>
        <w:contextualSpacing/>
        <w:jc w:val="both"/>
        <w:rPr/>
      </w:pPr>
      <w:r>
        <w:rPr>
          <w:sz w:val="28"/>
          <w:szCs w:val="28"/>
        </w:rPr>
        <w:t>-  Копии финансово-лицевого счета.</w:t>
      </w:r>
    </w:p>
    <w:p>
      <w:pPr>
        <w:pStyle w:val="Normal"/>
        <w:spacing w:before="0" w:after="0"/>
        <w:ind w:right="357" w:firstLine="709"/>
        <w:contextualSpacing/>
        <w:jc w:val="both"/>
        <w:rPr/>
      </w:pPr>
      <w:r>
        <w:rPr>
          <w:sz w:val="28"/>
          <w:szCs w:val="28"/>
        </w:rPr>
        <w:t>-  Выписки из Единого государственного реестра недвижимости на недвижимое имущество и сделок с ним, удостоверяющие наличие в ЕГРН записи о праве собственности (доли в праве общей долевой собственности) умершего гражданина на жилое помещение.</w:t>
      </w:r>
    </w:p>
    <w:p>
      <w:pPr>
        <w:pStyle w:val="Normal"/>
        <w:spacing w:before="0" w:after="0"/>
        <w:ind w:right="357" w:firstLine="709"/>
        <w:contextualSpacing/>
        <w:jc w:val="both"/>
        <w:rPr/>
      </w:pPr>
      <w:r>
        <w:rPr>
          <w:sz w:val="28"/>
          <w:szCs w:val="28"/>
        </w:rPr>
        <w:t>- Технического паспорта на жилое помещени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right="357" w:firstLine="709"/>
        <w:contextualSpacing/>
        <w:jc w:val="both"/>
        <w:rPr/>
      </w:pPr>
      <w:r>
        <w:rPr>
          <w:sz w:val="28"/>
          <w:szCs w:val="28"/>
        </w:rPr>
        <w:t>- Правоустанавливающих документов, подтверждающих возникновение права собственности (доли в праве общей долевой собственности) умершего гражданина на жилое помещение.</w:t>
      </w:r>
    </w:p>
    <w:p>
      <w:pPr>
        <w:pStyle w:val="Normal"/>
        <w:spacing w:before="0" w:after="0"/>
        <w:ind w:right="357" w:firstLine="709"/>
        <w:contextualSpacing/>
        <w:jc w:val="both"/>
        <w:rPr/>
      </w:pPr>
      <w:r>
        <w:rPr>
          <w:sz w:val="28"/>
          <w:szCs w:val="28"/>
        </w:rPr>
        <w:t>- Сведений об инвентаризационной стоимости жилого помещения на день смерти гражданина (выписка из ЕГРН о кадастровой стоимости объекта недвижимости на день смерти гражданина), выданных уполномоченным органом (организацией).</w:t>
      </w:r>
    </w:p>
    <w:p>
      <w:pPr>
        <w:pStyle w:val="Normal"/>
        <w:spacing w:before="0" w:after="0"/>
        <w:ind w:righ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ого документа, необходимость в предоставлении которого возникла при открытии наследства у нотариуса.</w:t>
      </w:r>
    </w:p>
    <w:p>
      <w:pPr>
        <w:pStyle w:val="Normal"/>
        <w:spacing w:before="0" w:after="0"/>
        <w:ind w:righ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5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формление выморочного имущества </w:t>
        <w:br/>
        <w:t>в муниципальную собственность</w:t>
      </w:r>
    </w:p>
    <w:p>
      <w:pPr>
        <w:pStyle w:val="Normal"/>
        <w:spacing w:before="0" w:after="0"/>
        <w:ind w:right="35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57" w:firstLine="709"/>
        <w:contextualSpacing/>
        <w:jc w:val="both"/>
        <w:rPr/>
      </w:pPr>
      <w:r>
        <w:rPr>
          <w:sz w:val="28"/>
          <w:szCs w:val="28"/>
        </w:rPr>
        <w:t>11. При наличии у имущества признаков выморочного, установленных статьей 1151 ГК РФ, но не ранее чем по истечении шестимесячного срока со дня смерти собственника имущества уполномоченный орган обращается к нотариусу по месту открытия наследства с заявлением о выдаче свидетельства о праве на наследство по закону, предоставляя при этом необходимые документы в соответствии с действующим законодательством, подтверждающие признаки выморочного имущества.</w:t>
      </w:r>
    </w:p>
    <w:p>
      <w:pPr>
        <w:pStyle w:val="Normal"/>
        <w:spacing w:before="0" w:after="0"/>
        <w:ind w:right="357" w:firstLine="709"/>
        <w:contextualSpacing/>
        <w:jc w:val="both"/>
        <w:rPr/>
      </w:pPr>
      <w:r>
        <w:rPr>
          <w:sz w:val="28"/>
          <w:szCs w:val="28"/>
        </w:rPr>
        <w:t>12. В случае отказа соответствующего органа (организации) в предоставлении документов, указанных в пункте 9 настоящего Положения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подготовку пакета документов для обращения в суд с исковым заявлением о признании права муниципальной собственности городского округа город Переславль-Залесский на имущество осуществляет уполномоченный орган.</w:t>
      </w:r>
    </w:p>
    <w:p>
      <w:pPr>
        <w:pStyle w:val="Normal"/>
        <w:spacing w:before="0" w:after="0"/>
        <w:ind w:righ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Уполномоченный орган в течение 10 (десяти) рабочих дней с даты получения свидетельства о праве на наследство городского округа  город Переславль-Залесский или вступления в законную силу решения суда о признании права муниципальной собственности городского округа город Переславль-Залесский на имущество обращается в Управление Федеральной службы государственной регистрации, кадастра и картографии по Ярославской области для регистрации права муниципальной собственности городского округа город Переславль-Залесский.</w:t>
      </w:r>
    </w:p>
    <w:p>
      <w:pPr>
        <w:pStyle w:val="Normal"/>
        <w:spacing w:before="0" w:after="0"/>
        <w:ind w:right="357" w:firstLine="709"/>
        <w:contextualSpacing/>
        <w:jc w:val="both"/>
        <w:rPr/>
      </w:pPr>
      <w:r>
        <w:rPr>
          <w:sz w:val="28"/>
          <w:szCs w:val="28"/>
        </w:rPr>
        <w:t>14. Сведения о выморочном имуществе, находящемся в муниципальной собственности городского округа город Переславль-Залесский, вносятся в реестр муниципальной собственности городского округа город Переславль-Залесский после государственной регистрации права муниципальной собственности.</w:t>
      </w:r>
    </w:p>
    <w:p>
      <w:pPr>
        <w:pStyle w:val="Normal"/>
        <w:spacing w:before="0" w:after="0"/>
        <w:ind w:righ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 ГК РФ выморочное имущество в виде жилого помещения включается в муниципальный жилищный фонд социального использования. Использование выборочных земельных участков, а также расположенных на них зданий, сооружений, иных объектов недвижимого имущества, долей в праве общей долевой собственности на вышеуказанные объекты недвижимого имущества осуществляется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right="3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357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spacing w:before="0" w:after="0"/>
        <w:ind w:right="357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357" w:firstLine="709"/>
        <w:contextualSpacing/>
        <w:jc w:val="both"/>
        <w:rPr/>
      </w:pPr>
      <w:r>
        <w:rPr>
          <w:sz w:val="28"/>
          <w:szCs w:val="28"/>
        </w:rPr>
        <w:t xml:space="preserve">16. Сведения по объекту недвижимого имущества, право собственности (доля в праве общей долевой собственности) на который зарегистрировано в Едином государственном реестре недвижимости на недвижимое имущество и сделок с ним за муниципальным образованием городской округ город Переславль-Залесский, а также иная необходимая документация, связанная с указанным объектом недвижимости, являющимся выморочным, поступают на ответственное хранение в управление муниципальной собственности администрации городского округа город Переславль-Залесский. </w:t>
      </w:r>
    </w:p>
    <w:p>
      <w:pPr>
        <w:pStyle w:val="Normal"/>
        <w:spacing w:before="0" w:after="0"/>
        <w:ind w:right="3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ереславль-Залес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 порядке выявления, учета и оформления выморочного имущества в муниципальную собственность городского округа город Переславль-Залес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дготовка проекта решения Переславль-Залесской городской Думы «Об утверждении Положения о порядке выявления, учета и оформления выморочного имущества в муниципальную собственность городского округа город Переславль-Залесский» (далее – проект решения) обусловлена отсутствием регламентации указанного вида правоотношений на уровне органов местного самоуправления городского округа город Переславль-Залесский, приведением законодательной базы муниципального образования в соответствие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Уставом городского округа город Переславль-Залесский Ярославской области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ложенным, а также в целях установления порядка выявления, учета и оформления выморочного имущества в муниципальную собственность городского округа город Переславль-Залесский необходимо принять соответствующее Полож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решения Переславль-Залесской городской Думы </w:t>
        <w:br/>
        <w:t>«Об утверждении Положения о порядке выявления, учета и оформления выморочного имущества в муниципальную собственность городского округа город Переславль-Залесский» не повлечет увеличение (уменьшение) рас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ереславского межрайонного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 xml:space="preserve">                                                     В.А. Годин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4"/>
      <w:lang w:val="en-US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  <w:lang w:val="en-US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Заголовок Знак"/>
    <w:qFormat/>
    <w:rPr>
      <w:b/>
      <w:sz w:val="24"/>
      <w:lang w:val="ru-RU"/>
    </w:rPr>
  </w:style>
  <w:style w:type="character" w:styleId="12">
    <w:name w:val="Заголовок Знак1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30"/>
      <w:szCs w:val="3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Highlightsearch4">
    <w:name w:val="highlightsearch4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Абзац_пост Знак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Char">
    <w:name w:val="List Paragraph Char"/>
    <w:qFormat/>
    <w:rPr>
      <w:rFonts w:eastAsia="Times New Roman"/>
      <w:sz w:val="22"/>
      <w:lang w:val="ru-RU"/>
    </w:rPr>
  </w:style>
  <w:style w:type="character" w:styleId="Highlightsearch">
    <w:name w:val="highlightsearch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1">
    <w:name w:val="Стиль"/>
    <w:basedOn w:val="Normal"/>
    <w:next w:val="Heading"/>
    <w:qFormat/>
    <w:pPr>
      <w:jc w:val="center"/>
    </w:pPr>
    <w:rPr>
      <w:rFonts w:ascii="Calibri" w:hAnsi="Calibri" w:eastAsia="Times New Roman" w:cs="Calibri"/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Times New Roman" w:cs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>
      <w:spacing w:before="0" w:after="0"/>
    </w:pPr>
    <w:rPr>
      <w:rFonts w:ascii="Times New Roman" w:hAnsi="Times New Roman" w:eastAsia="Calibri" w:cs="Times New Roman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pereslav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9:00Z</dcterms:created>
  <dc:creator>Ольга Вячеславовна Козырькова</dc:creator>
  <dc:description/>
  <cp:keywords/>
  <dc:language>en-US</dc:language>
  <cp:lastModifiedBy>Пользователь</cp:lastModifiedBy>
  <cp:lastPrinted>2021-12-23T16:54:00Z</cp:lastPrinted>
  <dcterms:modified xsi:type="dcterms:W3CDTF">2021-12-23T13:58:00Z</dcterms:modified>
  <cp:revision>4</cp:revision>
  <dc:subject/>
  <dc:title/>
</cp:coreProperties>
</file>