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jc w:val="left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1 квартал 2016 года</w:t>
      </w:r>
    </w:p>
    <w:p>
      <w:pPr>
        <w:pStyle w:val="C1"/>
        <w:spacing w:before="0" w:after="0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Заключение по исполнению бюджета городского округа за 1 квартал 2016 года подготовлено в соответствии с Положением «О Контрольно-счетной палате города Переславля-Залесского» на основе отчета об исполнении бюджета городского округа г. Переславля-Залесского за 1 квартал 2016 года, утвержденного Постановлением Администрации г. Переславля-Залесского от 31.05.2016 № ПОС.03-0739/16.</w:t>
      </w:r>
    </w:p>
    <w:p>
      <w:pPr>
        <w:pStyle w:val="Style18"/>
        <w:spacing w:before="0" w:after="0"/>
        <w:ind w:firstLine="709"/>
        <w:jc w:val="both"/>
        <w:rPr/>
      </w:pPr>
      <w:r>
        <w:rPr/>
        <w:t>Анализ исполнения городского бюджета произведен методом сравнения данных, указанных в отчете об исполнении бюджета городского округа, с показателями, утвержденными решениями Переславль-Залесской городской Думы на 2016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исполнение бюджета городского округа по дох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сполнение бюджета городского округа по расх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езультат исполнения бюджета городского округ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стояние муниципального долг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6 год и плановый период 2017 и 2018 года был изначально утвержден решением Переславль-Залесской городской Думой от 10.12.2015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 069 274 7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1 037 194 2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цит в сумме 32 080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 квартала 2016 года в решение Переславль-Залесской городской Думы от 10.12.2015 № 125 изменения вносились 1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ая доходная часть бюджета составила 1 116 087 964 рублей, увеличившись на 46 813 187 рублей, или на 4,4 %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20 637 000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26 176 187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овая расходная часть бюджета составила 1 085 620 055 рублей, увеличившись на 48 425 778 рублей, или на 4,7 %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42 751 261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5 674 517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профицит бюджета составил 30 467 909 рублей, уменьшившись на 1 612 591 рублей, или на 5,0 %. 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  <w:t>2. Исполнение бюджета городского округа по доходам.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Доходы бюджета городского округа на за 1 квартал 2016 года составили 251 664 304,71 рублей и исполнены на 22,5 % от годовых назначений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налоговым и неналоговым доходам на 19,5 %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 безвозмездным поступлениям (с учетом возврата остатков) на 24,4 %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  <w:t>3. Исполнение бюджета городского округа по расх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Расходы бюджета городского округа за 1 квартал 2016 года составили 239 849 184,46 рублей и исполнены на 22,1 % от годовых назначений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ным мероприятиям на 23,0 %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 непрограммным мероприятиям на 8,7 %.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ind w:firstLine="1134"/>
        <w:rPr/>
      </w:pPr>
      <w:r>
        <w:rPr>
          <w:u w:val="single"/>
        </w:rPr>
        <w:t>4. Результат исполнения бюджета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Бюджет за 1 квартал 2016 года исполнен с профицитом в сумме 11 815 120,25 рублей.</w:t>
      </w:r>
    </w:p>
    <w:p>
      <w:pPr>
        <w:pStyle w:val="C1"/>
        <w:ind w:firstLine="851"/>
        <w:rPr>
          <w:u w:val="single"/>
        </w:rPr>
      </w:pPr>
      <w:r>
        <w:rPr>
          <w:u w:val="single"/>
        </w:rPr>
        <w:t>5. Состояние муниципального долг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бюджета городского округа в 1 квартале  2016 год не превышает утвержденный Решением Переславль-Залесской Думы (с учетом изменений) объем муниципального долг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F</dc:creator>
  <dc:description/>
  <cp:keywords/>
  <dc:language>en-US</dc:language>
  <cp:lastModifiedBy>ananyeva_vn</cp:lastModifiedBy>
  <cp:lastPrinted>2016-06-08T12:54:00Z</cp:lastPrinted>
  <dcterms:modified xsi:type="dcterms:W3CDTF">2016-06-09T07:53:00Z</dcterms:modified>
  <cp:revision>4</cp:revision>
  <dc:subject/>
  <dc:title/>
</cp:coreProperties>
</file>