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изменениями от 27.01.2017 №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 14.03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43 894 352,3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 191 329 216,3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76 296 097,8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256 841 472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2 401 745,5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дефицит бюджета составит 65 512 256,5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434 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 329 21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43 894 352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545 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 841 47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6 296 097,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 110 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5 512 25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2 401 745,5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налоговых и не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а 17 465 58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31 954 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безвозмездных поступлений </w:t>
      </w:r>
      <w:r>
        <w:rPr>
          <w:rFonts w:cs="Times New Roman" w:ascii="Times New Roman" w:hAnsi="Times New Roman"/>
          <w:b/>
          <w:sz w:val="24"/>
          <w:szCs w:val="24"/>
        </w:rPr>
        <w:t>на 126 428 767,3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759 374 286,3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7 434 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91 329 21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43 894 352,38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489 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954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 465 585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945 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374 28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26 428 767,3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характеризуются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а 9 563 74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22 739 1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не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а 7 901 83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109 215 79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25"/>
        <w:gridCol w:w="1923"/>
        <w:gridCol w:w="1925"/>
      </w:tblGrid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>
          <w:trHeight w:val="4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0" w:name="OLE_LINK14"/>
            <w:bookmarkEnd w:id="0"/>
            <w:r>
              <w:rPr>
                <w:b/>
                <w:bCs/>
                <w:sz w:val="22"/>
                <w:szCs w:val="22"/>
              </w:rPr>
              <w:t>Налоговые и неналоговые доходы всего,  в т.ч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 489 34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 954 93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 465 585,00</w:t>
            </w:r>
          </w:p>
        </w:tc>
      </w:tr>
      <w:tr>
        <w:trPr>
          <w:trHeight w:val="1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- налоговые доходы всего, в т.ч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 175 39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 739 138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 563 748,00</w:t>
            </w:r>
          </w:p>
        </w:tc>
      </w:tr>
      <w:tr>
        <w:trPr>
          <w:trHeight w:val="18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 налог на доходы физических л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881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/>
            </w:pPr>
            <w:r>
              <w:rPr>
                <w:sz w:val="22"/>
                <w:szCs w:val="22"/>
              </w:rPr>
              <w:t>178 999 748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118 748,00</w:t>
            </w:r>
          </w:p>
        </w:tc>
      </w:tr>
      <w:tr>
        <w:trPr>
          <w:trHeight w:val="2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34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34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имущество физических лиц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9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7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 368 000,00</w:t>
            </w:r>
          </w:p>
        </w:tc>
      </w:tr>
      <w:tr>
        <w:trPr>
          <w:trHeight w:val="1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59 39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36 39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 077 000,00</w:t>
            </w:r>
          </w:p>
        </w:tc>
      </w:tr>
      <w:tr>
        <w:trPr>
          <w:trHeight w:val="24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4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4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неналоговые доходы всего,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в т.ч.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 313 95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 215 792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 901 837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9 95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32 08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 612 125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3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негативное воздействие на окружающую сре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2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04 011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 262 011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9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6 701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7 701,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неналоговые до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 175 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 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дотаций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дотаций составит 33 571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субсидий </w:t>
      </w:r>
      <w:r>
        <w:rPr>
          <w:rFonts w:cs="Times New Roman" w:ascii="Times New Roman" w:hAnsi="Times New Roman"/>
          <w:b/>
          <w:sz w:val="24"/>
          <w:szCs w:val="24"/>
        </w:rPr>
        <w:t>на 120 145 210,3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сидий составит 172 415 923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субвенций </w:t>
      </w:r>
      <w:r>
        <w:rPr>
          <w:rFonts w:cs="Times New Roman" w:ascii="Times New Roman" w:hAnsi="Times New Roman"/>
          <w:b/>
          <w:sz w:val="24"/>
          <w:szCs w:val="24"/>
        </w:rPr>
        <w:t>на 6 283 55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553 387 363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езвозмездн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 945 5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 374 28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26 428 767,38</w:t>
            </w:r>
          </w:p>
        </w:tc>
      </w:tr>
      <w:tr>
        <w:trPr>
          <w:trHeight w:val="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дотации всего, 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 57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1 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7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57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270 7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 415 92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120 145 210,38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000 000,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4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финансирование дорож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68 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92 9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624 353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5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 00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благоустройство населенных пунктов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4 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 294 871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+ 5 000 00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5 98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225 986,38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 103 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 387 3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6 283 557,00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 09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7 8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7 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 389 9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9 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79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79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4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4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5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5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7 8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882,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6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6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9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9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5 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094 460,00</w:t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7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 607 700,00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7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65 4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 531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72 1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72 1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денежны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5 5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75 5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 20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0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 1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94,0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 0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60 041,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тлов и содержание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частичную оплату путевки в организации отдыха детей и их оздор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7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7 0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07 100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,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+ 13 531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 изменениями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176 402 392,08 рублей</w:t>
      </w:r>
      <w:r>
        <w:rPr>
          <w:sz w:val="24"/>
          <w:lang w:val="ru-RU"/>
        </w:rPr>
        <w:t xml:space="preserve"> (общая сумма по программным мероприятиям составит 1 204 344 927,08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меньшением</w:t>
      </w:r>
      <w:r>
        <w:rPr>
          <w:sz w:val="24"/>
          <w:lang w:val="ru-RU"/>
        </w:rPr>
        <w:t xml:space="preserve"> финансирования непрограммных мероприятий </w:t>
      </w:r>
      <w:r>
        <w:rPr>
          <w:b/>
          <w:sz w:val="24"/>
          <w:lang w:val="ru-RU"/>
        </w:rPr>
        <w:t>на 106 294,20 рублей</w:t>
      </w:r>
      <w:r>
        <w:rPr>
          <w:sz w:val="24"/>
          <w:lang w:val="ru-RU"/>
        </w:rPr>
        <w:t xml:space="preserve"> (общая сумма по непрограммным мероприятиям составит 52 496 545,8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 080 545 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6 841 47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6 296 097,88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7 942 5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4 344 92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6 402 392,08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 602 84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96 54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6 294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8 332 803,90 рублей (общая сумма муниципальной программы составит 528 557 054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7 283 557,00 рублей (общая сумма муниципальной программы составит 212 591 65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976 486,38 рублей (общая сумма муниципальной программы составит 7 762 306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9 695 546,22 рублей (общая сумма муниципальной программы составит 134 765 102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127 884 192,00 рублей (общая сумма муниципальной программы составит 176 460 9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</w:t>
      </w:r>
      <w:r>
        <w:rPr>
          <w:rFonts w:cs="Times New Roman" w:ascii="Times New Roman" w:hAnsi="Times New Roman"/>
          <w:sz w:val="24"/>
          <w:szCs w:val="24"/>
        </w:rPr>
        <w:t>на 9 454 541,00 рублей (общая сумма муниципальной программы составит 20 032 2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</w:t>
      </w:r>
      <w:r>
        <w:rPr>
          <w:rFonts w:cs="Times New Roman" w:ascii="Times New Roman" w:hAnsi="Times New Roman"/>
          <w:sz w:val="24"/>
          <w:szCs w:val="24"/>
        </w:rPr>
        <w:t>на 2 272 465,58 рублей (общая сумма муниципальной программы составит 29 228 967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ффективная власть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502 800,00 рублей (общая сумма муниципальной программы составит  85 709 5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ограммам (из 12) расходы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3" w:name="OLE_LINK15"/>
            <w:bookmarkStart w:id="4" w:name="OLE_LINK11"/>
            <w:bookmarkStart w:id="5" w:name="OLE_LINK8"/>
            <w:bookmarkStart w:id="6" w:name="OLE_LINK7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</w:rPr>
              <w:t>Программные мероприятия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7 942 5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4 344 927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6 402 392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 224 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 557 05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8 332 803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33 4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185 00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8 151 51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8 7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0 0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81 2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0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0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308 0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 591 6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 283 557,00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348 6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632 2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 283 55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5 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5 6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0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Доступная среда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85 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62 30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76 486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0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9 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5 60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76 486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06 8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06 8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Борьба с преступностью в городе Переславле-Залесском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 6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0 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9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069 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765 10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 695 546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Развитие туризма и отдыха в городе Переславле-Залесском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 5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6 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23 0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ЦП «Развитие культуры и искусства в городе Переславле-Залесском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74 2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867 00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892 719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Развитие физической культуры и спорта в городе Переславле-Залесском»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71 7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51 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 679 78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57 6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57 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7 6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7 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Развитие градостроительной документации города Переславля-Залесского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П «Развитие дорожного хозяйства в городе Переславле-Залесском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576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 460 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27 884 19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Сохранность автомобильных дорог города Переславля-Залесского на 2016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76 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460 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27 884 19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МП «Экономическое развитие и инновационная экономика в городе Переславле-Залесском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МП «Энергоэффективность в городе Переславле-Залесском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Энергосбережение на территории города Переславля-Залесского»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МП «Охрана окружающей среды в городе Переславле-Залесском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577 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32 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9 454 54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храна окружающей среды в городе Переславле-Залесском» на 2015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66 67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Благоустройство территории города Переславля-Залесского» на 2016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6 1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64 0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 287 87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МП «Защита населения города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956 5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228 96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 272 465,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беспечение первичных мер пожарной безопасности города Переславля-Залесского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7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45 0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56 10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211 020,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 внедрении аппаратно-программного комплекса «Безопасный город» на 2016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1 44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9" w:name="OLE_LINK9"/>
            <w:bookmarkEnd w:id="9"/>
            <w:r>
              <w:rPr>
                <w:rFonts w:cs="Times New Roman" w:ascii="Times New Roman" w:hAnsi="Times New Roman"/>
                <w:b/>
              </w:rPr>
              <w:t>12. МП «Эффективная власть в городе Переславле-Залесском»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206 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709 5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02 8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206 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709 5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02 800,0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4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902 392,90 рублей (общая сумма непрограммного мероприятия составит 13 243 576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на 189 206,90 рублей (общая сумма непрограммного мероприятия составит 5 792 189,9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илищ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197 894,00 рублей (общая сумма непрограммного мероприятия составит 13 495 39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на 1 000 000,00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данное мероприятие изменением бюджета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10</w:t>
      </w:r>
      <w:r>
        <w:rPr>
          <w:rFonts w:cs="Times New Roman" w:ascii="Times New Roman" w:hAnsi="Times New Roman"/>
          <w:sz w:val="24"/>
          <w:szCs w:val="24"/>
        </w:rPr>
        <w:t xml:space="preserve"> непрограммным мероприятиям (из 14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епрограмм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мероприятия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2 602 84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496 54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06 294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7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7 0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 2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8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деятельност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41 1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43 57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02 392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0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зервные фонды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ругих обязательств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2 9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2 18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89 206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93 2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95 3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7 89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0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6 256 606,90 рублей (общая сумма расходов по Управлению образования Администрации города Переславля-Залесского составит 543 139 623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6 283 557,00 рублей (общая сумма расходов по Управлению социальной защиты и труда Администрации города Переславля-Залесского составит 207 266 41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муниципальной собственности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320 199,00 рублей (общая сумма расходов по Управлению муниципальной собственности Администрации города Переславля-Залесского составит 12 696 56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40 463 991,76 рублей (общая сумма расходов по Администрации города Переславля-Залесского составит 373 409 448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22 971 743,22 рублей (общая сумма расходов по Управлению культуры, туризма, молодежи и спорта Администрации города Переславля-Залесского составит 92 404 177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3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 (из 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bookmarkStart w:id="10" w:name="OLE_LINK16"/>
            <w:bookmarkEnd w:id="10"/>
            <w:r>
              <w:rPr>
                <w:b/>
                <w:sz w:val="22"/>
                <w:szCs w:val="22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 545 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6 841 47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6 296 097,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1" w:name="OLE_LINK13"/>
            <w:bookmarkStart w:id="12" w:name="OLE_LINK12"/>
            <w:bookmarkEnd w:id="11"/>
            <w:bookmarkEnd w:id="12"/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03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 883 0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139 623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 256 606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06</w:t>
            </w:r>
            <w:r>
              <w:rPr>
                <w:sz w:val="22"/>
                <w:szCs w:val="22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982 8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266 4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 283 55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07</w:t>
            </w:r>
            <w:r>
              <w:rPr>
                <w:sz w:val="22"/>
                <w:szCs w:val="22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76 3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96 5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20 19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08</w:t>
            </w:r>
            <w:r>
              <w:rPr>
                <w:sz w:val="22"/>
                <w:szCs w:val="22"/>
              </w:rPr>
              <w:t xml:space="preserve"> Администрация города Переславля-Залесского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945 4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 409 44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40 463 991,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10</w:t>
            </w:r>
            <w:r>
              <w:rPr>
                <w:sz w:val="22"/>
                <w:szCs w:val="22"/>
              </w:rPr>
              <w:t xml:space="preserve"> Контрольно-счетная палата города Переславля-Залесского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2 5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2 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12</w:t>
            </w:r>
            <w:r>
              <w:rPr>
                <w:sz w:val="22"/>
                <w:szCs w:val="22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7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42</w:t>
            </w:r>
            <w:r>
              <w:rPr>
                <w:sz w:val="22"/>
                <w:szCs w:val="22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432 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404 17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2 971 743,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3" w:name="OLE_LINK3"/>
            <w:bookmarkEnd w:id="13"/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244</w:t>
            </w:r>
            <w:r>
              <w:rPr>
                <w:sz w:val="22"/>
                <w:szCs w:val="22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45 1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45 1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2 764 472,48 рублей (общая сумма расходов по разделу «Общегосударственные вопросы» составит 109 519 083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128 007 232,00 рублей (общая сумма расходов по разделу «Национальная экономика» составит 180 736 34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10 135 526,28 рублей (общая сумма расходов по разделу «Жилищно-коммунальное хозяйство» составит 60 639 040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на 21 481 813,62 рублей (общая сумма расходов по разделу «Образование» составит 548 247 958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на 997 393,50 рублей (общая сумма расходов по разделу «Культура и кинематография» составит 79 006 295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6 281 557,00 рублей (общая сумма расходов по разделу «Социальная политика» составит 240 852 84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на 6 628 103,00 рублей (общая сумма расходов по разделу «Физическая культура и спорт» составит 28 380 90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ому 1</w:t>
      </w:r>
      <w:r>
        <w:rPr>
          <w:rFonts w:cs="Times New Roman" w:ascii="Times New Roman" w:hAnsi="Times New Roman"/>
          <w:sz w:val="24"/>
          <w:szCs w:val="24"/>
        </w:rPr>
        <w:t xml:space="preserve"> главному разделу функциональной классификации расходов (из 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4" w:name="OLE_LINK17"/>
            <w:bookmarkStart w:id="15" w:name="OLE_LINK10"/>
            <w:bookmarkEnd w:id="14"/>
            <w:bookmarkEnd w:id="15"/>
            <w:r>
              <w:rPr>
                <w:rFonts w:cs="Times New Roman" w:ascii="Times New Roman" w:hAnsi="Times New Roman"/>
                <w:b/>
              </w:rPr>
              <w:t xml:space="preserve">Расходы по разделам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0 545 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56 841 47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6 296 097,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6" w:name="OLE_LINK4"/>
            <w:bookmarkEnd w:id="16"/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0100</w:t>
            </w:r>
            <w:r>
              <w:rPr>
                <w:rFonts w:cs="Times New Roman" w:ascii="Times New Roman" w:hAnsi="Times New Roman"/>
              </w:rPr>
              <w:t xml:space="preserve"> «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54 6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519 08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764 472,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- 0400</w:t>
            </w:r>
            <w:r>
              <w:rPr>
                <w:rFonts w:cs="Times New Roman" w:ascii="Times New Roman" w:hAnsi="Times New Roman"/>
              </w:rPr>
              <w:t xml:space="preserve">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729 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736 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28 007 232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0500</w:t>
            </w:r>
            <w:r>
              <w:rPr>
                <w:rFonts w:cs="Times New Roman" w:ascii="Times New Roman" w:hAnsi="Times New Roman"/>
              </w:rPr>
              <w:t xml:space="preserve">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503 5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639 04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 135 526,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0700</w:t>
            </w:r>
            <w:r>
              <w:rPr>
                <w:rFonts w:cs="Times New Roman" w:ascii="Times New Roman" w:hAnsi="Times New Roman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766 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 247 958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1 481 813,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0800</w:t>
            </w:r>
            <w:r>
              <w:rPr>
                <w:rFonts w:cs="Times New Roman" w:ascii="Times New Roman" w:hAnsi="Times New Roman"/>
              </w:rPr>
              <w:t xml:space="preserve"> «Культура и кинема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008 9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006 2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97 393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571 2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852 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 281 557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1100</w:t>
            </w:r>
            <w:r>
              <w:rPr>
                <w:rFonts w:cs="Times New Roman" w:ascii="Times New Roman" w:hAnsi="Times New Roman"/>
              </w:rPr>
              <w:t xml:space="preserve">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52 7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8 380 9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 628 103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1300</w:t>
            </w:r>
            <w:r>
              <w:rPr>
                <w:rFonts w:cs="Times New Roman" w:ascii="Times New Roman" w:hAnsi="Times New Roman"/>
              </w:rPr>
              <w:t xml:space="preserve"> «Обслуживание государственного и муниципального д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дефицита бюджета на 32 401 745,50 рублей (размер дефицита бюджета составит 65 512 256,5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3 110 5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5 512 25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2 401 745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434 8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 329 21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43 894 352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545 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6 841 47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76 296 097,88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ланов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лучением бюджетного кредита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</w:rPr>
        <w:t>29 5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согласно Постановлению Правительства Ярославской области от 14.02.2017 № 110-п бюджету городского округа города Переславля-Залесского (бюджетный кредит направлен на погашение кредиторской задолженности по оплате за коммунальные услуги в сумме 18 111 339,00 рублей и начислений на заработную плату в сумме 11 388 66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зменением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в размере </w:t>
      </w:r>
      <w:r>
        <w:rPr>
          <w:rFonts w:cs="Times New Roman" w:ascii="Times New Roman" w:hAnsi="Times New Roman"/>
          <w:b/>
          <w:sz w:val="24"/>
          <w:szCs w:val="24"/>
        </w:rPr>
        <w:t>2 901 745,50 рублей</w:t>
      </w:r>
      <w:r>
        <w:rPr>
          <w:rFonts w:cs="Times New Roman" w:ascii="Times New Roman" w:hAnsi="Times New Roman"/>
          <w:sz w:val="24"/>
          <w:szCs w:val="24"/>
        </w:rPr>
        <w:t xml:space="preserve"> (остаток средств на 01.01.2017 года направлен на текущие расходы 2017 года в сумме 1 423 351,00 рублей и на погашение кредиторской задолженности за 2016 год в сумме 1 478 394,5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00"/>
        <w:gridCol w:w="1984"/>
        <w:gridCol w:w="1843"/>
      </w:tblGrid>
      <w:tr>
        <w:trPr>
          <w:trHeight w:val="502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я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>
          <w:trHeight w:val="50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+» Профицит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3 110 5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65 512 2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2 401 745,50</w:t>
            </w:r>
          </w:p>
        </w:tc>
      </w:tr>
      <w:tr>
        <w:trPr>
          <w:trHeight w:val="3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 дефицита бюджета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10 5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12 2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2 401 745,50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лучение кредитов от кредит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267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267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гашение кредитов от кредит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29 500 000,00 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4 267 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267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10 51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12 2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901 745,5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. Характеристика предлагаемых изменений объема и структуры муниципального долга городского округа города Переславля-Залесского в 2017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объема и структуры муниципального долга городского округа города Переславля-Залесского в 2017 году характеризуются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прогнозируемых объемов и структуры муниципального долга 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</w:rPr>
        <w:t>на 01.01.2017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6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ства всего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183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183 1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183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183 1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6.2. прогнозируемых объемов и структуры муниципального долга  городского округа города Переславля-Залесского </w:t>
      </w:r>
      <w:r>
        <w:rPr>
          <w:b/>
          <w:sz w:val="24"/>
          <w:lang w:val="ru-RU"/>
        </w:rPr>
        <w:t>на 01.01.2018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6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ства всего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183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 683 1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9 5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15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15 9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+ 29 500 0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города Переславля-Залесского 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ый период 2018 года не измен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008 247 518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44 104 11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35 856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8 247 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08 247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52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 52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721 5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721 5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4 104 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44 104 1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 322 96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 322 96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28 01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28 01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словно утвержденные расходы (ст. 184.1 БК РФ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3 1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3 1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5 856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35 856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города Переславля-Залесского 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ый период 2019 года не измен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41 474 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1985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7.01.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ешение от 23.03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 919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 919 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4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4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176 7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176 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 394 0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30 394 0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128 63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128 63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40 807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540 80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условно утвержденные расходы (ст. 184.1 БК РФ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24 6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24 6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41 474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41 474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</w:t>
        <w:tab/>
        <w:tab/>
        <w:t xml:space="preserve">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7:00Z</dcterms:created>
  <dc:creator>F</dc:creator>
  <dc:description/>
  <cp:keywords/>
  <dc:language>en-US</dc:language>
  <cp:lastModifiedBy>ananyeva_vn</cp:lastModifiedBy>
  <cp:lastPrinted>2017-01-13T11:32:00Z</cp:lastPrinted>
  <dcterms:modified xsi:type="dcterms:W3CDTF">2017-03-17T11:55:00Z</dcterms:modified>
  <cp:revision>57</cp:revision>
  <dc:subject/>
  <dc:title/>
</cp:coreProperties>
</file>