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КЛЮЧЕНИЕ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рольно-счетной палаты города Переславля-Залесского по внешней проверке исполнения бюджета городского округа города Переславля-Залесского за 2016 год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7 апреля 2017 года                                                                    г. Переславль-Залесский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Заключение Контрольно-счетной палаты города Переславля-Залесского (далее по тексту Контрольно-счетная плата города) на проект решения Переславль-Залесской городской Думы «Об исполнении бюджета городского округа г. Переславля-Залесского за </w:t>
      </w:r>
      <w:r>
        <w:rPr>
          <w:rFonts w:ascii="Times New Roman" w:hAnsi="Times New Roman"/>
          <w:sz w:val="24"/>
          <w:szCs w:val="24"/>
          <w:u w:val="single"/>
        </w:rPr>
        <w:t>2016 год» подготовлено в соответствии 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тавом города Переславля-Залесского, утвержденным решением Переславль-Залесской городской Думы от 23.06.2005 № 49 (с учетом изменений) (далее по тексту Устав горо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м о бюджетном процессе в городе Переславле-Залесском, утвержденным Решением Переславль-Залесской городской Думы от 28.04.2016 № 44 (далее по тексту Положение о бюджетном процесс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ложением о Контрольно-счетной палата города, утвержденным Решением Переславль-Залесской городской Думы от 23.06.2011 № 86 (с учетом измен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тандартом внешнего муниципального финансового контроля СФК 03. «Внешняя проверка годового отчета об исполнении городского бюджета за отчетный финансовый год», утвержденного приказом председателя Контрольно-счетной палаты города от 17.06.2015 № 2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унктами 2.3, 2.4 раздела 2 «Экспертно-аналитическая работа» Плана работы на 2017 год, утвержденного приказом председателя Контрольно-счетной палаты города от 26.12.2016 № 38 (с изменениями от 06.03.2017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eastAsia="Calibri" w:ascii="Times New Roman" w:hAnsi="Times New Roman"/>
          <w:sz w:val="24"/>
          <w:szCs w:val="24"/>
        </w:rPr>
        <w:t>оценка бюджетного процесса в городском округе городе Переславле-Залесском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2. оценка исполнения бюджета городского округа города Переславля-Залесского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3. оценка исполнения муниципальных программ и непрограммных мероприятий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4. оценка использования средств резервного фонда Администрации города Переславля-Залесского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5. оценка использования средств муниципального дорожного фонда городского округа города Переславля-Залесского за отчетный 2016 год;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6. оценка состояния и обслуживания муниципального долга и эффективности использования муниципальных заимствований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7. оценка полноты составления отчетности главных администраторов бюджетных средств, проверка форм бюджетной отчетности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 xml:space="preserve">8. оценка </w:t>
      </w:r>
      <w:r>
        <w:rPr>
          <w:rFonts w:ascii="Times New Roman" w:hAnsi="Times New Roman"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6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оценка исполнения отдельных пунктов решения о бюджете городского округа города Переславля-Залесского за отчетный 2016 г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Оценка бюджетного процесса в городском округе городе Переславле-Залесском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отчетный 2016 год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6 году бюджетный процесс в городском округе город Переславль-Залесский осуществлялся в соответствии с Бюджетным кодексом Российской Федерации, Положением о бюджетном процессе, решением Переславль-Залесской городской Думы от 10.12.2015 № 125 «О бюджете городского округа города Переславля-Залесского на 2016 год и плановый период 2017 и 2018 годов» (с учетом изменений</w:t>
      </w:r>
      <w:r>
        <w:rPr>
          <w:rFonts w:ascii="Times New Roman" w:hAnsi="Times New Roman"/>
          <w:i/>
          <w:sz w:val="24"/>
          <w:szCs w:val="24"/>
        </w:rPr>
        <w:t>)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статье 24 Устава города, исполнительно-распорядительным органом городского округа города Переславля-Залесского, наделенным полномочиями по решению вопросов местного значения и полномочиями для осуществления отдельных полномочий, переданных органам местного самоуправления законами Российской Федерации и Ярославской области, является Администрация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статье 37 Устава города, к полномочиям Администрации города Переславля-Залесского в области бюджета и финансов относится, в том числе </w:t>
      </w:r>
      <w:r>
        <w:rPr>
          <w:rFonts w:eastAsia="Calibri" w:ascii="Times New Roman" w:hAnsi="Times New Roman"/>
          <w:sz w:val="24"/>
          <w:szCs w:val="24"/>
        </w:rPr>
        <w:t xml:space="preserve">составление проекта бюджета городского округа, обеспечение исполнения бюджета городского округа, подготовка отчета об исполнении бюджета городского округа, осуществление внутреннего муниципального финансового контроля </w:t>
      </w:r>
      <w:r>
        <w:rPr>
          <w:rFonts w:ascii="Times New Roman" w:hAnsi="Times New Roman"/>
          <w:sz w:val="24"/>
          <w:szCs w:val="24"/>
        </w:rPr>
        <w:t>в соответствии с бюджетным законодательством Российской Федерации и муниципальными правовыми актами</w:t>
      </w:r>
      <w:r>
        <w:rPr>
          <w:rFonts w:eastAsia="Calibri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частью 4 статьи 27 Положения о бюджетном процессе, организация и осуществление формирования и исполнения бюджета городского округа города Переславля-Залесского на основе сводной бюджетной росписи и кассового плана возложена на Управление финансов Администрации города Переславля-Залесског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является структурным подразделением Администрации города Переславля-Залесского, обеспечивающим проведение государственной политики в области финансов и экономики, уполномоченным решать другие финансовые вопросы местного значения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правление финансов Администрации города Переславля-Залесского </w:t>
      </w:r>
      <w:r>
        <w:rPr>
          <w:rFonts w:ascii="Times New Roman" w:hAnsi="Times New Roman"/>
          <w:iCs/>
          <w:sz w:val="24"/>
          <w:szCs w:val="24"/>
        </w:rPr>
        <w:t>является юридическим лицом, имеет печати, штампы и бланки установленного образца, а также счета в органах, осуществляющих кассовое обслуживание исполнения бюджета, открываемые в соответствии с законодательством Российской Федерации и правовыми актами органов местного самоуправления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целью исполнения бюджета городского округа города Переславля-Залесского в 2016 году Управлением финансов Администрации города Переславля-Залесского использовались следующие счета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ицевые счета № 02713022310, № 04713022310, № 05713022310 в Управлении федерального казначейства по Ярославской области для кассового обслуживания бюджета городского округа города Переславля-Залесского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лицевые счета № 244010034, № 244020045, № 244010017 в Отделе доходов и казначейского исполнения бюджета для исполнения сметы расходов Управления финансов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о статьями 264.4, 264.5 Бюджетного кодекса РФ и статьей 54 Положения о бюджетном процессе, годовой отчет об исполнении бюджета городского округа до его рассмотрения Переславль-Залесской городской Думой подлежит внешней проверке Контрольно-счетной палатой города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а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2. Оценка исполнения бюджета городского округа города Переславля-Залес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за отчетный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1. Изменение плановых показателей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Бюджет городского округа города Переславля-Залесского на 2016 год и плановый период 2017 и 2018 годов был утвержден решением Переславль-Залесской городской </w:t>
      </w:r>
      <w:r>
        <w:rPr>
          <w:rFonts w:ascii="Times New Roman" w:hAnsi="Times New Roman"/>
          <w:sz w:val="24"/>
          <w:szCs w:val="24"/>
          <w:u w:val="single"/>
        </w:rPr>
        <w:t>Думой от 10.12.2015 № 1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</w:t>
      </w:r>
      <w:r>
        <w:rPr>
          <w:rFonts w:ascii="Times New Roman" w:hAnsi="Times New Roman"/>
          <w:b/>
          <w:sz w:val="24"/>
          <w:szCs w:val="24"/>
        </w:rPr>
        <w:t>доходам</w:t>
      </w:r>
      <w:r>
        <w:rPr>
          <w:rFonts w:ascii="Times New Roman" w:hAnsi="Times New Roman"/>
          <w:sz w:val="24"/>
          <w:szCs w:val="24"/>
        </w:rPr>
        <w:t xml:space="preserve"> в сумме </w:t>
      </w:r>
      <w:r>
        <w:rPr>
          <w:rFonts w:ascii="Times New Roman" w:hAnsi="Times New Roman"/>
          <w:b/>
          <w:sz w:val="24"/>
          <w:szCs w:val="24"/>
        </w:rPr>
        <w:t>1 069 274 777 рубл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</w:t>
      </w:r>
      <w:r>
        <w:rPr>
          <w:rFonts w:ascii="Times New Roman" w:hAnsi="Times New Roman"/>
          <w:b/>
          <w:sz w:val="24"/>
          <w:szCs w:val="24"/>
        </w:rPr>
        <w:t>расходам</w:t>
      </w:r>
      <w:r>
        <w:rPr>
          <w:rFonts w:ascii="Times New Roman" w:hAnsi="Times New Roman"/>
          <w:sz w:val="24"/>
          <w:szCs w:val="24"/>
        </w:rPr>
        <w:t xml:space="preserve"> в сумме </w:t>
      </w:r>
      <w:r>
        <w:rPr>
          <w:rFonts w:ascii="Times New Roman" w:hAnsi="Times New Roman"/>
          <w:b/>
          <w:sz w:val="24"/>
          <w:szCs w:val="24"/>
        </w:rPr>
        <w:t>1 037 194 277 рублей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b/>
          <w:sz w:val="24"/>
          <w:szCs w:val="24"/>
        </w:rPr>
        <w:t>профицит</w:t>
      </w:r>
      <w:r>
        <w:rPr>
          <w:rFonts w:ascii="Times New Roman" w:hAnsi="Times New Roman"/>
          <w:sz w:val="24"/>
          <w:szCs w:val="24"/>
        </w:rPr>
        <w:t xml:space="preserve"> в сумме </w:t>
      </w:r>
      <w:r>
        <w:rPr>
          <w:rFonts w:ascii="Times New Roman" w:hAnsi="Times New Roman"/>
          <w:b/>
          <w:sz w:val="24"/>
          <w:szCs w:val="24"/>
        </w:rPr>
        <w:t>32 080 500 руб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течение года в решение Переславль-Залесской городской Думы от 10.12.2015 № 125 изменения вносились 7</w:t>
      </w:r>
      <w:r>
        <w:rPr>
          <w:rFonts w:ascii="Times New Roman" w:hAnsi="Times New Roman"/>
          <w:sz w:val="24"/>
          <w:szCs w:val="24"/>
          <w:u w:val="single"/>
        </w:rPr>
        <w:t xml:space="preserve"> раз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Изменения основных характеристик бюджета городского округа</w:t>
      </w:r>
    </w:p>
    <w:tbl>
      <w:tblPr>
        <w:tblW w:w="1134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43"/>
        <w:gridCol w:w="357"/>
        <w:gridCol w:w="351"/>
        <w:gridCol w:w="142"/>
        <w:gridCol w:w="425"/>
        <w:gridCol w:w="324"/>
        <w:gridCol w:w="236"/>
        <w:gridCol w:w="432"/>
        <w:gridCol w:w="992"/>
        <w:gridCol w:w="851"/>
        <w:gridCol w:w="142"/>
        <w:gridCol w:w="993"/>
        <w:gridCol w:w="179"/>
        <w:gridCol w:w="236"/>
        <w:gridCol w:w="719"/>
        <w:gridCol w:w="991"/>
        <w:gridCol w:w="1099"/>
        <w:gridCol w:w="35"/>
        <w:gridCol w:w="1509"/>
        <w:gridCol w:w="236"/>
        <w:gridCol w:w="236"/>
      </w:tblGrid>
      <w:tr>
        <w:trPr>
          <w:trHeight w:val="65" w:hRule="atLeast"/>
        </w:trPr>
        <w:tc>
          <w:tcPr>
            <w:tcW w:w="86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2" w:hanging="0"/>
              <w:jc w:val="righ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рублей)</w:t>
            </w:r>
          </w:p>
        </w:tc>
        <w:tc>
          <w:tcPr>
            <w:tcW w:w="15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Орган, вынесший  решение (приказ)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Дата решения (приказа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решения (приказа)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Доходы 2016 год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Расходы 2016 год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"-" Дефицит/       "+" Профицит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spacing w:lineRule="auto" w:line="240" w:before="0" w:after="0"/>
              <w:ind w:left="-108" w:right="34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в т.ч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в т.ч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0.12.201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069 274 7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05 093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64 181 77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037 194 27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74 273 50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2 920 77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32 080 500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5.0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16 087 9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25 73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90 357 9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085 620 05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017 024 76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68 595 2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30 467 90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.04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65 018 7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2 820 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32 198 7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35 265 6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059 530 463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5 735 15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29 753 15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8.07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202 30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0 800 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61 501 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72 548 2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118 644 3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 903 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29 753 15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2.09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202 301 4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0 800 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61 501 02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72 548 27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118 644 377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53 903 8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29 753 15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7.10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93 338 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0 816 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52 522 2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63 585 35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114 223 678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9 361 6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29 753 15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3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220 968 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40 816 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80 152 1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203 617 78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156 891 244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6 726 53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17 350 692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Ду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29.12.201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213 016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3 199 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779 816 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1 195 665 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1 152 538 8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>43 126 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color w:val="000000"/>
                <w:sz w:val="16"/>
                <w:szCs w:val="16"/>
              </w:rPr>
              <w:t>+ 17 350 92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Бюджет 2016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 213 016 0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33 199 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779 816 95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 195 665 1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1 152 538 846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43 126 2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sz w:val="16"/>
                <w:szCs w:val="16"/>
              </w:rPr>
              <w:t>+ 17 350 929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21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Изменение характеристик бюдже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43 741 2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28 106 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15 635 1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58 470 84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178 265 34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- 19 794 49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>- 14 729 57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внесенных изменений плановая доходная часть бюджета составила </w:t>
      </w:r>
      <w:r>
        <w:rPr>
          <w:rFonts w:ascii="Times New Roman" w:hAnsi="Times New Roman"/>
          <w:b/>
          <w:sz w:val="24"/>
          <w:szCs w:val="24"/>
        </w:rPr>
        <w:t>1 213 016 050,51 рублей</w:t>
      </w:r>
      <w:r>
        <w:rPr>
          <w:rFonts w:ascii="Times New Roman" w:hAnsi="Times New Roman"/>
          <w:sz w:val="24"/>
          <w:szCs w:val="24"/>
        </w:rPr>
        <w:t xml:space="preserve">, увеличившись на </w:t>
      </w:r>
      <w:r>
        <w:rPr>
          <w:rFonts w:ascii="Times New Roman" w:hAnsi="Times New Roman"/>
          <w:sz w:val="24"/>
          <w:szCs w:val="24"/>
          <w:u w:val="single"/>
        </w:rPr>
        <w:t xml:space="preserve">143 741 273,51 рублей, или на 113,4 %, </w:t>
      </w:r>
      <w:r>
        <w:rPr>
          <w:rFonts w:ascii="Times New Roman" w:hAnsi="Times New Roman"/>
          <w:sz w:val="24"/>
          <w:szCs w:val="24"/>
        </w:rPr>
        <w:t>в том числе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ascii="Times New Roman" w:hAnsi="Times New Roman"/>
          <w:sz w:val="24"/>
          <w:szCs w:val="24"/>
          <w:u w:val="single"/>
        </w:rPr>
        <w:t xml:space="preserve">увеличилась </w:t>
      </w:r>
      <w:r>
        <w:rPr>
          <w:rFonts w:ascii="Times New Roman" w:hAnsi="Times New Roman"/>
          <w:sz w:val="24"/>
          <w:szCs w:val="24"/>
        </w:rPr>
        <w:t>на 28 106 100,00 рублей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ascii="Times New Roman" w:hAnsi="Times New Roman"/>
          <w:sz w:val="24"/>
          <w:szCs w:val="24"/>
          <w:u w:val="single"/>
        </w:rPr>
        <w:t>увеличилась</w:t>
      </w:r>
      <w:r>
        <w:rPr>
          <w:rFonts w:ascii="Times New Roman" w:hAnsi="Times New Roman"/>
          <w:sz w:val="24"/>
          <w:szCs w:val="24"/>
        </w:rPr>
        <w:t xml:space="preserve"> на 115 635 173,51 рублей.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инамика плановых показателей доходной части бюджета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702"/>
        <w:gridCol w:w="1701"/>
        <w:gridCol w:w="1701"/>
        <w:gridCol w:w="993"/>
      </w:tblGrid>
      <w:tr>
        <w:trPr>
          <w:trHeight w:val="42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10.12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29.12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вые и неналоговые доходы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05 0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433 199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28 106 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6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64 181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79 816 9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15 635 17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7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069 274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213 016 050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 143 741 273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3,4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внесенных изменений плановая расходная часть бюджета составила </w:t>
      </w:r>
      <w:r>
        <w:rPr>
          <w:rFonts w:ascii="Times New Roman" w:hAnsi="Times New Roman"/>
          <w:b/>
          <w:sz w:val="24"/>
          <w:szCs w:val="24"/>
        </w:rPr>
        <w:t>1 195 665 121,76 рублей</w:t>
      </w:r>
      <w:r>
        <w:rPr>
          <w:rFonts w:ascii="Times New Roman" w:hAnsi="Times New Roman"/>
          <w:sz w:val="24"/>
          <w:szCs w:val="24"/>
        </w:rPr>
        <w:t xml:space="preserve">, увеличившись на </w:t>
      </w:r>
      <w:r>
        <w:rPr>
          <w:rFonts w:ascii="Times New Roman" w:hAnsi="Times New Roman"/>
          <w:sz w:val="24"/>
          <w:szCs w:val="24"/>
          <w:u w:val="single"/>
        </w:rPr>
        <w:t xml:space="preserve">158 470 844,76 рублей, или на 115,3 %, </w:t>
      </w:r>
      <w:r>
        <w:rPr>
          <w:rFonts w:ascii="Times New Roman" w:hAnsi="Times New Roman"/>
          <w:sz w:val="24"/>
          <w:szCs w:val="24"/>
        </w:rPr>
        <w:t>в том числе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ascii="Times New Roman" w:hAnsi="Times New Roman"/>
          <w:sz w:val="24"/>
          <w:szCs w:val="24"/>
          <w:u w:val="single"/>
        </w:rPr>
        <w:t>увеличилась</w:t>
      </w:r>
      <w:r>
        <w:rPr>
          <w:rFonts w:ascii="Times New Roman" w:hAnsi="Times New Roman"/>
          <w:sz w:val="24"/>
          <w:szCs w:val="24"/>
        </w:rPr>
        <w:t xml:space="preserve"> на 178 265 339,70 рублей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ascii="Times New Roman" w:hAnsi="Times New Roman"/>
          <w:sz w:val="24"/>
          <w:szCs w:val="24"/>
          <w:u w:val="single"/>
        </w:rPr>
        <w:t>уменьшилась</w:t>
      </w:r>
      <w:r>
        <w:rPr>
          <w:rFonts w:ascii="Times New Roman" w:hAnsi="Times New Roman"/>
          <w:sz w:val="24"/>
          <w:szCs w:val="24"/>
        </w:rPr>
        <w:t xml:space="preserve"> на 19 794 494,94 рублей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инамика плановых показателей расходной части бюджета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702"/>
        <w:gridCol w:w="1701"/>
        <w:gridCol w:w="1701"/>
        <w:gridCol w:w="993"/>
      </w:tblGrid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руппы доход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10.12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29.12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ые мероприят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74 273 50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52 538 845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78 265 33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8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2 920 7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 126 27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19 794 494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8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037 194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95 665 12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 158 470 844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5,3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этом </w:t>
      </w:r>
      <w:r>
        <w:rPr>
          <w:rFonts w:ascii="Times New Roman" w:hAnsi="Times New Roman"/>
          <w:sz w:val="24"/>
          <w:szCs w:val="24"/>
          <w:u w:val="single"/>
        </w:rPr>
        <w:t>увеличение</w:t>
      </w:r>
      <w:r>
        <w:rPr>
          <w:rFonts w:ascii="Times New Roman" w:hAnsi="Times New Roman"/>
          <w:sz w:val="24"/>
          <w:szCs w:val="24"/>
        </w:rPr>
        <w:t xml:space="preserve"> плановых бюджетных ассигнований произошло по 6-м из 9-ти главных распорядителей бюджетных средств, из которых наиболее значимые увеличения в суммовом выражении были запланированы по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ю образования Администрации города Переславля-Залесского на 105 702 074,02 рублей или на 121,3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Администрации города Переславля-Залесского на 44 270 050,85 рублей или на 123,7 %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Уменьшение</w:t>
      </w:r>
      <w:r>
        <w:rPr>
          <w:rFonts w:ascii="Times New Roman" w:hAnsi="Times New Roman"/>
          <w:sz w:val="24"/>
          <w:szCs w:val="24"/>
        </w:rPr>
        <w:t xml:space="preserve"> плановых бюджетных назначений произошло по 3-ти из 9-ти главных распорядителей бюджетных средств, из которых наиболее значимые уменьшения в суммовом выражении были запланированы по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ю финансов Администрации города Переславля-Залесского на 897 823,12 рублей или на 95,5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Управлению муниципальной собственности Администрации города Переславля-Залесского на 617 635,00 рублей или на 95,0 %. 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инамика плановых показателей расходной части бюджета по главным распорядителям бюджетных средств</w:t>
      </w:r>
    </w:p>
    <w:p>
      <w:pPr>
        <w:pStyle w:val="NoSpacing"/>
        <w:ind w:left="7787" w:firstLine="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</w:t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843"/>
        <w:gridCol w:w="1701"/>
        <w:gridCol w:w="1700"/>
        <w:gridCol w:w="853"/>
      </w:tblGrid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именование главного распорядителя бюджетных сред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10.12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29.12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96 746 5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2 448 635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05 702 074,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1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контроля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07 496,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307 496,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 935 68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2 694 781,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240 906,9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9,9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 362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 744 77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617 635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6 421 8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0 691 901,8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44 270 050,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3,7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2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775 432,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47 482,7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5,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62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820 147,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92 647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7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 304 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2 911 524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9 607 457,9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0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168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 270 426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897 823,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5,5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037 194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95 665 12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 158 470 84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5,3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внесенных изменений в плановые показатели доходной и расходной части бюджета плановый профицит бюджета составил </w:t>
      </w:r>
      <w:r>
        <w:rPr>
          <w:rFonts w:ascii="Times New Roman" w:hAnsi="Times New Roman"/>
          <w:b/>
          <w:sz w:val="24"/>
          <w:szCs w:val="24"/>
        </w:rPr>
        <w:t>17 350 928,75 рублей</w:t>
      </w:r>
      <w:r>
        <w:rPr>
          <w:rFonts w:ascii="Times New Roman" w:hAnsi="Times New Roman"/>
          <w:sz w:val="24"/>
          <w:szCs w:val="24"/>
        </w:rPr>
        <w:t xml:space="preserve">, уменьшившись на </w:t>
      </w:r>
      <w:r>
        <w:rPr>
          <w:rFonts w:ascii="Times New Roman" w:hAnsi="Times New Roman"/>
          <w:sz w:val="24"/>
          <w:szCs w:val="24"/>
          <w:u w:val="single"/>
        </w:rPr>
        <w:t>14 729 571,25 рублей, или на 54,1 %, т.е. практически в 2 раза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инамика плановых показателей дефицита бюджета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W w:w="93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843"/>
        <w:gridCol w:w="1701"/>
        <w:gridCol w:w="1700"/>
        <w:gridCol w:w="853"/>
      </w:tblGrid>
      <w:tr>
        <w:trPr>
          <w:trHeight w:val="53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руппы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10.12.201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Утверждено решением Думы от 29.12.2016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Рост (%)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069 274 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213 016 05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43 741 273,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3,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037 194 2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95 665 12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158 470 844,7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5,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"+" Профиц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+ 32 08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+ 17 350 928,75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 14 729 571,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4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 Исполнение показателей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бюджета городского округ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10"/>
        <w:gridCol w:w="1507"/>
        <w:gridCol w:w="1598"/>
        <w:gridCol w:w="1622"/>
        <w:gridCol w:w="1550"/>
        <w:gridCol w:w="725"/>
        <w:gridCol w:w="958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бюджета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2016 к 2015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3 218 330,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7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 016 050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9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749 547,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7 266 503,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86 832,6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945 6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70 883,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74 716,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9 638,8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3 5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55 069,9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 698 430,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51 858,6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816 950,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23 593,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 493 356,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 194 804,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665 121,7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3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7 033 287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ные мероприя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302 974,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152 538 845,7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 902 347,9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8 636 497,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891 829,9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3 126 276,0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729 486,5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8 396 789,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"+" Профици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976 474,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7 350 928,7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7 117 712,6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9 766 783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919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1. Доходы бюджета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6 год в бюджет городского округа города Переславля-Залесского поступило доходов на сумму 1 125 749 547,11 рублей, </w:t>
      </w:r>
      <w:r>
        <w:rPr>
          <w:rFonts w:ascii="Times New Roman" w:hAnsi="Times New Roman"/>
          <w:sz w:val="24"/>
          <w:szCs w:val="24"/>
          <w:u w:val="single"/>
        </w:rPr>
        <w:t>что на 87 266 503,40 рублей меньше или 92,8%</w:t>
      </w:r>
      <w:r>
        <w:rPr>
          <w:rFonts w:ascii="Times New Roman" w:hAnsi="Times New Roman"/>
          <w:sz w:val="24"/>
          <w:szCs w:val="24"/>
        </w:rPr>
        <w:t xml:space="preserve"> от утвержденных показателей доходной части бюджета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еисполнение произошло по всем составляющим доходную часть бюджета группам доходов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налоговым доходам на 4 074 716,36 рублей или на 98,7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неналоговым доходам на 30 698 430,05 рублей или на 75,3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безвозмездным поступлениям на 52 493 356,99 рублей или на 93,3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равнению с показателями фактического исполнения доходной части бюджета за 2015 год фактические показатели доходной части бюджета 2016 года увеличились на 52 531 217,03 рублей или на 104,9 % в основном за счет увеличения безвозмездных поступлений из бюджета Ярославской области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2. Расходы бюджета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6 год расходы бюджета городского округа города Переславля-Залесского составили 1 068 631 834,45 рублей, что </w:t>
      </w:r>
      <w:r>
        <w:rPr>
          <w:rFonts w:ascii="Times New Roman" w:hAnsi="Times New Roman"/>
          <w:sz w:val="24"/>
          <w:szCs w:val="24"/>
          <w:u w:val="single"/>
        </w:rPr>
        <w:t>на 127 033 287,31 рублей меньше или 89,4 %</w:t>
      </w:r>
      <w:r>
        <w:rPr>
          <w:rFonts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еисполнение произошло по всем составляющим расходную часть бюджета группам расходов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программным мероприятиям на 118 636 497,80 рублей или на 89,7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непрограммным мероприятиям на 8 396 789,51 рублей  или на 80,5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 сравнению с показателями фактического исполнения расходной части бюджета за 2015 год фактические показатели расходной части бюджета 2016 года уменьшились на 7 562 970,40 рублей или на 99,3 в основном за счет уменьшения непрограммных мероприятий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3. Профицит бюджета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За 2016 год профицит бюджета городского округа города Переславля-Залесского составили 57 117 712,66 рублей, что </w:t>
      </w:r>
      <w:r>
        <w:rPr>
          <w:rFonts w:ascii="Times New Roman" w:hAnsi="Times New Roman"/>
          <w:sz w:val="24"/>
          <w:szCs w:val="24"/>
          <w:u w:val="single"/>
        </w:rPr>
        <w:t xml:space="preserve">на 39 766 783,91 рублей больше или в 3,3 раза </w:t>
      </w:r>
      <w:r>
        <w:rPr>
          <w:rFonts w:ascii="Times New Roman" w:hAnsi="Times New Roman"/>
          <w:sz w:val="24"/>
          <w:szCs w:val="24"/>
        </w:rPr>
        <w:t>от утвержденных показателей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 увеличение размера профицита бюджета городского округа повлия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исполнение доходной части бюджета на 87 266 503,4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исполнение расходной части бюджета на 127 033 287,31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гашение бюджетных кредитов на сумму 58 702 500,00 рубле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2.4. Льготы, представляемые органами местного самоуправления по уплате налоговых и неналоговых платежей в бюджет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тери бюджета городск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тыс.рублей)</w:t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03"/>
        <w:gridCol w:w="1559"/>
        <w:gridCol w:w="1418"/>
        <w:gridCol w:w="1382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льгот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Фак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5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Фак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6 года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Отклонение 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ьгота по налогу на имущество физических лиц - малообеспеченных и социально не защищенных категорий граждан (одинокие матери, многодетные семьи)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7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6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11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ьгота по земельному налогу - малообеспеченных и социально не защищенных категорий гражда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 93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35,0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- 1 596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вобождение от перечисления арендной платы за муниципальное имущество (электрические сети и сооружения на них) АО «Ярославская электросетевая комп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297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297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 275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4 668,5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- 1 607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езультате предоставления налоговых и неналоговых льгот </w:t>
      </w:r>
      <w:r>
        <w:rPr>
          <w:rFonts w:ascii="Times New Roman" w:hAnsi="Times New Roman"/>
          <w:sz w:val="24"/>
          <w:szCs w:val="24"/>
          <w:u w:val="single"/>
        </w:rPr>
        <w:t>потери городского бюджета за 2016 год оцениваются в размере 4 668,5 тыс.рублей</w:t>
      </w:r>
      <w:r>
        <w:rPr>
          <w:rFonts w:ascii="Times New Roman" w:hAnsi="Times New Roman"/>
          <w:sz w:val="24"/>
          <w:szCs w:val="24"/>
        </w:rPr>
        <w:t>, что составляет 1,2 % от фактического объема поступивших налоговых и неналоговых доходов (398 425,9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 2015 году аналогичные потери</w:t>
      </w:r>
      <w:r>
        <w:rPr>
          <w:rFonts w:ascii="Times New Roman" w:hAnsi="Times New Roman"/>
          <w:sz w:val="24"/>
          <w:szCs w:val="24"/>
        </w:rPr>
        <w:t xml:space="preserve"> бюджета городского округа составляли </w:t>
      </w:r>
      <w:r>
        <w:rPr>
          <w:rFonts w:ascii="Times New Roman" w:hAnsi="Times New Roman"/>
          <w:sz w:val="24"/>
          <w:szCs w:val="24"/>
          <w:u w:val="single"/>
        </w:rPr>
        <w:t>6 275,5 тыс.рублей</w:t>
      </w:r>
      <w:r>
        <w:rPr>
          <w:rFonts w:ascii="Times New Roman" w:hAnsi="Times New Roman"/>
          <w:sz w:val="24"/>
          <w:szCs w:val="24"/>
        </w:rPr>
        <w:t>, что составляло 1,5 % от фактического объема поступивших налоговых и неналоговых доходов (416 266,5 тыс.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 Исполнение бюджета по доход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1. Главные 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 Переславль-Залесской городской Думы от 10.12.2015 № 125 (с учетом изменений) утвержден Перечень главных администраторов доходов и источников внутреннего финансирования дефицита бюджета городского округа  города Переславля-Залесского, включающий 7 главных администраторов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Администраторы доходов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04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лавного администратора доходов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3.2. Исполнение доходов бюджета по группам и видам доходов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6 год в бюджет городского округа города Переславля-Залесского поступило доходов на сумму 1 125 749 547,11 рублей, </w:t>
      </w:r>
      <w:r>
        <w:rPr>
          <w:rFonts w:ascii="Times New Roman" w:hAnsi="Times New Roman"/>
          <w:sz w:val="24"/>
          <w:szCs w:val="24"/>
          <w:u w:val="single"/>
        </w:rPr>
        <w:t>что на 87 266 503,40 рублей меньше или 92,8%</w:t>
      </w:r>
      <w:r>
        <w:rPr>
          <w:rFonts w:ascii="Times New Roman" w:hAnsi="Times New Roman"/>
          <w:sz w:val="24"/>
          <w:szCs w:val="24"/>
        </w:rPr>
        <w:t xml:space="preserve"> от утвержденных показателей доходной части бюджета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3.2.1. Исполнение бюджетных назначений доходной части бюдж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доходной части бюджета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98"/>
        <w:gridCol w:w="1586"/>
        <w:gridCol w:w="1702"/>
        <w:gridCol w:w="1540"/>
        <w:gridCol w:w="1578"/>
        <w:gridCol w:w="708"/>
        <w:gridCol w:w="958"/>
      </w:tblGrid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ы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ост 2016 к 2015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86 832,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 945 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 870 883,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46" w:hanging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074 716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налоговые доход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579 638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 253 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55 069,9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46" w:hanging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 698 430,05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951 858,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 816 950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 323 593,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46" w:hanging="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 493 35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3 218 330,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94" w:hanging="3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13 016 050,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25 749 547,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46" w:hanging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7 266 503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9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Неисполнение доходной части бюджета на 87 266 503,40 рублей </w:t>
      </w:r>
      <w:r>
        <w:rPr>
          <w:rFonts w:ascii="Times New Roman" w:hAnsi="Times New Roman"/>
          <w:sz w:val="24"/>
          <w:szCs w:val="24"/>
        </w:rPr>
        <w:t>от утвержденных показателей 2016 года произошло по всем видам доходных источников, а именно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оговым доходам на 4 074 716,36 рублей или 98,7 % от план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налоговым доходам на 30 698 430,05 рублей или 75,3 % от плана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безвозмездным поступлениям на 52 493 356,99 рублей или 93,3 % от плана.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 сравнении с фактом 2015 года</w:t>
      </w:r>
      <w:r>
        <w:rPr>
          <w:rFonts w:ascii="Times New Roman" w:hAnsi="Times New Roman"/>
          <w:sz w:val="24"/>
          <w:szCs w:val="24"/>
        </w:rPr>
        <w:t xml:space="preserve"> наблюдается </w:t>
      </w:r>
      <w:r>
        <w:rPr>
          <w:rFonts w:ascii="Times New Roman" w:hAnsi="Times New Roman"/>
          <w:sz w:val="24"/>
          <w:szCs w:val="24"/>
          <w:u w:val="single"/>
        </w:rPr>
        <w:t>увеличение</w:t>
      </w:r>
      <w:r>
        <w:rPr>
          <w:rFonts w:ascii="Times New Roman" w:hAnsi="Times New Roman"/>
          <w:sz w:val="24"/>
          <w:szCs w:val="24"/>
        </w:rPr>
        <w:t xml:space="preserve"> доходной части бюджета городского округа </w:t>
      </w:r>
      <w:r>
        <w:rPr>
          <w:rFonts w:ascii="Times New Roman" w:hAnsi="Times New Roman"/>
          <w:sz w:val="24"/>
          <w:szCs w:val="24"/>
          <w:u w:val="single"/>
        </w:rPr>
        <w:t>на 52 531 217,03 рублей</w:t>
      </w:r>
      <w:r>
        <w:rPr>
          <w:rFonts w:ascii="Times New Roman" w:hAnsi="Times New Roman"/>
          <w:sz w:val="24"/>
          <w:szCs w:val="24"/>
        </w:rPr>
        <w:t xml:space="preserve"> или на 104,9 %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3.2.2. Поквартальное поступление доходов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оля каждой группы доходов в общем объеме доходов составляет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логовые доходы – 304 870 883,64 рублей или 27,1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налоговые доходы – 93 555 069,95 рублей или 8,3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езвозмездных поступлений – 727 323 593,52 рублей или 64,6 %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квартальное поступление доходов</w:t>
      </w:r>
    </w:p>
    <w:p>
      <w:pPr>
        <w:pStyle w:val="NoSpacing"/>
        <w:ind w:left="5663"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559"/>
        <w:gridCol w:w="1419"/>
        <w:gridCol w:w="1559"/>
        <w:gridCol w:w="1559"/>
        <w:gridCol w:w="1524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именование группы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2 кварта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3 кварта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4 квартал 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логовые дохо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8 202 070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5 980 936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1 589 92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9 097 955,5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4 870 883,6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 858 218,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8 611 939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 663 87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5 421 034,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 555 069,9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68 604 016,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08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18 158 404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0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144 354 70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6 206 47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27 323 593,5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Итого доходов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51 664 304,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0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312 751 28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08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240 608 502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hanging="108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20 725 460,0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right="-143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25 749 547,1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% от фактического поступления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Как видно из поквартальной разбивки поступлений в доход бюджета городского </w:t>
      </w:r>
      <w:r>
        <w:rPr>
          <w:rFonts w:ascii="Times New Roman" w:hAnsi="Times New Roman"/>
          <w:sz w:val="24"/>
          <w:szCs w:val="24"/>
          <w:u w:val="single"/>
        </w:rPr>
        <w:t>округа города Переславля-Залесского наибольшее поступление в 2016 году приходится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налоговым доходам - на 4 квартал 2016 года или 32,5 % от общей суммы налоговых поступлений за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неналоговым доходам - на 4 квартал 2016 года или 27,2 % от общей суммы неналоговых поступлений за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безвозмездным поступлениям - на 2 квартал 2016 года или 30,0 % от общей суммы безвозмездных поступлений в год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в целом по всем доходам – на 4 квартал 2016 года или 28,5 % от общей суммы всех поступлений за год.   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3.2.3. Исполнение бюджетных назначений по налоговым доходам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доходной части бюджета по налоговым доходам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419"/>
        <w:gridCol w:w="1417"/>
        <w:gridCol w:w="1560"/>
        <w:gridCol w:w="1417"/>
        <w:gridCol w:w="709"/>
        <w:gridCol w:w="708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 на доходы физических лиц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6 656 429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6 45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818 28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left="-166" w:right="-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68 289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кцизы по подакцизным товара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58 59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22 122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52 87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05 17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7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64 5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4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92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2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+ 2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 4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+ 22 4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37 469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74 66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 995 3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2 599 16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494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178 58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3 316 01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41 481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9 32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 9 3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3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2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 42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6 686 832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 945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 870 883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- 4 074 71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,8</w:t>
            </w:r>
          </w:p>
        </w:tc>
      </w:tr>
    </w:tbl>
    <w:p>
      <w:pPr>
        <w:pStyle w:val="NoSpacing"/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ьший удельный вес в структуре налоговых доходов занимает </w:t>
      </w:r>
      <w:r>
        <w:rPr>
          <w:rFonts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ascii="Times New Roman" w:hAnsi="Times New Roman"/>
          <w:sz w:val="24"/>
          <w:szCs w:val="24"/>
        </w:rPr>
        <w:t>, доля которого в 2016 году составила 55,0 % от общего объема налоговых доходов. Плановые назначения по данному налогу исполнены на 100,8 % и в суммовом выражении на 1 368 289,41 рублей бол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налога на доходы физических лиц также увеличился на 21 161 859,86 рублей или на 114,4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ым по наибольшему удельному весу является </w:t>
      </w:r>
      <w:r>
        <w:rPr>
          <w:rFonts w:ascii="Times New Roman" w:hAnsi="Times New Roman"/>
          <w:sz w:val="24"/>
          <w:szCs w:val="24"/>
          <w:u w:val="single"/>
        </w:rPr>
        <w:t>земельный налог</w:t>
      </w:r>
      <w:r>
        <w:rPr>
          <w:rFonts w:ascii="Times New Roman" w:hAnsi="Times New Roman"/>
          <w:sz w:val="24"/>
          <w:szCs w:val="24"/>
        </w:rPr>
        <w:t>, доля которого в 2016 году составила 29,3 % от общего объема налоговых доходов. Плановые назначения по данному налогу исполнены на 96,4 % и в суммовом выражении на 3 316 017,65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земельного налога также снизился на 13 420 577,80 рублей или на 86,9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сполнение доходов по ряду налоговых доходов</w:t>
      </w:r>
      <w:r>
        <w:rPr>
          <w:rFonts w:ascii="Times New Roman" w:hAnsi="Times New Roman"/>
          <w:sz w:val="24"/>
          <w:szCs w:val="24"/>
        </w:rPr>
        <w:t xml:space="preserve"> (н</w:t>
      </w:r>
      <w:r>
        <w:rPr>
          <w:rFonts w:ascii="Times New Roman" w:hAnsi="Times New Roman"/>
          <w:iCs/>
          <w:sz w:val="24"/>
          <w:szCs w:val="24"/>
        </w:rPr>
        <w:t xml:space="preserve">алог на доходы физических лиц; </w:t>
      </w:r>
      <w:r>
        <w:rPr>
          <w:rFonts w:ascii="Times New Roman" w:hAnsi="Times New Roman"/>
          <w:sz w:val="24"/>
          <w:szCs w:val="24"/>
        </w:rPr>
        <w:t xml:space="preserve"> единый сельскохозяйственный налог; н</w:t>
      </w:r>
      <w:r>
        <w:rPr>
          <w:rFonts w:ascii="Times New Roman" w:hAnsi="Times New Roman"/>
          <w:iCs/>
          <w:sz w:val="24"/>
          <w:szCs w:val="24"/>
        </w:rPr>
        <w:t>алог, взимаемый в связи с применением патентной системы налогообложения;</w:t>
      </w:r>
      <w:r>
        <w:rPr>
          <w:rFonts w:ascii="Times New Roman" w:hAnsi="Times New Roman"/>
          <w:sz w:val="24"/>
          <w:szCs w:val="24"/>
        </w:rPr>
        <w:t xml:space="preserve"> государственная пошлина) </w:t>
      </w:r>
      <w:r>
        <w:rPr>
          <w:rFonts w:ascii="Times New Roman" w:hAnsi="Times New Roman"/>
          <w:sz w:val="24"/>
          <w:szCs w:val="24"/>
          <w:u w:val="single"/>
        </w:rPr>
        <w:t>превысило</w:t>
      </w:r>
      <w:r>
        <w:rPr>
          <w:rFonts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0.12.2016 № 125 (с учетом изменений) </w:t>
      </w:r>
      <w:r>
        <w:rPr>
          <w:rFonts w:ascii="Times New Roman" w:hAnsi="Times New Roman"/>
          <w:sz w:val="24"/>
          <w:szCs w:val="24"/>
          <w:u w:val="single"/>
        </w:rPr>
        <w:t>показатели доходной части бюджета</w:t>
      </w:r>
      <w:r>
        <w:rPr>
          <w:rFonts w:ascii="Times New Roman" w:hAnsi="Times New Roman"/>
          <w:sz w:val="24"/>
          <w:szCs w:val="24"/>
        </w:rPr>
        <w:t xml:space="preserve"> городского округа по 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логовые доходы, фактически полученные при исполнении бюджета сверх утвержденных решением Переславль-Залесской городской Думы о бюджете городского округа, использованы в 2016 году в соответствии со статей 232 Бюджетного кодекса РФ, пунктом 52 решения Переславль-Залесской городской Думы от 10.12.2015 № 125 «О бюджете городского округа г.Переславля-Залесского на 2016 год и плановый период 2017 и 2018 годов» без внесения изменений в решение  Переславль-Залесской городской Думы от 10.12.2015 № 125. 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3.2.4. Исполнение бюджетных назначений по неналоговым доходам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доходной части бюджета по неналоговым доходам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1419"/>
        <w:gridCol w:w="1417"/>
        <w:gridCol w:w="1418"/>
        <w:gridCol w:w="1416"/>
        <w:gridCol w:w="709"/>
        <w:gridCol w:w="851"/>
      </w:tblGrid>
      <w:tr>
        <w:trPr/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ы (статьи) до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2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х городским округам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+ 87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63 86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6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12 398,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447 60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в собственности 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0 95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6 302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6 30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 городских округов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89 708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3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98 528,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338 471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4 648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9 081,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5 91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3 42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1 105,8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+ 1 10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 79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350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108 15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57 60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844 431,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355 568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33 632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 683,8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284 31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3 47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60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7 002,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+ 66 7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40 12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9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39 307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85" w:hanging="4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539 692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НЕНАЛОГОВЫХ ДОХОД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08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 579 63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 253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 555 069,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85" w:hanging="4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0 698 430,05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ьший удельный вес в структуре неналоговых доходов занимают </w:t>
      </w:r>
      <w:r>
        <w:rPr>
          <w:rFonts w:ascii="Times New Roman" w:hAnsi="Times New Roman"/>
          <w:sz w:val="24"/>
          <w:szCs w:val="24"/>
          <w:u w:val="single"/>
        </w:rPr>
        <w:t>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</w:t>
      </w:r>
      <w:r>
        <w:rPr>
          <w:rFonts w:ascii="Times New Roman" w:hAnsi="Times New Roman"/>
          <w:sz w:val="24"/>
          <w:szCs w:val="24"/>
        </w:rPr>
        <w:t xml:space="preserve"> доля которых в 2016 году составила 33,7 % от общего объема неналоговых доходов. Плановые назначения по данному неналоговому доходу исполнены на 92,8 % и в суммовом выражении на 2 447 601,68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доходов, получаемых в виде арендной платы за земельные участки, государственная собственность на которые не разграничена, и которые расположены в границах городских округов, а также средства от продажи права на заключение договоров аренды указанных земельных участков, увеличился на 2 648 531,40 рублей или 109,2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ым по наибольшему удельному весу являются </w:t>
      </w:r>
      <w:r>
        <w:rPr>
          <w:rFonts w:ascii="Times New Roman" w:hAnsi="Times New Roman"/>
          <w:sz w:val="24"/>
          <w:szCs w:val="24"/>
          <w:u w:val="single"/>
        </w:rPr>
        <w:t>доходы от сдачи в аренду имущества, находящегося в оперативном управлении органов управления  городских округов и созданных ими учреждений (за исключением имущества муниципальных бюджетных и автономных учреждений),</w:t>
      </w:r>
      <w:r>
        <w:rPr>
          <w:rFonts w:ascii="Times New Roman" w:hAnsi="Times New Roman"/>
          <w:sz w:val="24"/>
          <w:szCs w:val="24"/>
        </w:rPr>
        <w:t xml:space="preserve"> доля которых в 2016 году составила 24,6 % от общего объема неналоговых доходов. Плановые назначения по данному неналоговому доходу исполнены на 94,5 % и в суммовом выражении на 1 338 471,2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доходов от сдачи в аренду имущества, находящегося в оперативном управлении органов управления  городских округов и созданных ими учреждений (за исключением имущества муниципальных бюджетных и автономных учреждений), увеличился 12 308 820,52 рублей или на 215,1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ледующим по наибольшему удельному весу являются </w:t>
      </w:r>
      <w:r>
        <w:rPr>
          <w:rFonts w:ascii="Times New Roman" w:hAnsi="Times New Roman"/>
          <w:sz w:val="24"/>
          <w:szCs w:val="24"/>
          <w:u w:val="single"/>
        </w:rPr>
        <w:t>доходы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>
          <w:rFonts w:ascii="Times New Roman" w:hAnsi="Times New Roman"/>
          <w:sz w:val="24"/>
          <w:szCs w:val="24"/>
        </w:rPr>
        <w:t>, доля которых в 2016 году составила 12,7 % от общего объема неналоговых доходов. Плановые назначения по данному неналоговому доходу исполнены на 53,4 % и в суммовом выражении на 10 355 568,7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доходов от реализации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, снизился на 5 313 173,58 рублей или на 69,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алее по наибольшему удельному весу являются </w:t>
      </w:r>
      <w:r>
        <w:rPr>
          <w:rFonts w:ascii="Times New Roman" w:hAnsi="Times New Roman"/>
          <w:sz w:val="24"/>
          <w:szCs w:val="24"/>
          <w:u w:val="single"/>
        </w:rPr>
        <w:t>доходы от продажи земельных участков, находящихся в государственной и муниципальной собственности,</w:t>
      </w:r>
      <w:r>
        <w:rPr>
          <w:rFonts w:ascii="Times New Roman" w:hAnsi="Times New Roman"/>
          <w:sz w:val="24"/>
          <w:szCs w:val="24"/>
        </w:rPr>
        <w:t xml:space="preserve"> доля которых в 2016 году составила 11,4 % от общего объема неналоговых доходов. Плановые назначения по данному неналоговому доходу исполнены на 39,5 % и в суммовом выражении на 16 284 316,19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поступлений доходов от продажи земельных участков, находящихся в государственной и муниципальной собственности, снизился на 26 980 948,38 рублей или на 28,3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u w:val="single"/>
        </w:rPr>
        <w:t>Исполнение доходов по ряду неналоговых доходов</w:t>
      </w:r>
      <w:r>
        <w:rPr/>
        <w:t xml:space="preserve"> (доходы в виде прибыли, приходящейся на доли в уставных (складочных)  капиталах хозяйственных товариществ и обществ, или дивидендов по акциям, принадлежащих городским округам; доходы, получаемые в виде арендной платы, а также средства от продажи права на заключение договоров аренды на земли, в собственности  городских округов (за исключением земельных участков муниципальных бюджетных и автономных учреждений);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 плата за негативное воздействие на окружающую среду; доходы от оказания платных услуг (работ) и компенсации затрат государства; штрафы, санкции, возмещение ущерба) </w:t>
      </w:r>
      <w:r>
        <w:rPr>
          <w:u w:val="single"/>
        </w:rPr>
        <w:t>превысило</w:t>
      </w:r>
      <w:r>
        <w:rPr/>
        <w:t xml:space="preserve"> утвержденные решением Переславль-Залесской городской Думы от 10.12.2016 № 125 (с учетом изменений) </w:t>
      </w:r>
      <w:r>
        <w:rPr>
          <w:u w:val="single"/>
        </w:rPr>
        <w:t>показатели доходной части бюджета</w:t>
      </w:r>
      <w:r>
        <w:rPr/>
        <w:t xml:space="preserve"> городского округа по неналоговым доходам.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/>
        <w:t xml:space="preserve">Неналоговые доходы, фактически полученные при исполнении бюджета сверх утвержденных решением Переславль-Залесской городской Думы о бюджете городского округа, использованы в 2016 году в соответствии со статей 232 Бюджетного кодекса РФ, пунктом 52 решения Переславль-Залесской городской Думы от 10.12.2015 № 125 «О бюджете городского округа г.Переславля-Залесского на 2016 год и плановый период 2017 и 2018 годов» без внесения изменений в решение  Переславль-Залесской городской Думы от 10.12.2015 № 125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u w:val="single"/>
          <w:lang w:eastAsia="en-US"/>
        </w:rPr>
        <w:t>2.3.2.5. Структура группы «Налоговые и неналоговые дох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/>
          <w:sz w:val="24"/>
          <w:szCs w:val="24"/>
          <w:u w:val="single"/>
          <w:lang w:eastAsia="en-US"/>
        </w:rPr>
      </w:pPr>
      <w:r>
        <w:rPr>
          <w:rFonts w:eastAsia="Calibri" w:ascii="Times New Roman" w:hAnsi="Times New Roman"/>
          <w:sz w:val="24"/>
          <w:szCs w:val="24"/>
          <w:u w:val="single"/>
          <w:lang w:eastAsia="en-US"/>
        </w:rPr>
        <w:t>Структура налоговых и неналоговых доход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eastAsia="Calibri" w:ascii="Times New Roman" w:hAnsi="Times New Roman"/>
          <w:sz w:val="24"/>
          <w:szCs w:val="24"/>
          <w:lang w:eastAsia="en-US"/>
        </w:rPr>
      </w:r>
    </w:p>
    <w:tbl>
      <w:tblPr>
        <w:tblW w:w="946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10"/>
        <w:gridCol w:w="1844"/>
        <w:gridCol w:w="1983"/>
        <w:gridCol w:w="1525"/>
      </w:tblGrid>
      <w:tr>
        <w:trPr/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Наименование доходных источников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 xml:space="preserve">Доля в группе «Налоговые и неналоговые доходы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(%)</w:t>
            </w:r>
          </w:p>
        </w:tc>
      </w:tr>
      <w:tr>
        <w:trPr/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015 го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2016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Изменения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лог на доходы физических ли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35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42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6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Акцизы по подакцизным товара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,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Налоги на совокупный дох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6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 xml:space="preserve">Налог на имуществ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7,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5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Госпошл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0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1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5,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4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латежи при пользовании природными ресурс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0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0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3,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5,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7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Штрафы, санкции, возмещение ущерб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+ 0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Прочие неналоговые до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2,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sz w:val="20"/>
                <w:szCs w:val="20"/>
                <w:lang w:eastAsia="en-US"/>
              </w:rPr>
              <w:t>- 1,9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Анализ структуры показал, что в течение 2015 и 2016 годов основными доходными </w:t>
      </w:r>
      <w:r>
        <w:rPr>
          <w:rFonts w:ascii="Times New Roman" w:hAnsi="Times New Roman"/>
          <w:sz w:val="24"/>
          <w:szCs w:val="24"/>
          <w:u w:val="single"/>
        </w:rPr>
        <w:t>источниками, формирующими группу «Налоговые и неналоговые доходы» являлись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налог на доходы физических лиц – 35,2 % и 42,1 %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налог на имущество – 27,1 % и 25,1 % соответственн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</w:rPr>
        <w:t>3. д</w:t>
      </w:r>
      <w:r>
        <w:rPr>
          <w:rFonts w:eastAsia="Calibri" w:ascii="Times New Roman" w:hAnsi="Times New Roman"/>
          <w:sz w:val="24"/>
          <w:szCs w:val="24"/>
          <w:lang w:eastAsia="en-US"/>
        </w:rPr>
        <w:t>оходы от использования имущества, находящегося в государственной и муниципальной собственности – 11,2 % и 15,3 %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отчетном 2016 году вышеназванные доходные источники </w:t>
      </w:r>
      <w:r>
        <w:rPr>
          <w:rFonts w:ascii="Times New Roman" w:hAnsi="Times New Roman"/>
          <w:sz w:val="24"/>
          <w:szCs w:val="24"/>
          <w:u w:val="single"/>
        </w:rPr>
        <w:t>формировали 82,5 % налоговых и неналоговых доходов</w:t>
      </w:r>
      <w:r>
        <w:rPr>
          <w:rFonts w:ascii="Times New Roman" w:hAnsi="Times New Roman"/>
          <w:sz w:val="24"/>
          <w:szCs w:val="24"/>
        </w:rPr>
        <w:t xml:space="preserve"> бюджета городского бюдж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ьшее увеличение при исполнении налоговых и неналоговых доходов пришлось на </w:t>
      </w:r>
      <w:r>
        <w:rPr>
          <w:rFonts w:ascii="Times New Roman" w:hAnsi="Times New Roman"/>
          <w:sz w:val="24"/>
          <w:szCs w:val="24"/>
          <w:u w:val="single"/>
        </w:rPr>
        <w:t>налог на доходы физических лиц</w:t>
      </w:r>
      <w:r>
        <w:rPr>
          <w:rFonts w:ascii="Times New Roman" w:hAnsi="Times New Roman"/>
          <w:sz w:val="24"/>
          <w:szCs w:val="24"/>
        </w:rPr>
        <w:t xml:space="preserve">, доля которого в 2016 году по сравнению с 2015 годом </w:t>
      </w:r>
      <w:r>
        <w:rPr>
          <w:rFonts w:ascii="Times New Roman" w:hAnsi="Times New Roman"/>
          <w:sz w:val="24"/>
          <w:szCs w:val="24"/>
          <w:u w:val="single"/>
        </w:rPr>
        <w:t>увеличилась на 6,9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ьшее уменьшение при исполнении налоговых и неналоговых доходов пришлось на </w:t>
      </w:r>
      <w:r>
        <w:rPr>
          <w:rFonts w:ascii="Times New Roman" w:hAnsi="Times New Roman"/>
          <w:sz w:val="24"/>
          <w:szCs w:val="24"/>
          <w:u w:val="single"/>
        </w:rPr>
        <w:t>доходы от продажи материальных и нематериальных активов</w:t>
      </w:r>
      <w:r>
        <w:rPr>
          <w:rFonts w:ascii="Times New Roman" w:hAnsi="Times New Roman"/>
          <w:sz w:val="24"/>
          <w:szCs w:val="24"/>
        </w:rPr>
        <w:t xml:space="preserve">, доля которого в 2016 году по сравнению с 2015 годом </w:t>
      </w:r>
      <w:r>
        <w:rPr>
          <w:rFonts w:ascii="Times New Roman" w:hAnsi="Times New Roman"/>
          <w:sz w:val="24"/>
          <w:szCs w:val="24"/>
          <w:u w:val="single"/>
        </w:rPr>
        <w:t>уменьшилась на 7,5 %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3.2.6. Исполнение бюджетных назначений по безвозмездным поступлениям</w:t>
      </w:r>
    </w:p>
    <w:p>
      <w:pPr>
        <w:pStyle w:val="NoSpacing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доходной части бюджета по безвозмездным поступлениям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559"/>
        <w:gridCol w:w="1560"/>
        <w:gridCol w:w="1560"/>
        <w:gridCol w:w="1417"/>
        <w:gridCol w:w="708"/>
        <w:gridCol w:w="78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безвозмездных поступ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таци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4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09 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342 2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67 28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сид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61 838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963 16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006 403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25 956 757,3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 015 968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 480 7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 429 78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050 937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7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Иные межбюджетные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51 17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 37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0 3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 безвозмездных поступлений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 169 980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813 7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7 538 77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08" w:hanging="5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 274 97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 от возврата остатков субси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36 593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04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 84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,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зврат остатков субсидий, субвенций и иных межбюджетных трансфертов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08"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954 714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57" w:hanging="16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256 2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right="-108" w:hanging="5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256 231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ИТОГО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6 951 85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94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 816 950,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63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 323 59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46" w:hanging="8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2 493 356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Фактический показатель по безвозмездным поступлениям </w:t>
      </w:r>
      <w:r>
        <w:rPr>
          <w:rFonts w:ascii="Times New Roman" w:hAnsi="Times New Roman"/>
          <w:sz w:val="24"/>
          <w:szCs w:val="24"/>
          <w:u w:val="single"/>
        </w:rPr>
        <w:t>ниже</w:t>
      </w:r>
      <w:r>
        <w:rPr>
          <w:rFonts w:ascii="Times New Roman" w:hAnsi="Times New Roman"/>
          <w:sz w:val="24"/>
          <w:szCs w:val="24"/>
        </w:rPr>
        <w:t xml:space="preserve"> планового на </w:t>
      </w:r>
      <w:r>
        <w:rPr>
          <w:rFonts w:ascii="Times New Roman" w:hAnsi="Times New Roman"/>
          <w:sz w:val="24"/>
          <w:szCs w:val="24"/>
          <w:u w:val="single"/>
        </w:rPr>
        <w:t>52 493 356,99 рублей или 93,3 % сложился по следующим причин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тупление дотаций ниже запланированных на 3 267 28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тупления субсидий менее запланированных на 25 956 757,33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ступления субвенций ниже планового показателя на 13 050 937,08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зврата остатков субсидий, субвенций и иных межбюджетных трансфертов прошлых лет в сумме 10 256 231,62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аибольшей</w:t>
      </w:r>
      <w:r>
        <w:rPr>
          <w:rFonts w:ascii="Times New Roman" w:hAnsi="Times New Roman"/>
          <w:sz w:val="24"/>
          <w:szCs w:val="24"/>
        </w:rPr>
        <w:t xml:space="preserve"> долей в объеме безвозмездных поступлений являются </w:t>
      </w:r>
      <w:r>
        <w:rPr>
          <w:rFonts w:ascii="Times New Roman" w:hAnsi="Times New Roman"/>
          <w:sz w:val="24"/>
          <w:szCs w:val="24"/>
          <w:u w:val="single"/>
        </w:rPr>
        <w:t>субвенции</w:t>
      </w:r>
      <w:r>
        <w:rPr>
          <w:rFonts w:ascii="Times New Roman" w:hAnsi="Times New Roman"/>
          <w:sz w:val="24"/>
          <w:szCs w:val="24"/>
        </w:rPr>
        <w:t>, которые составляют 81,7 % от общей суммы безвозмездных поступлений. Плановые назначения по субвенциям исполнены на 97,9 % и в суммовом выражении на 13 050 937,08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субвенций из бюджета Ярославской области увеличился на 58 413 817,24 рублей или на 110,9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 долей в размере 12,6 % от общего объема безвозмездных поступлений являются </w:t>
      </w:r>
      <w:r>
        <w:rPr>
          <w:rFonts w:ascii="Times New Roman" w:hAnsi="Times New Roman"/>
          <w:sz w:val="24"/>
          <w:szCs w:val="24"/>
          <w:u w:val="single"/>
        </w:rPr>
        <w:t>дотации</w:t>
      </w:r>
      <w:r>
        <w:rPr>
          <w:rFonts w:ascii="Times New Roman" w:hAnsi="Times New Roman"/>
          <w:sz w:val="24"/>
          <w:szCs w:val="24"/>
        </w:rPr>
        <w:t>. Плановые назначения по дотациям исполнены на 96,5 % и в суммовом выражении на 3 267 280,00 рублей меньше запланированных поступл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авнении с 2015 годом размер дотаций из бюджета Ярославской области уменьшился на 1 798 792,00 рублей или на 98,1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дельный вес </w:t>
      </w:r>
      <w:r>
        <w:rPr>
          <w:rFonts w:ascii="Times New Roman" w:hAnsi="Times New Roman"/>
          <w:sz w:val="24"/>
          <w:szCs w:val="24"/>
          <w:u w:val="single"/>
        </w:rPr>
        <w:t xml:space="preserve">субсидий </w:t>
      </w:r>
      <w:r>
        <w:rPr>
          <w:rFonts w:ascii="Times New Roman" w:hAnsi="Times New Roman"/>
          <w:sz w:val="24"/>
          <w:szCs w:val="24"/>
        </w:rPr>
        <w:t>в 2016 году составил 6,7 % от общей суммы безвозмездных поступлений. Плановые назначения по субсидиям выполнены на 65,4 %, что на 25 956 757,33 рублей меньше запланированных, а по отношению к 2015 году их размер увеличился 21 844 564,80 рублей или на 180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епартаментом финансов Ярославской области не выполнены плановые обязательства по безвозмездным поступлениям из областного бюджета на сумму 42 274 974,41 рублей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u w:val="single"/>
        </w:rPr>
        <w:t>дотации – 3 267 280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601 530 рублей - на выравнивание бюджетной обеспеч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  <w:u w:val="single"/>
        </w:rPr>
        <w:t>субсидии – 25 956 754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4 197 292 рублей – на благоустройство населенных пунктов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7 977 375 рублей – на выполнение мероприятий по обеспечению бесперебойного предоставления коммунальных услуг потребителям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898 131 рублей – на финансирование дорож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u w:val="single"/>
        </w:rPr>
        <w:t>субвенции – 13 050 940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 806 800 рублей – на организацию образовательного процесса в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3 617 200 рублей –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645 858 рублей –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 01.01.2017 имелся остаток межбюджетных трансфертов в сумме 718 765,56 рублей, подлежащий возврату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11 059,62 рублей - в федеральный бюджет (форма 0503324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507 705,94 рублей - в областной бюджет (форма 0503324_</w:t>
      </w:r>
      <w:r>
        <w:rPr>
          <w:rFonts w:ascii="Times New Roman" w:hAnsi="Times New Roman"/>
          <w:sz w:val="24"/>
          <w:szCs w:val="24"/>
          <w:lang w:val="en-US"/>
        </w:rPr>
        <w:t>OBL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77 190,20 рублей – субсидия на государственную поддержку молодых семей Ярославской области в приобретении (строительстве) жил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01 978,13 рублей – субвенция на организацию питания обучающихся образовательных организац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09 406,60 рублей – субсидия на государственную поддержку молодых семей в приобретении (строительстве) жилья за счет средств федераль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 Исполнение бюджета по расходам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1. Субъекты ведомственной структуры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 Переславль-Залесской городской Думы от 10.12.2015 № 125 (с учетом изменений) утвержден Перечень главных распорядителей средств бюджета городского округа города Переславля-Залесского, включающий 9 главных распорядителей бюджетных сред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Главные распорядители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8504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од главы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главного распорядителя средств бюджета  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го контроля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 Переславль-Залесская городская 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23.11.2015 № ПОС.03-1686/15 «О совершенствовании структуры Администрации города Переславля-Залесского» (с изменениями от 05.04.2016 № ПОС.03-0432/16) срок завершения  ликвидационных мероприятий по Управлению муниципального контроля Администрации города Переславля-Залесского как юридического лица, без исключения его из структуры Администрации города Переславля-Залесского, установлен 01.06.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Управление муниципального контроля Администрации города Переславля-Залесского как юридическое лицо ликвидировано 02.06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4.2. Исполнение расходов бюджета</w:t>
      </w:r>
    </w:p>
    <w:p>
      <w:pPr>
        <w:pStyle w:val="NoSpacing"/>
        <w:ind w:firstLine="709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6 год расходы бюджета городского округа города Переславля-Залесского составили 1 068 631 834,45 рублей, что </w:t>
      </w:r>
      <w:r>
        <w:rPr>
          <w:rFonts w:ascii="Times New Roman" w:hAnsi="Times New Roman"/>
          <w:sz w:val="24"/>
          <w:szCs w:val="24"/>
          <w:u w:val="single"/>
        </w:rPr>
        <w:t>на 127 033 287,31 рублей меньше или 89,4 %</w:t>
      </w:r>
      <w:r>
        <w:rPr>
          <w:rFonts w:ascii="Times New Roman" w:hAnsi="Times New Roman"/>
          <w:sz w:val="24"/>
          <w:szCs w:val="24"/>
        </w:rPr>
        <w:t xml:space="preserve"> от утвержденных показателей расходной части бюджета.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4.2.1.  Исполнение расходов главными распорядителями бюджетных средств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расходов главными распорядителями бюджета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71"/>
        <w:gridCol w:w="1517"/>
        <w:gridCol w:w="1509"/>
        <w:gridCol w:w="1647"/>
        <w:gridCol w:w="1702"/>
        <w:gridCol w:w="708"/>
        <w:gridCol w:w="816"/>
      </w:tblGrid>
      <w:tr>
        <w:trPr/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х распорядителей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70 328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 448 635,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 103 006,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6 345 62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ого контроля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53 936,0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96,2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 496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социальной защиты населения и труд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 011 663,8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 694 781,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08 948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 285 83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муниципальной собственност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94 614,6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44 775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1 420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1 683 35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Переславля-Залесско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 911 014,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691 901,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698 260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5 993 641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-счетная пала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 362,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 432,7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6 541,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88 89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лавль-Залесская городская Дум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5 731,7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0 147,9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 477,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00 670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культуры, туризма, молодежи и спорт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 614 850,8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911 524,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689 395,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222 129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65 301,8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70 426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57 288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213 138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 194 804,8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665 121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7 033 28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Наибольший удельный вес в структуре главных распорядителей бюджетных </w:t>
      </w:r>
      <w:r>
        <w:rPr>
          <w:rFonts w:ascii="Times New Roman" w:hAnsi="Times New Roman"/>
          <w:sz w:val="24"/>
          <w:szCs w:val="24"/>
          <w:u w:val="single"/>
        </w:rPr>
        <w:t>средств в 2016 году составляют расходы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я образования – 556 103 006,78 рублей или 52,0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я социальной защиты населения и труда – 221 408 948,24 рублей или 20,7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дминистрации города – 164 698 260,04 рублей или 15,4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правления культуры, туризма, молодежи и спорта – 91 689 395,51 рублей или 8,6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ascii="Times New Roman" w:hAnsi="Times New Roman"/>
          <w:sz w:val="24"/>
          <w:szCs w:val="24"/>
        </w:rPr>
        <w:t xml:space="preserve">бюджетных расходов в 2016 году в сумме 127 033 287,31 рублей или 89,4 % произошло по 8-ти главным распорядителям бюджетных средств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иболее значимое неисполнение в суммовом выражении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Администрации города – меньше на 65 993 641,81 рублей или 71,4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Управлению образования – меньше на 46 345 628,24 рублей или 92,3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Управлению культуры, туризма, молодежи и спорта – меньше на 11 222 129,47 рублей или 89,1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сполнение</w:t>
      </w:r>
      <w:r>
        <w:rPr>
          <w:rFonts w:ascii="Times New Roman" w:hAnsi="Times New Roman"/>
          <w:sz w:val="24"/>
          <w:szCs w:val="24"/>
        </w:rPr>
        <w:t xml:space="preserve"> бюджетных расходов в 2016 году </w:t>
      </w:r>
      <w:r>
        <w:rPr>
          <w:rFonts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ascii="Times New Roman" w:hAnsi="Times New Roman"/>
          <w:sz w:val="24"/>
          <w:szCs w:val="24"/>
        </w:rPr>
        <w:t xml:space="preserve"> не произошло ни по одному из 9-ти  главных распорядителей бюджетных средств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 сравнении с 2015 годом</w:t>
      </w:r>
      <w:r>
        <w:rPr>
          <w:rFonts w:ascii="Times New Roman" w:hAnsi="Times New Roman"/>
          <w:sz w:val="24"/>
          <w:szCs w:val="24"/>
        </w:rPr>
        <w:t xml:space="preserve"> также наблюдается </w:t>
      </w:r>
      <w:r>
        <w:rPr>
          <w:rFonts w:ascii="Times New Roman" w:hAnsi="Times New Roman"/>
          <w:sz w:val="24"/>
          <w:szCs w:val="24"/>
          <w:u w:val="single"/>
        </w:rPr>
        <w:t>уменьшение</w:t>
      </w:r>
      <w:r>
        <w:rPr>
          <w:rFonts w:ascii="Times New Roman" w:hAnsi="Times New Roman"/>
          <w:sz w:val="24"/>
          <w:szCs w:val="24"/>
        </w:rPr>
        <w:t xml:space="preserve"> расходной части бюджета городского округа </w:t>
      </w:r>
      <w:r>
        <w:rPr>
          <w:rFonts w:ascii="Times New Roman" w:hAnsi="Times New Roman"/>
          <w:sz w:val="24"/>
          <w:szCs w:val="24"/>
          <w:u w:val="single"/>
        </w:rPr>
        <w:t>на 7 562 970,40 рублей</w:t>
      </w:r>
      <w:r>
        <w:rPr>
          <w:rFonts w:ascii="Times New Roman" w:hAnsi="Times New Roman"/>
          <w:sz w:val="24"/>
          <w:szCs w:val="24"/>
        </w:rPr>
        <w:t xml:space="preserve"> или на 99,3 %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и этом фактические расходы 2016 года по сравнению с 2015 годом увеличились, в том числе наиболее значимые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Управлению образования на 30 032 678,13 рублей или на 105,7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Управлению социальной защиты населения на 12 397 284,40 рублей или на 105,9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И фактические расходы 2016 года по сравнению с 2015 годом уменьшились, в том числе наиболее значимые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Администрации города – меньше на 35 212 754,78 рублей или 82,4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Управлению культуры, туризма, молодежи и спорта – меньше на 9 925 455,35 рублей или 90,2 %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.4.2.2.  Исполнение расходов в разрезе функциональной структуры расходов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расходов в разрезе функциональной структуры расходов</w:t>
      </w:r>
    </w:p>
    <w:p>
      <w:pPr>
        <w:pStyle w:val="NoSpacing"/>
        <w:ind w:firstLine="709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0"/>
        <w:gridCol w:w="1559"/>
        <w:gridCol w:w="1560"/>
        <w:gridCol w:w="1559"/>
        <w:gridCol w:w="1565"/>
        <w:gridCol w:w="687"/>
        <w:gridCol w:w="69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53 17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763 491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765 319,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8 998 172,6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130 218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370 851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832 166,8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9 538 684,6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4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370 666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569 11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925 204,8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3"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 643 911,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 368 816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715 2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150 056,6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7" w:right="-103" w:firstLine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 565 193,6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874 813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10 474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336 686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7 273 788,5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 737 86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336 485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622 079,9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 714 405,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975 339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313 619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014 489,3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4 299 130,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0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 912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9 83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 831,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4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76 194 804,8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 665 1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68 631 834,4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18" w:right="-125" w:hanging="4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27 033 287,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Наибольший удельный вес в функциональной структуре расходов бюджета в 2016 году </w:t>
      </w:r>
      <w:r>
        <w:rPr>
          <w:rFonts w:ascii="Times New Roman" w:hAnsi="Times New Roman"/>
          <w:sz w:val="24"/>
          <w:szCs w:val="24"/>
          <w:u w:val="single"/>
        </w:rPr>
        <w:t>составляют расходы по разделам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бразование» - 568 150 056,62 рублей или 53,2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Социальная политика» – 261 622 079,95 рублей или 24,5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Неисполнение </w:t>
      </w:r>
      <w:r>
        <w:rPr>
          <w:rFonts w:ascii="Times New Roman" w:hAnsi="Times New Roman"/>
          <w:sz w:val="24"/>
          <w:szCs w:val="24"/>
        </w:rPr>
        <w:t xml:space="preserve">бюджетных расходов в 2016 году в сумме 127 033 287,31 рублей или 89,4 % произошло по 7-ми разделам функциональной структуры расходов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иболее значимое неисполнение в суммовом выражении по разделам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бразование» - меньше на 48 565 193,64 рублей или 92,1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Жилищно-коммунальное хозяйство» - меньше на 33 643 911,89 рублей или 52,3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Национальная экономика» - меньше на 19 538 684,68 рублей или 75,7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Исполнение</w:t>
      </w:r>
      <w:r>
        <w:rPr>
          <w:rFonts w:ascii="Times New Roman" w:hAnsi="Times New Roman"/>
          <w:sz w:val="24"/>
          <w:szCs w:val="24"/>
        </w:rPr>
        <w:t xml:space="preserve"> бюджетных расходов в 2016 году </w:t>
      </w:r>
      <w:r>
        <w:rPr>
          <w:rFonts w:ascii="Times New Roman" w:hAnsi="Times New Roman"/>
          <w:sz w:val="24"/>
          <w:szCs w:val="24"/>
          <w:u w:val="single"/>
        </w:rPr>
        <w:t>более запланированных</w:t>
      </w:r>
      <w:r>
        <w:rPr>
          <w:rFonts w:ascii="Times New Roman" w:hAnsi="Times New Roman"/>
          <w:sz w:val="24"/>
          <w:szCs w:val="24"/>
        </w:rPr>
        <w:t xml:space="preserve"> не произошло ни по одному из 8-ти  разделов функциональной структуры расходов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 сравнении с 2015 годом</w:t>
      </w:r>
      <w:r>
        <w:rPr>
          <w:rFonts w:ascii="Times New Roman" w:hAnsi="Times New Roman"/>
          <w:sz w:val="24"/>
          <w:szCs w:val="24"/>
        </w:rPr>
        <w:t xml:space="preserve"> также наблюдается </w:t>
      </w:r>
      <w:r>
        <w:rPr>
          <w:rFonts w:ascii="Times New Roman" w:hAnsi="Times New Roman"/>
          <w:sz w:val="24"/>
          <w:szCs w:val="24"/>
          <w:u w:val="single"/>
        </w:rPr>
        <w:t>уменьшение</w:t>
      </w:r>
      <w:r>
        <w:rPr>
          <w:rFonts w:ascii="Times New Roman" w:hAnsi="Times New Roman"/>
          <w:sz w:val="24"/>
          <w:szCs w:val="24"/>
        </w:rPr>
        <w:t xml:space="preserve"> расходной части бюджета городского округа </w:t>
      </w:r>
      <w:r>
        <w:rPr>
          <w:rFonts w:ascii="Times New Roman" w:hAnsi="Times New Roman"/>
          <w:sz w:val="24"/>
          <w:szCs w:val="24"/>
          <w:u w:val="single"/>
        </w:rPr>
        <w:t>на 7 562 970,40 рублей</w:t>
      </w:r>
      <w:r>
        <w:rPr>
          <w:rFonts w:ascii="Times New Roman" w:hAnsi="Times New Roman"/>
          <w:sz w:val="24"/>
          <w:szCs w:val="24"/>
        </w:rPr>
        <w:t xml:space="preserve"> или на 99,3 %.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ри этом фактические расходы 2016 года по сравнению с 2015 годом увеличились по разделам, в том числе наиболее значимым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Социальная политика» на 19 884 217,45 рублей или на 108,2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Образование» на 19 781 240,07 рублей или на 103,6 %;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Национальная экономика» на 18 701 948,04 рублей или на 144,4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И фактические расходы 2016 года по сравнению с 2015 годом значительно </w:t>
      </w:r>
      <w:r>
        <w:rPr>
          <w:rFonts w:ascii="Times New Roman" w:hAnsi="Times New Roman"/>
          <w:sz w:val="24"/>
          <w:szCs w:val="24"/>
          <w:u w:val="single"/>
        </w:rPr>
        <w:t>уменьшились по разделу: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«Жилищно-коммунальное хозяйство» - меньше на 59 445 462,07 рублей или 38,3 %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.5. Результат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зультатом исполнения бюджета городского округа за 2016 год </w:t>
      </w:r>
      <w:r>
        <w:rPr>
          <w:rFonts w:ascii="Times New Roman" w:hAnsi="Times New Roman"/>
          <w:sz w:val="24"/>
          <w:szCs w:val="24"/>
          <w:u w:val="single"/>
        </w:rPr>
        <w:t>является профицит бюджета в размере 57 117 712,66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 результатах исполнения бюдж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4"/>
        <w:gridCol w:w="1738"/>
        <w:gridCol w:w="1701"/>
        <w:gridCol w:w="1700"/>
        <w:gridCol w:w="1559"/>
        <w:gridCol w:w="993"/>
      </w:tblGrid>
      <w:tr>
        <w:trPr>
          <w:trHeight w:val="31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Группы бюдже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кт 2015 г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лан 2016 го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Факт 2016 год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от п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Исполне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%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3 218 33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3 016 050,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5 749 547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7 266 50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асхо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 194 804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 665 121,7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 631 83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7 033 287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"-" Дефицит/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"+" Профицит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35" w:hanging="8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976 474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7" w:hanging="31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7 350 928,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7 117 71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9 766 783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" w:firstLine="15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а 2016 год профицит бюджета городского округа города Переславля-Залесского составили 57 117 712,66 рублей, что </w:t>
      </w:r>
      <w:r>
        <w:rPr>
          <w:rFonts w:ascii="Times New Roman" w:hAnsi="Times New Roman"/>
          <w:sz w:val="24"/>
          <w:szCs w:val="24"/>
          <w:u w:val="single"/>
        </w:rPr>
        <w:t xml:space="preserve">на 39 766 783,91 рублей больше или в 3,3 раза </w:t>
      </w:r>
      <w:r>
        <w:rPr>
          <w:rFonts w:ascii="Times New Roman" w:hAnsi="Times New Roman"/>
          <w:sz w:val="24"/>
          <w:szCs w:val="24"/>
        </w:rPr>
        <w:t>от утвержденных показателей.</w:t>
      </w:r>
    </w:p>
    <w:p>
      <w:pPr>
        <w:pStyle w:val="NoSpacing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 увеличение размера профицита бюджета городского округа повлиял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исполнение доходной части бюджета на 87 266 503,4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погашение бюджетных кредитов на сумму 58 702 500,00 руб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еисполнение расходной части бюджета на 127 033 287,31 руб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3. Оценка исполнения муниципальных программ и непрограммных мероприятий за отчетный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3.1. Программные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м Переславль-Залесской  городской Думы от 10.12.2015 № 125 (с учетом изменений) утверждены расходы на реализацию </w:t>
      </w:r>
      <w:r>
        <w:rPr>
          <w:rFonts w:ascii="Times New Roman" w:hAnsi="Times New Roman"/>
          <w:sz w:val="24"/>
          <w:szCs w:val="24"/>
          <w:u w:val="single"/>
        </w:rPr>
        <w:t>12 муниципальных программ</w:t>
      </w:r>
      <w:r>
        <w:rPr>
          <w:rFonts w:ascii="Times New Roman" w:hAnsi="Times New Roman"/>
          <w:sz w:val="24"/>
          <w:szCs w:val="24"/>
        </w:rPr>
        <w:t xml:space="preserve">, в состав которых вошли </w:t>
      </w:r>
      <w:r>
        <w:rPr>
          <w:rFonts w:ascii="Times New Roman" w:hAnsi="Times New Roman"/>
          <w:sz w:val="24"/>
          <w:szCs w:val="24"/>
          <w:u w:val="single"/>
        </w:rPr>
        <w:t>27 городских и ведомственных программ</w:t>
      </w:r>
      <w:r>
        <w:rPr>
          <w:rFonts w:ascii="Times New Roman" w:hAnsi="Times New Roman"/>
          <w:sz w:val="24"/>
          <w:szCs w:val="24"/>
        </w:rPr>
        <w:t xml:space="preserve">, на общую сумму 1 152 538 845,70 рублей, что </w:t>
      </w:r>
      <w:r>
        <w:rPr>
          <w:rFonts w:ascii="Times New Roman" w:hAnsi="Times New Roman"/>
          <w:sz w:val="24"/>
          <w:szCs w:val="24"/>
          <w:u w:val="single"/>
        </w:rPr>
        <w:t>составляет 96,4 %</w:t>
      </w:r>
      <w:r>
        <w:rPr>
          <w:rFonts w:ascii="Times New Roman" w:hAnsi="Times New Roman"/>
          <w:sz w:val="24"/>
          <w:szCs w:val="24"/>
        </w:rPr>
        <w:t xml:space="preserve"> утвержденного бюджета городского округа по расходам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5 году процентное соотношение программных мероприятий от утвержденного бюджета городского округа по расходам составлял 95,5 %. 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расходов в разрезе программных мероприятий</w:t>
      </w:r>
    </w:p>
    <w:p>
      <w:pPr>
        <w:pStyle w:val="NoSpacing"/>
        <w:ind w:firstLine="851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1558"/>
        <w:gridCol w:w="1701"/>
        <w:gridCol w:w="1560"/>
        <w:gridCol w:w="1558"/>
        <w:gridCol w:w="710"/>
        <w:gridCol w:w="81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«Развитие образования и молодежная политика г. Переславля-Залесского», 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 893 77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 340 349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6 770 001,7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4 570 348,2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,7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 635 418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 311 37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 407 023,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 904 347,9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1 089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 472 67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9 677,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03 000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</w:tr>
      <w:tr>
        <w:trPr>
          <w:trHeight w:val="13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а Переславля-Залесског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 47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556 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«Модернизация школьных пищеблоков в городе  Переславле-Залесском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 796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«Социальная поддержка населения г. Переславля-Залесского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 000 9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 138 01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 419 336,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718 674,6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«Социальная поддержка населения г. Переславля-Залесского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274 46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568 523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286 539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281 984,5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Социальная поддержка пожилых граждан в городе Переславле-Залесско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3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0 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778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42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Обеспечение отдыха, оздоровления и занятости детей и подростков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5 68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 859 8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12 4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7 43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«Доступная среда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4 79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 217 54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3 718,9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3 830,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"Поддержка социально ориентированных некоммерческих организаций в г.Переславле-Залеском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66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411 86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 863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 «Обеспечение доступным и комфортным жильем населения г. Переславля-Залесского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469 820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6 585 340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56 498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28 84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Жилище»: Подпрограмма «Муниципальная поддержка молодых семей г. Переславля-Залесского в приобретении (строительстве) жилья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9 5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 743 337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26 85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16 480,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 91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42 002,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641,8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2 360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АП «Переселение граждан из аварийного жилищного фонда города Переславля-Залесского с учетом необходимости развития малоэтажного жилищного строительств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653 34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  «Обеспечение общественного порядка и противодействие преступности на территории г. Переславля-Залесского», в т.ч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44 269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2 138 747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96 298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42 448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Борьба с преступностью в городе Переславле-Залесс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8 435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 718 725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7 523,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 201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79 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2 5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33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40 52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775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746,8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«Развитие физической культуры, культуры и туризма в г. Переславле-Залесс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 334 592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95 709 25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281 479,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 427 770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«Развитие туризма и отдыха в городе Переславле-Залесском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25 99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 333 780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2 68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61 098,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В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Развитие сферы культуры и искусства г. Переславля-Залесского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34 735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5 189 88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1 586,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938 296,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«Развитие физической культуры и спорта в городе Переславле-Залесском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083 867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7 185 587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57 211,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 928 376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«Обеспечение качественными коммунальными услугами населения г. Переславля-Залесского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52 0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9 285 19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43 47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11 441 714,34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а Переславля-Залесског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52 042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9 085 193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3 478,8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 241 714,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Развитие градостроительной документации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«Развитие дорожного хозяйства в г. Переславле-Залесс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 563 0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74 334 0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016 484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 317 586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«Сохранность автомобильных дорог г. Переславля-Залесского»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563 088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4 334 070,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016 484,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317 586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 «Экономическое развитие и инновационная экономика в г. Переславле-Залесском», в т.ч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8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 3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73 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- 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«Развитие субъектов малого и среднего предпринимательства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 9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373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3 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«Энергоэффективность в г. Переславле-Залесс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89 4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5 640 3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43 899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96 488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9 497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 640 3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3 899,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96 488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«Охрана окружающей среды в г. Переславле-Залесс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63 1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6 132 479,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534 680,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6 597 79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,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"Охрана окружающей среды в г.Переславле-Залеском"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3 182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80 99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 965,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7 0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5 651 484,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40 714,6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410 769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«Защита населения и территории г. Переславля-Залесского от чрезвычайных ситуаций и обеспечение пожарной безопасности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2 348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24 035 166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548 677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486 489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30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 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 437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99 01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720 0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719 8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33 256,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686 576,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 xml:space="preserve">ГЦП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"Создание местной системы оповещения населения города Переславля-Залесского об опасностях, возникающих при военных действиях или вследствие этих действий, а также вследствие чрезвычайных ситуаций природного и техногенного характере (второй этап)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2 88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84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0 9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МП «Эффективная власть в г. Переславле-Залесском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 490 4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85 826 84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 318 51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508 335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iCs/>
                <w:color w:val="000000"/>
                <w:sz w:val="20"/>
                <w:szCs w:val="20"/>
              </w:rPr>
              <w:t>- ГЦП «Обеспечение функционирования и развития муниципальной службы в г. Переславле-Залесском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490 437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85 826 848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 318 512,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508 335,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Итого по муниципальным программ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3 302 97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 152 538 845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3 902 347,9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8 636 497,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Исполнение программных мероприятий </w:t>
      </w:r>
      <w:r>
        <w:rPr>
          <w:rFonts w:ascii="Times New Roman" w:hAnsi="Times New Roman"/>
          <w:sz w:val="24"/>
          <w:szCs w:val="24"/>
        </w:rPr>
        <w:t xml:space="preserve">в 2016 году составило </w:t>
      </w:r>
      <w:r>
        <w:rPr>
          <w:rFonts w:ascii="Times New Roman" w:hAnsi="Times New Roman"/>
          <w:sz w:val="24"/>
          <w:szCs w:val="24"/>
          <w:u w:val="single"/>
        </w:rPr>
        <w:t>1 033 902 347,90</w:t>
      </w:r>
      <w:r>
        <w:rPr>
          <w:rFonts w:ascii="Times New Roman" w:hAnsi="Times New Roman"/>
          <w:sz w:val="24"/>
          <w:szCs w:val="24"/>
        </w:rPr>
        <w:t xml:space="preserve"> рублей или на 118 636 497,80 рублей меньше, что составляет </w:t>
      </w:r>
      <w:r>
        <w:rPr>
          <w:rFonts w:ascii="Times New Roman" w:hAnsi="Times New Roman"/>
          <w:sz w:val="24"/>
          <w:szCs w:val="24"/>
          <w:u w:val="single"/>
        </w:rPr>
        <w:t>89,7 %</w:t>
      </w:r>
      <w:r>
        <w:rPr>
          <w:rFonts w:ascii="Times New Roman" w:hAnsi="Times New Roman"/>
          <w:sz w:val="24"/>
          <w:szCs w:val="24"/>
        </w:rPr>
        <w:t xml:space="preserve"> 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ascii="Times New Roman" w:hAnsi="Times New Roman"/>
          <w:sz w:val="24"/>
          <w:szCs w:val="24"/>
        </w:rPr>
        <w:t xml:space="preserve"> отмечается по только по 1-й муниципальной программ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Cs/>
          <w:color w:val="000000"/>
          <w:sz w:val="24"/>
          <w:szCs w:val="24"/>
        </w:rPr>
        <w:t>Муниципальная программа «Экономическое развитие и инновационная экономика в городе Переславле-Залесском» - 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По 2-м муниципальным программам отмечается исполнение от плановых назначений 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более 95 %,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ascii="Times New Roman" w:hAnsi="Times New Roman"/>
          <w:sz w:val="24"/>
          <w:szCs w:val="24"/>
        </w:rPr>
        <w:t>муниципальная программа Социальная поддержка населения города Переславля-Залесского» - 99,3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программа «Эффективная власть в городе Переславле-Залесском» - 95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ascii="Times New Roman" w:hAnsi="Times New Roman"/>
          <w:sz w:val="24"/>
          <w:szCs w:val="24"/>
          <w:u w:val="single"/>
        </w:rPr>
        <w:t>(менее 80 %)</w:t>
      </w:r>
      <w:r>
        <w:rPr>
          <w:rFonts w:ascii="Times New Roman" w:hAnsi="Times New Roman"/>
          <w:sz w:val="24"/>
          <w:szCs w:val="24"/>
        </w:rPr>
        <w:t xml:space="preserve"> отмечается по следующим 4-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программа «Развитие дорожного хозяйства в городе Переславле-Залесском» - 75,4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программа «Обеспечение общественного порядка и противодействие преступности на территории города Переславля-Залесского» - 60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программа «Обеспечение качественными коммунальными услугами населения города Переславля-Залесского» - 40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ая программа «Охрана окружающей среды в городе Переславле-Залесском» - 36,5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ascii="Times New Roman" w:hAnsi="Times New Roman"/>
          <w:sz w:val="24"/>
          <w:szCs w:val="24"/>
        </w:rPr>
        <w:t xml:space="preserve"> в расходах бюджета по программным мероприятиям в 2016 году пришлась на муниципальную программу «Развитие образования и молодежная политика города Переславля-Залесского» - </w:t>
      </w:r>
      <w:r>
        <w:rPr>
          <w:rFonts w:ascii="Times New Roman" w:hAnsi="Times New Roman"/>
          <w:sz w:val="24"/>
          <w:szCs w:val="24"/>
          <w:u w:val="single"/>
        </w:rPr>
        <w:t>51,9 % от общих фактических программных расходов.</w:t>
      </w:r>
      <w:r>
        <w:rPr>
          <w:rFonts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536 770 001,74 рублей или 92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ыми по объему финансирования программных мероприятий составили расходы по муниципальной программе «Социальная поддержка населения города Переславля-Залесского» – </w:t>
      </w:r>
      <w:r>
        <w:rPr>
          <w:rFonts w:ascii="Times New Roman" w:hAnsi="Times New Roman"/>
          <w:sz w:val="24"/>
          <w:szCs w:val="24"/>
          <w:u w:val="single"/>
        </w:rPr>
        <w:t>22,1 % от общих фактических программных расходов.</w:t>
      </w:r>
      <w:r>
        <w:rPr>
          <w:rFonts w:ascii="Times New Roman" w:hAnsi="Times New Roman"/>
          <w:sz w:val="24"/>
          <w:szCs w:val="24"/>
        </w:rPr>
        <w:t xml:space="preserve"> Исполнение бюджетных назначений по данной программе составило 228 419 336,07 рублей или 99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равнении с 2015 годом исполнение программных мероприятий в 2016 году составило 100,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оответствии со статьей 179 Бюджетного кодекса Российской Федерации, с пунктом 2 статьи 18 Положения о бюджетном процессе, решения Переславль-Залесской городской Думы от 28.04.2016 № 45 «Об установлении сроков приведения муниципальных программ в соответствии с решением о бюджете на 2016 год» муниципальные программы города Переславля-Залесского приводятся в соответствие с решением о бюджете на 2016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днако по состоянию на 27.04.2017 года (по сроку 29.03.2017 года) по </w:t>
      </w:r>
      <w:r>
        <w:rPr>
          <w:rFonts w:ascii="Times New Roman" w:hAnsi="Times New Roman"/>
          <w:b/>
          <w:sz w:val="24"/>
          <w:szCs w:val="24"/>
          <w:u w:val="single"/>
        </w:rPr>
        <w:t>5 муниципальным программам</w:t>
      </w:r>
      <w:r>
        <w:rPr>
          <w:rFonts w:ascii="Times New Roman" w:hAnsi="Times New Roman"/>
          <w:b/>
          <w:sz w:val="24"/>
          <w:szCs w:val="24"/>
        </w:rPr>
        <w:t xml:space="preserve"> из 12 имеются несоответствия бюджетных назначений с утвержденными решением Переславль-Залесской  городской Думы от 10.12.2015 № 125 (с учетом последних изменений от 29.12.2016 № 122) бюджетными назначениями на 2016 год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«Обеспечение доступным и комфортным жильем населения города Переславля-Залесского» – финансирование в паспорте программы (11 428 522,23 рублей) не соответствует утвержденной в бюджете сумме программного мероприятия (6 585 340,18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«Развитие физической культуры, культуры и туризма в городе Переславле-Залесском» – финансирование в паспорте программы (117 988 107,00 рублей) не соответствует утвержденной в бюджете сумме программного мероприятия (95 709 250,87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«Обеспечение качественными коммунальными услугами населения города Переславля-Залесского» – финансирование в паспорте программы (40 059 600,00 рублей) не соответствует утвержденной в бюджете сумме программного мероприятия (19 285 193,21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«Охрана окружающей среды в городе Переславле-Залесском» – финансирование в паспорте программы (26 921 897,00 рублей) не соответствует утвержденной в бюджете сумме программного мероприятия (26 132 479,93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«Защита населения на территории города Переславля-Залесского от чрезвычайных ситуаций и обеспечение пожарной безопасности» – финансирование в паспорте программы (21 977 430,00 рублей) не соответствует утвержденной в бюджете сумме программного мероприятия (24 035 166,5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В разрезе 27 городских и ведомственных целевых программ исполнение состав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 программы – 100 % (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"Поддержка социально ориентированных некоммерческих организаций в г.Переславле-Залеском";  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«Развитие субъектов малого и среднего предпринимательства города Переславля-Залесского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0 программ – от 90 до 10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7 программ – от 70 до 9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 программы – от 50 до 7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3 программы – менее 50 % (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«Обеспечение первичных мер пожарной безопасности города Переславля-Залесского»; 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«Благоустройство территории города Переславля-Залесского»; 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«Комплексная программа модернизации и реформирования жилищно-коммунального хозяйства города Переславля-Залесского»)</w:t>
      </w:r>
      <w:r>
        <w:rPr>
          <w:rFonts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 программа – исполнение 0 % (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ГЦП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«Развитие градостроительной документации города Переславля-Залесского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Cs/>
          <w:color w:val="000000"/>
          <w:sz w:val="24"/>
          <w:szCs w:val="24"/>
        </w:rPr>
      </w:pPr>
      <w:r>
        <w:rPr>
          <w:rFonts w:ascii="Times New Roman" w:hAnsi="Times New Roman"/>
          <w:b/>
          <w:iCs/>
          <w:color w:val="000000"/>
          <w:sz w:val="24"/>
          <w:szCs w:val="24"/>
        </w:rPr>
        <w:t>3.2. Не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м Переславль-Залесской  городской Думы от 10.12.2015 № 125 (с учетом изменений) утверждены расходы на реализацию </w:t>
      </w:r>
      <w:r>
        <w:rPr>
          <w:rFonts w:ascii="Times New Roman" w:hAnsi="Times New Roman"/>
          <w:sz w:val="24"/>
          <w:szCs w:val="24"/>
          <w:u w:val="single"/>
        </w:rPr>
        <w:t>13 непрограммных мероприятий</w:t>
      </w:r>
      <w:r>
        <w:rPr>
          <w:rFonts w:ascii="Times New Roman" w:hAnsi="Times New Roman"/>
          <w:sz w:val="24"/>
          <w:szCs w:val="24"/>
        </w:rPr>
        <w:t xml:space="preserve"> на общую сумму 43 126 276,06 рублей, что </w:t>
      </w:r>
      <w:r>
        <w:rPr>
          <w:rFonts w:ascii="Times New Roman" w:hAnsi="Times New Roman"/>
          <w:sz w:val="24"/>
          <w:szCs w:val="24"/>
          <w:u w:val="single"/>
        </w:rPr>
        <w:t>составляет 3,6 %</w:t>
      </w:r>
      <w:r>
        <w:rPr>
          <w:rFonts w:ascii="Times New Roman" w:hAnsi="Times New Roman"/>
          <w:sz w:val="24"/>
          <w:szCs w:val="24"/>
        </w:rPr>
        <w:t xml:space="preserve"> утвержденного бюджета городского округа по расходам на 2016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5 году процентное соотношение непрограммных мероприятий от утвержденного бюджета городского округа по расходам составлял 4,5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исполнении расходов в разрезе непрограммных мероприят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275"/>
        <w:gridCol w:w="1418"/>
        <w:gridCol w:w="1417"/>
        <w:gridCol w:w="1418"/>
        <w:gridCol w:w="708"/>
        <w:gridCol w:w="81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ого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ие утвержденного бюджета 2016 го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т 2016 к 2015 (%)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99" w:right="-10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843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0 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1 4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9 91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53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6 14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7 61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5 42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2 191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32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6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 513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 123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Центральный аппар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 99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 024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1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848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4 84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 647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4 647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</w:tr>
      <w:tr>
        <w:trPr>
          <w:trHeight w:val="16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883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23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0 762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служивание деятельности подведомствен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8 99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87 99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10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52 57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335 413,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83 91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 83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5 83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 49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263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5 23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 74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88 037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78 50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609 53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2 17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60 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12 529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9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 5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448 026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 727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5 83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бвенция на организацию и проведение мероприятий по отлову, временной изоляции, умерщвлению безнадзорных животных и утилизации их труп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7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iCs/>
                <w:sz w:val="20"/>
                <w:szCs w:val="20"/>
              </w:rPr>
              <w:t>Итого по непрограммным мероприят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hanging="99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891 82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3 126 276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right="-1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729 48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95" w:right="-133" w:firstLine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 396 789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Исполнение непрограммных мероприятий </w:t>
      </w:r>
      <w:r>
        <w:rPr>
          <w:rFonts w:ascii="Times New Roman" w:hAnsi="Times New Roman"/>
          <w:sz w:val="24"/>
          <w:szCs w:val="24"/>
        </w:rPr>
        <w:t xml:space="preserve">в 2016 году составило </w:t>
      </w:r>
      <w:r>
        <w:rPr>
          <w:rFonts w:ascii="Times New Roman" w:hAnsi="Times New Roman"/>
          <w:sz w:val="24"/>
          <w:szCs w:val="24"/>
          <w:u w:val="single"/>
        </w:rPr>
        <w:t>34 729 486,55</w:t>
      </w:r>
      <w:r>
        <w:rPr>
          <w:rFonts w:ascii="Times New Roman" w:hAnsi="Times New Roman"/>
          <w:sz w:val="24"/>
          <w:szCs w:val="24"/>
        </w:rPr>
        <w:t xml:space="preserve"> рублей или на 8 396 789,51 рублей меньше, что составляет </w:t>
      </w:r>
      <w:r>
        <w:rPr>
          <w:rFonts w:ascii="Times New Roman" w:hAnsi="Times New Roman"/>
          <w:sz w:val="24"/>
          <w:szCs w:val="24"/>
          <w:u w:val="single"/>
        </w:rPr>
        <w:t>80,5 %</w:t>
      </w:r>
      <w:r>
        <w:rPr>
          <w:rFonts w:ascii="Times New Roman" w:hAnsi="Times New Roman"/>
          <w:sz w:val="24"/>
          <w:szCs w:val="24"/>
        </w:rPr>
        <w:t xml:space="preserve"> плановых назначений по этим мероприят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Стопроцентное исполнение</w:t>
      </w:r>
      <w:r>
        <w:rPr>
          <w:rFonts w:ascii="Times New Roman" w:hAnsi="Times New Roman"/>
          <w:sz w:val="24"/>
          <w:szCs w:val="24"/>
        </w:rPr>
        <w:t xml:space="preserve"> отмечается по 2-м мероприятиям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- Депутаты представительного органа муниципального образования – 100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- Процентные платежи по долговым обязательствам – 100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 xml:space="preserve">По 4-м не программным мероприятиям отмечается исполнение от плановых назначений </w:t>
      </w:r>
      <w:r>
        <w:rPr>
          <w:rFonts w:ascii="Times New Roman" w:hAnsi="Times New Roman"/>
          <w:iCs/>
          <w:color w:val="000000"/>
          <w:sz w:val="24"/>
          <w:szCs w:val="24"/>
          <w:u w:val="single"/>
        </w:rPr>
        <w:t>более 95 %,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существление полномочий Российской Федерации по государственной регистрации актов гражданского состояния – 99,9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убвенция на составление (изменение и дополнение) списков кандидатов в присяжные заседатели федеральных судов общей юрисдикции - 99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Центральный аппарат – 99,1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Субвенция на обеспечение профилактики безнадзорности, правонарушений несовершеннолетних и защиты их прав – 96,7 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иболее низкое исполнение </w:t>
      </w:r>
      <w:r>
        <w:rPr>
          <w:rFonts w:ascii="Times New Roman" w:hAnsi="Times New Roman"/>
          <w:sz w:val="24"/>
          <w:szCs w:val="24"/>
          <w:u w:val="single"/>
        </w:rPr>
        <w:t>(менее 70 %)</w:t>
      </w:r>
      <w:r>
        <w:rPr>
          <w:rFonts w:ascii="Times New Roman" w:hAnsi="Times New Roman"/>
          <w:sz w:val="24"/>
          <w:szCs w:val="24"/>
        </w:rPr>
        <w:t xml:space="preserve"> отмечается по следующим 5-ти мероприят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олнение других обязательств государства – 69,6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65,1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- Мероприятия в области жилищного хозяйства – 60,2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Times New Roman" w:hAnsi="Times New Roman"/>
          <w:iCs/>
          <w:color w:val="000000"/>
          <w:sz w:val="24"/>
          <w:szCs w:val="24"/>
        </w:rPr>
        <w:t>Резервные фонды местных администраций – 55,5 %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4"/>
          <w:szCs w:val="24"/>
        </w:rPr>
      </w:pPr>
      <w:r>
        <w:rPr>
          <w:rFonts w:ascii="Times New Roman" w:hAnsi="Times New Roman"/>
          <w:iCs/>
          <w:color w:val="000000"/>
          <w:sz w:val="24"/>
          <w:szCs w:val="24"/>
        </w:rPr>
        <w:t>- Мероприятия по землеустройству и землепользованию – 49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iCs/>
          <w:color w:val="000000"/>
          <w:sz w:val="20"/>
          <w:szCs w:val="20"/>
        </w:rPr>
      </w:pPr>
      <w:r>
        <w:rPr>
          <w:rFonts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аибольшая доля финансирования</w:t>
      </w:r>
      <w:r>
        <w:rPr>
          <w:rFonts w:ascii="Times New Roman" w:hAnsi="Times New Roman"/>
          <w:sz w:val="24"/>
          <w:szCs w:val="24"/>
        </w:rPr>
        <w:t xml:space="preserve"> в расходах бюджета по непрограммным мероприятиям в 2016 году пришлась на «Обслуживание деятельности подведомственных учреждений» – </w:t>
      </w:r>
      <w:r>
        <w:rPr>
          <w:rFonts w:ascii="Times New Roman" w:hAnsi="Times New Roman"/>
          <w:sz w:val="24"/>
          <w:szCs w:val="24"/>
          <w:u w:val="single"/>
        </w:rPr>
        <w:t>31,5 %.</w:t>
      </w:r>
      <w:r>
        <w:rPr>
          <w:rFonts w:ascii="Times New Roman" w:hAnsi="Times New Roman"/>
          <w:sz w:val="24"/>
          <w:szCs w:val="24"/>
        </w:rPr>
        <w:t xml:space="preserve"> Исполнение бюджетных назначений по данному мероприятию составило 10 952 578,21 рублей или 89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торыми</w:t>
      </w:r>
      <w:r>
        <w:rPr>
          <w:rFonts w:ascii="Times New Roman" w:hAnsi="Times New Roman"/>
          <w:sz w:val="24"/>
          <w:szCs w:val="24"/>
        </w:rPr>
        <w:t xml:space="preserve"> по объему финансирования непрограммных мероприятий составили расходы по «Мероприятиям в области жилищного хозяйства» – 19,4 %. Исполнение бюджетных назначений по данному мероприятию составило 6 731 555,25 рублей или 60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равнении с 2015 годом исполнение непрограммных мероприятий в 2016 году составило 81,0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4. Оценка использования средств резервного фонда Администрации города Переславля-Залесского за отчетный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статье 81 Бюджетного кодекса РФ в составе расходной части бюджета муниципального образования предусмотрено создание резервного фонда местной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унктом 6 статьи 81 Бюджетного кодекса РФ установлено, что 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15.05.2015 № ПОС.03-0736/15 утверждено Положение о порядке расходования средств резервного фонда Администрации города Переславля-Залесского, согласно пункту 3 которого </w:t>
      </w:r>
      <w:r>
        <w:rPr>
          <w:rFonts w:ascii="Times New Roman" w:hAnsi="Times New Roman"/>
          <w:sz w:val="24"/>
          <w:szCs w:val="24"/>
          <w:u w:val="single"/>
        </w:rPr>
        <w:t>средства резервного фонда могут, в том числе, расходоваться на финансирование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0" w:name="sub_131"/>
      <w:bookmarkEnd w:id="0"/>
      <w:r>
        <w:rPr>
          <w:rFonts w:ascii="Times New Roman" w:hAnsi="Times New Roman"/>
          <w:sz w:val="24"/>
          <w:szCs w:val="24"/>
        </w:rPr>
        <w:t>проведения аварийно-спасательных, аварийно-восстановительных работ, связанных с предупреждением и ликвидацией последствий чрезвычайных ситуаций, и других неотложных работ, связанных с устранением непосредственной опасности для жизни и здоровья людей на объектах жилищно-коммунального хозяйства, социальной сферы и других объектах, имеющих место в текущем финансовом году, по ходатайствам органа местного самоуправл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1" w:name="sub_131"/>
      <w:bookmarkEnd w:id="1"/>
      <w:r>
        <w:rPr>
          <w:rFonts w:ascii="Times New Roman" w:hAnsi="Times New Roman"/>
          <w:sz w:val="24"/>
          <w:szCs w:val="24"/>
        </w:rPr>
        <w:t>поддержки общественных и некоммерческих организаций и объединений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- проведения юбилейных мероприятий на территории гор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зготовления юбилейных медалей, приобретения памятных подарков и сувени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2" w:name="sub_37"/>
      <w:bookmarkEnd w:id="2"/>
      <w:r>
        <w:rPr>
          <w:rFonts w:ascii="Times New Roman" w:hAnsi="Times New Roman"/>
          <w:sz w:val="24"/>
          <w:szCs w:val="24"/>
        </w:rPr>
        <w:t>поощрительных выплат, в том числе разовых премий за заслуги перед городом,  Ярославской областью или Российской Федераци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ыплат единовременной материальной помощи гражданам, попавшим в сложную жизненную ситуац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</w:t>
      </w:r>
      <w:bookmarkStart w:id="3" w:name="sub_37"/>
      <w:bookmarkEnd w:id="3"/>
      <w:r>
        <w:rPr>
          <w:rFonts w:ascii="Times New Roman" w:hAnsi="Times New Roman"/>
          <w:sz w:val="24"/>
          <w:szCs w:val="24"/>
        </w:rPr>
        <w:t>иных мероприятий, финансирование которых не предусмотрено бюджетом городского округа на соответствующий финансовый год, проводимых на основании постановлений Администрации города Переславля-Залесского и повлекших дополнительные расходы бюджета городского округа. Постановления Администрации города Переславля-Залесского принимаются в тех случаях, когда средств бюджета городского округа, находящихся в распоряжении Администрации города Переславля-Залесского, её структурных подразделений, осуществляющих указанные мероприятия, недостаточно либо их финансирование не было предусмотрен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расходах бюджета городского округа города Переславля-Залесского Решением Переславль-Залесской городской Думы от 10.12.2015 № 125 (с учетом изменений) утвержден </w:t>
      </w:r>
      <w:r>
        <w:rPr>
          <w:rFonts w:ascii="Times New Roman" w:hAnsi="Times New Roman"/>
          <w:sz w:val="24"/>
          <w:szCs w:val="24"/>
          <w:u w:val="single"/>
        </w:rPr>
        <w:t>резервный фонд</w:t>
      </w:r>
      <w:r>
        <w:rPr>
          <w:rFonts w:ascii="Times New Roman" w:hAnsi="Times New Roman"/>
          <w:sz w:val="24"/>
          <w:szCs w:val="24"/>
        </w:rPr>
        <w:t xml:space="preserve"> Администрации города Переславля-Залесского на 2016 год в сумме </w:t>
      </w:r>
      <w:r>
        <w:rPr>
          <w:rFonts w:ascii="Times New Roman" w:hAnsi="Times New Roman"/>
          <w:b/>
          <w:sz w:val="24"/>
          <w:szCs w:val="24"/>
        </w:rPr>
        <w:t>416 499,27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ервный фонд Администрации города Переславля-Залесского отражается в разделе «Непрограммные мероприятия» расходов бюджета городского округа города Переславля-Залесского и отдельным пунктом в решении Переславль-Залесской  городской Думы от 10.12.2015 № 125 (с учетом изменени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7 статьи 81 Бюджетного кодекса РФ о</w:t>
      </w:r>
      <w:r>
        <w:rPr>
          <w:rFonts w:eastAsia="Calibri" w:ascii="Times New Roman" w:hAnsi="Times New Roman"/>
          <w:sz w:val="24"/>
          <w:szCs w:val="24"/>
        </w:rPr>
        <w:t>тчет об использовании бюджетных ассигнований резервных фондов местных администраций прилагается к годовому отчету об исполнении соответствующе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гласно предоставленному отчету об использовании бюджетных ассигнований  резервного фонда Администрацией города Переславля-Залесского за 2016 год </w:t>
      </w:r>
      <w:r>
        <w:rPr>
          <w:rFonts w:ascii="Times New Roman" w:hAnsi="Times New Roman"/>
          <w:sz w:val="24"/>
          <w:szCs w:val="24"/>
          <w:u w:val="single"/>
        </w:rPr>
        <w:t>расходование средств</w:t>
      </w:r>
      <w:r>
        <w:rPr>
          <w:rFonts w:ascii="Times New Roman" w:hAnsi="Times New Roman"/>
          <w:sz w:val="24"/>
          <w:szCs w:val="24"/>
        </w:rPr>
        <w:t xml:space="preserve"> резервного фонда в 2016 году составило </w:t>
      </w:r>
      <w:r>
        <w:rPr>
          <w:rFonts w:ascii="Times New Roman" w:hAnsi="Times New Roman"/>
          <w:b/>
          <w:sz w:val="24"/>
          <w:szCs w:val="24"/>
        </w:rPr>
        <w:t>231 263,52 рублей</w:t>
      </w:r>
      <w:r>
        <w:rPr>
          <w:rFonts w:ascii="Times New Roman" w:hAnsi="Times New Roman"/>
          <w:sz w:val="24"/>
          <w:szCs w:val="24"/>
        </w:rPr>
        <w:t xml:space="preserve"> или 55,5 % от объема утвержденного на 2016 год размера резерв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Расходование средств резервного фонда Администрацией города Переславля-Залесского в 2016 году осуществлялось на основании постановлений Администрации </w:t>
      </w:r>
      <w:r>
        <w:rPr>
          <w:rFonts w:ascii="Times New Roman" w:hAnsi="Times New Roman"/>
          <w:sz w:val="24"/>
          <w:szCs w:val="24"/>
          <w:u w:val="single"/>
        </w:rPr>
        <w:t>города Переславля-Залесского на следующие ц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овая материальная помощь по компенсации затрат на приобретение лекарств, лечение и реабилитацию бывшего участкового терапевта Переславской городской больницы в </w:t>
      </w:r>
      <w:r>
        <w:rPr>
          <w:rFonts w:ascii="Times New Roman" w:hAnsi="Times New Roman"/>
          <w:sz w:val="24"/>
          <w:szCs w:val="24"/>
          <w:u w:val="single"/>
        </w:rPr>
        <w:t>сумме 31 320,42 рублей</w:t>
      </w:r>
      <w:r>
        <w:rPr>
          <w:rFonts w:ascii="Times New Roman" w:hAnsi="Times New Roman"/>
          <w:sz w:val="24"/>
          <w:szCs w:val="24"/>
        </w:rPr>
        <w:t xml:space="preserve"> по Постановлению от 24.03.2016  № ПОС.03-0351/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овая материальная помощь жителю города Переславля-Залесского в связи с пожаром, которым было уничтожено все имущество семьи, </w:t>
      </w:r>
      <w:r>
        <w:rPr>
          <w:rFonts w:ascii="Times New Roman" w:hAnsi="Times New Roman"/>
          <w:sz w:val="24"/>
          <w:szCs w:val="24"/>
          <w:u w:val="single"/>
        </w:rPr>
        <w:t>в сумме 23 000,00 рублей</w:t>
      </w:r>
      <w:r>
        <w:rPr>
          <w:rFonts w:ascii="Times New Roman" w:hAnsi="Times New Roman"/>
          <w:sz w:val="24"/>
          <w:szCs w:val="24"/>
        </w:rPr>
        <w:t xml:space="preserve"> по Постановлению от 21.06.2016 № ПОС.03-0855/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разовая материальная помощь жителю блокадного Ленинграда на возмещение расходов на поездку в г.Санкт-Петербург и посещения могилы матери на Пискаревском кладбище </w:t>
      </w:r>
      <w:r>
        <w:rPr>
          <w:rFonts w:ascii="Times New Roman" w:hAnsi="Times New Roman"/>
          <w:sz w:val="24"/>
          <w:szCs w:val="24"/>
          <w:u w:val="single"/>
        </w:rPr>
        <w:t>в сумме 6 943,10 рублей</w:t>
      </w:r>
      <w:r>
        <w:rPr>
          <w:rFonts w:ascii="Times New Roman" w:hAnsi="Times New Roman"/>
          <w:sz w:val="24"/>
          <w:szCs w:val="24"/>
        </w:rPr>
        <w:t xml:space="preserve"> по Постановлению от 21.06.2016 № ПОС.03-0856/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риальная помощь 16-ти гражданам, пострадавшим в результате пожара многоквартирного дома 54 по ул. Свободы в общей сумме 160 000,00 рублей (10 000,00 рублей каждому гражданину) по Постановлению от 23.09.2016 № ПОС.03-1353/1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атериальная помощь гражданину, пострадавшему в результате пожара многоквартирного дома 54 по ул. Свободы в сумме 10 000,00 рублей по Постановлению от 20.12.2016 № ПОС.03-1741/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ервный фонд Администрации города Переславля-Залесского на 2015 год был утвержден в размере 275 000,00 рублей и использован в объеме 75 034,00 рублей или на 27,3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5. Оценка использования средств муниципального дорожного фонда городского округа город Переславль-Залесский за отсчетный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статье 179.4 Бюджетного кодекса РФ с целью финансового обеспечения дорожной деятельности в отношении автомобильных дорог общего пользования местного значе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в муниципальных образованиях создаются муниципальные дорожные фо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унктом 5 статьи 179.4 Бюджетного кодекса РФ установлено, что муниципальный дорожный фонд создается решением представительного органа муниципального образова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шением Переславль-Залесской Думы от 31.10.2013 № 123 (с изменениями и дополнениями)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 01.01.2014 года создан муниципальный дорожный фонд города Переславля-Залесског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тверждено Положение о муниципальном дорожном фонде города Переславля-Залесског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твержден Порядок формирования и использования средств муниципального дорожного фонда города Переславля-Залесского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унктом 2 Положения о муниципальном дорожном фонде города Переславля-Залесского, </w:t>
      </w:r>
      <w:r>
        <w:rPr>
          <w:rFonts w:ascii="Times New Roman" w:hAnsi="Times New Roman"/>
          <w:sz w:val="24"/>
          <w:szCs w:val="24"/>
          <w:u w:val="single"/>
        </w:rPr>
        <w:t>источниками образования муниципального дорожного фонда города Переславля-Залесского в 2016 году могут быть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Ф, подлежащих зачислению в городской бюдже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доходы от использования имущества, входящего в состав автомобильных дорог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поступления сумм в возмещение вреда, причиняемого автомобильным дорогам общего пользования местного значения транспортными средствами, осуществляющими перевозки тяжеловесных и (или) крупногабаритных груз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ой в городской бюджет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штрафы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доходы от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 прочие неналоговые доходы городск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. поступления в виде субсидий из областного бюджета Ярослав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. безвозмездные поступления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0. денежные средства, поступающие в городско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1. денежные средства, внесенные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. плата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3. плата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4. плата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5. налог на доходы физических лиц (не более 25 % от прогнозируемого объема доходов в период действия с 01 января по 31 декабря 2016 года)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В соответствии с пунктом 3 Положения о муниципальном дорожном фонде города Переславля-Залесского </w:t>
      </w:r>
      <w:r>
        <w:rPr>
          <w:rFonts w:ascii="Times New Roman" w:hAnsi="Times New Roman"/>
          <w:sz w:val="24"/>
          <w:szCs w:val="24"/>
          <w:u w:val="single"/>
        </w:rPr>
        <w:t>расходование средств муниципального дорожного фонда города Переславля-Залесского может осуществляться н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содержание и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, относящихся к муниципальной собстве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. проектирование, строительство (реконструкцию) и капитальный ремонт улично-дорожной сети общего пользования местного значения и сооружений на них, в том числе автомобильных дорог общего пользования местного значения и сооружений на ни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4. приобретение дорожно-строительной техники, необходимой для осуществления дорожной деятель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. оформление прав муниципальной собственности на улично-дорожную сеть общего пользования местного значения и земельные участки под ними, в том числе на автомобильные дороги общего пользования местного значения и сооружений на них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6. на осуществление иных полномочий в области использования улично-дорожной сети общего пользования местного значения, в том числе автомобильных дорог общего пользования местного значения и сооружений на них, и осуществление дорожной деятельности в соответствии с законодательством Российской Федераци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бюджете городского округа города Переславля-Залесского решением Переславль-Залесской  городской Думы от 10.12.2015 № 125 (с учетом изменений) утвержден </w:t>
      </w:r>
      <w:r>
        <w:rPr>
          <w:rFonts w:ascii="Times New Roman" w:hAnsi="Times New Roman"/>
          <w:sz w:val="24"/>
          <w:szCs w:val="24"/>
          <w:u w:val="single"/>
        </w:rPr>
        <w:t>объем бюджетных ассигнований дорожного фонда</w:t>
      </w:r>
      <w:r>
        <w:rPr>
          <w:rFonts w:ascii="Times New Roman" w:hAnsi="Times New Roman"/>
          <w:sz w:val="24"/>
          <w:szCs w:val="24"/>
        </w:rPr>
        <w:t xml:space="preserve"> города Переславля-Залесского на 2016 год в сумме</w:t>
      </w:r>
      <w:r>
        <w:rPr>
          <w:rFonts w:ascii="Times New Roman" w:hAnsi="Times New Roman"/>
          <w:b/>
          <w:sz w:val="24"/>
          <w:szCs w:val="24"/>
        </w:rPr>
        <w:t xml:space="preserve"> 65 987 000,00 рублей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ъем бюджетных ассигнований дорожного фонда отражается отдельным  пунктом в решении Переславль-Залесской  городской Думы от 10.12.2015 № 125 (с учетом изменений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 расходах бюджета городского округа города Переславля-Залесского объем бюджетных ассигнований дорожного фонда никаким другим обособленным образом не отражен - ни отдельной строкой в непрограммных мероприятиях, ни по какому-либо программному мероприятию. 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ответствии с пунктом 4 Положения о муниципальном дорожном фонде города Переславля-Залесского о</w:t>
      </w:r>
      <w:r>
        <w:rPr>
          <w:rFonts w:eastAsia="Calibri" w:ascii="Times New Roman" w:hAnsi="Times New Roman"/>
          <w:sz w:val="24"/>
          <w:szCs w:val="24"/>
        </w:rPr>
        <w:t>тчет об использовании бюджетных ассигнований дорожного фонда прилагается к годовому отчету об исполнении бюджета городского округа и подлежит обязательному опублик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гласно предоставленной информации использование бюджетных ассигнований по муниципальному дорожному фонду города Переславля-Залесского за 2016 год характеризуется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u w:val="single"/>
        </w:rPr>
        <w:t>Доходы составили 56 016 484,18 рублей</w:t>
      </w:r>
      <w:r>
        <w:rPr>
          <w:rFonts w:ascii="Times New Roman" w:hAnsi="Times New Roman"/>
          <w:sz w:val="24"/>
          <w:szCs w:val="24"/>
        </w:rPr>
        <w:t xml:space="preserve"> или </w:t>
      </w:r>
      <w:r>
        <w:rPr>
          <w:rFonts w:ascii="Times New Roman" w:hAnsi="Times New Roman"/>
          <w:sz w:val="24"/>
          <w:szCs w:val="24"/>
          <w:u w:val="single"/>
        </w:rPr>
        <w:t>84,9 %</w:t>
      </w:r>
      <w:r>
        <w:rPr>
          <w:rFonts w:ascii="Times New Roman" w:hAnsi="Times New Roman"/>
          <w:sz w:val="24"/>
          <w:szCs w:val="24"/>
        </w:rPr>
        <w:t xml:space="preserve"> от утвержденных ассигнований дорожного фонда на 2016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Style w:val="a4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847"/>
        <w:gridCol w:w="1417"/>
        <w:gridCol w:w="1417"/>
        <w:gridCol w:w="1277"/>
        <w:gridCol w:w="1416"/>
        <w:gridCol w:w="1418"/>
      </w:tblGrid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доход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лан доходов дорожного фон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 2016 год (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оставляющая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размере плановых доходов бюджета</w:t>
            </w:r>
          </w:p>
          <w:p>
            <w:pPr>
              <w:pStyle w:val="Normal"/>
              <w:widowControl/>
              <w:spacing w:lineRule="auto" w:line="240" w:before="0" w:after="0"/>
              <w:ind w:hanging="104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%)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Факт доходов дорожного фон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 2016 год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рублей)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оставляющая в размере фактических доходов бюджет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%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Составляющая 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 размере дорожного фонда</w:t>
            </w:r>
          </w:p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%)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975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 822 122,7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8,6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лог на доходы физических ли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4 425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4,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616 334,0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1,5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 739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5 628 158,5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7,9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 848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7 949 868,8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32,0</w:t>
            </w:r>
          </w:p>
        </w:tc>
      </w:tr>
      <w:tr>
        <w:trPr/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65 987 0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108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56 016 484,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Расход составил 56 016 484,18 рублей, что составляет 100 %</w:t>
      </w:r>
      <w:r>
        <w:rPr>
          <w:rFonts w:ascii="Times New Roman" w:hAnsi="Times New Roman"/>
          <w:sz w:val="24"/>
          <w:szCs w:val="24"/>
        </w:rPr>
        <w:t xml:space="preserve"> от фактических доходов дорожного фонда 2016 года, и 84,9 % от утвержденного объема бюджетных </w:t>
      </w:r>
      <w:r>
        <w:rPr>
          <w:rFonts w:ascii="Times New Roman" w:hAnsi="Times New Roman"/>
          <w:sz w:val="24"/>
          <w:szCs w:val="24"/>
          <w:u w:val="single"/>
        </w:rPr>
        <w:t>ассигнований дорожного фонда на 2016 год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содержание и ремонт автодорог и дворовых территорий – 56 016 484,18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Таким образом, в муниципальный дорожный фонд в 2016 году </w:t>
      </w:r>
      <w:r>
        <w:rPr>
          <w:rFonts w:ascii="Times New Roman" w:hAnsi="Times New Roman"/>
          <w:sz w:val="24"/>
          <w:szCs w:val="24"/>
          <w:u w:val="single"/>
        </w:rPr>
        <w:t>недополучено    9 970 515,82 рублей</w:t>
      </w:r>
      <w:r>
        <w:rPr>
          <w:rFonts w:ascii="Times New Roman" w:hAnsi="Times New Roman"/>
          <w:sz w:val="24"/>
          <w:szCs w:val="24"/>
        </w:rPr>
        <w:t xml:space="preserve"> или 15,1 % от утвержденного размера муниципального дорожного фон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 соответствии с пунктом 4 Порядка формирования и использования средств муниципального дорожного фонда города Переславля-Залесского, объем бюджетных ассигнований дорожного фонда подлежит корректировке в очередном финансовом году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днако, в течение 2016 года корректировка объема бюджетных ассигнований дорожного фонда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, не производилась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 дорожного фонда города Переславля-Залесского на 2015 год был утвержден в размере 24 098 000,00 рублей. При этом фактические доходы дорожного фонда 2015 года составляли 13 999 694,38 рублей или 58,1 %, и использованы в объеме 100 %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6. Оценка состояния и обслуживания муниципального долга и эффективности использования муниципальных заимствований за отчетный 2016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оставе бюджета городского округа города Переславля-Залесского на 2016 год, утвержденного Решением Переславль-Залесской городской Думы от 10.12.2015 № 125 (с учетом изменений), утверждена Программа муниципальных внутренних заимствований бюджета городского округа на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Предельные размер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рублей)</w:t>
      </w:r>
    </w:p>
    <w:tbl>
      <w:tblPr>
        <w:tblStyle w:val="a4"/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2268"/>
        <w:gridCol w:w="2125"/>
        <w:gridCol w:w="2092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Редакция бюдже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016 год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от 10.12.2015 № 125)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 xml:space="preserve">Редакция бюджета 2016 год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(от 29.12.2016 № 122)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акт 2016 год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ерхний предел муниципального долга на 01.01.201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7 851 25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 183 15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 183 150,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едельный объем муниципального долга на 01.01.2017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02 546 5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216 599 550,0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93 183 150,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ельный объем муниципальных заимствований в 2016 год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100 000 0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ельный объем расходов на обслуживание муниципального долга в 2016 год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7 394 500,00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985 831,40</w:t>
            </w:r>
          </w:p>
        </w:tc>
        <w:tc>
          <w:tcPr>
            <w:tcW w:w="20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5 985 831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В первоначальной редакции решения о бюджете на 2016 год (от 10.12.2015 года) предельный </w:t>
      </w:r>
      <w:r>
        <w:rPr>
          <w:rFonts w:ascii="Times New Roman" w:hAnsi="Times New Roman"/>
          <w:sz w:val="24"/>
          <w:szCs w:val="24"/>
          <w:u w:val="single"/>
        </w:rPr>
        <w:t>объем муниципальных заимствований в 2016 году</w:t>
      </w:r>
      <w:r>
        <w:rPr>
          <w:rFonts w:ascii="Times New Roman" w:hAnsi="Times New Roman"/>
          <w:sz w:val="24"/>
          <w:szCs w:val="24"/>
        </w:rPr>
        <w:t xml:space="preserve"> предусматривался в размере 100 000 000,00 рублей. В результате внесения изменений в решение о бюджете на 2016 год (от 29.12.2016 года) предельный объем муниципальных заимствований на 2016 год </w:t>
      </w:r>
      <w:r>
        <w:rPr>
          <w:rFonts w:ascii="Times New Roman" w:hAnsi="Times New Roman"/>
          <w:sz w:val="24"/>
          <w:szCs w:val="24"/>
          <w:u w:val="single"/>
        </w:rPr>
        <w:t xml:space="preserve">сведен до 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ерхний предел муниципального долга на 01.01.2017 года также корректировался изменениями в бюджет городского округа от 97 851 250,00 рублей первоначально (от 10.12.2015) до 93 183 150,00 рублей окончательно (29.12.2016). </w:t>
      </w:r>
      <w:r>
        <w:rPr>
          <w:rFonts w:ascii="Times New Roman" w:hAnsi="Times New Roman"/>
          <w:sz w:val="24"/>
          <w:szCs w:val="24"/>
          <w:u w:val="single"/>
        </w:rPr>
        <w:t>По итогам 2016 года фактический верхний предел муниципального долга составил 93 183 150,00 рублей</w:t>
      </w:r>
      <w:r>
        <w:rPr>
          <w:rFonts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Динамика муниципального долга бюджета городского округа тако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01.01.2015 года - 152 405 00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 01.01.2016 года - 151 885 650,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на 01.01.2017 года - 93 183 15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ериод с 01.01.2016 года по 01.01.2017 года муниципальный долг бюджета городского округа снизился на 38,6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труктура муниципального долга бюджета городского округа</w:t>
      </w:r>
    </w:p>
    <w:p>
      <w:pPr>
        <w:pStyle w:val="Normal"/>
        <w:spacing w:lineRule="auto" w:line="240" w:before="0" w:after="0"/>
        <w:ind w:left="8495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87"/>
        <w:gridCol w:w="1681"/>
        <w:gridCol w:w="850"/>
        <w:gridCol w:w="1701"/>
        <w:gridCol w:w="993"/>
        <w:gridCol w:w="1700"/>
        <w:gridCol w:w="958"/>
      </w:tblGrid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Виды заимствований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15 год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16 года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а 01.01.2017 года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редиты кредитных организаций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е креди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2 4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1 885 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3 183 1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2 40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1 885 6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 183 150,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ascii="Times New Roman" w:hAnsi="Times New Roman"/>
          <w:sz w:val="24"/>
          <w:szCs w:val="24"/>
        </w:rPr>
        <w:t xml:space="preserve"> бюджета городского округа на 01.01.2017 года </w:t>
      </w:r>
      <w:r>
        <w:rPr>
          <w:rFonts w:ascii="Times New Roman" w:hAnsi="Times New Roman"/>
          <w:sz w:val="24"/>
          <w:szCs w:val="24"/>
          <w:u w:val="single"/>
        </w:rPr>
        <w:t>не превышает</w:t>
      </w:r>
      <w:r>
        <w:rPr>
          <w:rFonts w:ascii="Times New Roman" w:hAnsi="Times New Roman"/>
          <w:sz w:val="24"/>
          <w:szCs w:val="24"/>
        </w:rPr>
        <w:t xml:space="preserve"> утвержденный решением Переславль-Залесской Думы от 10.12.2015 № 125 (с учетом изменений) предельный объем муниципального долга на 01.0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муниципального долга на 01.01.2017 года в размере 93 183 150,00 рублей составляет 23,4 % от поступивших доходов бюджета городского округа без учета безвозмездных поступлений (398 425 953,59 рублей). </w:t>
      </w:r>
    </w:p>
    <w:p>
      <w:pPr>
        <w:pStyle w:val="ConsNormal"/>
        <w:ind w:right="0" w:firstLine="709"/>
        <w:jc w:val="both"/>
        <w:rPr>
          <w:rFonts w:ascii="Times New Roman" w:hAnsi="Times New Roman"/>
          <w:sz w:val="24"/>
          <w:szCs w:val="24"/>
          <w:lang w:val="ru-MO"/>
        </w:rPr>
      </w:pPr>
      <w:r>
        <w:rPr>
          <w:rFonts w:ascii="Times New Roman" w:hAnsi="Times New Roman"/>
          <w:sz w:val="24"/>
          <w:szCs w:val="24"/>
          <w:lang w:val="ru-MO"/>
        </w:rPr>
      </w:r>
    </w:p>
    <w:p>
      <w:pPr>
        <w:pStyle w:val="ConsNormal"/>
        <w:ind w:right="0" w:hanging="0"/>
        <w:jc w:val="center"/>
        <w:rPr>
          <w:rFonts w:ascii="Times New Roman" w:hAnsi="Times New Roman"/>
          <w:sz w:val="24"/>
          <w:szCs w:val="24"/>
          <w:u w:val="single"/>
          <w:lang w:val="ru-MO"/>
        </w:rPr>
      </w:pPr>
      <w:r>
        <w:rPr>
          <w:rFonts w:ascii="Times New Roman" w:hAnsi="Times New Roman"/>
          <w:sz w:val="24"/>
          <w:szCs w:val="24"/>
          <w:u w:val="single"/>
          <w:lang w:val="ru-MO"/>
        </w:rPr>
        <w:t>Сведения о муниципальных заимствованиях</w:t>
      </w:r>
    </w:p>
    <w:p>
      <w:pPr>
        <w:pStyle w:val="ConsNormal"/>
        <w:ind w:right="0" w:hanging="0"/>
        <w:jc w:val="center"/>
        <w:rPr>
          <w:rFonts w:ascii="Times New Roman" w:hAnsi="Times New Roman"/>
          <w:sz w:val="24"/>
          <w:szCs w:val="24"/>
          <w:u w:val="single"/>
          <w:lang w:val="ru-MO"/>
        </w:rPr>
      </w:pPr>
      <w:r>
        <w:rPr>
          <w:rFonts w:ascii="Times New Roman" w:hAnsi="Times New Roman"/>
          <w:sz w:val="24"/>
          <w:szCs w:val="24"/>
          <w:u w:val="single"/>
          <w:lang w:val="ru-MO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83"/>
        <w:gridCol w:w="1559"/>
        <w:gridCol w:w="1276"/>
        <w:gridCol w:w="2671"/>
        <w:gridCol w:w="1370"/>
        <w:gridCol w:w="1350"/>
      </w:tblGrid>
      <w:tr>
        <w:trPr/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таток на 01.01.201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ивлечено в 2016 году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огашено в 2016 год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Остаток на 01.01.201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ормативный документ, догов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ормативны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документ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3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Договор № 02-2-08/13-30 от 23.12.2013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2.11.2016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 000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31 053 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4-02 от 14.05.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.05.2017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702 5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 351 25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42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5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>Бюджетный кредит</w:t>
            </w:r>
            <w:r>
              <w:rPr>
                <w:rFonts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4-27 от 25.12.2014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8,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4.12.2017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 500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 500 0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60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u w:val="single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04 от 22.05.20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1.05.2018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5 000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5 000 0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20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08 от 22.07.20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9.07.2018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 500 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7 500 0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12 831 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u w:val="single"/>
              </w:rPr>
              <w:t xml:space="preserve">Бюджетный кредит. 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25 от 25.12.2015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оцентная ставка -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25 % годовы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рок возврата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.12.2018 го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 831 900,0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51 885 650,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4" w:hanging="142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58 702 500,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8" w:right="-10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3 183 15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ивлечение муниципальных заимствований в 2016 году не производилось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2015 году было привлечено 3 бюджетных кредита на общую сумму 92 831 9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4"/>
          <w:szCs w:val="24"/>
        </w:rPr>
        <w:t xml:space="preserve">В 2016 году на основании кредитных договоров производились возвраты кредитов. Из общей суммы муниципального долга на 01.01.2016 года по 6-ти бюджетным кредитам в общей сумме 151 885 650,00 рублей </w:t>
      </w:r>
      <w:r>
        <w:rPr>
          <w:rFonts w:ascii="Times New Roman" w:hAnsi="Times New Roman"/>
          <w:sz w:val="24"/>
          <w:szCs w:val="24"/>
          <w:u w:val="single"/>
        </w:rPr>
        <w:t xml:space="preserve">было погашено по 5 кредитам 58 702 500,00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5 году было погашено кредитов на общую сумму 93 351 250,00 рублей.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Сведения об обслуживании муниципального долга</w:t>
      </w:r>
    </w:p>
    <w:p>
      <w:pPr>
        <w:pStyle w:val="Normal"/>
        <w:spacing w:lineRule="auto" w:line="240" w:before="0" w:after="0"/>
        <w:ind w:left="7787" w:firstLine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52"/>
        <w:gridCol w:w="1842"/>
        <w:gridCol w:w="1417"/>
        <w:gridCol w:w="255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огов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 креди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остаток на 01.01.2016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оцентная ст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умма начисленных и уплаченных процен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3-30 от 23.12.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3 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,1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 284 200,61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04 от 22.05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60 00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,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2 404 727,72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08 от 22.07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 00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,1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771 902,08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39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Бюджетный креди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говор № 02-2-08/15-25 от 25.12.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2 831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4,12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25 000,99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ИТОГ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 985 831,4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На обслуживание муниципального долга в 2016 году было использовано 5 985 831,4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2015 году было использовано средств на обслуживание муниципального долга  5 783 912,33 рублей.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ascii="Times New Roman" w:hAnsi="Times New Roman"/>
          <w:sz w:val="24"/>
          <w:szCs w:val="24"/>
        </w:rPr>
        <w:t xml:space="preserve"> в 2016 год </w:t>
      </w:r>
      <w:r>
        <w:rPr>
          <w:rFonts w:ascii="Times New Roman" w:hAnsi="Times New Roman"/>
          <w:sz w:val="24"/>
          <w:szCs w:val="24"/>
          <w:u w:val="single"/>
        </w:rPr>
        <w:t>не превышает</w:t>
      </w:r>
      <w:r>
        <w:rPr>
          <w:rFonts w:ascii="Times New Roman" w:hAnsi="Times New Roman"/>
          <w:sz w:val="24"/>
          <w:szCs w:val="24"/>
        </w:rPr>
        <w:t xml:space="preserve"> утвержденный решением Переславль-Залесской Думы от 10.12.2015 № 125 (с учетом изменений) предельный объем расходов на обслуживание муниципального долга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  <w:u w:val="single"/>
          <w:lang w:val="ru-MO"/>
        </w:rPr>
      </w:pPr>
      <w:r>
        <w:rPr>
          <w:rFonts w:ascii="Times New Roman" w:hAnsi="Times New Roman"/>
          <w:sz w:val="24"/>
          <w:szCs w:val="24"/>
          <w:u w:val="single"/>
          <w:lang w:val="ru-MO"/>
        </w:rPr>
        <w:t>Источники финансирования дефицита бюджета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16"/>
        <w:gridCol w:w="1986"/>
        <w:gridCol w:w="1984"/>
        <w:gridCol w:w="1984"/>
      </w:tblGrid>
      <w:tr>
        <w:trPr>
          <w:trHeight w:val="502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502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 2 976 47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 17 350 92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right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+ 57 117 712,66</w:t>
            </w:r>
          </w:p>
        </w:tc>
      </w:tr>
      <w:tr>
        <w:trPr>
          <w:trHeight w:val="361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Источники финансирования дефицита бюджета, в том числе: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+ 2 976 47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17 350 928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- 57 117 712,66</w:t>
            </w:r>
          </w:p>
        </w:tc>
      </w:tr>
      <w:tr>
        <w:trPr>
          <w:trHeight w:val="30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- получение кредитов от кредитных организаций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- погашение кредитов от кредитных организаций 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60 000 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 получение бюджетных кредитов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MO"/>
              </w:rPr>
              <w:t>92 831 9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 xml:space="preserve">0,00 </w:t>
            </w:r>
          </w:p>
        </w:tc>
      </w:tr>
      <w:tr>
        <w:trPr>
          <w:trHeight w:val="253" w:hRule="atLeast"/>
          <w:cantSplit w:val="true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 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MO"/>
              </w:rPr>
              <w:t>33 351 25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8 702 50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58 702 500,00</w:t>
            </w:r>
          </w:p>
        </w:tc>
      </w:tr>
      <w:tr>
        <w:trPr>
          <w:trHeight w:val="309" w:hRule="atLeast"/>
          <w:cantSplit w:val="true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u-MO"/>
              </w:rPr>
              <w:t>3 495 824,7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41 351 571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 584 787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актически сложившийся в 2016 году профицит бюджета городского округа в размере 57 117 712,66 рублей направлен на погашение бюджетных кредитов, размер погашения которых составил 58 702 50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Подробная информация по конкретным показателям исполнения бюджета отражена в соответствующих разделах настоящего заключ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>7. Оценка полноты составления отчетности главных администраторов бюджетных средств, проверка форм бюджетной отчетности за отчетный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ходе проверки отчетности проанализирована годовая бюджетная отчетность за 2016 год 8 (восьми) из 9 (девяти) главных администраторов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становлением Администрации города Переславля-Залесского от 23.11.2015 № ПОС.03-1686/15 «О совершенствовании структуры Администрации города Переславля-Залесского» (с изменениями от 05.04.2016 № ПОС.03-0432/16) срок завершения  ликвидационных мероприятий по Управлению муниципального контроля Администрации города Переславля-Залесского как юридического лица, без исключения его из структуры Администрации города Переславля-Залесского, установлен 01.06.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Управление муниципального контроля Администрации города Переславля-Залесского как юридическое лицо (9-й главный администратор бюджетных средств) ликвидировано 02.06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Годовая бюджетная отчетность за 2016 год главными администраторами бюджетных средств предоставлена в Контрольно-счетную палату города </w:t>
      </w:r>
      <w:r>
        <w:rPr>
          <w:rFonts w:ascii="Times New Roman" w:hAnsi="Times New Roman"/>
          <w:sz w:val="24"/>
          <w:szCs w:val="24"/>
          <w:u w:val="single"/>
        </w:rPr>
        <w:t xml:space="preserve">27 и 28 феврал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атьи 54 Положения о бюджетном процессе установлено, что все 8 главных администраторов бюджетных средств предоставили годовую бюджетную отчетность за 2016 год в Контрольно-счетную палату города </w:t>
      </w:r>
      <w:r>
        <w:rPr>
          <w:rFonts w:ascii="Times New Roman" w:hAnsi="Times New Roman"/>
          <w:sz w:val="24"/>
          <w:szCs w:val="24"/>
          <w:u w:val="single"/>
        </w:rPr>
        <w:t>своевремен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оверке полноты представленной годовой бюджетной отчетности, состав которой определен пунктом 11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 191н (с изменениями) (далее по тексту – Инструкция № 191н), установлено, что все главные администраторы бюджетных средств годовую бюджетную отчетность за 2016 год представили </w:t>
      </w:r>
      <w:r>
        <w:rPr>
          <w:rFonts w:ascii="Times New Roman" w:hAnsi="Times New Roman"/>
          <w:sz w:val="24"/>
          <w:szCs w:val="24"/>
          <w:u w:val="single"/>
        </w:rPr>
        <w:t>в полном объем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В целом полнота и своевременность представления годовой бюджетной отчетности за 2016 год для проведения внешней проверки по сравнению с предыдущим отчетным периодом улучшились. </w:t>
      </w:r>
      <w:r>
        <w:rPr>
          <w:rFonts w:ascii="Times New Roman" w:hAnsi="Times New Roman"/>
          <w:sz w:val="24"/>
          <w:szCs w:val="24"/>
          <w:u w:val="single"/>
        </w:rPr>
        <w:t>Однако имелись замечания</w:t>
      </w:r>
      <w:r>
        <w:rPr>
          <w:rFonts w:ascii="Times New Roman" w:hAnsi="Times New Roman"/>
          <w:sz w:val="24"/>
          <w:szCs w:val="24"/>
        </w:rPr>
        <w:t xml:space="preserve"> к оформлению единичных форм годовой бюджетной отчетности и недостатки в части правильности заполнения и содержания представленных отчетных форм у 2 главных администраторов бюджетных </w:t>
      </w:r>
      <w:r>
        <w:rPr>
          <w:rFonts w:ascii="Times New Roman" w:hAnsi="Times New Roman"/>
          <w:sz w:val="24"/>
          <w:szCs w:val="24"/>
          <w:u w:val="single"/>
        </w:rPr>
        <w:t>средств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26282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1. Управлением культуры, туризма, молодежи и спорта Администрации города Переславля-Залесского нарушен </w:t>
      </w:r>
      <w:r>
        <w:rPr>
          <w:rFonts w:ascii="Times New Roman" w:hAnsi="Times New Roman"/>
          <w:bCs/>
          <w:color w:val="26282F"/>
          <w:sz w:val="24"/>
          <w:szCs w:val="24"/>
          <w:u w:val="single"/>
        </w:rPr>
        <w:t>пункт 167 Инструкции № 191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форме 0503169 «Сведения о дебиторской и кредиторской задолженности» по разделу 2 отсутствуют причины образования просроченной кредиторской задолженности и наименования кредиторов по этой просроченной задолже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форме 0503160 «Пояснительная записка» отсутствуют причины образования просроченной кредиторской задолженности и наименования кредиторов по этой просроченной задолжен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bCs/>
          <w:color w:val="26282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 xml:space="preserve">2. Управлением образования Администрации города Переславля-Залесского нарушен </w:t>
      </w:r>
      <w:r>
        <w:rPr>
          <w:rFonts w:ascii="Times New Roman" w:hAnsi="Times New Roman"/>
          <w:bCs/>
          <w:color w:val="26282F"/>
          <w:sz w:val="24"/>
          <w:szCs w:val="24"/>
          <w:u w:val="single"/>
        </w:rPr>
        <w:t>пункт 167 Инструкции № 191н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color w:val="26282F"/>
          <w:sz w:val="24"/>
          <w:szCs w:val="24"/>
        </w:rPr>
        <w:t xml:space="preserve">- </w:t>
      </w:r>
      <w:r>
        <w:rPr>
          <w:rFonts w:ascii="Times New Roman" w:hAnsi="Times New Roman"/>
          <w:sz w:val="24"/>
          <w:szCs w:val="24"/>
        </w:rPr>
        <w:t>в форме 0503169 «Сведения о дебиторской и кредиторской задолженности» по разделу 2 отсутствуют наименования кредиторов по этой просроченной задолженности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форме 0503160 «Пояснительная записка» отсутствуют наименования кредиторов по этой просроченной задолженност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/>
          <w:bCs/>
          <w:color w:val="26282F"/>
          <w:sz w:val="24"/>
          <w:szCs w:val="24"/>
        </w:rPr>
      </w:pPr>
      <w:r>
        <w:rPr>
          <w:rFonts w:ascii="Times New Roman" w:hAnsi="Times New Roman"/>
          <w:bCs/>
          <w:color w:val="26282F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Аналогичные замечания по Управлению культуры, туризма, молодежи и спорта Администрации города Переславля-Залесского и Управлению образования Администрации города Переславля-Залесского имели место в годовой бюджетной отчетности за 2015 год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color w:val="333333"/>
          <w:sz w:val="24"/>
          <w:szCs w:val="24"/>
        </w:rPr>
      </w:pPr>
      <w:r>
        <w:rPr>
          <w:rFonts w:ascii="Times New Roman" w:hAnsi="Times New Roman"/>
          <w:color w:val="333333"/>
          <w:sz w:val="24"/>
          <w:szCs w:val="24"/>
        </w:rPr>
        <w:t xml:space="preserve">При проверке контрольных соотношений между формами бюджетной отчетности по всем 8-ми главным администраторам бюджетных средств </w:t>
      </w:r>
      <w:r>
        <w:rPr>
          <w:rFonts w:ascii="Times New Roman" w:hAnsi="Times New Roman"/>
          <w:color w:val="333333"/>
          <w:sz w:val="24"/>
          <w:szCs w:val="24"/>
          <w:u w:val="single"/>
        </w:rPr>
        <w:t>нарушений не установлено</w:t>
      </w:r>
      <w:r>
        <w:rPr>
          <w:rFonts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Calibri"/>
          <w:b/>
          <w:b/>
          <w:sz w:val="24"/>
          <w:szCs w:val="24"/>
        </w:rPr>
      </w:pPr>
      <w:r>
        <w:rPr>
          <w:rFonts w:eastAsia="Calibri" w:ascii="Times New Roman" w:hAnsi="Times New Roman"/>
          <w:b/>
          <w:sz w:val="24"/>
          <w:szCs w:val="24"/>
        </w:rPr>
        <w:t xml:space="preserve">8. Оценка </w:t>
      </w:r>
      <w:r>
        <w:rPr>
          <w:rFonts w:ascii="Times New Roman" w:hAnsi="Times New Roman"/>
          <w:b/>
          <w:sz w:val="24"/>
          <w:szCs w:val="24"/>
        </w:rPr>
        <w:t>бюджетной отчетности об исполнении бюджета городского округа города Переславля-Залесского за отчетный 2016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Основы порядка составления бюджетной отчетности установлены</w:t>
        <w:br/>
        <w:t xml:space="preserve">статьей 264.1 Бюджетного кодекса РФ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огласно пункту 2 статьи 264.2 Бюджетного кодекса РФ бюджетная отчетность муниципальных образований составляется финансовыми органами муниципальных образований на основании сводной бюджетной отчетности соответствующих главных администраторов бюджетных средств.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довой отчет об исполнении бюджета городского округа города Переславля-Залесского за 2016 год и бюджетная отчетность об исполнении бюджета городского округа города Переславля-Залесского за 2016 год предоставлены Управлением финансов Администрации города Переславля-Залесского в Контрольно-счетную палату города </w:t>
      </w:r>
      <w:r>
        <w:rPr>
          <w:rFonts w:ascii="Times New Roman" w:hAnsi="Times New Roman"/>
          <w:sz w:val="24"/>
          <w:szCs w:val="24"/>
          <w:u w:val="single"/>
        </w:rPr>
        <w:t>31 марта 2017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Одновременно с годовым отчетом и бюджетной отчетностью об исполнении бюджета городского округа города Переславля-Залесского за 2016 год в Контрольно-</w:t>
      </w:r>
      <w:r>
        <w:rPr>
          <w:rFonts w:ascii="Times New Roman" w:hAnsi="Times New Roman"/>
          <w:sz w:val="24"/>
          <w:szCs w:val="24"/>
          <w:u w:val="single"/>
        </w:rPr>
        <w:t>счетную палату города представле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пояснительная записка к годовому отчету об исполнении бюджета городского округа города Переславля-Залесского за 2016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информация об использовании бюджетных ассигнований резервного фонда Администрации города Переславля-Залесского за 2016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информация об исполнении бюджетных ассигнований по муниципальному дорожному фонду городского округа города Переславля-Залесского за 2016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информация о состоянии муниципального долга городского округа города Переславля-Залесского за 2016 г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информация о льготах, предоставленных в 2016 году организациям/предприятиям и физическим лицам города Переславля-Залесского, органами местного самоуправления по уплате налоговых и неналоговых платежей в бюджет городского округа города Переславля-Залесского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одная бюджетная роспись расходов бюджета городского округа города Переславля-Залесского на 2016 год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веркой своевременности представления годовой бюджетной отчетности для проведения внешней проверки в соответствии с требованиями статьи 54 Положения о бюджетном процессе, установлено, что Управление финансов Администрации города Переславля-Залесского предоставило бюджетную отчетность об исполнении бюджета городского округа города Переславля-Залесского за 2016 год и годовой отчет об исполнении бюджета городского округа города Переславля-Залеского за 2016 год в Контрольно-счетную палату города </w:t>
      </w:r>
      <w:r>
        <w:rPr>
          <w:rFonts w:ascii="Times New Roman" w:hAnsi="Times New Roman"/>
          <w:sz w:val="24"/>
          <w:szCs w:val="24"/>
          <w:u w:val="single"/>
        </w:rPr>
        <w:t>своевременно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проверке полноты представленной годовой бюджетной отчетности, состав которой определен статьей 264.1 Бюджетного кодекса РФ и пунктом 11 Инструкции № 191н, установлено, что Управление финансов Администрации города Переславля-Залесского годовую отчетность за 2016 год представило </w:t>
      </w:r>
      <w:r>
        <w:rPr>
          <w:rFonts w:ascii="Times New Roman" w:hAnsi="Times New Roman"/>
          <w:sz w:val="24"/>
          <w:szCs w:val="24"/>
          <w:u w:val="single"/>
        </w:rPr>
        <w:t>в полном объеме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Оценка достоверности представленной бюджетной отчетности в составе форм, предусмотренных </w:t>
      </w:r>
      <w:r>
        <w:rPr>
          <w:rFonts w:ascii="Times New Roman" w:hAnsi="Times New Roman"/>
          <w:sz w:val="24"/>
          <w:szCs w:val="24"/>
        </w:rPr>
        <w:t>Инструкцией № 191н</w:t>
      </w:r>
      <w:r>
        <w:rPr>
          <w:rFonts w:ascii="Times New Roman" w:hAnsi="Times New Roman"/>
          <w:sz w:val="24"/>
          <w:szCs w:val="24"/>
          <w:lang w:eastAsia="en-US"/>
        </w:rPr>
        <w:t>, осуществлялась путем анализа бюджетной отчетности главных администраторов бюджетных средств и сводной бюджетной отчетности Управления финансов Администрации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>Анализ форм бюджетной отчетности заключался в проверке порядка их составления на основании обобщенных показателей и показателей, полученных путем суммирования одноименных показателей и исключения взаимосвязанных показателей по позициям консолидируемых форм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u w:val="single"/>
          <w:lang w:eastAsia="en-US"/>
        </w:rPr>
        <w:t>По результатам оценки бюджетной отчетности об исполнении бюджета городского округа города Переславля-Залесского за 2016 год следует отметить следующие основные мо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1. В соответствии с </w:t>
      </w:r>
      <w:r>
        <w:rPr>
          <w:rFonts w:ascii="Times New Roman" w:hAnsi="Times New Roman"/>
          <w:sz w:val="24"/>
          <w:szCs w:val="24"/>
        </w:rPr>
        <w:t xml:space="preserve">Балансом исполнения консолидированного бюджета (форма 0503320) </w:t>
      </w:r>
      <w:r>
        <w:rPr>
          <w:rFonts w:ascii="Times New Roman" w:hAnsi="Times New Roman"/>
          <w:sz w:val="24"/>
          <w:szCs w:val="24"/>
          <w:u w:val="single"/>
        </w:rPr>
        <w:t>остаток неиспользованных денежных средств</w:t>
      </w:r>
      <w:r>
        <w:rPr>
          <w:rFonts w:ascii="Times New Roman" w:hAnsi="Times New Roman"/>
          <w:sz w:val="24"/>
          <w:szCs w:val="24"/>
        </w:rPr>
        <w:t xml:space="preserve"> на едином счете бюджета на 01.01.2017 составил </w:t>
      </w:r>
      <w:r>
        <w:rPr>
          <w:rFonts w:ascii="Times New Roman" w:hAnsi="Times New Roman"/>
          <w:sz w:val="24"/>
          <w:szCs w:val="24"/>
          <w:u w:val="single"/>
        </w:rPr>
        <w:t>2 902 803,72 руб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2. В соответствии с Отчетом об использовании </w:t>
      </w:r>
      <w:r>
        <w:rPr>
          <w:rFonts w:ascii="Times New Roman" w:hAnsi="Times New Roman"/>
          <w:sz w:val="24"/>
          <w:szCs w:val="24"/>
          <w:u w:val="single"/>
        </w:rPr>
        <w:t>межбюджетных трансфертов из федерального бюджета</w:t>
      </w:r>
      <w:r>
        <w:rPr>
          <w:rFonts w:ascii="Times New Roman" w:hAnsi="Times New Roman"/>
          <w:sz w:val="24"/>
          <w:szCs w:val="24"/>
        </w:rPr>
        <w:t xml:space="preserve"> субъектам Российской Федерации, муниципальным образованиям и территориальным государственным внебюджетным фондам (форма 0503324), </w:t>
      </w:r>
      <w:r>
        <w:rPr>
          <w:rFonts w:ascii="Times New Roman" w:hAnsi="Times New Roman"/>
          <w:sz w:val="24"/>
          <w:szCs w:val="24"/>
          <w:u w:val="single"/>
        </w:rPr>
        <w:t>остаток средств федерального бюджета на 01.01.2017 года составляет 211 059,62 рублей</w:t>
      </w:r>
      <w:r>
        <w:rPr>
          <w:rFonts w:ascii="Times New Roman" w:hAnsi="Times New Roman"/>
          <w:sz w:val="24"/>
          <w:szCs w:val="24"/>
        </w:rPr>
        <w:t xml:space="preserve"> и </w:t>
      </w:r>
      <w:r>
        <w:rPr>
          <w:rFonts w:ascii="Times New Roman" w:hAnsi="Times New Roman"/>
          <w:sz w:val="24"/>
          <w:szCs w:val="24"/>
          <w:u w:val="single"/>
        </w:rPr>
        <w:t>подлежит возврату в федеральны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09 406,60 рублей – субсидия на государственную поддержку молодых семей в приобретении (строительстве) жилья за счет средств федерального бюджета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использованные остатки межбюджетных трансфертов из федерального бюджета, согласно Пояснительной записке к отчету об исполнении консолидированного бюджета на 01.01.2017 года (форма 0503360), </w:t>
      </w:r>
      <w:r>
        <w:rPr>
          <w:rFonts w:ascii="Times New Roman" w:hAnsi="Times New Roman"/>
          <w:sz w:val="24"/>
          <w:szCs w:val="24"/>
          <w:u w:val="single"/>
        </w:rPr>
        <w:t>возвращались в федеральный бюджет</w:t>
      </w:r>
      <w:r>
        <w:rPr>
          <w:rFonts w:ascii="Times New Roman" w:hAnsi="Times New Roman"/>
          <w:sz w:val="24"/>
          <w:szCs w:val="24"/>
        </w:rPr>
        <w:t xml:space="preserve"> с 20.01.2017 года по 23.01.2017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kern w:val="2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 и письма департамента финансов ЯО от 24.01.2017 № Их. 33-0372-17 «О возврате остатков целевых средств в федеральный бюджет». </w:t>
      </w:r>
      <w:r>
        <w:rPr>
          <w:rFonts w:ascii="Times New Roman" w:hAnsi="Times New Roman"/>
          <w:bCs/>
          <w:kern w:val="2"/>
          <w:sz w:val="24"/>
          <w:szCs w:val="24"/>
          <w:u w:val="single"/>
        </w:rPr>
        <w:t>После подтверждения, средства будут вновь перечислены в бюджет городского округа в объеме необходимой потребности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3. В соответствии с Отчетом об использовании </w:t>
      </w:r>
      <w:r>
        <w:rPr>
          <w:rFonts w:ascii="Times New Roman" w:hAnsi="Times New Roman"/>
          <w:sz w:val="24"/>
          <w:szCs w:val="24"/>
          <w:u w:val="single"/>
        </w:rPr>
        <w:t>межбюджетных трансфертов из областного бюджета</w:t>
      </w:r>
      <w:r>
        <w:rPr>
          <w:rFonts w:ascii="Times New Roman" w:hAnsi="Times New Roman"/>
          <w:sz w:val="24"/>
          <w:szCs w:val="24"/>
        </w:rPr>
        <w:t xml:space="preserve"> муниципальными образованиями (форма 0503324_</w:t>
      </w:r>
      <w:r>
        <w:rPr>
          <w:rFonts w:ascii="Times New Roman" w:hAnsi="Times New Roman"/>
          <w:sz w:val="24"/>
          <w:szCs w:val="24"/>
          <w:lang w:val="en-US"/>
        </w:rPr>
        <w:t>OBL</w:t>
      </w:r>
      <w:r>
        <w:rPr>
          <w:rFonts w:ascii="Times New Roman" w:hAnsi="Times New Roman"/>
          <w:sz w:val="24"/>
          <w:szCs w:val="24"/>
        </w:rPr>
        <w:t xml:space="preserve">), </w:t>
      </w:r>
      <w:r>
        <w:rPr>
          <w:rFonts w:ascii="Times New Roman" w:hAnsi="Times New Roman"/>
          <w:sz w:val="24"/>
          <w:szCs w:val="24"/>
          <w:u w:val="single"/>
        </w:rPr>
        <w:t>остаток средств областного бюджета на 01.01.2017 года составляет 507 705,94 рублей</w:t>
      </w:r>
      <w:r>
        <w:rPr>
          <w:rFonts w:ascii="Times New Roman" w:hAnsi="Times New Roman"/>
          <w:sz w:val="24"/>
          <w:szCs w:val="24"/>
        </w:rPr>
        <w:t xml:space="preserve"> и подлежит </w:t>
      </w:r>
      <w:r>
        <w:rPr>
          <w:rFonts w:ascii="Times New Roman" w:hAnsi="Times New Roman"/>
          <w:sz w:val="24"/>
          <w:szCs w:val="24"/>
          <w:u w:val="single"/>
        </w:rPr>
        <w:t>возврату в областной бюджет, в том числе наиболее значимый остат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77 190,20 рублей – субсидия на государственную поддержку молодых семей Ярославской области в приобретении (строительстве) жиль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01 978,13 рублей – субвенция на организацию питания обучающихся образовательных организаций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еиспользованные остатки межбюджетных трансфертов из областного бюджета, согласно Пояснительной записке к отчету об исполнении консолидированного бюджета на 01.01.2017 года (форма 0503360), </w:t>
      </w:r>
      <w:r>
        <w:rPr>
          <w:rFonts w:ascii="Times New Roman" w:hAnsi="Times New Roman"/>
          <w:sz w:val="24"/>
          <w:szCs w:val="24"/>
          <w:u w:val="single"/>
        </w:rPr>
        <w:t>возвращались в областной бюджет</w:t>
      </w:r>
      <w:r>
        <w:rPr>
          <w:rFonts w:ascii="Times New Roman" w:hAnsi="Times New Roman"/>
          <w:sz w:val="24"/>
          <w:szCs w:val="24"/>
        </w:rPr>
        <w:t xml:space="preserve"> с 20.01.2017 года по 23.01.2017 год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/>
          <w:b/>
          <w:b/>
          <w:bCs/>
          <w:kern w:val="2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>Возврат остатков средств осуществлялся на основании приказа Департамента финансов Ярославской области</w:t>
      </w:r>
      <w:r>
        <w:rPr>
          <w:rFonts w:ascii="Times New Roman" w:hAnsi="Times New Roman"/>
          <w:kern w:val="2"/>
          <w:sz w:val="24"/>
          <w:szCs w:val="24"/>
        </w:rPr>
        <w:t xml:space="preserve"> от 11.12.2009 N 15н </w:t>
      </w:r>
      <w:r>
        <w:rPr>
          <w:rFonts w:ascii="Times New Roman" w:hAnsi="Times New Roman"/>
          <w:bCs/>
          <w:kern w:val="2"/>
          <w:sz w:val="24"/>
          <w:szCs w:val="24"/>
        </w:rPr>
        <w:t>(с изменениями)</w:t>
      </w:r>
      <w:r>
        <w:rPr>
          <w:rFonts w:ascii="Times New Roman" w:hAnsi="Times New Roman"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"Об утверждении Порядка взыскания в доход областного бюджета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". </w:t>
      </w:r>
      <w:r>
        <w:rPr>
          <w:rFonts w:ascii="Times New Roman" w:hAnsi="Times New Roman"/>
          <w:bCs/>
          <w:kern w:val="2"/>
          <w:sz w:val="24"/>
          <w:szCs w:val="24"/>
          <w:u w:val="single"/>
        </w:rPr>
        <w:t>После подтверждения, средства будут вновь перечислены в бюджет городского округа в объеме необходимой потребности</w:t>
      </w:r>
      <w:r>
        <w:rPr>
          <w:rFonts w:ascii="Times New Roman" w:hAnsi="Times New Roman"/>
          <w:b/>
          <w:bCs/>
          <w:kern w:val="2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В соответствии с Отчетом об исполнении консолидированного бюджета субъекта Российской Федерации и бюджета территориального государственного внебюджетного фонда (форма 0503317) </w:t>
      </w:r>
      <w:r>
        <w:rPr>
          <w:rFonts w:ascii="Times New Roman" w:hAnsi="Times New Roman"/>
          <w:sz w:val="24"/>
          <w:szCs w:val="24"/>
          <w:u w:val="single"/>
        </w:rPr>
        <w:t>областным бюджетом не выполнены плановые обязательства по безвозмездным поступлениям на сумму 42 274 974,41 рублей</w:t>
      </w:r>
      <w:r>
        <w:rPr>
          <w:rFonts w:ascii="Times New Roman" w:hAnsi="Times New Roman"/>
          <w:sz w:val="24"/>
          <w:szCs w:val="24"/>
        </w:rPr>
        <w:t>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/>
          <w:sz w:val="24"/>
          <w:szCs w:val="24"/>
          <w:u w:val="single"/>
        </w:rPr>
        <w:t>дотации – 3 267 280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601 530 рублей - на выравнивание бюджетной обеспеч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sz w:val="24"/>
          <w:szCs w:val="24"/>
          <w:u w:val="single"/>
        </w:rPr>
        <w:t>субсидии – 25 956 754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14 197 292 рублей – на благоустройство населенных пунктов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7 977 375 рублей – на выполнение мероприятий по обеспечению бесперебойного предоставления коммунальных услуг потребителям Ярославской обла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898 131 рублей – на финансирование дорожного хозяй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/>
          <w:sz w:val="24"/>
          <w:szCs w:val="24"/>
          <w:u w:val="single"/>
        </w:rPr>
        <w:t>субвенции – 13 050 940 рублей</w:t>
      </w:r>
      <w:r>
        <w:rPr>
          <w:rFonts w:ascii="Times New Roman" w:hAnsi="Times New Roman"/>
          <w:sz w:val="24"/>
          <w:szCs w:val="24"/>
        </w:rPr>
        <w:t>, из них наиболее значимы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 806 800 рублей – на организацию образовательного процесса в обще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3 617 200 рублей – на организацию образовательного процесса в дошкольных образовательных организ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 645 858 рублей –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.</w:t>
      </w:r>
    </w:p>
    <w:p>
      <w:pPr>
        <w:pStyle w:val="Normal"/>
        <w:spacing w:lineRule="auto" w:line="240" w:before="0" w:after="0"/>
        <w:ind w:right="-5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5. В соответствии со Сведениями по дебиторской и кредиторской задолженности (форма 0503369) по состоянию на 01.01.2017 имеется  </w:t>
      </w:r>
      <w:r>
        <w:rPr>
          <w:rFonts w:ascii="Times New Roman" w:hAnsi="Times New Roman"/>
          <w:sz w:val="24"/>
          <w:szCs w:val="24"/>
          <w:u w:val="single"/>
        </w:rPr>
        <w:t>дебиторская задолженность в сумме 109 753 282,50 рублей (в том числе просроченная – 60 246 704,55 рублей)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sz w:val="24"/>
          <w:szCs w:val="24"/>
          <w:u w:val="single"/>
        </w:rPr>
        <w:t>наибольшую часть составляет деб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26 578 210,75 рублей по счету  1 20511000 «Расчеты с плательщиками налоговых доходов» – задолженность плательщиками перед бюджетом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2 859 579,25 рублей по счету 1 20521000 «Расчеты с плательщиками доходов от собственности» – задолженность плательщиками перед бюджетом по арендным платеж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33 522 597,94 рублей по счету 1 20930000 «Расчеты по компе6нсации затрат» – просроченная задолженность по возврату контрагентами излишне перечисленных платежей (исковая и претензионная работа)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отметить, что общая сумма дебиторской задолженности на  01.01.2017 года (109 753 282,50 рублей) по сравнению с показателями на 01.01.2016 года (101 382 789,88 рублей) увеличилась на 8 370 492,6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6. В соответствии со Сведениями по дебиторской и кредиторской задолженности (форма 0503369) по состоянию на 01.01.2017 имеется  </w:t>
      </w:r>
      <w:r>
        <w:rPr>
          <w:rFonts w:ascii="Times New Roman" w:hAnsi="Times New Roman"/>
          <w:sz w:val="24"/>
          <w:szCs w:val="24"/>
          <w:u w:val="single"/>
        </w:rPr>
        <w:t>кредиторская задолженность в сумме 185 055 939,93 рублей (в том числе просроченная – 64 278 278,37 рублей)</w:t>
      </w:r>
      <w:r>
        <w:rPr>
          <w:rFonts w:ascii="Times New Roman" w:hAnsi="Times New Roman"/>
          <w:sz w:val="24"/>
          <w:szCs w:val="24"/>
        </w:rPr>
        <w:t xml:space="preserve">, из них </w:t>
      </w:r>
      <w:r>
        <w:rPr>
          <w:rFonts w:ascii="Times New Roman" w:hAnsi="Times New Roman"/>
          <w:sz w:val="24"/>
          <w:szCs w:val="24"/>
          <w:u w:val="single"/>
        </w:rPr>
        <w:t>наибольшую часть составляет кредиторская задолженнос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67 229 293,97 рублей по счету 1 20511000 «Расчеты с плательщиками налоговых доходов» – задолженность по налоговым доход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718 765,56 рублей по счету 1 20551000 «Расчеты по поступлениям от других бюджетов бюджетной системы Российской Федерации» – не использованные межбюджетные трансферты областного бюджета, подлежащие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5 956 081,55 рублей по счету 1 30226000 «Расчеты по прочим работам и услугам» – кредиторская задолженность главных распорядителей бюджетных средств по прочим работам и услу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42 517 386,73 рублей по счету 1 30241000 «Расчеты по перечислениям государственным и муниципальным организациям» – недофинансирование главными распорядителями бюджетных средств подведомственных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6 582 977,53 рублей по счету 1 30300000 «Расчеты по платежам в бюджет» - задолженность по страховым взносам на обязательное медицинское и пенсионное страховани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ледует отметить, что общая сумма кредиторской задолженности на  01.01.2017 года (185 055 939,93 рублей) по сравнению с показателями на 01.01.2016 года (183 207 193,16 рублей) увеличилась на 1 848 746,7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9. Оценка исполнения отдельных пунктов решения о бюджете городского округа города Переславля-Залесского за отчетный 2016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b/>
          <w:b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 xml:space="preserve">По результатам оценки исполнения бюджета городского округа города Переславля-Залесского за 2016 год следует отметить </w:t>
      </w:r>
      <w:r>
        <w:rPr>
          <w:rFonts w:ascii="Times New Roman" w:hAnsi="Times New Roman"/>
          <w:sz w:val="24"/>
          <w:szCs w:val="24"/>
        </w:rPr>
        <w:t>исполнение отдельных пунктов решения Переславль-Залесской городской Думы от 10.12.2015 № 125 (с изменениями) «О бюджете городского округа г.Переславля-Залесского на 2016 год и плановый период 2017 и 2018 годов», нашедших отражение в расходной части бюджета по программным и непрограммным мероприятиям (в сравнении с показателями исполнения отдельных пунктов решения о бюджете за 2015 год)</w:t>
      </w:r>
      <w:r>
        <w:rPr>
          <w:rFonts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/>
          <w:sz w:val="24"/>
          <w:szCs w:val="24"/>
          <w:u w:val="single"/>
          <w:lang w:eastAsia="en-US"/>
        </w:rPr>
      </w:pPr>
      <w:r>
        <w:rPr>
          <w:rFonts w:ascii="Times New Roman" w:hAnsi="Times New Roman"/>
          <w:sz w:val="24"/>
          <w:szCs w:val="24"/>
          <w:u w:val="single"/>
          <w:lang w:eastAsia="en-US"/>
        </w:rPr>
        <w:t>Исполнение отдельных пунктов решения о бюджет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/>
          <w:sz w:val="24"/>
          <w:szCs w:val="24"/>
          <w:lang w:eastAsia="en-US"/>
        </w:rPr>
      </w:pPr>
      <w:r>
        <w:rPr>
          <w:rFonts w:ascii="Times New Roman" w:hAnsi="Times New Roman"/>
          <w:sz w:val="24"/>
          <w:szCs w:val="24"/>
          <w:lang w:eastAsia="en-US"/>
        </w:rPr>
        <w:t>(рублей)</w:t>
      </w:r>
    </w:p>
    <w:tbl>
      <w:tblPr>
        <w:tblStyle w:val="a4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05"/>
        <w:gridCol w:w="1417"/>
        <w:gridCol w:w="1276"/>
      </w:tblGrid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Наименование отдельной статьи решения о бюджет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Фак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5 год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 xml:space="preserve">Фак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016 года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юджетные средства товариществам собственников жилья, жилищным, жилищно-строительным кооперативам, иным специализированным кооперативам либо управляющим организациям на возмещение недополученных доходов в виде разницы между платой за содержание и ремонт жилого помещения, установленной договором управления, и размером платы для нанимателей жилых помещений по договорам социального найма и договорам найма жилых помещений муниципального жилищного фонда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094 726,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795 714,09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УП «Управляющая компания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77 807,3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5 288,28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Энергия +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5 973,7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УК «Комфор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61 943,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8 853,1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Ремк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9 415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УК «Ремко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7 113,63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Жил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7 417,7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УК «Жилсервис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0 317,8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ПЖК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72 168,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Теплый дом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4 141,28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на поддержку социально ориентированным некоммерческим организациям в рамках исполнения городской целевой программы «Поддержка социально ориентированных некоммерческих организаций города Переславля-Залеского на 2015-2018 годы»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00 0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5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тделение Ярославской общественной организации «Всероссийское общество инвалид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тделение Ярославской общественной организации ветеранов (пенсионеров) войны, труда, вооруженных сил и правоохранительных органов города Переславля-Залесск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0 02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5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общественным объединениям, в том числе молодежным и детским, осуществляющим на территории города деятельность по реализации вопросов местного значения на финансирование расходов, связанных с реализацией общегородских общественно значимых мероприятий и тематических конкурсов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91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У «Молодежный цен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91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некоммерческим организациям на возмещение затрат, связанных с официальным опубликованием муниципальных нормативных правовых актов и иной официальной информации органов местного самоуправления города Переславля-Залесского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836 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832 412,4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АНО «Переславская неделя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36 883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32 412,4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субъектам малого и среднего предпринимательства на возмещение части фактически произведенных затрат по реализации мероприятий программы «Развитие субъектов малого и среднего предпринимательства города Переславля-Залесского на 2013-2017 годы»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40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32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П Ермаков Д.В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0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- ИП Диваева Я.Ю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П Смирнова Л.Е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 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Новый свет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Мастерская подарков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Берендей ту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Альфа групп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Берендеев промысел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Фотон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 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ИП Сташко А.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00 00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муниципальному унитарному казенному предприятию города Переславля-Залесского Ярославской области «Единый информационно-расчетный центр» на финансовое обеспечение затрат, связанных с выполнением заказа по оформлению и ведению учетных документов на объекты муниципального жилищного фонда, формированию и ведению единой городской базы данных в соответствии с обязанностями, возложенными на органы местного самоуправления нормативными правовыми актами Российской Федерации и муниципальными правовыми актами органов местного самоуправления города Переславля-Залесско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Финансирование взносов на капитальный ремонт общего имущества многоквартирных домов, включенных в региональную программу капитального ремонта общего имущества многоквартирных домов, в части жилых домов и нежилых помещений, находящихся в муниципальной собственности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3 143 279,48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ТСЖ «Большой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4 053,67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Региональный фонд содействия капитальному ремонту многоквартирных домов Ярославской област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099 225,81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юджетные средства на возмещение расходов по содержанию и ремонту жилых помещений, предоставляемых в специализированном жилом доме для проживания участников и инвалидов Великой Отечественной войны и приравненным к ним, их супругов одиноких и престарелых граждан, не имеющих своего жилья или потерявших его в результате стихийных бедствий, 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25 532,45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ООО «Энергия +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5 532,45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Субсидия в целях возмещения затрат по бесперебойному обеспечению  электро-, тепло-, водоснабжения, водоотведения на территории города Переславля-Залесского, в том числе на расчеты за поставленные топливно-энергетические ресурсы и обеспечение качественными муниципальными услугам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27 499 077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1 843 922,28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 МУП «Спект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7 499 077,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843 922,28</w:t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Бюджетные средства хозяйствующим субъектам, оказывающим населению услуги в общих отделениях и душевых городских общественных бань по регулируемым тарифам, на возмещение недополученных доходов в виде разницы между полной стоимостью услуги, рассчитанной на основании экономически обоснованных затрат и установленным тарифо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en-US" w:bidi="ar-SA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0"/>
          <w:szCs w:val="20"/>
          <w:u w:val="single"/>
          <w:lang w:eastAsia="en-US"/>
        </w:rPr>
      </w:pPr>
      <w:r>
        <w:rPr>
          <w:rFonts w:ascii="Times New Roman" w:hAnsi="Times New Roman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Годовая бюджетная отчетность главных администраторов бюджетных средств за 2016 год, годовой отчет об исполнении бюджета городского округа города Переславля-Залесского за 2016 год и бюджетная отчетность об исполнении бюджета городского округа города Переславля-Залесского за 2016 год представлена в Контрольно-счетную палату </w:t>
      </w:r>
      <w:r>
        <w:rPr>
          <w:sz w:val="24"/>
          <w:szCs w:val="24"/>
          <w:u w:val="single"/>
        </w:rPr>
        <w:t>своевременно</w:t>
      </w:r>
      <w:r>
        <w:rPr>
          <w:sz w:val="24"/>
          <w:szCs w:val="24"/>
        </w:rPr>
        <w:t xml:space="preserve"> с соблюдением сроков, установленных требованиями статьи 54 Положения о бюджет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Годовая бюджетная отчетность главных администраторов бюджетных средств за 2016 год, годовой отчет об исполнении бюджета городского округа города Переславля-Залесского за 2016 год и бюджетная отчетность об исполнении бюджета городского округа города Переславля-Залесского за 2016 год по своему составу </w:t>
      </w:r>
      <w:r>
        <w:rPr>
          <w:rFonts w:ascii="Times New Roman" w:hAnsi="Times New Roman"/>
          <w:sz w:val="24"/>
          <w:szCs w:val="24"/>
          <w:u w:val="single"/>
        </w:rPr>
        <w:t>соответствует</w:t>
      </w:r>
      <w:r>
        <w:rPr>
          <w:rFonts w:ascii="Times New Roman" w:hAnsi="Times New Roman"/>
          <w:sz w:val="24"/>
          <w:szCs w:val="24"/>
        </w:rPr>
        <w:t xml:space="preserve"> требованиям Бюджетного кодекса Российской Федерации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 (с изменения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3. В отчетном периоде на 01.01.2017 года в городском округе насчитывается 52 </w:t>
      </w:r>
      <w:r>
        <w:rPr>
          <w:rFonts w:ascii="Times New Roman" w:hAnsi="Times New Roman"/>
          <w:sz w:val="24"/>
          <w:szCs w:val="24"/>
          <w:u w:val="single"/>
        </w:rPr>
        <w:t>участника бюджетного процесса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главные распорядители бюджетных средств – 8 участников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казенные учреждения – 3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бюджетные учреждения – 30 учас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автономные учреждения – 4 участ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муниципальные унитарные предприятия – 7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4. Бюджет городского округа города Переславля-Залесского на 2016 год и плановый период 2017 и 2018 годов был утвержден решением Переславль-Залесской </w:t>
      </w:r>
      <w:r>
        <w:rPr>
          <w:rFonts w:ascii="Times New Roman" w:hAnsi="Times New Roman"/>
          <w:sz w:val="24"/>
          <w:szCs w:val="24"/>
          <w:u w:val="single"/>
        </w:rPr>
        <w:t>городской Думой от 10.12.2015 № 125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доходам в сумме 1 069 274 77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расходам в сумме 1 037 194 277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ицит в сумме 32 080 5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течение года в решение Переславль-Залесской городской Думы от 10.12.2015 № </w:t>
      </w:r>
      <w:r>
        <w:rPr>
          <w:rFonts w:ascii="Times New Roman" w:hAnsi="Times New Roman"/>
          <w:sz w:val="24"/>
          <w:szCs w:val="24"/>
          <w:u w:val="single"/>
        </w:rPr>
        <w:t>125 изменения вносились 7 раз (последнее 29.12.2016 № 122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- по доходам в сумме 1 213 016 050,51 рублей (увеличение на 143 741 273,51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о расходам в сумме 1 195 665 121,76 рублей (увеличение на 158 470 844,76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официт в сумме 17 350 928,75 рублей (уменьшение на 14 729 571,25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5. За 2016 год </w:t>
      </w:r>
      <w:r>
        <w:rPr>
          <w:rFonts w:ascii="Times New Roman" w:hAnsi="Times New Roman"/>
          <w:sz w:val="24"/>
          <w:szCs w:val="24"/>
          <w:u w:val="single"/>
        </w:rPr>
        <w:t>доходная часть бюджета</w:t>
      </w:r>
      <w:r>
        <w:rPr>
          <w:rFonts w:ascii="Times New Roman" w:hAnsi="Times New Roman"/>
          <w:sz w:val="24"/>
          <w:szCs w:val="24"/>
        </w:rPr>
        <w:t xml:space="preserve"> городского округа в целом </w:t>
      </w:r>
      <w:r>
        <w:rPr>
          <w:rFonts w:ascii="Times New Roman" w:hAnsi="Times New Roman"/>
          <w:sz w:val="24"/>
          <w:szCs w:val="24"/>
          <w:u w:val="single"/>
        </w:rPr>
        <w:t>исполнена на 92,8 %,</w:t>
      </w:r>
      <w:r>
        <w:rPr>
          <w:rFonts w:ascii="Times New Roman" w:hAnsi="Times New Roman"/>
          <w:sz w:val="24"/>
          <w:szCs w:val="24"/>
        </w:rPr>
        <w:t xml:space="preserve"> в бюджет поступило 1 125 749 547,11 рублей, недополучено доходов 87 266 503,40 рублей от плановой суммы доходов (1 213 016 050,51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6. Объем </w:t>
      </w:r>
      <w:r>
        <w:rPr>
          <w:rFonts w:ascii="Times New Roman" w:hAnsi="Times New Roman"/>
          <w:sz w:val="24"/>
          <w:szCs w:val="24"/>
          <w:u w:val="single"/>
        </w:rPr>
        <w:t>безвозмездных поступлений</w:t>
      </w:r>
      <w:r>
        <w:rPr>
          <w:rFonts w:ascii="Times New Roman" w:hAnsi="Times New Roman"/>
          <w:sz w:val="24"/>
          <w:szCs w:val="24"/>
        </w:rPr>
        <w:t xml:space="preserve"> от других бюджетов бюджетной системы Российской Федерации утвержден решением о бюджете на 2016 год в размере 779 813 750,51 рублей, исполнено 737 538 776,10 рублей, что </w:t>
      </w:r>
      <w:r>
        <w:rPr>
          <w:rFonts w:ascii="Times New Roman" w:hAnsi="Times New Roman"/>
          <w:sz w:val="24"/>
          <w:szCs w:val="24"/>
          <w:u w:val="single"/>
        </w:rPr>
        <w:t>составило 94,6 %</w:t>
      </w:r>
      <w:r>
        <w:rPr>
          <w:rFonts w:ascii="Times New Roman" w:hAnsi="Times New Roman"/>
          <w:sz w:val="24"/>
          <w:szCs w:val="24"/>
        </w:rPr>
        <w:t xml:space="preserve"> от утвержденных бюджетных назнач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Сумма </w:t>
      </w:r>
      <w:r>
        <w:rPr>
          <w:rFonts w:ascii="Times New Roman" w:hAnsi="Times New Roman"/>
          <w:sz w:val="24"/>
          <w:szCs w:val="24"/>
          <w:u w:val="single"/>
        </w:rPr>
        <w:t>неисполненных</w:t>
      </w:r>
      <w:r>
        <w:rPr>
          <w:rFonts w:ascii="Times New Roman" w:hAnsi="Times New Roman"/>
          <w:sz w:val="24"/>
          <w:szCs w:val="24"/>
        </w:rPr>
        <w:t xml:space="preserve"> Департаментом финансов Ярославской области </w:t>
      </w:r>
      <w:r>
        <w:rPr>
          <w:rFonts w:ascii="Times New Roman" w:hAnsi="Times New Roman"/>
          <w:sz w:val="24"/>
          <w:szCs w:val="24"/>
          <w:u w:val="single"/>
        </w:rPr>
        <w:t>обязательств</w:t>
      </w:r>
      <w:r>
        <w:rPr>
          <w:rFonts w:ascii="Times New Roman" w:hAnsi="Times New Roman"/>
          <w:sz w:val="24"/>
          <w:szCs w:val="24"/>
        </w:rPr>
        <w:t xml:space="preserve"> по безвозмездным поступлениям из областного бюджета составила </w:t>
      </w:r>
      <w:r>
        <w:rPr>
          <w:rFonts w:ascii="Times New Roman" w:hAnsi="Times New Roman"/>
          <w:sz w:val="24"/>
          <w:szCs w:val="24"/>
          <w:u w:val="single"/>
        </w:rPr>
        <w:t>42 274 974,4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7. На исполнение </w:t>
      </w:r>
      <w:r>
        <w:rPr>
          <w:rFonts w:ascii="Times New Roman" w:hAnsi="Times New Roman"/>
          <w:sz w:val="24"/>
          <w:szCs w:val="24"/>
          <w:u w:val="single"/>
        </w:rPr>
        <w:t>расходной части бюджета</w:t>
      </w:r>
      <w:r>
        <w:rPr>
          <w:rFonts w:ascii="Times New Roman" w:hAnsi="Times New Roman"/>
          <w:sz w:val="24"/>
          <w:szCs w:val="24"/>
        </w:rPr>
        <w:t xml:space="preserve"> городского округа в 2016 году направлено 1 068 631 834,45 рублей, что на 127 033 287,31 рублей меньше запланированных расходов или </w:t>
      </w:r>
      <w:r>
        <w:rPr>
          <w:rFonts w:ascii="Times New Roman" w:hAnsi="Times New Roman"/>
          <w:sz w:val="24"/>
          <w:szCs w:val="24"/>
          <w:u w:val="single"/>
        </w:rPr>
        <w:t>89,4 % от плановой суммы расходов</w:t>
      </w:r>
      <w:r>
        <w:rPr>
          <w:rFonts w:ascii="Times New Roman" w:hAnsi="Times New Roman"/>
          <w:sz w:val="24"/>
          <w:szCs w:val="24"/>
        </w:rPr>
        <w:t xml:space="preserve"> (1 195 665 121,7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8. В 2016 году </w:t>
      </w:r>
      <w:r>
        <w:rPr>
          <w:color w:val="auto"/>
          <w:sz w:val="24"/>
          <w:szCs w:val="24"/>
          <w:u w:val="single"/>
        </w:rPr>
        <w:t>расходы по разделам социальной сферы</w:t>
      </w:r>
      <w:r>
        <w:rPr>
          <w:color w:val="auto"/>
          <w:sz w:val="24"/>
          <w:szCs w:val="24"/>
        </w:rPr>
        <w:t xml:space="preserve"> (образование, культура, социальная политика, спорт) </w:t>
      </w:r>
      <w:r>
        <w:rPr>
          <w:color w:val="auto"/>
          <w:sz w:val="24"/>
          <w:szCs w:val="24"/>
          <w:u w:val="single"/>
        </w:rPr>
        <w:t>составили 81,7 % от общей суммы фактических расходов</w:t>
      </w:r>
      <w:r>
        <w:rPr>
          <w:color w:val="auto"/>
          <w:sz w:val="24"/>
          <w:szCs w:val="24"/>
        </w:rPr>
        <w:t xml:space="preserve"> бюджета городского округа. В абсолютном выражении на финансирование данных разделов направлено 873 123 312,21 рублей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color w:val="auto"/>
          <w:sz w:val="24"/>
          <w:szCs w:val="24"/>
          <w:u w:val="single"/>
        </w:rPr>
      </w:pPr>
      <w:r>
        <w:rPr>
          <w:color w:val="auto"/>
          <w:sz w:val="24"/>
          <w:szCs w:val="24"/>
          <w:u w:val="single"/>
        </w:rPr>
        <w:t xml:space="preserve">Социальная сфера остается основополагающим приоритетом расходов бюджета городского округа з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u w:val="single"/>
        </w:rPr>
        <w:t>Бюджет городского округа сформирован в программной структуре</w:t>
      </w:r>
      <w:r>
        <w:rPr>
          <w:sz w:val="24"/>
          <w:szCs w:val="24"/>
        </w:rPr>
        <w:t xml:space="preserve">. Расходы на реализацию </w:t>
      </w:r>
      <w:r>
        <w:rPr>
          <w:sz w:val="24"/>
          <w:szCs w:val="24"/>
          <w:u w:val="single"/>
        </w:rPr>
        <w:t>12 муниципальных программ</w:t>
      </w:r>
      <w:r>
        <w:rPr>
          <w:sz w:val="24"/>
          <w:szCs w:val="24"/>
        </w:rPr>
        <w:t xml:space="preserve">  утверждены в бюджете городского округа в размере </w:t>
      </w:r>
      <w:r>
        <w:rPr>
          <w:sz w:val="24"/>
          <w:szCs w:val="24"/>
          <w:u w:val="single"/>
        </w:rPr>
        <w:t>96,4 % от годового объема расходов бюджета</w:t>
      </w:r>
      <w:r>
        <w:rPr>
          <w:sz w:val="24"/>
          <w:szCs w:val="24"/>
        </w:rPr>
        <w:t>, утвержденного решением Переславль-Залесской городской Думы о бюджете городского округа на 2016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м кодексом РФ, Положением о бюджетном процессе, иными нормативными актами предусмотрено, что муниципальные программы города Переславля-Залесского приводятся в соответствие с решением о бюджете на 2016 год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 состоянию </w:t>
      </w:r>
      <w:r>
        <w:rPr>
          <w:rFonts w:ascii="Times New Roman" w:hAnsi="Times New Roman"/>
          <w:sz w:val="24"/>
          <w:szCs w:val="24"/>
          <w:u w:val="single"/>
        </w:rPr>
        <w:t>на 27.04.2017 года</w:t>
      </w:r>
      <w:r>
        <w:rPr>
          <w:rFonts w:ascii="Times New Roman" w:hAnsi="Times New Roman"/>
          <w:sz w:val="24"/>
          <w:szCs w:val="24"/>
        </w:rPr>
        <w:t xml:space="preserve"> (по сроку 29.03.2017 года) </w:t>
      </w:r>
      <w:r>
        <w:rPr>
          <w:rFonts w:ascii="Times New Roman" w:hAnsi="Times New Roman"/>
          <w:sz w:val="24"/>
          <w:szCs w:val="24"/>
          <w:u w:val="single"/>
        </w:rPr>
        <w:t>по 5 муниципальным программам</w:t>
      </w:r>
      <w:r>
        <w:rPr>
          <w:rFonts w:ascii="Times New Roman" w:hAnsi="Times New Roman"/>
          <w:sz w:val="24"/>
          <w:szCs w:val="24"/>
        </w:rPr>
        <w:t xml:space="preserve"> из 12 имеются </w:t>
      </w:r>
      <w:r>
        <w:rPr>
          <w:rFonts w:ascii="Times New Roman" w:hAnsi="Times New Roman"/>
          <w:sz w:val="24"/>
          <w:szCs w:val="24"/>
          <w:u w:val="single"/>
        </w:rPr>
        <w:t>несоответствия бюджетных назначений</w:t>
      </w:r>
      <w:r>
        <w:rPr>
          <w:rFonts w:ascii="Times New Roman" w:hAnsi="Times New Roman"/>
          <w:sz w:val="24"/>
          <w:szCs w:val="24"/>
        </w:rPr>
        <w:t xml:space="preserve"> с утвержденными решением Переславль-Залесской  городской Думы от 10.12.2015 № 125 (с учетом последних изменений от 29.12.2016 № 122) бюджетными назначениями на 2016 год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u w:val="single"/>
        </w:rPr>
        <w:t>Резервный фонд</w:t>
      </w:r>
      <w:r>
        <w:rPr>
          <w:sz w:val="24"/>
          <w:szCs w:val="24"/>
        </w:rPr>
        <w:t xml:space="preserve"> Администрации города Переславля-Залесского </w:t>
      </w:r>
      <w:r>
        <w:rPr>
          <w:sz w:val="24"/>
          <w:szCs w:val="24"/>
          <w:u w:val="single"/>
        </w:rPr>
        <w:t>утвержден на 2016 год в сумме 416 499,27 рублей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u w:val="single"/>
        </w:rPr>
        <w:t>Распределено</w:t>
      </w:r>
      <w:r>
        <w:rPr>
          <w:sz w:val="24"/>
          <w:szCs w:val="24"/>
        </w:rPr>
        <w:t xml:space="preserve"> средств резервного фонда на общую сумму </w:t>
      </w:r>
      <w:r>
        <w:rPr>
          <w:sz w:val="24"/>
          <w:szCs w:val="24"/>
          <w:u w:val="single"/>
        </w:rPr>
        <w:t>231 263,52 рублей или 55,5 %</w:t>
      </w:r>
      <w:r>
        <w:rPr>
          <w:sz w:val="24"/>
          <w:szCs w:val="24"/>
        </w:rPr>
        <w:t xml:space="preserve"> от утвержденного размера резервного фонда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1. Объем бюджетных ассигнований </w:t>
      </w:r>
      <w:r>
        <w:rPr>
          <w:sz w:val="24"/>
          <w:szCs w:val="24"/>
          <w:u w:val="single"/>
        </w:rPr>
        <w:t>дорожного фонда</w:t>
      </w:r>
      <w:r>
        <w:rPr>
          <w:sz w:val="24"/>
          <w:szCs w:val="24"/>
        </w:rPr>
        <w:t xml:space="preserve"> утвержден на 2016 год в </w:t>
      </w:r>
      <w:r>
        <w:rPr>
          <w:sz w:val="24"/>
          <w:szCs w:val="24"/>
          <w:u w:val="single"/>
        </w:rPr>
        <w:t>сумме 65 987 0003,00 рублей</w:t>
      </w:r>
      <w:r>
        <w:rPr>
          <w:sz w:val="24"/>
          <w:szCs w:val="24"/>
        </w:rPr>
        <w:t xml:space="preserve">. В 2016 году объем ассигнований дорожного фонда </w:t>
      </w:r>
      <w:r>
        <w:rPr>
          <w:sz w:val="24"/>
          <w:szCs w:val="24"/>
          <w:u w:val="single"/>
        </w:rPr>
        <w:t>составил 56 016 484,18 рублей или 84,9 % от планового объема</w:t>
      </w:r>
      <w:r>
        <w:rPr>
          <w:sz w:val="24"/>
          <w:szCs w:val="24"/>
        </w:rPr>
        <w:t>, объем финансирования из дорожного фонда составил 56 016 484,1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 муниципальный дорожный фонд в 2016 году </w:t>
      </w:r>
      <w:r>
        <w:rPr>
          <w:rFonts w:ascii="Times New Roman" w:hAnsi="Times New Roman"/>
          <w:sz w:val="24"/>
          <w:szCs w:val="24"/>
          <w:u w:val="single"/>
        </w:rPr>
        <w:t>недополучено 9 970 515,82 рубл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или 15,1 %</w:t>
      </w:r>
      <w:r>
        <w:rPr>
          <w:rFonts w:ascii="Times New Roman" w:hAnsi="Times New Roman"/>
          <w:sz w:val="24"/>
          <w:szCs w:val="24"/>
        </w:rPr>
        <w:t xml:space="preserve"> от утвержденного размера муниципального дорожного фонда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Нормативными актами  предусмотрено</w:t>
      </w:r>
      <w:r>
        <w:rPr>
          <w:rFonts w:ascii="Times New Roman" w:hAnsi="Times New Roman"/>
          <w:sz w:val="24"/>
          <w:szCs w:val="24"/>
        </w:rPr>
        <w:t xml:space="preserve">, что </w:t>
      </w:r>
      <w:r>
        <w:rPr>
          <w:rFonts w:ascii="Times New Roman" w:hAnsi="Times New Roman"/>
          <w:sz w:val="24"/>
          <w:szCs w:val="24"/>
          <w:u w:val="single"/>
        </w:rPr>
        <w:t xml:space="preserve">объем бюджетных ассигнований дорожного фонда подлежит корректировке </w:t>
      </w:r>
      <w:r>
        <w:rPr>
          <w:rFonts w:ascii="Times New Roman" w:hAnsi="Times New Roman"/>
          <w:sz w:val="24"/>
          <w:szCs w:val="24"/>
        </w:rPr>
        <w:t>в очередном финансовом году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ако, в течение 2016 года </w:t>
      </w:r>
      <w:r>
        <w:rPr>
          <w:rFonts w:ascii="Times New Roman" w:hAnsi="Times New Roman"/>
          <w:sz w:val="24"/>
          <w:szCs w:val="24"/>
          <w:u w:val="single"/>
        </w:rPr>
        <w:t>корректировка объема бюджетных ассигнований дорожного фонда</w:t>
      </w:r>
      <w:r>
        <w:rPr>
          <w:rFonts w:ascii="Times New Roman" w:hAnsi="Times New Roman"/>
          <w:sz w:val="24"/>
          <w:szCs w:val="24"/>
        </w:rPr>
        <w:t xml:space="preserve"> на величину отклонения между фактически поступившим и прогнозируемым при его формировании объемом доходов в текущем финансовом году, установленном в качестве источников формирования дорожного фонда, </w:t>
      </w:r>
      <w:r>
        <w:rPr>
          <w:rFonts w:ascii="Times New Roman" w:hAnsi="Times New Roman"/>
          <w:sz w:val="24"/>
          <w:szCs w:val="24"/>
          <w:u w:val="single"/>
        </w:rPr>
        <w:t>не производилась</w:t>
      </w:r>
      <w:r>
        <w:rPr>
          <w:rFonts w:ascii="Times New Roman" w:hAnsi="Times New Roman"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2. </w:t>
      </w:r>
      <w:r>
        <w:rPr>
          <w:rFonts w:ascii="Times New Roman" w:hAnsi="Times New Roman"/>
          <w:sz w:val="24"/>
          <w:szCs w:val="24"/>
          <w:u w:val="single"/>
        </w:rPr>
        <w:t>Кредиторская задолженность</w:t>
      </w:r>
      <w:r>
        <w:rPr>
          <w:rFonts w:ascii="Times New Roman" w:hAnsi="Times New Roman"/>
          <w:sz w:val="24"/>
          <w:szCs w:val="24"/>
        </w:rPr>
        <w:t xml:space="preserve"> по обязательствам бюджета городского округа (без задолженности по долговым обязательствам) </w:t>
      </w:r>
      <w:r>
        <w:rPr>
          <w:rFonts w:ascii="Times New Roman" w:hAnsi="Times New Roman"/>
          <w:sz w:val="24"/>
          <w:szCs w:val="24"/>
          <w:u w:val="single"/>
        </w:rPr>
        <w:t>на 01.01.2017 составила 185 055 939,9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u w:val="single"/>
        </w:rPr>
        <w:t>рублей</w:t>
      </w:r>
      <w:r>
        <w:rPr>
          <w:rFonts w:ascii="Times New Roman" w:hAnsi="Times New Roman"/>
          <w:sz w:val="24"/>
          <w:szCs w:val="24"/>
        </w:rPr>
        <w:t xml:space="preserve"> и по сравнению с показателями на 01.01.2016 года (183 207 193,16 рублей) увеличилась на 1 848 746,77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сроченная кредиторская задолженность на 01.01.2017 составила 64 278 278,3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3. </w:t>
      </w:r>
      <w:r>
        <w:rPr>
          <w:rFonts w:ascii="Times New Roman" w:hAnsi="Times New Roman"/>
          <w:sz w:val="24"/>
          <w:szCs w:val="24"/>
          <w:u w:val="single"/>
        </w:rPr>
        <w:t>Дебиторская задолженность</w:t>
      </w:r>
      <w:r>
        <w:rPr>
          <w:rFonts w:ascii="Times New Roman" w:hAnsi="Times New Roman"/>
          <w:sz w:val="24"/>
          <w:szCs w:val="24"/>
        </w:rPr>
        <w:t xml:space="preserve"> по бюджету городского округа  по состоянию </w:t>
      </w:r>
      <w:r>
        <w:rPr>
          <w:rFonts w:ascii="Times New Roman" w:hAnsi="Times New Roman"/>
          <w:sz w:val="24"/>
          <w:szCs w:val="24"/>
          <w:u w:val="single"/>
        </w:rPr>
        <w:t>на 01.01.2017 года составила 109 753 252,50 рублей</w:t>
      </w:r>
      <w:r>
        <w:rPr>
          <w:rFonts w:ascii="Times New Roman" w:hAnsi="Times New Roman"/>
          <w:sz w:val="24"/>
          <w:szCs w:val="24"/>
        </w:rPr>
        <w:t xml:space="preserve"> и по сравнению с показателями на 01.01.2016 года (101 382 789,88 рублей) увеличилась на 8 370 492,6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сроченная дебиторская задолженность на 01.01.2017 составила 60 246 704,55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sz w:val="24"/>
          <w:szCs w:val="24"/>
          <w:u w:val="single"/>
        </w:rPr>
        <w:t>Бюджет</w:t>
      </w:r>
      <w:r>
        <w:rPr>
          <w:sz w:val="24"/>
          <w:szCs w:val="24"/>
        </w:rPr>
        <w:t xml:space="preserve"> городского округа в 2016 году </w:t>
      </w:r>
      <w:r>
        <w:rPr>
          <w:sz w:val="24"/>
          <w:szCs w:val="24"/>
          <w:u w:val="single"/>
        </w:rPr>
        <w:t>исполнен с профицитом 57 117 712,66 рублей</w:t>
      </w:r>
      <w:r>
        <w:rPr>
          <w:sz w:val="24"/>
          <w:szCs w:val="24"/>
        </w:rPr>
        <w:t xml:space="preserve">, что в 3,3 раза превышает планируемый решением о бюджете на 2016 год профицит (17 350 928,75 рублей). 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568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firstLine="709"/>
        <w:contextualSpacing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</w:t>
      </w:r>
      <w:r>
        <w:rPr>
          <w:sz w:val="24"/>
          <w:szCs w:val="24"/>
          <w:u w:val="single"/>
        </w:rPr>
        <w:t>Величина муниципального долга бюджета</w:t>
      </w:r>
      <w:r>
        <w:rPr>
          <w:sz w:val="24"/>
          <w:szCs w:val="24"/>
        </w:rPr>
        <w:t xml:space="preserve"> городского округа </w:t>
      </w:r>
      <w:r>
        <w:rPr>
          <w:sz w:val="24"/>
          <w:szCs w:val="24"/>
          <w:u w:val="single"/>
        </w:rPr>
        <w:t>на 01.01.2017 года составила 93 183 150,00 рублей</w:t>
      </w:r>
      <w:r>
        <w:rPr>
          <w:sz w:val="24"/>
          <w:szCs w:val="24"/>
        </w:rPr>
        <w:t xml:space="preserve"> и по сравнению с показателями на 01.01.2016 года (151 885 650,00 рублей) снизилась на 58 702 500,00 рублей или на 38,6 %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ascii="Times New Roman" w:hAnsi="Times New Roman"/>
          <w:sz w:val="24"/>
          <w:szCs w:val="24"/>
        </w:rPr>
        <w:t xml:space="preserve"> бюджета городского округа на 01.01.2017 года </w:t>
      </w:r>
      <w:r>
        <w:rPr>
          <w:rFonts w:ascii="Times New Roman" w:hAnsi="Times New Roman"/>
          <w:sz w:val="24"/>
          <w:szCs w:val="24"/>
          <w:u w:val="single"/>
        </w:rPr>
        <w:t>не превышает</w:t>
      </w:r>
      <w:r>
        <w:rPr>
          <w:rFonts w:ascii="Times New Roman" w:hAnsi="Times New Roman"/>
          <w:sz w:val="24"/>
          <w:szCs w:val="24"/>
        </w:rPr>
        <w:t xml:space="preserve"> утвержденный решением Переславль-Залесской Думы от 10.12.2015 № 125 (с учетом изменений) </w:t>
      </w:r>
      <w:r>
        <w:rPr>
          <w:rFonts w:ascii="Times New Roman" w:hAnsi="Times New Roman"/>
          <w:sz w:val="24"/>
          <w:szCs w:val="24"/>
          <w:u w:val="single"/>
        </w:rPr>
        <w:t>предельный объем муниципального долга на 01.01.2017 года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ъем муниципального долга на 01.01.2017 года в размере 93 183 150,00 рублей составляет 23,4 % от поступивших доходов бюджета городского округа без учета безвозмездных поступлений (398 425 953,59 рубле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6. </w:t>
      </w:r>
      <w:r>
        <w:rPr>
          <w:rFonts w:ascii="Times New Roman" w:hAnsi="Times New Roman"/>
          <w:sz w:val="24"/>
          <w:szCs w:val="24"/>
          <w:u w:val="single"/>
        </w:rPr>
        <w:t>На обслуживание муниципального долга</w:t>
      </w:r>
      <w:r>
        <w:rPr>
          <w:rFonts w:ascii="Times New Roman" w:hAnsi="Times New Roman"/>
          <w:sz w:val="24"/>
          <w:szCs w:val="24"/>
        </w:rPr>
        <w:t xml:space="preserve"> в 2016 году было </w:t>
      </w:r>
      <w:r>
        <w:rPr>
          <w:rFonts w:ascii="Times New Roman" w:hAnsi="Times New Roman"/>
          <w:sz w:val="24"/>
          <w:szCs w:val="24"/>
          <w:u w:val="single"/>
        </w:rPr>
        <w:t>использовано 5 985 831,40 рублей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ascii="Times New Roman" w:hAnsi="Times New Roman"/>
          <w:sz w:val="24"/>
          <w:szCs w:val="24"/>
        </w:rPr>
        <w:t xml:space="preserve"> в 2016 год </w:t>
      </w:r>
      <w:r>
        <w:rPr>
          <w:rFonts w:ascii="Times New Roman" w:hAnsi="Times New Roman"/>
          <w:sz w:val="24"/>
          <w:szCs w:val="24"/>
          <w:u w:val="single"/>
        </w:rPr>
        <w:t>не превышает</w:t>
      </w:r>
      <w:r>
        <w:rPr>
          <w:rFonts w:ascii="Times New Roman" w:hAnsi="Times New Roman"/>
          <w:sz w:val="24"/>
          <w:szCs w:val="24"/>
        </w:rPr>
        <w:t xml:space="preserve"> утвержденный решением Переславль-Залесской Думы от 10.12.2015 № 125 (с учетом изменений) </w:t>
      </w:r>
      <w:r>
        <w:rPr>
          <w:rFonts w:ascii="Times New Roman" w:hAnsi="Times New Roman"/>
          <w:sz w:val="24"/>
          <w:szCs w:val="24"/>
          <w:u w:val="single"/>
        </w:rPr>
        <w:t>предельный объем расходов на обслуживание муниципального долга</w:t>
      </w:r>
      <w:r>
        <w:rPr>
          <w:rFonts w:ascii="Times New Roman" w:hAnsi="Times New Roman"/>
          <w:sz w:val="24"/>
          <w:szCs w:val="24"/>
        </w:rPr>
        <w:t xml:space="preserve"> в 2016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17. В ходе внешней проверки </w:t>
      </w:r>
      <w:r>
        <w:rPr>
          <w:rFonts w:ascii="Times New Roman" w:hAnsi="Times New Roman"/>
          <w:sz w:val="24"/>
          <w:szCs w:val="24"/>
          <w:u w:val="single"/>
        </w:rPr>
        <w:t>годовой отчетности главных администраторов бюджетных средств</w:t>
      </w:r>
      <w:r>
        <w:rPr>
          <w:rFonts w:ascii="Times New Roman" w:hAnsi="Times New Roman"/>
          <w:sz w:val="24"/>
          <w:szCs w:val="24"/>
        </w:rPr>
        <w:t xml:space="preserve"> установлены </w:t>
      </w:r>
      <w:r>
        <w:rPr>
          <w:rFonts w:ascii="Times New Roman" w:hAnsi="Times New Roman"/>
          <w:sz w:val="24"/>
          <w:szCs w:val="24"/>
          <w:u w:val="single"/>
        </w:rPr>
        <w:t>недостатки и неточности</w:t>
      </w:r>
      <w:r>
        <w:rPr>
          <w:rFonts w:ascii="Times New Roman" w:hAnsi="Times New Roman"/>
          <w:sz w:val="24"/>
          <w:szCs w:val="24"/>
        </w:rPr>
        <w:t xml:space="preserve"> в оформлении годовой бюджетной отчетности по форме 0503169 «Сведения о дебиторской и кредиторской задолженности» и по форме 0503160 «Пояснительная запис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u w:val="single"/>
        </w:rPr>
        <w:t>Выявленные отдельные недостатки</w:t>
      </w:r>
      <w:r>
        <w:rPr>
          <w:rFonts w:ascii="Times New Roman" w:hAnsi="Times New Roman"/>
          <w:sz w:val="24"/>
          <w:szCs w:val="24"/>
        </w:rPr>
        <w:t xml:space="preserve"> и неточности </w:t>
      </w:r>
      <w:r>
        <w:rPr>
          <w:rFonts w:ascii="Times New Roman" w:hAnsi="Times New Roman"/>
          <w:sz w:val="24"/>
          <w:szCs w:val="24"/>
          <w:u w:val="single"/>
        </w:rPr>
        <w:t>не повлияли на достоверность отчета</w:t>
      </w:r>
      <w:r>
        <w:rPr>
          <w:rFonts w:ascii="Times New Roman" w:hAnsi="Times New Roman"/>
          <w:sz w:val="24"/>
          <w:szCs w:val="24"/>
        </w:rPr>
        <w:t xml:space="preserve"> об исполнении бюджета городского округа города Переславля-Залесского за 2016 год в составе приложений, утверждаемых Решением Переславль-Залесской городской Думы «Об исполнении бюджета городского округа города Переславля-Залесского за 2016 год»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18. </w:t>
      </w:r>
      <w:r>
        <w:rPr>
          <w:rFonts w:ascii="Times New Roman" w:hAnsi="Times New Roman"/>
          <w:sz w:val="24"/>
          <w:szCs w:val="24"/>
          <w:u w:val="single"/>
        </w:rPr>
        <w:t>Годовой отчет об исполнении бюджета городского округа города Переславля-Залесского за 2016 год достоверно во всех существенных отношениях отражает финансовое положение на 31.12.2016 и результаты исполнения бюджета городского округа города Переславля-Залесского за период с 01 января 2016 года по 31 декабря 2016 года включитель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стоверность представленного отчета об исполнении бюджета городского округа по состоянию на 01.01.2017 </w:t>
      </w:r>
      <w:r>
        <w:rPr>
          <w:rFonts w:ascii="Times New Roman" w:hAnsi="Times New Roman"/>
          <w:sz w:val="24"/>
          <w:szCs w:val="24"/>
          <w:u w:val="single"/>
        </w:rPr>
        <w:t>подтверждена</w:t>
      </w:r>
      <w:r>
        <w:rPr>
          <w:rFonts w:ascii="Times New Roman" w:hAnsi="Times New Roman"/>
          <w:sz w:val="24"/>
          <w:szCs w:val="24"/>
        </w:rPr>
        <w:t xml:space="preserve"> внешней проверкой годовой отчетности главных администраторов бюджетных средств за 2016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1. Администрации города Переславля-Залесского, как органу, обеспечивающему исполнение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инять меры по недопущению выявленных Контрольно-счетной палатой города недоста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ь работу по сокращению дебиторской и кредиторской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ь контроль за своевременностью внесения изменений в муниципальны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2. Главным администраторам бюджетных средств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повысить качество подготовки отчетности за отчетный перио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принять необходимые дополнительные меры по сокращению дебиторской и кредиторской задолж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3. Управлению финансов Администрации города Переславля-Залесског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усилить контроль соблюдения субъектами бюджетной отчетности действующих нормативных актов по составлению бюджетной отчетности, осуществлению финансово-бюджетной деятель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4" w:name="_GoBack"/>
      <w:bookmarkStart w:id="5" w:name="_GoBack"/>
      <w:bookmarkEnd w:id="5"/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дседатель 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нтрольно-счетной</w:t>
      </w:r>
    </w:p>
    <w:p>
      <w:pPr>
        <w:pStyle w:val="NoSpacing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латы города Переславля-Залесского                                        И.Е.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636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202da"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2da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 w:customStyle="1">
    <w:name w:val="Основной текст с отступом Знак"/>
    <w:basedOn w:val="DefaultParagraphFont"/>
    <w:qFormat/>
    <w:rsid w:val="00a202da"/>
    <w:rPr>
      <w:rFonts w:ascii="Times New Roman" w:hAnsi="Times New Roman" w:eastAsia="Times New Roman" w:cs="Times New Roman"/>
      <w:sz w:val="20"/>
      <w:szCs w:val="20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a202da"/>
    <w:rPr>
      <w:rFonts w:ascii="Times New Roman" w:hAnsi="Times New Roman" w:eastAsia="Times New Roman" w:cs="Times New Roman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14f8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14f87"/>
    <w:rPr/>
  </w:style>
  <w:style w:type="character" w:styleId="Style16" w:customStyle="1">
    <w:name w:val="Гипертекстовая ссылка"/>
    <w:basedOn w:val="DefaultParagraphFont"/>
    <w:qFormat/>
    <w:rsid w:val="00510faf"/>
    <w:rPr>
      <w:color w:val="008000"/>
    </w:rPr>
  </w:style>
  <w:style w:type="character" w:styleId="Style17" w:customStyle="1">
    <w:name w:val="Основной текст Знак"/>
    <w:basedOn w:val="DefaultParagraphFont"/>
    <w:uiPriority w:val="99"/>
    <w:qFormat/>
    <w:rsid w:val="00111d9b"/>
    <w:rPr>
      <w:rFonts w:eastAsia="Calibri"/>
      <w:sz w:val="22"/>
      <w:szCs w:val="22"/>
      <w:lang w:eastAsia="en-US"/>
    </w:rPr>
  </w:style>
  <w:style w:type="character" w:styleId="Style18" w:customStyle="1">
    <w:name w:val="Текст сноски Знак"/>
    <w:basedOn w:val="DefaultParagraphFont"/>
    <w:link w:val="Footnote"/>
    <w:uiPriority w:val="99"/>
    <w:qFormat/>
    <w:rsid w:val="00e130cb"/>
    <w:rPr/>
  </w:style>
  <w:style w:type="character" w:styleId="FootnoteCharacters">
    <w:name w:val="Footnote Characters"/>
    <w:uiPriority w:val="99"/>
    <w:qFormat/>
    <w:rsid w:val="00e130c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semiHidden/>
    <w:qFormat/>
    <w:rsid w:val="00e77f9a"/>
    <w:rPr>
      <w:rFonts w:cs="Times New Roman"/>
      <w:sz w:val="16"/>
      <w:szCs w:val="16"/>
    </w:rPr>
  </w:style>
  <w:style w:type="character" w:styleId="Style19" w:customStyle="1">
    <w:name w:val="Текст концевой сноски Знак"/>
    <w:basedOn w:val="DefaultParagraphFont"/>
    <w:link w:val="Endnote"/>
    <w:uiPriority w:val="99"/>
    <w:semiHidden/>
    <w:qFormat/>
    <w:rsid w:val="00f70720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f70720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111d9b"/>
    <w:pPr>
      <w:spacing w:before="0" w:after="120"/>
    </w:pPr>
    <w:rPr>
      <w:rFonts w:eastAsia="Calibri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541b8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rsid w:val="00dd523a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Normal"/>
    <w:link w:val="Style13"/>
    <w:rsid w:val="00a202da"/>
    <w:pPr>
      <w:spacing w:lineRule="auto" w:line="240" w:before="0" w:after="120"/>
      <w:ind w:left="283" w:hanging="0"/>
    </w:pPr>
    <w:rPr>
      <w:rFonts w:ascii="Times New Roman" w:hAnsi="Times New Roman"/>
      <w:sz w:val="20"/>
      <w:szCs w:val="20"/>
    </w:rPr>
  </w:style>
  <w:style w:type="paragraph" w:styleId="ConsNormal" w:customStyle="1">
    <w:name w:val="ConsNormal"/>
    <w:qFormat/>
    <w:rsid w:val="00a202da"/>
    <w:pPr>
      <w:widowControl/>
      <w:bidi w:val="0"/>
      <w:spacing w:before="0" w:after="0"/>
      <w:ind w:right="19772" w:firstLine="72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BodyTextIndent3">
    <w:name w:val="Body Text Indent 3"/>
    <w:basedOn w:val="Normal"/>
    <w:link w:val="3"/>
    <w:qFormat/>
    <w:rsid w:val="00a202da"/>
    <w:pPr>
      <w:spacing w:lineRule="auto" w:line="240"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ConsPlusNonformat" w:customStyle="1">
    <w:name w:val="ConsPlusNonformat"/>
    <w:qFormat/>
    <w:rsid w:val="00993d25"/>
    <w:pPr>
      <w:widowControl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f14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f14f8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87833"/>
    <w:pPr>
      <w:spacing w:before="0" w:after="200"/>
      <w:ind w:left="720" w:hanging="0"/>
      <w:contextualSpacing/>
    </w:pPr>
    <w:rPr/>
  </w:style>
  <w:style w:type="paragraph" w:styleId="Style20" w:customStyle="1">
    <w:name w:val="Заголовок статьи"/>
    <w:basedOn w:val="Normal"/>
    <w:next w:val="Normal"/>
    <w:uiPriority w:val="99"/>
    <w:qFormat/>
    <w:rsid w:val="00e13ea7"/>
    <w:pPr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link w:val="Style18"/>
    <w:uiPriority w:val="99"/>
    <w:rsid w:val="00e130cb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link w:val="Style19"/>
    <w:uiPriority w:val="99"/>
    <w:semiHidden/>
    <w:unhideWhenUsed/>
    <w:rsid w:val="00f70720"/>
    <w:pPr/>
    <w:rPr>
      <w:sz w:val="20"/>
      <w:szCs w:val="20"/>
    </w:rPr>
  </w:style>
  <w:style w:type="paragraph" w:styleId="Style21" w:customStyle="1">
    <w:name w:val="Выделение желтым"/>
    <w:basedOn w:val="Normal"/>
    <w:qFormat/>
    <w:rsid w:val="008d225c"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/>
      <w:color w:val="000000"/>
      <w:sz w:val="28"/>
      <w:szCs w:val="28"/>
    </w:rPr>
  </w:style>
  <w:style w:type="paragraph" w:styleId="Style22" w:customStyle="1">
    <w:name w:val="Знак Знак Знак Знак Знак Знак Знак Знак Знак Знак Знак Знак"/>
    <w:basedOn w:val="Normal"/>
    <w:qFormat/>
    <w:rsid w:val="008340d3"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dd523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84EE99-6326-4AEB-B84F-7E0D46380A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9</TotalTime>
  <Application>LibreOffice/7.4.7.2$Linux_X86_64 LibreOffice_project/40$Build-2</Application>
  <AppVersion>15.0000</AppVersion>
  <Pages>48</Pages>
  <Words>17061</Words>
  <Characters>97250</Characters>
  <CharactersWithSpaces>114083</CharactersWithSpaces>
  <Paragraphs>228</Paragraphs>
  <Company>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6:00Z</dcterms:created>
  <dc:creator>G</dc:creator>
  <dc:description/>
  <dc:language>en-US</dc:language>
  <cp:lastModifiedBy>ananyeva_vn</cp:lastModifiedBy>
  <cp:lastPrinted>2017-04-25T13:02:00Z</cp:lastPrinted>
  <dcterms:modified xsi:type="dcterms:W3CDTF">2017-04-27T05:4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