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12.01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о доходам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> 10 798 659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 047 434 864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на 10 798 65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общий объем расходов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>1 080 545 37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>33 110 511,00 рублей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434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545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доходной части бюджета городского округа города 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поступления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6 243 390,00 рублей (общая сумма налоговых и неналоговых доходов составит 414 489 3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поступления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на 4 555 269,00 рублей (общая сумма безвозмездных поступлений составит 632 945 51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434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798 659,0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489 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43 390,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945 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55 269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налоговых и неналоговых доходов бюджета городского округа города 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поступления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на 6 243 390,00 рублей (общая сумма налоговых доходов составит 313 175 3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неналоговых доходов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01 313 95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062"/>
        <w:gridCol w:w="1787"/>
        <w:gridCol w:w="1788"/>
      </w:tblGrid>
      <w:tr>
        <w:trPr>
          <w:trHeight w:val="46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 489 34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43 390,00</w:t>
            </w:r>
          </w:p>
        </w:tc>
      </w:tr>
      <w:tr>
        <w:trPr>
          <w:trHeight w:val="15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175 39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243 390,00</w:t>
            </w:r>
          </w:p>
        </w:tc>
      </w:tr>
      <w:tr>
        <w:trPr>
          <w:trHeight w:val="18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59 39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43 390,00</w:t>
            </w:r>
          </w:p>
        </w:tc>
      </w:tr>
      <w:tr>
        <w:trPr>
          <w:trHeight w:val="24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неналоговые доходы всего,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безвозмездных поступлений в бюджет городского округа города 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дотаций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33 57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поступления субсидий</w:t>
      </w:r>
      <w:r>
        <w:rPr>
          <w:rFonts w:cs="Times New Roman" w:ascii="Times New Roman" w:hAnsi="Times New Roman"/>
          <w:sz w:val="24"/>
          <w:szCs w:val="24"/>
        </w:rPr>
        <w:t xml:space="preserve"> на 1 628 214,00 рублей (общая сумма субсидий составит 52 270 7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поступления субвенций</w:t>
      </w:r>
      <w:r>
        <w:rPr>
          <w:rFonts w:cs="Times New Roman" w:ascii="Times New Roman" w:hAnsi="Times New Roman"/>
          <w:sz w:val="24"/>
          <w:szCs w:val="24"/>
        </w:rPr>
        <w:t xml:space="preserve"> на 2 927 055,00 рублей (общая сумма субвенций составит 547 103 806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945 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55 269,00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642 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 270 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628 214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8 214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 176 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 103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 927 055,00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27 055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городского округа города Переславля-Залесского </w:t>
      </w:r>
      <w:r>
        <w:rPr>
          <w:sz w:val="24"/>
        </w:rPr>
        <w:t>характеризу</w:t>
      </w:r>
      <w:r>
        <w:rPr>
          <w:sz w:val="24"/>
          <w:lang w:val="ru-RU"/>
        </w:rPr>
        <w:t>ются</w:t>
      </w:r>
      <w:r>
        <w:rPr>
          <w:sz w:val="24"/>
        </w:rPr>
        <w:t xml:space="preserve"> </w:t>
      </w:r>
      <w:r>
        <w:rPr>
          <w:sz w:val="24"/>
          <w:lang w:val="ru-RU"/>
        </w:rPr>
        <w:t>следующим изменениями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>увеличением финансирования программных мероприятий</w:t>
      </w:r>
      <w:r>
        <w:rPr>
          <w:sz w:val="24"/>
          <w:lang w:val="ru-RU"/>
        </w:rPr>
        <w:t xml:space="preserve"> на 7 776 451,00 рублей (общая сумма по программным мероприятиям составит 1 027 942 535</w:t>
      </w:r>
      <w:r>
        <w:rPr>
          <w:sz w:val="24"/>
          <w:u w:val="single"/>
          <w:lang w:val="ru-RU"/>
        </w:rPr>
        <w:t>,00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>увеличением финансирования непрограммных мероприятий</w:t>
      </w:r>
      <w:r>
        <w:rPr>
          <w:sz w:val="24"/>
          <w:lang w:val="ru-RU"/>
        </w:rPr>
        <w:t xml:space="preserve"> на 3 022 208,00 рублей (общая сумма по непрограммным мероприятиям составит 52 602 84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0 545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798 659,00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942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776 451,0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 602 8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22 20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расходной части бюджета городского округа города Переславля-Залесского по 12 программным мероприятиям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на 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4 068 390,00 рублей (общая сумма муниципальной программы составит 125 069 55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 расходов на МП «Обеспечение качественными коммунальными услугами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7 825 000,00 рублей (общая сумма муниципальной программы составит 6 857 62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на МП «Развитие дорожного хозяйств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 628 214,00 рублей (общая сумма муниципальной программы составит 48 576 7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 расходов на 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95 153,00 рублей (общая сумма муниципальной программы составит  85 206 7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8 муниципальным программам (из 12)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не изменятся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OLE_LINK11"/>
            <w:bookmarkStart w:id="3" w:name="OLE_LINK8"/>
            <w:bookmarkStart w:id="4" w:name="OLE_LINK7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7 942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776 45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069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068 3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74 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068 3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57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82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7 6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2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576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28 21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76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8 21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9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20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5 1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20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5 153,0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расходной части бюджета городского округа города Переславля-Залесского по 14 непрограммным мероприятиям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на осуществление полномочий Российской Федерации по государственной регистрации актов гражданско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на 2 927 055,00 рублей (общая сумма непрограммного мероприятия составит 2 927 05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на 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на 95 153,00 рублей (общая сумма непрограммного мероприятия составит 5 602 98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12 непрограммным мероприятиям (из 14)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не изменятся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 602 8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22 20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27 0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ент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2 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1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расходной части бюджета городского округа города Переславля-Залесского по 8 главным распорядителям бюджетных средств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по 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2 894 912,00 рублей (общая сумма расходов по Управлению образования Администрации города Переславля-Залесского составит 536 883 0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по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0 798 659,00 рублей (общая сумма расходов по Администрации города Переславля-Залесского составит 232 945 45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 расходов по Управлению культуры, туризма, молодежи и спорт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2 894 912,00 рублей (общая сумма расходов по Управлению культуры, туризма, молодежи и спорта Администрации города Переславля-Залесского составит 69 432 43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5 главным распорядителям бюджетных средств (из 8)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не изменятся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0 545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8" w:name="OLE_LINK13"/>
            <w:bookmarkStart w:id="9" w:name="OLE_LINK12"/>
            <w:bookmarkEnd w:id="8"/>
            <w:bookmarkEnd w:id="9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883 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894 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945 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432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894 9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0" w:name="OLE_LINK3"/>
            <w:bookmarkEnd w:id="10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расходной части бюджета городского округа города Переславля-Залесского по 8 разделам функциональной классификации расходов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2 927 055,00 рублей (общая сумма расходов по разделу «Общегосударственные вопросы» составит 106 754 61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по разделу 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1 628 214,00 рублей (общая сумма расходов по разделу «Национальная экономика» составит 52 729 11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 расходов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7 825 000,00 рублей (общая сумма расходов по разделу «Жилищно-коммунальное хозяйство» составит 50 503 51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 расходов по разделу «Культура и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на 14 068 390,00 рублей (общая сумма расходов по разделу «Культура и кинематография» составит 78 008 90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ругим 4 главным разделам функциональной классификации расходов (из 8)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ы не изменятся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OLE_LINK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разделам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0 545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4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4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27 0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29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8 21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03 5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2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08 9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068 39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дефицита бюджета городского 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</w:t>
      </w:r>
      <w:r>
        <w:rPr>
          <w:rFonts w:cs="Times New Roman" w:ascii="Times New Roman" w:hAnsi="Times New Roman"/>
          <w:sz w:val="24"/>
          <w:szCs w:val="24"/>
          <w:u w:val="single"/>
        </w:rPr>
        <w:t>33 110 511,00 рублей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843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434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98 65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545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798 659,00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источников финансирования дефицита бюджета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268"/>
        <w:gridCol w:w="1843"/>
        <w:gridCol w:w="1843"/>
      </w:tblGrid>
      <w:tr>
        <w:trPr>
          <w:trHeight w:val="29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50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кредитов от кредитных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. Характеристика предлагаемых изменений объема и структуры муниципального долга городского округа города Переславля-Залесского в 2017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объема и структуры муниципального долга городского округа города Переславля-Залесского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объемов и структуры муниципального долга  городского округа города Переславля-Залесского на 01.01.2017 года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844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ства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объемов и структуры муниципального долга  городского округа города Переславля-Залесского на 01.01.2018 года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844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ства всего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Залесского на плановый период 2018 года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> 4 292 360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, в т.ч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налоговых и нененалоговых доходов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04 526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на 4 292 360,00 рублей (общая сумма безвозмездных поступлений составит 603 721 51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008 247 518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о рас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плановый объ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> 4 292 360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в т.ч.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расходы 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1 628 214,00 рублей (общая сумма программных мероприятий составит 982 322 965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расходы 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 664 146,00 рублей (общая сумма непрограммных мероприятий составит 50 928 015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полагаемый общий объем расходов составит 1 044 104 11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о дефициту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лановый дефицит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полагаемый дефицит бюджета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843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24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92 360,0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721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92 36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4 104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92 36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322 96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8 214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64 146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Залесского на плановый период 2019 года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> 4 277 889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, в т.ч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е налоговых и нененалоговых доходов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14 743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на 4 277 889,00 рублей (общая сумма безвозмездных поступлений составит 574 176 77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 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о рас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плановый объ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> 4 277 889,0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в т.ч.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расходы 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1 628 214,00 рублей (общая сумма программных мероприятий составит 962 128 631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расходы 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 649 675,00 рублей (общая сумма непрограммных мероприятий составит 46 540 807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полагаемый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о дефициту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лановый дефицит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полагаемый дефицит бюджета составит 41 474 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43"/>
        <w:gridCol w:w="1843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7.01.20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77 889,0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277 889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277 889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8 214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49 675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</w:t>
        <w:tab/>
        <w:tab/>
        <w:t xml:space="preserve">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5:00Z</dcterms:created>
  <dc:creator>F</dc:creator>
  <dc:description/>
  <cp:keywords/>
  <dc:language>en-US</dc:language>
  <cp:lastModifiedBy>ananyeva_vn</cp:lastModifiedBy>
  <cp:lastPrinted>2017-01-13T11:32:00Z</cp:lastPrinted>
  <dcterms:modified xsi:type="dcterms:W3CDTF">2017-01-13T12:53:00Z</dcterms:modified>
  <cp:revision>74</cp:revision>
  <dc:subject/>
  <dc:title/>
</cp:coreProperties>
</file>