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бюджете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на плановый период 2018 и 2019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изменениями от 27.01.2017 № 2, от 23.03.2017 № 15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а Переславля-Залесского на 2017 год и на плановый период 2018 и 2019 годов» был получен Контрольно-счетной палатой города Переславля-Залесского от Переславль-Залесской городской Дум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ачально - 11.05.2017 го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в дальнейшем с последующим уточнением Управлением финансов Администрации города Переславля-Залесского по бюджету городского округа на 2017 год - 24.05.2017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а Переславля-Залесского на 2017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56 563 087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 247 892 303,38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68 460 72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 1 325 302 197,8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1 897 638,00 рублей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дефицит бюджета составит 77 409 894,5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с учетом 3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11 256 098,3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255 555 481,88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44 299 383,5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329 2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92 3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 563 08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841 4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5 302 1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460 7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5 512 2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7 40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897 638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я-Залесского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налоговых и неналоговых доходов </w:t>
      </w:r>
      <w:r>
        <w:rPr>
          <w:rFonts w:cs="Times New Roman" w:ascii="Times New Roman" w:hAnsi="Times New Roman"/>
          <w:b/>
          <w:sz w:val="24"/>
          <w:szCs w:val="24"/>
        </w:rPr>
        <w:t>на 18 211 09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и неналоговых доходов составит 450 166 02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безвозмездных поступлений </w:t>
      </w:r>
      <w:r>
        <w:rPr>
          <w:rFonts w:cs="Times New Roman" w:ascii="Times New Roman" w:hAnsi="Times New Roman"/>
          <w:b/>
          <w:sz w:val="24"/>
          <w:szCs w:val="24"/>
        </w:rPr>
        <w:t>на 38 351 99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безвозмездных поступлений составит 797 726 280,38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1 329 2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7 892 30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6 563 087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 245 9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54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 166 0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211 093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 374 2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 726 2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 351 994,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в 2017 году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характеризуются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налоговых доходов </w:t>
      </w:r>
      <w:r>
        <w:rPr>
          <w:rFonts w:cs="Times New Roman" w:ascii="Times New Roman" w:hAnsi="Times New Roman"/>
          <w:b/>
          <w:sz w:val="24"/>
          <w:szCs w:val="24"/>
        </w:rPr>
        <w:t>на 831 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алоговых доходов составит 323 570 1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неналоговых доходов </w:t>
      </w:r>
      <w:r>
        <w:rPr>
          <w:rFonts w:cs="Times New Roman" w:ascii="Times New Roman" w:hAnsi="Times New Roman"/>
          <w:b/>
          <w:sz w:val="24"/>
          <w:szCs w:val="24"/>
        </w:rPr>
        <w:t>на 17 380 09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налоговых доходов составит 126 595 885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Style24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650"/>
        <w:gridCol w:w="1649"/>
        <w:gridCol w:w="1650"/>
        <w:gridCol w:w="1650"/>
      </w:tblGrid>
      <w:tr>
        <w:trPr>
          <w:trHeight w:val="46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0" w:name="OLE_LINK14"/>
            <w:bookmarkEnd w:id="0"/>
            <w:r>
              <w:rPr>
                <w:b/>
                <w:bCs/>
                <w:sz w:val="20"/>
                <w:szCs w:val="20"/>
              </w:rPr>
              <w:t>Налоговые и неналоговые доходы всего, 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245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954 93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 166 02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211 093,00</w:t>
            </w:r>
          </w:p>
        </w:tc>
      </w:tr>
      <w:tr>
        <w:trPr>
          <w:trHeight w:val="15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- 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6 93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2 739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3 570 13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31 000,00</w:t>
            </w:r>
          </w:p>
        </w:tc>
      </w:tr>
      <w:tr>
        <w:trPr>
          <w:trHeight w:val="18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 на доходы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881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 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hanging="10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999 748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единый сельскохозяйственный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3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707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32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5 000,00</w:t>
            </w:r>
          </w:p>
        </w:tc>
      </w:tr>
      <w:tr>
        <w:trPr>
          <w:trHeight w:val="13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316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36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142 39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6 000,00</w:t>
            </w:r>
          </w:p>
        </w:tc>
      </w:tr>
      <w:tr>
        <w:trPr>
          <w:trHeight w:val="24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44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неналоговые доходы всего, в т.ч.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313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 215 79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595 885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380 093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619 955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232 08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664 307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432 227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муниципальных бюджетных и автономных учрежд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4 444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1 444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000 000,0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42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04 01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29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56 70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17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61 230,00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0 353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75 353,00</w:t>
            </w:r>
          </w:p>
        </w:tc>
      </w:tr>
      <w:tr>
        <w:trPr>
          <w:trHeight w:val="19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7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4 839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809 83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а Переславля-Залесског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а Переславля-Залесского на 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е дотаций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дотаций составит 33 571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субсидий </w:t>
      </w:r>
      <w:r>
        <w:rPr>
          <w:rFonts w:cs="Times New Roman" w:ascii="Times New Roman" w:hAnsi="Times New Roman"/>
          <w:b/>
          <w:sz w:val="24"/>
          <w:szCs w:val="24"/>
        </w:rPr>
        <w:t>на 21 948 566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сидий составит 194 364 489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субвенций </w:t>
      </w:r>
      <w:r>
        <w:rPr>
          <w:rFonts w:cs="Times New Roman" w:ascii="Times New Roman" w:hAnsi="Times New Roman"/>
          <w:b/>
          <w:sz w:val="24"/>
          <w:szCs w:val="24"/>
        </w:rPr>
        <w:t>на 8 853 726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субвенций составит 562 241 089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межбюджетных трансфертов </w:t>
      </w:r>
      <w:r>
        <w:rPr>
          <w:rFonts w:cs="Times New Roman" w:ascii="Times New Roman" w:hAnsi="Times New Roman"/>
          <w:b/>
          <w:sz w:val="24"/>
          <w:szCs w:val="24"/>
        </w:rPr>
        <w:t>на 7 549 702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ежбюджетных трансфертов составит 7 549 702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9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езвозмездные поступлен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8 390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9 374 2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7 726 280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8 351 994,00</w:t>
            </w:r>
          </w:p>
        </w:tc>
      </w:tr>
      <w:tr>
        <w:trPr>
          <w:trHeight w:val="1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.ч.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57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7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 642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2 415 923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 364 48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1 948 566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 9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4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9 654,00</w:t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 4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инансирование дорож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340 3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592 9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капитальное строительство и реконструкцию объектов культурного назначения за счет средств обл.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 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благоустройство населенных пунктов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4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9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915 208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олодых семей Ярославской области в приобретении (строительстве) жилья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02 14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государственную поддержку материально-технической базы образовательных организац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51 872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9 000,00</w:t>
            </w:r>
          </w:p>
        </w:tc>
      </w:tr>
      <w:tr>
        <w:trPr>
          <w:trHeight w:val="2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беспечение мероприятий по переселению граждан из аварийного жилищного фонда, в  том числе переселение граждан из аварийного жилищного фонда с учетом необходимости развития малоэтажного жилищного строительства, за счет средств област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25 98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4 176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3 387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2 241 0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8 853 726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9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606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515 37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597 8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9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7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муниципальных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81 00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8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53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7 8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76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пособий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OLE_LINK6"/>
            <w:bookmarkStart w:id="2" w:name="OLE_LINK5"/>
            <w:bookmarkEnd w:id="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3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69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005 5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07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, которым относится к полномочиям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7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865 4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41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53 531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 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2 1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875 5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ет средств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 3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9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 006,00</w:t>
            </w:r>
          </w:p>
        </w:tc>
      </w:tr>
      <w:tr>
        <w:trPr>
          <w:trHeight w:val="5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граждан, подвергшихся воздействию радиации,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4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2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02 041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федерального бюдже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0 041,00</w:t>
            </w:r>
          </w:p>
        </w:tc>
      </w:tr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за счет средств областного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2 000,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9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181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ежемесячную денежную выплату, назначаемую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, в части расходов по доставке выплат получа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межбюджетные трансферты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49 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7 549 702,00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жбюджетные трансферты на выполнение мероприятий по обеспечению бесперебойного предоставления коммунальных услуг потребителям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549 7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549 702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7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а </w:t>
      </w:r>
      <w:r>
        <w:rPr>
          <w:sz w:val="24"/>
          <w:u w:val="single"/>
          <w:lang w:val="ru-RU"/>
        </w:rPr>
        <w:t xml:space="preserve">Переславля-Залесского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 изменениями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>на 64 884 913,00 рублей</w:t>
      </w:r>
      <w:r>
        <w:rPr>
          <w:sz w:val="24"/>
          <w:lang w:val="ru-RU"/>
        </w:rPr>
        <w:t xml:space="preserve"> (общая сумма по программным мероприятиям составит 1 269 229 840,08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непрограммных мероприятий </w:t>
      </w:r>
      <w:r>
        <w:rPr>
          <w:b/>
          <w:sz w:val="24"/>
          <w:lang w:val="ru-RU"/>
        </w:rPr>
        <w:t>на 3 575 812,00 рублей</w:t>
      </w:r>
      <w:r>
        <w:rPr>
          <w:sz w:val="24"/>
          <w:lang w:val="ru-RU"/>
        </w:rPr>
        <w:t xml:space="preserve"> (общая сумма по непрограммным мероприятиям составит 56 072 357,8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а Переславля-Залесского на 2017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841 4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5 302 1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460 725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4 344 9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9 229 8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4 884 913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496 5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072 3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75 812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а Переславля-Залесского по 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8 111 730,98 рублей (общая сумма муниципальной программы составит 536 668 785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2 392 024,50 рублей (общая сумма муниципальной программы составит 214 983 680,5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м комфортным жильем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2 075 373,00 рублей (общая сумма муниципальной программы составит 9 837 679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593 226,00 рублей (общая сумма муниципальной программы составит 2 200 0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11 521 777,52 рублей (общая сумма муниципальной программы составит 146 286 879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11 114 702,00 рублей (общая сумма муниципальной программы составит 17 972 33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9 557 619,00 рублей (общая сумма муниципальной программы составит 186 018 56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е Переславле-Залесском» </w:t>
      </w:r>
      <w:r>
        <w:rPr>
          <w:rFonts w:cs="Times New Roman" w:ascii="Times New Roman" w:hAnsi="Times New Roman"/>
          <w:sz w:val="24"/>
          <w:szCs w:val="24"/>
        </w:rPr>
        <w:t>на 280 819,00 рублей (общая сумма муниципальной программы составит 20 313 056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города Переславля-Залесского от чрезвычайных ситуаций и обеспечение пожарной безопасности» </w:t>
      </w:r>
      <w:r>
        <w:rPr>
          <w:rFonts w:cs="Times New Roman" w:ascii="Times New Roman" w:hAnsi="Times New Roman"/>
          <w:sz w:val="24"/>
          <w:szCs w:val="24"/>
        </w:rPr>
        <w:t>на 4 181 433,00 рублей (общая сумма муниципальной программы составит 33 410 400,5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Эффективная власть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на 141 000,00 рублей (общая сумма муниципальной программы составит  85 850 516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Формирование современной среды на территории в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на 14 915 208,00 рублей (общая сумма муниципальной программы составит 14 915 2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 программам (из 13) расходы </w:t>
      </w:r>
      <w:r>
        <w:rPr>
          <w:rFonts w:cs="Times New Roman" w:ascii="Times New Roman" w:hAnsi="Times New Roman"/>
          <w:b/>
          <w:sz w:val="24"/>
          <w:szCs w:val="24"/>
        </w:rPr>
        <w:t>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программным мероприятиям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OLE_LINK15"/>
            <w:bookmarkStart w:id="4" w:name="OLE_LINK11"/>
            <w:bookmarkStart w:id="5" w:name="OLE_LINK8"/>
            <w:bookmarkStart w:id="6" w:name="OLE_LINK7"/>
            <w:bookmarkStart w:id="7" w:name="OLE_LINK2"/>
            <w:bookmarkStart w:id="8" w:name="OLE_LINK1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0 166 0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4 344 92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69 229 84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4 884 91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Развитие образования и молодежная политика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 224 2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8 557 05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6 668 78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8 111 730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а Переславля-Залесского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 033 4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 185 00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296 740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111 730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68 75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0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50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 проживающих на территории города Переславля-Залесског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 0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 308 0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 591 6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4 983 6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392 024,50</w:t>
            </w:r>
          </w:p>
        </w:tc>
      </w:tr>
      <w:tr>
        <w:trPr>
          <w:trHeight w:val="6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а Переславля-Залесского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348 6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632 2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191 7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59 53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пожилых граждан в городе Переславле-Залесском на 2014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а Переславля-Залесского в каникулярный период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55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55 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88 17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7 512,5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оддержка социально ориентированных некоммерческих организаций в городе Переславле-Залесском» на 2015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доступным м комфортным жильем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785 8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762 30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837 67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 075 37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Муниципальная поддержка молодых семей города Переславля-Залесского в приобретении (строительстве) жил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02 14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69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жилищного фонда города Переславля-Залесского»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55 60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9 83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695 76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6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06 8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00 0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93 2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в городе Переславле-Залесском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20 6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13 9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93 22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9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 001 1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65 10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 286 879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521 777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е Переславле-Залесском» 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23 5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6 60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17 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70 5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Развитие культуры и искусства в городе Переславле-Залесском 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05 8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867 00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867 00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е Переславле-Залесском» 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571 7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 251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 602 73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351 236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а Переславля-Залесского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6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857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 972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114 70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а Переславля-Залесског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2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57 6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672 3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114 70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градостроительной документации города Переславля-Залесского на 2016-2018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е Переславле-Залесском»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6 460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018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557 6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хранность автомобильных дорог города Переславля-Залесского на 2016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948 5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460 9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 018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 557 6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Экономическое развитие и инновационная экономика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субъектов малого и среднего предпринимательства города Переславля-Залесского на 2013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Энергоэффективность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Энергосбережение на территории города Переславля-Залесского» 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МП «Охрана окружающей среды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77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032 2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 313 0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80 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храна окружающей среды в городе Переславле-Залесском» на 2015-201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а Переславля-Залесского» на 2016-2018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176 1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464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44 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0 8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Защита населения города Переславля-Залесского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56 5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228 96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 410 40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181 43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а Переславля-Залесского на 2017-2019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01 7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3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 на 2015-201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45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856 10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737 54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81 43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 на 2016-2018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9" w:name="OLE_LINK9"/>
            <w:bookmarkEnd w:id="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 МП «Эффективная власть в городе Переславле-Залесском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709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 850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1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функционирования и развития муниципальной службы в городе Переславле-Залесском на 2017-2019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301 8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709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850 5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1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среды на территории города Переславля-Залесског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915 2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4 915 20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а Переславля-Залесского по непрограммным мероприятиям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3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 обеспечение приватизации и проведение предпродажной подготовки объектов приватизации на 500 000,00 рублей (общая сумма непрограммного мероприятия составит 900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обслуживание деятельности подведомствен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на 510 200,00 рублей (общая сумма непрограммного мероприятия составит 13 753 776,9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выполнение других обязательств государства</w:t>
      </w:r>
      <w:r>
        <w:rPr>
          <w:rFonts w:cs="Times New Roman" w:ascii="Times New Roman" w:hAnsi="Times New Roman"/>
          <w:sz w:val="24"/>
          <w:szCs w:val="24"/>
        </w:rPr>
        <w:t xml:space="preserve"> на 272 701,00 рублей (общая сумма непрограммного мероприятия составит 6 064 890,9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по землеустройству и землепользованию </w:t>
      </w:r>
      <w:r>
        <w:rPr>
          <w:rFonts w:cs="Times New Roman" w:ascii="Times New Roman" w:hAnsi="Times New Roman"/>
          <w:sz w:val="24"/>
          <w:szCs w:val="24"/>
        </w:rPr>
        <w:t xml:space="preserve">на 1 000 000,00 рублей (общая сумма непрограммного мероприятия составит 2 500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мероприятия в области жилищного хозяйства </w:t>
      </w:r>
      <w:r>
        <w:rPr>
          <w:rFonts w:cs="Times New Roman" w:ascii="Times New Roman" w:hAnsi="Times New Roman"/>
          <w:sz w:val="24"/>
          <w:szCs w:val="24"/>
        </w:rPr>
        <w:t xml:space="preserve">на 2 387 930,00 рублей (общая сумма непрограммного мероприятия составит 15 883 321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проведение выборов в представительные органы муниципального образования или высшего должностного лица муниципального образования на 1 095 019,00 рублей (</w:t>
      </w:r>
      <w:r>
        <w:rPr>
          <w:rFonts w:cs="Times New Roman" w:ascii="Times New Roman" w:hAnsi="Times New Roman"/>
          <w:sz w:val="24"/>
          <w:szCs w:val="24"/>
          <w:u w:val="single"/>
        </w:rPr>
        <w:t>данное мероприятие изменением бюджета не 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7</w:t>
      </w:r>
      <w:r>
        <w:rPr>
          <w:rFonts w:cs="Times New Roman" w:ascii="Times New Roman" w:hAnsi="Times New Roman"/>
          <w:sz w:val="24"/>
          <w:szCs w:val="24"/>
        </w:rPr>
        <w:t xml:space="preserve"> непрограммным мероприятиям (из 13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/>
          <w:b/>
          <w:color w:val="FF0000"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непрограммным мероприятиям на 2017 год:</w:t>
      </w:r>
    </w:p>
    <w:p>
      <w:pPr>
        <w:pStyle w:val="TextBodyIndent"/>
        <w:spacing w:lineRule="auto" w:line="240"/>
        <w:ind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не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 580 6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 496 54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 072 357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 575 81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2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8 2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7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41 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43 5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753 776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0 2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5 0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95 01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зервные фонды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507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92 189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64 890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2 70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0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93 2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95 3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83 32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387 9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а Переславля-Залесского по главным распорядителям бюджетных средст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7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0 643 364,48 рублей (общая сумма расходов по Управлению образования Администрации города Переславля-Залесского составит 553 782 988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2 559 537,00 рублей (общая сумма расходов по Управлению социальной защиты и труда Администрации города Переславля-Залесского составит 209 825 953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муниципальной собственности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 500 000,00 рублей (общая сумма расходов по Управлению муниципальной собственности Администрации города Переславля-Залесского составит 14 196 56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41 341 966,00 рублей (общая сумма расходов по Администрации города Переславля-Залесского составит 414 751 414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культуры, туризма, молодежи и спорта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на 12 415 857,52 рублей (общая сумма расходов по Управлению культуры, туризма, молодежи и спорта Администрации города Переславля-Залесского составит 104 820 034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3</w:t>
      </w:r>
      <w:r>
        <w:rPr>
          <w:rFonts w:cs="Times New Roman" w:ascii="Times New Roman" w:hAnsi="Times New Roman"/>
          <w:sz w:val="24"/>
          <w:szCs w:val="24"/>
        </w:rPr>
        <w:t xml:space="preserve"> главным распорядителям бюджетных средств (из 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главным распорядителям бюджетных средств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(ГРБС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bookmarkStart w:id="10" w:name="OLE_LINK16"/>
            <w:bookmarkEnd w:id="10"/>
            <w:r>
              <w:rPr>
                <w:b/>
                <w:sz w:val="20"/>
                <w:szCs w:val="20"/>
              </w:rPr>
              <w:t xml:space="preserve">Расходы по ГРБС всего, </w:t>
            </w:r>
          </w:p>
          <w:p>
            <w:pPr>
              <w:pStyle w:val="Style20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841 4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5 302 1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460 7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1" w:name="OLE_LINK13"/>
            <w:bookmarkStart w:id="12" w:name="OLE_LINK12"/>
            <w:bookmarkEnd w:id="11"/>
            <w:bookmarkEnd w:id="12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3</w:t>
            </w:r>
            <w:r>
              <w:rPr>
                <w:sz w:val="20"/>
                <w:szCs w:val="20"/>
              </w:rPr>
              <w:t xml:space="preserve"> Управление образования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 988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 139 623,9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 782 988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643 364,4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6</w:t>
            </w:r>
            <w:r>
              <w:rPr>
                <w:sz w:val="20"/>
                <w:szCs w:val="20"/>
              </w:rPr>
              <w:t xml:space="preserve"> 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982 8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266 4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825 9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559 537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7</w:t>
            </w:r>
            <w:r>
              <w:rPr>
                <w:sz w:val="20"/>
                <w:szCs w:val="20"/>
              </w:rPr>
              <w:t xml:space="preserve"> Управление муниципальной собственности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76 3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96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196 5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00 00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08</w:t>
            </w:r>
            <w:r>
              <w:rPr>
                <w:sz w:val="20"/>
                <w:szCs w:val="20"/>
              </w:rPr>
              <w:t xml:space="preserve"> Администрация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 146 7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 409 448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51 4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341 9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0</w:t>
            </w:r>
            <w:r>
              <w:rPr>
                <w:sz w:val="20"/>
                <w:szCs w:val="20"/>
              </w:rPr>
              <w:t xml:space="preserve"> Контрольно-счетная палата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2 5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1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2</w:t>
            </w:r>
            <w:r>
              <w:rPr>
                <w:sz w:val="20"/>
                <w:szCs w:val="20"/>
              </w:rPr>
              <w:t xml:space="preserve"> 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327 3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404 177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 820 03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415 857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bookmarkStart w:id="13" w:name="OLE_LINK3"/>
            <w:bookmarkEnd w:id="13"/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u w:val="single"/>
              </w:rPr>
              <w:t>244</w:t>
            </w:r>
            <w:r>
              <w:rPr>
                <w:sz w:val="20"/>
                <w:szCs w:val="20"/>
              </w:rPr>
              <w:t xml:space="preserve"> Управление финансов Администрации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545 1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а Переславля-Залесского по функциональной классификации расходов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8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7 год характеризуются следующим изменени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щегосударственные вопросы»</w:t>
      </w:r>
      <w:r>
        <w:rPr>
          <w:rFonts w:cs="Times New Roman" w:ascii="Times New Roman" w:hAnsi="Times New Roman"/>
          <w:sz w:val="24"/>
          <w:szCs w:val="24"/>
        </w:rPr>
        <w:t xml:space="preserve"> на 700 115,00 рублей (общая сумма расходов по разделу «Общегосударственные вопросы» составит 110 219 198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на 18 036 613,00 рублей (общая сумма расходов по разделу «Национальная экономика» составит       198 772 95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на 21 504 639,00 рублей (общая сумма расходов по разделу «Жилищно-коммунальное хозяйство» составит 82 143 679,2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на 18 673 311,00 рублей (общая сумма расходов по разделу «Образование» составит 566 921 269,6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на 8 846 047,00 рублей (общая сумма расходов по разделу «Социальная политика» составит 249 698 895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спорт»</w:t>
      </w:r>
      <w:r>
        <w:rPr>
          <w:rFonts w:cs="Times New Roman" w:ascii="Times New Roman" w:hAnsi="Times New Roman"/>
          <w:sz w:val="24"/>
          <w:szCs w:val="24"/>
        </w:rPr>
        <w:t xml:space="preserve"> на 700 000,00 рублей (общая сумма расходов по разделу «Физическая культура и спорт» составит 29 080 902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по другим 2</w:t>
      </w:r>
      <w:r>
        <w:rPr>
          <w:rFonts w:cs="Times New Roman" w:ascii="Times New Roman" w:hAnsi="Times New Roman"/>
          <w:sz w:val="24"/>
          <w:szCs w:val="24"/>
        </w:rPr>
        <w:t xml:space="preserve"> главным разделам функциональной классификации расходов (из 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а Переславля-Залесского по функциональной классификации расходов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1701"/>
        <w:gridCol w:w="1701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17"/>
            <w:bookmarkStart w:id="15" w:name="OLE_LINK10"/>
            <w:bookmarkEnd w:id="14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по разделам всего, 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841 4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25 302 197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68 460 72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6" w:name="OLE_LINK4"/>
            <w:bookmarkEnd w:id="16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государственные вопрос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827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519 083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 219 198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0 1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- 04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Национальная эконом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100 8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 736 3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 772 9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036 613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5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лищно-коммунальное хозя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28 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639 04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 143 679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1 504 639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7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 766 1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8 247 958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 921 269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673 31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8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Культура и кинематограф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940 5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06 2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006 29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0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оциальная поли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571 29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852 8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98 8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846 04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1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Физическая культура и спор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52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380 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80 9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00 0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бслуживание государственного и муниципального дол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а Переславля-Залесского на 2017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2017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ланового дефицита бюджета на 11 897 638,00 рублей (размер дефицита бюджета составит 77 409 894,50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512 2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409 89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897 63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6 636 2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1 329 21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2 977 095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1 647 87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746 71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841 472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10 386 989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3 545 517,00</w:t>
            </w:r>
          </w:p>
        </w:tc>
      </w:tr>
    </w:tbl>
    <w:p>
      <w:pPr>
        <w:pStyle w:val="Heading3"/>
        <w:keepNext w:val="false"/>
        <w:spacing w:before="0" w:after="0"/>
        <w:ind w:left="-142" w:firstLine="142"/>
        <w:rPr>
          <w:rFonts w:ascii="Times New Roman" w:hAnsi="Times New Roman" w:cs="Times New Roman"/>
          <w:b w:val="false"/>
          <w:b w:val="false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 бюджета городского округа города Переславля-Залесского на 2017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плановых показателей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а Переславля-Залесского на 2017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величением планируемого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учения кредитов </w:t>
      </w:r>
      <w:r>
        <w:rPr>
          <w:rFonts w:cs="Times New Roman" w:ascii="Times New Roman" w:hAnsi="Times New Roman"/>
          <w:b/>
          <w:bCs/>
          <w:sz w:val="24"/>
          <w:szCs w:val="24"/>
        </w:rPr>
        <w:t>от кредитных организаций бюджетом городского округа в валюте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сумму 11 897 63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планируемых кредитов от кредитных организаций составит 76 164 838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а Переславля-Залесского на 2017 год: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01"/>
        <w:gridCol w:w="1701"/>
        <w:gridCol w:w="1701"/>
        <w:gridCol w:w="1701"/>
      </w:tblGrid>
      <w:tr>
        <w:trPr>
          <w:trHeight w:val="502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5 512 2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7 40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1 897 638,00</w:t>
            </w:r>
          </w:p>
        </w:tc>
      </w:tr>
      <w:tr>
        <w:trPr>
          <w:trHeight w:val="361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 дефицита бюджет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512 2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 409 894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897 638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 164 8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 897 638,00</w:t>
            </w:r>
          </w:p>
        </w:tc>
      </w:tr>
      <w:tr>
        <w:trPr>
          <w:trHeight w:val="304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 5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4 267 2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110 5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12 2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012 256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6. Характеристика предлагаемых изменений объема и структуры муниципального долга городского округа города Переславля-Залесского в 2017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объема и структуры муниципального долга городского округа города Переславля-Залесского в 2017 году характеризуются следующими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объемами и структурой муниципального долг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</w:rPr>
        <w:t>на 01.01.2017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6.2. прогнозируемыми объемами и структурой муниципального долга городского округа города Переславля-Залесского </w:t>
      </w:r>
      <w:r>
        <w:rPr>
          <w:b/>
          <w:sz w:val="24"/>
          <w:lang w:val="ru-RU"/>
        </w:rPr>
        <w:t>на 01.01.2018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 683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580 7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 897 63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 267 200,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64 8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 897 63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4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415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а Переславля-Залесского на плановый период 2018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а Переславля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ого на плановый период 2018 года предлага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13 468 080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полага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 021 715 598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3 468 080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полагаемый общий объем расходов составит 1 057 572 198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и составит 35 856 6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8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3 955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 247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1 715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468 08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 52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9 429 1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 721 5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7 189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468 08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9 811 7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4 104 1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57 572 1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3 468 08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0 694 751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2 322 96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 791 045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3 468 08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263 86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28 01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85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5 856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а Переславля-Залесского на плановый период 2019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бюджета городского округа города Переславля-Залесского н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ый период 2019 года не изменя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>и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8 919 773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расходов составит 1 030 394 07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ефицит бюджета составит 41 474 300,00 рублей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плановый период 2019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  <w:gridCol w:w="1701"/>
        <w:gridCol w:w="1701"/>
      </w:tblGrid>
      <w:tr>
        <w:trPr>
          <w:trHeight w:val="5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3.12.201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3.03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7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5.201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-й редакции</w:t>
            </w:r>
          </w:p>
        </w:tc>
      </w:tr>
      <w:tr>
        <w:trPr>
          <w:trHeight w:val="1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 641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8 919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74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 898 8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 176 7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 116 1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0 394 0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 500 417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 128 631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891 132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 540 80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724 6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1 474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5:00Z</dcterms:created>
  <dc:creator>F</dc:creator>
  <dc:description/>
  <cp:keywords/>
  <dc:language>en-US</dc:language>
  <cp:lastModifiedBy>ananyeva_vn</cp:lastModifiedBy>
  <cp:lastPrinted>2017-05-24T09:38:00Z</cp:lastPrinted>
  <dcterms:modified xsi:type="dcterms:W3CDTF">2017-05-24T06:47:00Z</dcterms:modified>
  <cp:revision>21</cp:revision>
  <dc:subject/>
  <dc:title/>
</cp:coreProperties>
</file>