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rPr/>
      </w:pPr>
      <w:r>
        <w:rPr/>
        <w:t xml:space="preserve">ЗАКЛЮЧЕНИЕ </w:t>
      </w:r>
    </w:p>
    <w:p>
      <w:pPr>
        <w:pStyle w:val="C1"/>
        <w:spacing w:before="0" w:after="0"/>
        <w:rPr/>
      </w:pPr>
      <w:r>
        <w:rPr/>
        <w:t>Контрольно-счетной палаты города Переславля-Залесского</w:t>
      </w:r>
    </w:p>
    <w:p>
      <w:pPr>
        <w:pStyle w:val="C1"/>
        <w:spacing w:before="0" w:after="0"/>
        <w:rPr/>
      </w:pPr>
      <w:r>
        <w:rPr/>
        <w:t xml:space="preserve">на отчет об исполнении бюджета городского округа города Переславля-Залесского </w:t>
      </w:r>
    </w:p>
    <w:p>
      <w:pPr>
        <w:pStyle w:val="C1"/>
        <w:spacing w:before="0" w:after="0"/>
        <w:rPr/>
      </w:pPr>
      <w:r>
        <w:rPr/>
        <w:t>за 9 месяцев 2016 года</w:t>
      </w:r>
    </w:p>
    <w:p>
      <w:pPr>
        <w:pStyle w:val="C1"/>
        <w:spacing w:before="0" w:after="0"/>
        <w:rPr/>
      </w:pPr>
      <w:r>
        <w:rPr/>
      </w:r>
    </w:p>
    <w:p>
      <w:pPr>
        <w:pStyle w:val="C1"/>
        <w:tabs>
          <w:tab w:val="clear" w:pos="708"/>
          <w:tab w:val="left" w:pos="709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16 декабря 2016 года</w:t>
        <w:tab/>
        <w:tab/>
        <w:tab/>
        <w:tab/>
        <w:t xml:space="preserve">    </w:t>
        <w:tab/>
        <w:t xml:space="preserve">                г. Переславль-Залесский</w:t>
      </w:r>
    </w:p>
    <w:p>
      <w:pPr>
        <w:pStyle w:val="C1"/>
        <w:tabs>
          <w:tab w:val="clear" w:pos="708"/>
          <w:tab w:val="left" w:pos="709" w:leader="none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>Заключение по исполнению бюджета городского округа г. Переславля-Залесского за 9 месяцев 2016 года подготовлено в соответствии с Положением «О Контрольно-счетной палате города Переславля-Залесского» на основе отчета об исполнении бюджета городского округа г. Переславля-Залесского за 9 месяцев 2016 года, утвержденного Постановлением Администрации г. Переславля-Залесского от 30.11.2016 № ПОС.03-1642/16.</w:t>
      </w:r>
    </w:p>
    <w:p>
      <w:pPr>
        <w:pStyle w:val="Style18"/>
        <w:spacing w:before="0" w:after="0"/>
        <w:ind w:firstLine="709"/>
        <w:jc w:val="both"/>
        <w:rPr/>
      </w:pPr>
      <w:r>
        <w:rPr/>
        <w:t>Анализ исполнения бюджета городского округа г. Переславля-Залесского  произведен методом сравнения данных, указанных в отчете об исполнении бюджета городского округа г. Переславля-Залесского, с показателями, утвержденными решениями Переславль-Залесской городской Думы на 2016 год в течение 9 месяцев 2016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опросы, охватывающие содержание экспертно-аналитического мероприят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менение плановых показателей бюджета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сполнение бюджета городского округа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. Исполнение бюджета городского округа по доход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. Исполнение бюджета городского округа по расход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3. Результат исполнения бюджета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Состояние муниципального долга городского округ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Изменение плановых показателей бюджета городск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ородского округа города Переславля-Залесского на 2016 год и плановый период 2017 и 2018 года был изначально утвержден решением Переславль-Залесской городской Думой от 10.12.2015 № 125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доходам в сумме 1 069 274 777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сходам в сумме 1 037 194 277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ицит в сумме 32 080 5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9 месяцев 2016 года в решение Переславль-Залесской городской Думы от 10.12.2015 № 125 изменения вносились 4 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несенных изменений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лановая доходная часть бюджета составила 1 202 301 423 рублей, увеличившись на 133 026 646 рублей, или на 12,4 %, в том числе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налоговым и неналоговым доходам увеличилась на 35 707 400 рубле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безвозмездным поступлениям увеличилась на 97 319 246 рубл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лановая расходная часть бюджета составила 1 172 548 272 рублей, увеличившись на 135 353 995 рублей, или на 13,1 %, в том числе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рограммным мероприятиям увеличилась на 144 370 871 рубле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непрограммным мероприятиям уменьшилась на 9 016 876 рубл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лановый профицит бюджета составил 29 753 151 рублей, уменьшившись на 2 327 349 рублей, или на 7,3 %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"/>
        <w:spacing w:before="0" w:after="0"/>
        <w:rPr>
          <w:u w:val="single"/>
        </w:rPr>
      </w:pPr>
      <w:r>
        <w:rPr>
          <w:u w:val="single"/>
        </w:rPr>
        <w:t>2. Исполнение бюджета городского округа по доходам</w:t>
      </w:r>
    </w:p>
    <w:p>
      <w:pPr>
        <w:pStyle w:val="C1"/>
        <w:spacing w:before="0" w:after="0"/>
        <w:ind w:firstLine="1134"/>
        <w:rPr>
          <w:u w:val="single"/>
        </w:rPr>
      </w:pPr>
      <w:r>
        <w:rPr>
          <w:u w:val="single"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>Доходы бюджета городского округа за 9 месяцев 2016 года составили 805 024 087,04 рублей и исполнены на 67,0 % от плановых назначений анализируемого периода 2016 года (1 202 301 423,01 рублей), а именно:</w:t>
      </w:r>
    </w:p>
    <w:p>
      <w:pPr>
        <w:pStyle w:val="Style18"/>
        <w:spacing w:before="0" w:after="0"/>
        <w:ind w:firstLine="709"/>
        <w:jc w:val="both"/>
        <w:rPr/>
      </w:pPr>
      <w:r>
        <w:rPr/>
        <w:t>- по налоговым и неналоговым доходам на 62,1 %;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- по безвозмездным поступлениям (с учетом возврата остатков) на 69,7 %. </w:t>
      </w:r>
    </w:p>
    <w:p>
      <w:pPr>
        <w:pStyle w:val="Style18"/>
        <w:spacing w:before="0" w:after="0"/>
        <w:ind w:firstLine="851"/>
        <w:jc w:val="both"/>
        <w:rPr/>
      </w:pPr>
      <w:r>
        <w:rPr/>
      </w:r>
    </w:p>
    <w:p>
      <w:pPr>
        <w:pStyle w:val="C1"/>
        <w:spacing w:before="0" w:after="0"/>
        <w:rPr>
          <w:u w:val="single"/>
        </w:rPr>
      </w:pPr>
      <w:r>
        <w:rPr>
          <w:u w:val="single"/>
        </w:rPr>
        <w:t>3. Исполнение бюджета городского округа по расхода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>Расходы бюджета городского округа за 9 месяцев 2016 года составили 774 283 083,75 рублей и исполнены на 66,0 % от плановых назначений анализируемого периода 2016 года (1 172 548 271,77 рублей), а именно:</w:t>
      </w:r>
    </w:p>
    <w:p>
      <w:pPr>
        <w:pStyle w:val="Style18"/>
        <w:spacing w:before="0" w:after="0"/>
        <w:ind w:firstLine="709"/>
        <w:jc w:val="both"/>
        <w:rPr/>
      </w:pPr>
      <w:r>
        <w:rPr/>
        <w:t>- по программным мероприятиям на 67,2 %;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- по непрограммным мероприятиям на 42,4 %. </w:t>
      </w:r>
    </w:p>
    <w:p>
      <w:pPr>
        <w:pStyle w:val="C1"/>
        <w:spacing w:before="0" w:after="0"/>
        <w:ind w:firstLine="1134"/>
        <w:rPr>
          <w:u w:val="single"/>
        </w:rPr>
      </w:pPr>
      <w:r>
        <w:rPr>
          <w:u w:val="single"/>
        </w:rPr>
      </w:r>
    </w:p>
    <w:p>
      <w:pPr>
        <w:pStyle w:val="C1"/>
        <w:spacing w:before="0" w:after="0"/>
        <w:rPr>
          <w:u w:val="single"/>
        </w:rPr>
      </w:pPr>
      <w:r>
        <w:rPr>
          <w:u w:val="single"/>
        </w:rPr>
        <w:t>4. Результат исполнения бюджета городского округ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>Бюджет за 9 месяцев 2016 года исполнен с профицитом в размере  30 741 003,29 рублей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Профицит бюджета городского округа за 9 месяцев 2016 года выше показателя планового профицита бюджета анализируемого периода 2016 года (29 753 151,24 рублей) на 103,3 %. </w:t>
      </w:r>
    </w:p>
    <w:p>
      <w:pPr>
        <w:pStyle w:val="C1"/>
        <w:ind w:firstLine="851"/>
        <w:rPr>
          <w:u w:val="single"/>
        </w:rPr>
      </w:pPr>
      <w:r>
        <w:rPr>
          <w:u w:val="single"/>
        </w:rPr>
        <w:t>5. Состояние муниципального долга городского округ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бюджета городского округа за 9 месяцев 2016 год не превышает утвержденный решением Переславль-Залесской Думы от 10.12.2015 № 125 (с учетом изменений) объем муниципального долга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4D4D4D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23:00Z</dcterms:created>
  <dc:creator>F</dc:creator>
  <dc:description/>
  <cp:keywords/>
  <dc:language>en-US</dc:language>
  <cp:lastModifiedBy>ananyeva_vn</cp:lastModifiedBy>
  <cp:lastPrinted>2016-12-15T13:59:00Z</cp:lastPrinted>
  <dcterms:modified xsi:type="dcterms:W3CDTF">2016-12-30T08:23:00Z</dcterms:modified>
  <cp:revision>2</cp:revision>
  <dc:subject/>
  <dc:title/>
</cp:coreProperties>
</file>