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ключени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проект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 и на плановый период 2019 и 2020 годов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 декабря 2017 года                                                    г. Переславль-Залесский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заключение на проект Решения Переславль-Залесской городской Думы «О бюджете городского округа города Переславля-Залесского на 2018 год и плановый период 2019 и 2020 годов» (далее по тексту – проект Решения) </w:t>
      </w:r>
      <w:r>
        <w:rPr>
          <w:rFonts w:cs="Times New Roman" w:ascii="Times New Roman" w:hAnsi="Times New Roman"/>
          <w:sz w:val="26"/>
          <w:szCs w:val="26"/>
          <w:u w:val="single"/>
        </w:rPr>
        <w:t>подготовлено в соответствии с нормами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ого кодекса Российской Федерации (далее по тексту – БК РФ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тьи 37 Положения о бюджетном процессе в городе Переславле-Залесском, утвержденным решением Переславль-Залесской городской Думы от 28.04.2016 № 44 (далее по тексту – Положение о бюджетном процессе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ожения о Контрольно-счетной палате города Переславля-Залесского, утвержденного решением Переславль-Залесской городской Думы от 23.06.2011 № 86 (с изменениями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андартов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атриваемый проект Решения внесен Главой городского округа города Переславля-Залесского в Переславль-Залесскую городскую Думу с соблюдением сроков, установленных ст. 185 БК РФ и ст. 36 Положения о бюджетном процессе – 15 ноября 2017 года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84.2 БК РФ и п.5 ст. 36 Положения о бюджетном процессе одновременно с проектом Решения в Переславль-Залесскую городскую </w:t>
      </w:r>
      <w:r>
        <w:rPr>
          <w:rFonts w:cs="Times New Roman" w:ascii="Times New Roman" w:hAnsi="Times New Roman"/>
          <w:sz w:val="26"/>
          <w:szCs w:val="26"/>
          <w:u w:val="single"/>
        </w:rPr>
        <w:t>Думу представлены следующие документы и материалы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ые направления бюджетной и налоговой политики города Переславля-Залесского на 2018 год и на плановый период 2019-2020 годов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варительные итоги социально-экономического развития города Переславля-Залесского за истекший период 2016 года и ожидаемых итогах социально-экономического развития города Переславля-Залесского за текущий 2017 финансовый год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социально-экономического развития города Переславля-Залесского на среднесрочный период 2018-2020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сновных характеристик бюджета городского округа города Переславля-Залесского на 2018 год и на плановый период 2019 и 2020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ая записка к проекту бюджета городского округа города Переславля-Залесского на 2018 год и на плановый период 2019 и 2020 годов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8428"/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долга бюджета городского округа города Переславля-Залесского на 1 января 2019 года </w:t>
      </w:r>
      <w:bookmarkEnd w:id="0"/>
      <w:r>
        <w:rPr>
          <w:rFonts w:cs="Times New Roman" w:ascii="Times New Roman" w:hAnsi="Times New Roman"/>
          <w:sz w:val="26"/>
          <w:szCs w:val="26"/>
        </w:rPr>
        <w:t>(следующего за очередным финансовым годом) и на 1 января 2020 и 2021 годов (каждым годом планового периода) – ст. 4 проекта Решения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 ожидаемого исполнения бюджета городского округа города Переславля-Залесского за 2017 год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естр источников доходов бюджета городского округа города Переславля-Залесского на 2018 год и на плановый период 2019 и 2020 годов;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84.2 БК РФ и п.6 ст. 36 Положения о бюджетном процессе к проекту Решения в Переславль-Залесскую городскую Думу </w:t>
      </w:r>
      <w:r>
        <w:rPr>
          <w:rFonts w:cs="Times New Roman" w:ascii="Times New Roman" w:hAnsi="Times New Roman"/>
          <w:sz w:val="26"/>
          <w:szCs w:val="26"/>
          <w:u w:val="single"/>
        </w:rPr>
        <w:t>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а муниципальных программ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звитие образования и молодежная политика г.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Социальная поддержка населения г.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еспечение доступным и комфортным жильем населения г.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еспечение общественного порядка и противодействие преступности на территории г.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звитие физической культуры, культуры и туризма в городе Переславле-Залесском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беспечение качественными коммунальными услугами населения города Переславля-Залесского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Развитие дорожного хозяйства в г.Переславле-Залесском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Энергоэффективность в г.Переславле-Залесском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храна окружающей среды в г.Переславле-Залесском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«Защита населения на территории г.Переславля-Залесского от чрезвычайных ситуаций и обеспечение пожарной безопасности»;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«Обеспечение функционирования и развития муниципальной службы в городе Переславле-Залесском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Формирование современной городской среды на территории города Переславля-Залесского на 2018-2022 годы»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ложения к пояснительной записке к проекту Решения – «Расходы бюджета городского округа города Переславля-Залесского по разделам, подразделам классификации расходов бюджетов Российской Федерации на 2018 год и на плановый период 2019 и 2020 годов».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и содержание документов, представленных одновременно с проектом Решения, в основном соответствуют требованиям бюджетного законодательства РФ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Решения с документами и материалами направлен председателем Переславль-Залесской городской Думы в Контрольно-счетную палату города Переславля-Залесского с соблюдением сроков, установленных ст. 185 БК РФ и ст. 36-37 Положения о бюджетном процессе – 16 ноября 2017 года.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Основы составления проекта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2 БК РФ и ст. 29 Положения о бюджетном процессе, составление проекта бюджета осуществляется исходя из ед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Б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Ф принципов, и основывается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ложениях послания Президента Российской Федерации Федеральному </w:t>
      </w:r>
      <w:r>
        <w:rPr>
          <w:rFonts w:cs="Times New Roman" w:ascii="Times New Roman" w:hAnsi="Times New Roman"/>
          <w:sz w:val="24"/>
          <w:szCs w:val="24"/>
        </w:rPr>
        <w:t>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сновных направлениях бюджетной и налоговой политики города Переславля-Залесского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прогнозе социально-экономического развит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униципальных программах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Прогноз социально-экономического развития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города Переславля-Залесского на среднесрочный период 2018-2020 годов с предварительной оценкой итогов на 2017 год утвержден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прогноз)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ского округа города Переславля-Залесского от 28.09.2017 № ПОС.03-1314-17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 социально-экономического развития города Переславля-Залесского на среднесрочный период 2018-2020 гг. разработан в двух вариантах (базовый и целево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й вариант (I вариант) характеризует параметры развития экономики города Переславля-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</w:t>
      </w:r>
      <w:r>
        <w:rPr>
          <w:rFonts w:cs="Times New Roman" w:ascii="Times New Roman" w:hAnsi="Times New Roman"/>
          <w:bCs/>
          <w:sz w:val="26"/>
          <w:szCs w:val="26"/>
        </w:rPr>
        <w:t>елевой вариант (II вариант) характеризуется позитивными тенденциями в социально-экономическом развитии городского округа города Переславля-Залесского при реализации политики Правительства Российской Федерации, Правительства Ярославской обла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1 января 2016 г. площадь территории г.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bCs/>
          <w:sz w:val="26"/>
          <w:szCs w:val="26"/>
        </w:rPr>
        <w:t xml:space="preserve">а 2016 год предприятиями города отгружено продукции, выполнено работ и услуг на сумму более 15 млрд. рублей, что на 18% больше, чем год назад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олее 87 % всего объема отгруженной продукции приходится на долю промышленных предприятий города. В 2016 году он составил более 13 млрд. рублей, что превысило уровень 2015 года на 25%. Лидерами в выпуске промышленной продукции являются: ЗАО «Завод ЛИТ», ООО «Монди Переславль», ООО «ПолиЭр», ЗАО «Переславский хлебозавод», ООО «Кенгуру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 предварительной оценке, к концу 2017 года объем отгруженной продукции составит 16,3 млрд. рублей, из которых 13,5 млрд. будет приходиться на долю промышленных предприятий.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2020 году увеличение объема выпускаемой продукции в сопоставимых ценах будет незначительным и составит при базовом варианте прогноза 102 %, при целевом варианте – 103,1 %.</w:t>
      </w:r>
    </w:p>
    <w:p>
      <w:pPr>
        <w:pStyle w:val="TextBody"/>
        <w:spacing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left="567" w:firstLine="709"/>
        <w:jc w:val="both"/>
        <w:rPr/>
      </w:pPr>
      <w:r>
        <w:rPr>
          <w:sz w:val="26"/>
          <w:szCs w:val="26"/>
        </w:rPr>
        <w:t xml:space="preserve">За 2016 год в городе </w:t>
      </w:r>
      <w:r>
        <w:rPr>
          <w:bCs/>
          <w:sz w:val="26"/>
          <w:szCs w:val="26"/>
        </w:rPr>
        <w:t xml:space="preserve">были введены в эксплуатацию 86 зданий общей площадью 42 тыс. кв. метров. </w:t>
      </w:r>
      <w:r>
        <w:rPr>
          <w:sz w:val="26"/>
          <w:szCs w:val="26"/>
        </w:rPr>
        <w:t xml:space="preserve">Более половины из них - 23 тыс. кв. метров – это жилая площадь. В 2016 г. были введены в эксплуатацию 8 многоквартирных жилых домов на 282 квартиры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7 году наблюдается некоторое снижение темпов строительства. По предварительным данным к концу года будет введено около 20 тыс. кв. метров зданий жилого назначения. При базовом варианте в плановом периоде 2018-2020 годов ежегодный ввод в действие жилья составит в среднем 15,8 тыс. кв. метров, при целевом – 18,5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января 2016 г. на территории города общая протяженность автомобильных дорог составила почти 146 км, из которых доля дорог с твердым покрытием – 83,7%. В течение года при реализации городской целевой программы «Сохранность автомобильных дорог города Переславля-Залесского на 2016-2020 годы» был выполнен капитальный ремонт более 2 км. дорог (ул. Свободы, ул. Гагарина, пер. Ветеринарный, мкрн. Чкаловский). В рамках программы также производилось обслуживание автомобильных дорог и объектов уличного освещения, осуществлялся текущий (ямочный) ремонт автомобильных дорог и др. Общая стоимость выполненных работ составила более 74 млн. рублей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ой оценке, в 2017 году протяженность автомобильных дорог общего пользования увеличится на 1,8 км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2020-му году при обоих вариантах прогноза протяженность возрастет до 148,8 км, в т.ч. с твердым покрытием до 125 км. 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. предприятиями и организациями города принято к учету объектов основных средств на сумму 8,7 млрд. руб., что на 7,5 % больше по сравнению с прошлым годом. За год было введено в действие производственных зданий и сооружений, машин и оборудования на сумму почти 1,6 млрд. руб. При этом стоимость ликвидированных основных фондов составила 402 млн. руб. Таким образом, коэффициент износа составил 42 %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7 г. предприятия планируют увеличить сумму основных фондов по первоначальной стоимости до 9,2 млрд. руб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8 – 2020 годах ежегодный темп прироста основных фондов по первоначальной стоимости составит в среднем 5,9 % при базовом и 6,2 % при целевом варианте прогноза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действие основных фондов связан с инвестиционными вложениями, осуществляемыми предприятиями в развитие собственной деятельности.</w:t>
      </w:r>
    </w:p>
    <w:p>
      <w:pPr>
        <w:pStyle w:val="TextBody"/>
        <w:spacing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before="0" w:after="0"/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ем инвестиций городских предприятий за 2016 год составил 955,7 млн. рублей, что на 23,6 % выше уровня предыдущего года. В равной мере средства были распределены на приобретение машин и оборудования (490 млн. рублей) и на строительство, реконструкцию зданий и сооружений нежилого назначения (463млн. рублей). Основной вклад в инвестирование денежных средств внесли промышленные предприятия и предприятия торговли. </w:t>
      </w:r>
    </w:p>
    <w:p>
      <w:pPr>
        <w:pStyle w:val="TextBody"/>
        <w:spacing w:before="0" w:after="0"/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 оценке на 2017 год и плановый период 2018-2020 годов планируется увеличение объема инвестиций благодаря развитию городской территории, повышению ее инвестиционной привлекательности. При базовом варианте прогноза ежегодный темп прироста составит в среднем 2%, при целевом – 6,8%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ый вклад в развитие экономики города вклад вносят субъекты малого и среднего предпринимательства. По данным Федеральной службы государственной статистики в течение 2016 года на территории города осуществляли деятельность 610 малых и микропредприятий, на которых работало более 3,2 тыс. человек. Значительное увеличение числа предприятий связано с изменениями в Федеральном законодательстве в части учета малых и средних предприятий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2017 года в городе ожидается некоторое увеличение числа малых и микропредприятий, в частности предприятий торговли и общественного питания. В течение прогнозного периода 2018-2020 гг. при базовом варианте прогноза количество предприятий будет незначительно сокращаться и к 2020 г. составит 604 единицы. При целевом варианте развития событий число предприятий малого и среднего бизнеса в 2020 году вырастет до 635 единиц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. оборот малых и микропредприятий составил более 7,3 млрд. рублей. В 2017 и плановом периоде 2018-2020 годах оборот будет изменяться в соответствии с общеобластными тенденциями. К 2020 г. при базовом варианте прогноза предполагается, что оборот предприятий несколько превысит уровень 2017 года и составит 7,6 млрд. руб., при целевом варианте оборот увеличится до 8,7 млрд. руб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основных сфер деятельности субъектов малого предпринимательства на территории города является сфера потребительского рынка. На территории города в 2016 году действовало 281 предприятие розничной торговли и 85 пунктов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туация на потребительском рынке города в 2016 году, как и в целом по стране, характеризовалась снижением оборота розничной торговли, которое было связано, в том числе, с сокращением денежных доходов населения. Оборот общественного питания – наоборот – имел тенденцию к повышению, благодаря увеличению объема туристического потока в город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едварительным данным к концу 2017 года оборот розничной торговли и общественного питания в общей сложности вырастет до 7,3 млрд. руб. В плановом периоде до 2020 года ежегодный прирост оборота розничной торговли не превысит в сопоставимых ценах 1,6% при базовом и  3 %  при целевом варианте прогноза. Такой же невысокий темп роста ожидается в сфере общественного питания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6 год общий объем выручки от продажи товаров, работ и услуг предприятий города составил 10,3 млрд. рублей, что на 1,5 млрд. рублей или на 17,4 % больше, чем за 2015 год.  По состоянию на 1 января 2017 года прибыль предприятий города составила почти 407,6 млн. рублей. Удельный вес прибыльных предприятий в общей численности предприятий города увеличился по сравнению с прошлым годом и составил 61,1 %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ыток предприятий составил 93,5 млн. рублей, что на треть ниже уровня предыдущего года. Удельный вес убыточных организаций снизился по сравнению с 2015 годом и составил 38,9 %. По базовому варианту прогноза к 2020 г. планируется сокращение убытка предприятий до 122 млн. руб. при получении прибыли в около 500 млн. руб. По целевому варианту прогноза убыток организаций сократится до 76,4 млн. руб., при этом прибыль планируется увеличить до 545 млн. руб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ексация цен на электроэнергию, газ, тепловую энергию, водоснабжение, водоотведение и утилизацию твердых бытовых отходов осуществляется ежегодно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нозном периоде тарифы на услуги естественных монополий будут изменяться в соответствии с общеобластными тенденция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уемый рост тарифа на электроэнергию в 2018-2020 годах при базовом варианте прогноза составит в среднем 105,2 %, при целевом – 105,7 % ежегодн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рост цен на тепловую энергию составит в среднем 103,8 % при обоих вариантах прогноз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а на газ для бытовых и коммунальных нужд населения в среднем будет подниматься на 3 % ежегодно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ий тариф на услуги водоснабжения и водоотведения будет расти на 4 % ежегодно при базовом и на 5,2 % при целевом варианте прогноз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риф на утилизацию твердых бытовых отходов резко возрастет в 2018 году. Это будет связано с изменениями в законодательстве, регулирующем порядок определения тарифа. В 2019-2020 годах темп роста не превысит 104,3 % ежегодно при обоих вариантах прогноз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по кругу крупных средних предприятий города среднемесячная заработная плата составила 27 тыс. рублей. Наиболее высокие темпы роста номинальной заработной платы отмечались в сферах промышленности, транспорта и связи. Среднемесячная заработная плата работников малых предприятий составила 20,4 тыс. рублей. По расчетным данным, среднемесячная заработная плата по полному кругу предприятий в 2016 году составила более 25 тыс. рублей на 1 работника и в конце 2017 г. увеличится до 26,8 тыс.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рост номинальной заработной платы составит 106,2 % к уровню 2016 года. Однако, с учетом роста потребительских цен реальный рост заработной платы в 2017 году не превысит 102,1 %. В плановом периоде также ожидается увеличение номинальной заработной платы, незначительно превышающее инфляционный рост. К 2020 г. размер заработной платы возрастет до 31,7 тыс. руб., согласно базовому варианту прогноза, и до 32,2 тыс. руб. – целевому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мографическая ситуация в г. Переславле-Залесском соответствует относительно стабильной ситуации в Ярославской области. В 2016 г. среднегодовая численность населения составила 39,3 тыс. человек. Тенденция постепенного сокращения численности городского населения сохраняется в связи с естественной и миграционной убылью населения города. К 2020 году численность жителей не превысит 39 тысяч человек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численности населения ведет к сокращению численности горожан в трудоспособном возрасте. К 2020 г. численность жителей в трудоспособном возрасте будет составлять около 21 тыс. человек при любых вариантах прогноз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ротяжении последних лет сохраняется стабильная ситуация на городском рынке труда. Уровень регистрируемой безработицы в городе по итогам 2016 года составил 0,5%. По состоянию на 1 января 2017 г. численность зарегистрированных безработных составила 112 чел. На рынке труда города напряженность отсутствовала: на каждого зарегистрированного безработного приходилось 3 вакансии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гнозу центра занятости населения города, ожидаемая численность зарегистрированных безработных на конец 2017 года составит 150 человек, ожидаемый уровень безработицы - 0,6 %. В плановом периоде 2018-2020 гг.  уровень регистрируемой безработицы планируется сохранить на уровне 0,55 %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довая численность занятых в экономике города в 2016 году составила 19,2 тыс. человек. Изменение этого показателя в плановом периоде будет соответствовать ситуации в Ярославской области: к 2020 году численность занятых в экономике снизится до 18,1 тыс. человек при базовом варианте и до 18,4 – при плановом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на среднесрочный период 2018-2020 годов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показател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диница измерения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на 2017 год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   </w:t>
            </w:r>
          </w:p>
        </w:tc>
      </w:tr>
      <w:tr>
        <w:trPr>
          <w:trHeight w:val="109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 вариант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ие сведения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городских земель по состоянию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7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ом числе площадь застроенных зем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леных массивов и наса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</w:tr>
      <w:tr>
        <w:trPr>
          <w:trHeight w:val="12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 – всего, в т.ч.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2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91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59,2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.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</w:tr>
      <w:tr>
        <w:trPr>
          <w:trHeight w:val="3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ие производства – 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0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48,6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еделение электроэнергии, газа и воды – 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7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.  общей площад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</w:tr>
      <w:tr>
        <w:trPr>
          <w:trHeight w:val="343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жильем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. на 1 жи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</w:tr>
      <w:tr>
        <w:trPr>
          <w:trHeight w:val="14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3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8</w:t>
            </w:r>
          </w:p>
        </w:tc>
      </w:tr>
      <w:tr>
        <w:trPr>
          <w:trHeight w:val="1316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</w:t>
            </w:r>
          </w:p>
        </w:tc>
      </w:tr>
      <w:tr>
        <w:trPr>
          <w:trHeight w:val="221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Основные фонды в экономике. Инвестиции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онды в экономике по первоначальной стоимости на конец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4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87,6</w:t>
            </w:r>
          </w:p>
        </w:tc>
      </w:tr>
      <w:tr>
        <w:trPr>
          <w:trHeight w:val="31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износа основ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(в основной капитал) за счет всех источников финансиро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,7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8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</w:tr>
      <w:tr>
        <w:trPr>
          <w:trHeight w:val="116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Малое предпринимательство 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предприятий, включая микропредприятия (на конец года), - всего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(без внешних совместителей) по малым предприятиям, включая микропредприятия,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1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8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13</w:t>
            </w:r>
          </w:p>
        </w:tc>
      </w:tr>
      <w:tr>
        <w:trPr>
          <w:trHeight w:val="341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малых предприятий, включая микропредприятия,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9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37,5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</w:tr>
      <w:tr>
        <w:trPr>
          <w:trHeight w:val="212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отребительский рынок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2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4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79,9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0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платных услуг 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,9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2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1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орговых точек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унктов общественного пит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нктов бытового обслуживания на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</w:tr>
      <w:tr>
        <w:trPr>
          <w:trHeight w:val="23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Финансовые результаты деятельности организаций                                </w:t>
            </w:r>
          </w:p>
        </w:tc>
      </w:tr>
      <w:tr>
        <w:trPr>
          <w:trHeight w:val="594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ьдированный финансовый результат (прибыль минус убыток) крупных и средних организаций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5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ь прибыльных организаций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1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убытка организаций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быточных организаций в общем числе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</w:t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Индексы тарифов естественных монополий 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Вт-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0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7,0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 за Вт-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2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потребител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за МВт-час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2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81,4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за Гк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6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89,4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ая цена на газ природный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бытовых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5</w:t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2</w:t>
            </w:r>
          </w:p>
        </w:tc>
      </w:tr>
      <w:tr>
        <w:trPr>
          <w:trHeight w:val="34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оммунальных нуж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4</w:t>
            </w:r>
          </w:p>
        </w:tc>
      </w:tr>
      <w:tr>
        <w:trPr>
          <w:trHeight w:val="2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jc w:val="righ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6</w:t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за куб.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</w:tr>
      <w:tr>
        <w:trPr>
          <w:trHeight w:val="26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за куб.метр 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5</w:t>
            </w:r>
          </w:p>
        </w:tc>
      </w:tr>
      <w:tr>
        <w:trPr>
          <w:trHeight w:val="35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лизация твердых бытовых отходов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</w:tr>
      <w:tr>
        <w:trPr>
          <w:trHeight w:val="98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. Денежные доходы населения. Уровень жизни населения                                                       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доходы в расчете на душу населения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8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9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7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14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рожиточного минимума в среднем на душу населения в меся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91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 с денежными доходами ниже прожиточного минимума в общей численности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начисленной заработной платы всех работников по полному кругу организаций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41,8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0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4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4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73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72,4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58</w:t>
            </w:r>
          </w:p>
        </w:tc>
      </w:tr>
      <w:tr>
        <w:trPr>
          <w:trHeight w:val="386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</w:tr>
      <w:tr>
        <w:trPr>
          <w:trHeight w:val="103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2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11</w:t>
            </w:r>
          </w:p>
        </w:tc>
      </w:tr>
      <w:tr>
        <w:trPr>
          <w:trHeight w:val="4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к пред.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ая продолжительность жизни при рождении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</w:tr>
      <w:tr>
        <w:trPr>
          <w:trHeight w:val="9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коэффициент рождаемости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</w:t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 на 1 тыс. чел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коэффициент смертности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на 1  тыс. чел. 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эффициент естественного прироста населения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1 тыс. чел. населен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,3</w:t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 численность работников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 безработных, зарегистрированных в службе занятости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зарегистрированной безработицы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состоящих на учете  в системе Пенсионного фонд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пенсионер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154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Развитие социальной сферы                                           </w:t>
            </w:r>
          </w:p>
        </w:tc>
      </w:tr>
      <w:tr>
        <w:trPr>
          <w:trHeight w:val="1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детей в дошкольных образовательных учреждениях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ошкольными образовательными учреждениями детей в возрасте от 1 года до 6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на 1 тыс.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обучающихся в учреждениях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образовательных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профессион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го профессионального образования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го профессионального образования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выпускников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 средним профессиональным образованием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высшим профессиональным образованием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заболеваний, зарегистрированных у больных с впервые установленным диагнозом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 на 1 тыс.  на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больничными койками - всего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к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ионаров дневного пребы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на 10 тыс. населения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амбулаторно-поликлиническими учреждениями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 в смену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врачами - всего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ми общей  практики (семейными врач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м медицинским персоналом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тыс.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меренно оптимистичный прогноз социально-экономического развитиям города Переславля-Залесского, утвержденный Администрацией города Переславля-Залесского постановлением от 28.09.2017 № ПОС.03-1314/17, является вполне реалистичным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4. Основные направления бюджетной и налоговой политик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и налоговая политика города Переславля-Залесского на 2018 год и плановый период 2019 и 2020 годов, как и в предыдущие годы, будет направлена на поддержание стабильности города, улучшение уровня и качества жизни населения, обеспечение сбалансированности городского бюджета в условиях ограниченности его доходных источников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ижение намеченной цели усложняется рядом факторов, обусловленных </w:t>
      </w:r>
      <w:r>
        <w:rPr>
          <w:rFonts w:cs="Times New Roman" w:ascii="Times New Roman" w:hAnsi="Times New Roman"/>
          <w:sz w:val="26"/>
          <w:szCs w:val="26"/>
          <w:u w:val="single"/>
        </w:rPr>
        <w:t>складывающейся ситуацией в текущих условиях: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длением экономического развития города и региона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м темпов роста налоговых и неналоговых доходов городского бюджета;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едъявляемыми требованиями субъекта по снижению уровня дефицита и сокращению доли долговых обязательств города по отношению к объему доходов городского бюджета без учета безвозмездных поступлений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четом этого потребуется принятие серьезных мер, выраженных в сокращении расходов городского бюджета, недопущении принятия новых расходных обязательств, установлении бюджетных ограничений даже на реализацию приоритетных направлений социально-экономического развития городского округа г. Переславля-Залесского. </w:t>
      </w:r>
    </w:p>
    <w:p>
      <w:pPr>
        <w:pStyle w:val="Style19"/>
        <w:shd w:fill="FFFFFF" w:val="clear"/>
        <w:spacing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567" w:firstLine="709"/>
        <w:jc w:val="both"/>
        <w:rPr/>
      </w:pPr>
      <w:r>
        <w:rPr>
          <w:sz w:val="26"/>
          <w:szCs w:val="26"/>
        </w:rPr>
        <w:t xml:space="preserve">Бюджетная политика на 2018-2020 годы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городе Переславле-Залесском, создания условий для его развития. 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1. Основные направления налоговой и бюджетной политик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формирования доходов бюджет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жная экономическая ситуация, сложившаяся как в регионе в целом, так и в городе Переславле-Залесском в 2016 году и 1 полугодии 2017 года, еще больше усилит нагрузку на городской бюджет на фоне замедления темпов роста объемов производства, снижения численности трудоспособного населения и низких темпов роста оборота розничной торговли, что отрицательно повлияет на поступление налоговых доходов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этого, в 2018 году и плановом периоде будет продолжена работа по сохранению и развитию доходной баз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бюджета</w:t>
      </w:r>
      <w:r>
        <w:rPr>
          <w:rFonts w:cs="Times New Roman" w:ascii="Times New Roman" w:hAnsi="Times New Roman"/>
          <w:sz w:val="26"/>
          <w:szCs w:val="26"/>
        </w:rPr>
        <w:t>, путем у</w:t>
      </w:r>
      <w:r>
        <w:rPr>
          <w:rFonts w:cs="Times New Roman" w:ascii="Times New Roman" w:hAnsi="Times New Roman"/>
          <w:bCs/>
          <w:sz w:val="26"/>
          <w:szCs w:val="26"/>
        </w:rPr>
        <w:t>величения доходной части бюджета за счет привлечения средств внебюджетных источников, а также средств федерального и областного бюджетов с наиболее высокой долей софинансирования,</w:t>
      </w:r>
      <w:r>
        <w:rPr>
          <w:rFonts w:cs="Times New Roman" w:ascii="Times New Roman" w:hAnsi="Times New Roman"/>
          <w:sz w:val="26"/>
          <w:szCs w:val="26"/>
        </w:rPr>
        <w:t xml:space="preserve"> принятия мер по увеличению собираемости налогов и сокращению недоимки, активизации роста налоговой базы, в том числе за счет предотвращения ухода от налогообложения (легализации «теневой» заработной платы) и сокращению неформальной занятост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указанных основных направлений налоговой и бюджетной политики в области формирования доходов в текущем году, а также на очередной трехлетний финансовый период будет осуществляться посредств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ащивания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доходов бюджета путем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ширения налоговой базы по имущественным налогам (налог на имущество физических лиц и земельный налог) за счет сокращения количества объектов недвижимости, сведения о которых отсутствуют в Едином государственном реестре прав на недвижимое имущество и в базе данных налогов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ёт деятельности по уточнению сведений по имеющимся объектам, </w:t>
      </w:r>
      <w:r>
        <w:rPr>
          <w:rFonts w:cs="Times New Roman" w:ascii="Times New Roman" w:hAnsi="Times New Roman"/>
          <w:sz w:val="26"/>
          <w:szCs w:val="26"/>
        </w:rPr>
        <w:t>а также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должения работы по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введению в экономический оборот неучтенных земельных и имущественных объектов в процессе </w:t>
      </w:r>
      <w:r>
        <w:rPr>
          <w:rFonts w:cs="Times New Roman" w:ascii="Times New Roman" w:hAnsi="Times New Roman"/>
          <w:sz w:val="26"/>
          <w:szCs w:val="26"/>
        </w:rPr>
        <w:t>выявл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неиспользуемых земельных участков и бесхозных имущественных объектов, постановка их на учет и предоставление юридическим и физическим лицам по договорам аренды или договорам купли-продажи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роме того, увеличение налогового и неналогового потенциала доходной базы бюджета предполагает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должение работы по инвентаризации имущественного комплекса посредством осуществления муниципального контроля за соответствием установленных видов разрешенного использования земельных участков их фактическому использованию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оме вышеперечисленного, одним из направлений </w:t>
      </w:r>
      <w:r>
        <w:rPr>
          <w:rFonts w:cs="Times New Roman" w:ascii="Times New Roman" w:hAnsi="Times New Roman"/>
          <w:sz w:val="26"/>
          <w:szCs w:val="26"/>
        </w:rPr>
        <w:t>восполнения доходной баз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городского бюджета является</w:t>
      </w:r>
      <w:r>
        <w:rPr>
          <w:rFonts w:cs="Times New Roman" w:ascii="Times New Roman" w:hAnsi="Times New Roman"/>
          <w:bCs/>
          <w:sz w:val="26"/>
          <w:szCs w:val="26"/>
        </w:rPr>
        <w:t xml:space="preserve"> улучшение качества администрирования всех доходных источников бюджета </w:t>
      </w:r>
      <w:r>
        <w:rPr>
          <w:rFonts w:cs="Times New Roman" w:ascii="Times New Roman" w:hAnsi="Times New Roman"/>
          <w:sz w:val="26"/>
          <w:szCs w:val="26"/>
        </w:rPr>
        <w:t xml:space="preserve">на основе межведомственного взаимодействия органов исполнительной власти Ярославской области, органов местного самоуправления города Переславля-Залесского, налоговых органов, службы судебных приставов, других контрольно-надзорных органов. Кроме того, с целью решения проблемных вопросов по исполнению бюджета, поступлению доходов и снижению задолженности по платежам в бюджет, в том числе в разрезе крупнейших налогоплательщиков города, будет продолжена деятельность рабочих групп, созданных в органах местного самоуправления города Переславля-Залес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взысканию недоимки с приглашением должников на межведомственные комиссии </w:t>
      </w:r>
      <w:r>
        <w:rPr>
          <w:rFonts w:cs="Times New Roman" w:ascii="Times New Roman" w:hAnsi="Times New Roman"/>
          <w:sz w:val="26"/>
          <w:szCs w:val="26"/>
        </w:rPr>
        <w:t>по мобилизации доходов в бюджет города Переславля-Залесского и легализации заработной платы, а также в претензионном и судебном порядке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2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формирования расходов бюджета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вышеуказанных направлений в области доходов, должна быть тесно взаимосвязана с такой первостепенной задачей в области расходов, как решение задач повышения эффективности расходов и переориентация бюджетных ассигнований на реализацию приоритетных направлений социально-экономического развития город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необходимо учитывать общее ухудшение экономической ситуации и замедление темпов роста экономики в целом по стран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бюджетной политики на 2018 год и на плановый период 2019 и 2020 годов является обеспечение устойчивости бюджета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одского округа на 2018 год и плановый период 2019 и 2020 годов сформирован с учетом принципа «программного бюджета», призванного повысить обоснованность бюджетных ассигнований на этапе их формирования, обеспечить их большую прозрачность для общества и наличие более широких возможностей для оценки их эффективност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на 2018 год и плановый период 2019 и 2020 годов ориентирована на обеспечение сбалансированности расходных полномочий и ресурсов для их исполнения. Расходы бюджета сконцентрированы на приоритетных направлениях, прежде всего связанных с решением ключевых проблем развития города, таких как сохранение и в перспективе повышение качества жизни населения г. Переславля-Залесского, адресном решении социальных проблем и повышении качества обеспечения граждан доступными и качественными муниципальными услугами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этим в 2018 году и плановом периоде 2019 и 2020 годов предстоит </w:t>
      </w:r>
      <w:r>
        <w:rPr>
          <w:rFonts w:cs="Times New Roman" w:ascii="Times New Roman" w:hAnsi="Times New Roman"/>
          <w:sz w:val="26"/>
          <w:szCs w:val="26"/>
          <w:u w:val="single"/>
        </w:rPr>
        <w:t>решить следующие задачи в области расход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бюджетных параметров исходя из необходимости безусловного исполнения действующих расходных обязательств городского округа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города и при условии наличия ресурсов для их гарантированного исполнения, что позволит снизить риск неисполнения (либо исполнения в неполном объеме) принятых обязатель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обеспечить на этапе планирования увязку бюджетных ассигнований, целевых показателей муниципальных программ и целей социально-экономического развития города, а также сокращение отдельных направлений расхо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бюджетных расходов на основе их анализа и повышение ответственности руководителей структурных подразделений Администрации города Переславля-Залесского (получателей бюджетных средств) за достижение поставленных целей, что позволит обеспечить получение заданных результатов путем использования наименьшего объема средств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тимизацию расходов на содержание органов местного самоуправления путем использования различных механиз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использования действующей сети муниципальных учреждений путем реорганизации структуры сети муниципальных учреждений в целях недопущения функционирования неэффективных или недостаточно загруженных муниципальных учрежд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город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ализацию мер социальной поддержки граждан с применением критериев адресности и нуждаемости получа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влечения средств вышестоящих бюджетов на решение вопросов местного значения в целях сокращения нагрузки на бюджет города и выполнение условий софинансирования по средствам вышестоящих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бюджетных инвестиций исходя из приоритета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огашению сложившейся кредиторской задолженности, недопущение кредиторской задолженности по заработной плате работникам бюджетной сферы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эффективности осуществления закупок товаров, работ, услуг для обеспечения муниципальных нужд, направление экономии, образовавшейся в результате осуществления закупок товаров, работ, услуг, на уменьшение дефицита бюджета городского округа города Переславля-Залесског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муниципального контроля с целью его ориентации на оценку эффективности расходов городского бюджет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"бюджета для граждан" по проекту бюджета города и его исполнению за отчетный год, что позволит повысить информированность граждан в вопросах формирования и исполнения бюджета, а также вовлечь граждан в процедуру обсуждения и принятия конкретных бюджетных решени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3. Основные направления политики в сфере межбюджетных отно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формирования межбюджетных отношений города Переславля-Залесского с Ярославской областью на 2018-2020 годы необходимо провести </w:t>
      </w:r>
      <w:r>
        <w:rPr>
          <w:rFonts w:cs="Times New Roman" w:ascii="Times New Roman" w:hAnsi="Times New Roman"/>
          <w:sz w:val="26"/>
          <w:szCs w:val="26"/>
          <w:u w:val="single"/>
        </w:rPr>
        <w:t>работу по следующим направления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должить работу по достижению наилучших значений показателей деятельности органов местного самоуправления с целью получения грантов за достижение наилучших значений показателей вышеуказанной деятельности, в качестве дополнительных источников доходов для реализации наиболее приоритетных расходных полномоч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 полном объеме перечисление субсидий и субвенций федерального и областного бюджетов на осуществление выполнение передаваемых полномочий.</w:t>
      </w:r>
    </w:p>
    <w:p>
      <w:pPr>
        <w:pStyle w:val="Style19"/>
        <w:suppressAutoHyphens w:val="true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4. Приоритетные направления бюджетной политики в области управления муниципальным долгом</w:t>
      </w:r>
    </w:p>
    <w:p>
      <w:pPr>
        <w:pStyle w:val="Style19"/>
        <w:spacing w:before="0" w:after="0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before="0" w:after="0"/>
        <w:ind w:left="567" w:firstLine="709"/>
        <w:jc w:val="both"/>
        <w:rPr/>
      </w:pPr>
      <w:r>
        <w:rPr>
          <w:sz w:val="26"/>
          <w:szCs w:val="26"/>
        </w:rPr>
        <w:t xml:space="preserve">Долговая политика города Переславля-Залесского в 2018 году и плановом периоде 2019 и 2020 годов учитывает текущую экономическую ситуацию в стране </w:t>
      </w:r>
      <w:r>
        <w:rPr>
          <w:sz w:val="26"/>
          <w:szCs w:val="26"/>
          <w:u w:val="single"/>
        </w:rPr>
        <w:t>и направлена на: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держание объема муниципального долга на экономически безопасном уровне, что позволит своевременно и в полном объеме выполнять долговые обязательства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ю структуры муниципального долга путем привлечения бюджетных кредитов с целью минимизации стоимости его обслуживания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сполнение принятых обязательств по погашению и обслуживанию муниципального долга; поддержание на высоком уровне деловой репутации города Переславля-Залесского как заемщика средств при привлечении кредитных ресурсов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ибкое реагирование на изменяющиеся условия финансовых рынков и использование наиболее благоприятных источников и форм заимствований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ниторинг текущей ситуации по исполнению бюджета города с целью определения возможности досрочного погашения долговых обязательств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ременно не используемых остатков средств на счетах, открытых в управлении финансов Администрации г. Переславля-Залесского для операций со средствами бюджетных и автономных учреждений, и средств, поступающих во временное распоряжение, для покрытия временных кассовых разрывов, возникающих при исполнении бюджета города Переславля-Залесского; 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условное соблюдение требований бюджетного законодательства в части параметров дефицита и муниципального долга;</w:t>
      </w:r>
    </w:p>
    <w:p>
      <w:pPr>
        <w:pStyle w:val="Style19"/>
        <w:spacing w:before="0" w:after="0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информации о муниципальном долге города Переславля-Залесского в сетях «Интернета» на основе принципов открытости и прозрачности, что позволит широкому кругу пользователей осуществлять оценку долговой политики города и его финансовой устойчивости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5. Основные характеристики и особенности проект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я 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7 и плановый период 2018 и 2019 годов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кстовая часть и структура представленного проекта Решения в целом соответствует требованиям бюджетного законодательства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екте Решения содержатся характеристики, нормативы и показатели, установленные ст. 184.1 БК РФ и ст.35 Положения о Бюджетном процесс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ксте проекта Решения и приложениях к проекту Решения о бюджете, в </w:t>
      </w:r>
      <w:r>
        <w:rPr>
          <w:rFonts w:cs="Times New Roman" w:ascii="Times New Roman" w:hAnsi="Times New Roman"/>
          <w:sz w:val="26"/>
          <w:szCs w:val="26"/>
          <w:u w:val="single"/>
        </w:rPr>
        <w:t>соответствии с бюджетным законодательством, предусмотрены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характеристики бюджета городского округа города Переславля-Залесского (далее также – бюджет городского округа, городской бюджет) на 2018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характеристики бюджета городского округа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ерхний предел муниципального долга бюджета городского округа на 1 января 2019 года, на 1 января 2020 года, на 1 января 2021 года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муниципального долга бюджета городского округа в 2018 году и в плановом периоде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ельный объем муниципальных заимствований на 2018 год и на плановый период 2019 и 2020 годов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ельный объем расходов на обслуживание муниципального долга бюджета городского округа в 2018 году и в плановом периоде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 на исполнение публичных нормативных обязательств за счет средств городского бюджета в 2018 году и в  плановом периоде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 на исполнение действующих обязательств в 2018 году и в плановом периоде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 на исполнение принимаемых обязательств в 2018 году и в плановом периоде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резервного фонда Администрации города Переславля-Залесского в составе бюджета городского округа на 2018 год 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бюджетных ассигнований дорожного фонда на 2018 год 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бюджета городского округа на 2018 год и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источников финансирования дефицита бюджета городского округа на 2018 год и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распорядителей средств бюджета городского округа на 2018 год и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е доходы бюджета городского округа на 2018 год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е доходы бюджета городского округа на плановый период 2019 и 2020 годов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распределения доходов между бюджетами бюджетной системы Российской Федерации на 2018 год и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18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городского округа по ведомственной структуре расходов на 2018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ы бюджета городского округа по ведомственной структуре расходов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городского округа на 2018 год и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рамма муниципальных внутренних заимствований бюджета городского округа на 2018 год и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8 год и плановый период 2019 и 2020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х средств на возмещение недополученных доходов в виде разницы между платой за содержание и ремонт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8 год субсидии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. Переславле-Залесском» на 2015-2018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8 год и плановый период 2019 и 2020 годов некоммерческим организациям субсидии на возмещение затрат, связанных с официальным опубликованием муниципальных правовых актов и иной официальной информации органов местного самоуправлен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в 2018 году и плановом периоде 2019 и 2020 годов финансирования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8 год и плановый период 2019 и 2020 годов муниципальным бюджетным и автономным учреждениям городского округа города Переславля-Залесского субсидий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 и нормативных затрат на содержание муниципального имуществ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8 год и плановый период 2019 и 2020 годов муниципальным бюджетным и автономным учреждениям городского округа города Переславля-Залесского субсидий на иные цели, а также субсидий на осуществление указан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а 2018 год и плановый период 2019 и 2020 годов бюджетных средств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органами местного самоуправления отдельных государственных полномочий, установленных нормативными правовыми актами Правительства Ярославской области на 2018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полнение органами местного самоуправления отдельных государственных полномочий, установленных нормативными правовыми актами Правительства Ярославской области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города Переславля-Залесского на 2018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города Переславля-Залесского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от бюджетов других уровней бюджету городского округа на 2018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от бюджетов других уровней бюджету городского округа на плановый период 2019 и 2020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показатели бюджета городского округа, установленные БК РФ и муниципальными  правовыми актами органов местного самоуправления города Переславля-Залесского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сновные характеристики бюджет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ородского округа города Переславля-Залесского на 2018 год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2018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од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92 936 254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131 388 954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38 452 700,00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6 636 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9 789 1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34 5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92 936 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6 300 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6 852 8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1 594 746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245 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166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5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718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 639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18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 623 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409 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 019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1 213 8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9 876 746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2 449 0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40 8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1 388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1 642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1 060 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09 418 046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 Профицит /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дефиц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3 110 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2 659 8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6 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45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342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4 207 1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7 823 30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плановыми показателями бюджета городского округа на 2017 год в первой редакции Решения Переславль-Залесской городской Думы от 13.12.2016 № 177 (далее – Решение в первой редакции от 13.12.2016 № 177)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увеличению</w:t>
      </w:r>
      <w:r>
        <w:rPr>
          <w:rFonts w:cs="Times New Roman" w:ascii="Times New Roman" w:hAnsi="Times New Roman"/>
          <w:sz w:val="26"/>
          <w:szCs w:val="26"/>
        </w:rPr>
        <w:t xml:space="preserve"> на 56 300 049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увеличению</w:t>
      </w:r>
      <w:r>
        <w:rPr>
          <w:rFonts w:cs="Times New Roman" w:ascii="Times New Roman" w:hAnsi="Times New Roman"/>
          <w:sz w:val="26"/>
          <w:szCs w:val="26"/>
        </w:rPr>
        <w:t xml:space="preserve"> на 61 642 238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ется к увеличению</w:t>
      </w:r>
      <w:r>
        <w:rPr>
          <w:rFonts w:cs="Times New Roman" w:ascii="Times New Roman" w:hAnsi="Times New Roman"/>
          <w:sz w:val="26"/>
          <w:szCs w:val="26"/>
        </w:rPr>
        <w:t xml:space="preserve"> на 5 342 189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плановыми показателями бюджета городского округа на 2017 в действующей редакции Решения Переславль-Залесской городской Думы от 23.11.2017 № 100 (далее – Решение в действующей редакции от 23.11.2017 № 100)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236 852 889,38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ются к снижению </w:t>
      </w:r>
      <w:r>
        <w:rPr>
          <w:rFonts w:cs="Times New Roman" w:ascii="Times New Roman" w:hAnsi="Times New Roman"/>
          <w:sz w:val="26"/>
          <w:szCs w:val="26"/>
        </w:rPr>
        <w:t>на 311 060 083,88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6"/>
          <w:szCs w:val="26"/>
        </w:rPr>
        <w:t xml:space="preserve">на 74 207 194,5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ожидаемым исполнением бюджета городского округа за 2017 год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ходы </w:t>
      </w:r>
      <w:r>
        <w:rPr>
          <w:rFonts w:cs="Times New Roman" w:ascii="Times New Roman" w:hAnsi="Times New Roman"/>
          <w:sz w:val="26"/>
          <w:szCs w:val="26"/>
        </w:rPr>
        <w:t xml:space="preserve">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141 594 746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ются к снижению </w:t>
      </w:r>
      <w:r>
        <w:rPr>
          <w:rFonts w:cs="Times New Roman" w:ascii="Times New Roman" w:hAnsi="Times New Roman"/>
          <w:sz w:val="26"/>
          <w:szCs w:val="26"/>
        </w:rPr>
        <w:t>на 209 418 046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6"/>
          <w:szCs w:val="26"/>
        </w:rPr>
        <w:t xml:space="preserve">на 57 823 300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7. Характеристика доходной части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2018 год характеризуется следующими показателями 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логовые и не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b/>
          <w:sz w:val="26"/>
          <w:szCs w:val="26"/>
        </w:rPr>
        <w:t>384 527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е поступления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b/>
          <w:sz w:val="26"/>
          <w:szCs w:val="26"/>
        </w:rPr>
        <w:t>708 409 254,00 рублей.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6 636 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29 789 1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34 5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92 936 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6 300 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6 852 8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1 594 746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 245 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 166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 5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718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 639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18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 623 12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8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8 409 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 019 0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1 213 86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9 876 74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плановыми показателями доходной части бюджета городского округа на 2017 год Решения в первой редакции от 13.12.2016 № 177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23 718 955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увеличению</w:t>
      </w:r>
      <w:r>
        <w:rPr>
          <w:rFonts w:cs="Times New Roman" w:ascii="Times New Roman" w:hAnsi="Times New Roman"/>
          <w:sz w:val="26"/>
          <w:szCs w:val="26"/>
        </w:rPr>
        <w:t xml:space="preserve"> на 80 19 004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плановыми показателями доходной части бюджета городского округа на 2017 Решения в действующей редакции от 23.11.2017 № 100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65 639 023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171 213 866,38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ожидаемым исполнением доходной части бюджета городского округа за 2017 год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алоговые и неналоговые доходы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1 718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139 876 746,00 руб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7.1. Главные администраторы доходов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 Переславль-Залесской городской Думы предусмотрен Перечень главных администраторов доходов бюджета городского округа города Переславля-Залесского, включающий </w:t>
      </w:r>
      <w:r>
        <w:rPr>
          <w:rFonts w:cs="Times New Roman" w:ascii="Times New Roman" w:hAnsi="Times New Roman"/>
          <w:b/>
          <w:sz w:val="26"/>
          <w:szCs w:val="26"/>
        </w:rPr>
        <w:t>7 главных администраторов доход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глав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муниципальной собственност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, 9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. Переславля-Залес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2. Главные администраторы источников финансирования дефицита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 Переславль-Залесской городской Думы предусмотрен Перечень главных администраторов источников финансирования бюджета городского округа города Переславля-Залесского, включающий </w:t>
      </w:r>
      <w:r>
        <w:rPr>
          <w:rFonts w:cs="Times New Roman" w:ascii="Times New Roman" w:hAnsi="Times New Roman"/>
          <w:b/>
          <w:sz w:val="26"/>
          <w:szCs w:val="26"/>
        </w:rPr>
        <w:t>1 главного администратора источников финансирования дефицита бюдж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глав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3. Структура налоговых и неналоговых поступлений доходной части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2018 год характеризуется следующими показателями налоговых и неналоговых доходов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b/>
          <w:sz w:val="26"/>
          <w:szCs w:val="26"/>
        </w:rPr>
        <w:t>307 311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 xml:space="preserve">неналоговые доходы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b/>
          <w:sz w:val="26"/>
          <w:szCs w:val="26"/>
        </w:rPr>
        <w:t>77 216 000,00 рублей.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№ 1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овые и неналоговые доходы 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 245 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 166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6 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 52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 718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5 639 0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718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6 9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23 570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94 20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07 3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+ 37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16 259 1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+ 13 108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88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999 7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22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 34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223 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 592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Cs/>
                <w:sz w:val="18"/>
                <w:szCs w:val="18"/>
                <w:u w:val="single"/>
              </w:rPr>
              <w:t>акцизы</w:t>
            </w:r>
            <w:r>
              <w:rPr>
                <w:iCs/>
                <w:sz w:val="18"/>
                <w:szCs w:val="18"/>
              </w:rPr>
              <w:t xml:space="preserve"> по подакцизным товарам, производимым на территории Р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9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0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0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0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</w:t>
            </w:r>
            <w:r>
              <w:rPr>
                <w:sz w:val="18"/>
                <w:szCs w:val="18"/>
                <w:u w:val="single"/>
              </w:rPr>
              <w:t>налог на вмененный доход</w:t>
            </w:r>
            <w:r>
              <w:rPr>
                <w:sz w:val="18"/>
                <w:szCs w:val="18"/>
              </w:rPr>
              <w:t xml:space="preserve">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9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99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29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6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6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</w:t>
            </w:r>
            <w:r>
              <w:rPr>
                <w:sz w:val="18"/>
                <w:szCs w:val="18"/>
                <w:u w:val="single"/>
              </w:rPr>
              <w:t>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налог, взимаемый связи с применением </w:t>
            </w:r>
            <w:r>
              <w:rPr>
                <w:iCs/>
                <w:sz w:val="18"/>
                <w:szCs w:val="18"/>
                <w:u w:val="single"/>
              </w:rPr>
              <w:t>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18"/>
                <w:szCs w:val="18"/>
                <w:u w:val="single"/>
              </w:rPr>
              <w:t xml:space="preserve">налог на имущество </w:t>
            </w:r>
            <w:r>
              <w:rPr>
                <w:sz w:val="18"/>
                <w:szCs w:val="18"/>
              </w:rPr>
              <w:t>физических лиц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33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22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9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 810 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31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142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52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9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38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212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96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4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8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8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задолженность и перерасчеты</w:t>
            </w:r>
            <w:r>
              <w:rPr>
                <w:sz w:val="18"/>
                <w:szCs w:val="18"/>
              </w:rPr>
              <w:t xml:space="preserve"> по отмененным налогам сборам и иным обязательным платеж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1 313 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26 595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2 04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77 21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24 097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49 379 8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14 826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, получаемые в виде </w:t>
            </w:r>
            <w:r>
              <w:rPr>
                <w:sz w:val="18"/>
                <w:szCs w:val="18"/>
                <w:u w:val="single"/>
              </w:rPr>
              <w:t>арендной платы за земельные участки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государственная собственность на которые не разграничена</w:t>
            </w:r>
            <w:r>
              <w:rPr>
                <w:sz w:val="18"/>
                <w:szCs w:val="18"/>
              </w:rPr>
              <w:t xml:space="preserve">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19 9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664 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26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83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781 9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1 826 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431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</w:t>
            </w:r>
            <w:r>
              <w:rPr>
                <w:sz w:val="18"/>
                <w:szCs w:val="18"/>
                <w:u w:val="single"/>
              </w:rPr>
              <w:t>арендной платы</w:t>
            </w:r>
            <w:r>
              <w:rPr>
                <w:sz w:val="18"/>
                <w:szCs w:val="18"/>
              </w:rPr>
              <w:t xml:space="preserve">, а также средства от продажи права на заключение договоров аренды </w:t>
            </w:r>
            <w:r>
              <w:rPr>
                <w:sz w:val="18"/>
                <w:szCs w:val="18"/>
                <w:u w:val="single"/>
              </w:rPr>
              <w:t>за земли, находящиеся в собственности городских округов</w:t>
            </w:r>
            <w:r>
              <w:rPr>
                <w:sz w:val="18"/>
                <w:szCs w:val="18"/>
              </w:rPr>
              <w:t xml:space="preserve">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6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64 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98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463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в </w:t>
            </w:r>
            <w:r>
              <w:rPr>
                <w:sz w:val="18"/>
                <w:szCs w:val="18"/>
                <w:u w:val="single"/>
              </w:rPr>
              <w:t>аренду имущества, находящегося в оперативном управлении городских округов</w:t>
            </w:r>
            <w:r>
              <w:rPr>
                <w:sz w:val="18"/>
                <w:szCs w:val="18"/>
              </w:rPr>
              <w:t xml:space="preserve">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1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2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5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634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очие поступления от использования имуще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находящегося в собственности городских округов</w:t>
            </w:r>
            <w:r>
              <w:rPr>
                <w:sz w:val="18"/>
                <w:szCs w:val="18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2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</w:t>
            </w:r>
            <w:r>
              <w:rPr>
                <w:sz w:val="18"/>
                <w:szCs w:val="18"/>
                <w:u w:val="single"/>
              </w:rPr>
              <w:t xml:space="preserve">негативное воздействие </w:t>
            </w:r>
            <w:r>
              <w:rPr>
                <w:sz w:val="18"/>
                <w:szCs w:val="18"/>
              </w:rPr>
              <w:t>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 7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8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</w:t>
            </w:r>
            <w:r>
              <w:rPr>
                <w:sz w:val="18"/>
                <w:szCs w:val="18"/>
                <w:u w:val="single"/>
              </w:rPr>
              <w:t>реализации имущества, находящегося в государственной и муниципальной собственности</w:t>
            </w:r>
            <w:r>
              <w:rPr>
                <w:sz w:val="18"/>
                <w:szCs w:val="18"/>
              </w:rPr>
              <w:t xml:space="preserve"> (за исключением движимого имущества бюджетных и автономных учреждений, а также имущества государствен-ных и муниципальных унитарных предприятий, в том числе казенных)</w:t>
            </w:r>
          </w:p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4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204 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9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1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75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014 0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3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</w:t>
            </w:r>
            <w:r>
              <w:rPr>
                <w:sz w:val="18"/>
                <w:szCs w:val="18"/>
                <w:u w:val="single"/>
              </w:rPr>
              <w:t>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2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17 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41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81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906 9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281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50 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7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7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768 3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97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984 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2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047 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329 0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ведущее значение будет занимать поступление </w:t>
      </w:r>
      <w:r>
        <w:rPr>
          <w:rFonts w:cs="Times New Roman" w:ascii="Times New Roman" w:hAnsi="Times New Roman"/>
          <w:b/>
          <w:sz w:val="26"/>
          <w:szCs w:val="26"/>
        </w:rPr>
        <w:t>налога на доходы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187 223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60,9 %</w:t>
      </w:r>
      <w:r>
        <w:rPr>
          <w:rFonts w:cs="Times New Roman" w:ascii="Times New Roman" w:hAnsi="Times New Roman"/>
          <w:sz w:val="26"/>
          <w:szCs w:val="26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6"/>
          <w:szCs w:val="26"/>
          <w:u w:val="single"/>
        </w:rPr>
        <w:t>налоговых доходов 2018 года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9 342 252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8 223 25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ыш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11 592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им по наибольшим поступлениям </w:t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станет </w:t>
      </w:r>
      <w:r>
        <w:rPr>
          <w:rFonts w:cs="Times New Roman" w:ascii="Times New Roman" w:hAnsi="Times New Roman"/>
          <w:b/>
          <w:sz w:val="26"/>
          <w:szCs w:val="26"/>
        </w:rPr>
        <w:t>земельный налог</w:t>
      </w:r>
      <w:r>
        <w:rPr>
          <w:rFonts w:cs="Times New Roman" w:ascii="Times New Roman" w:hAnsi="Times New Roman"/>
          <w:sz w:val="26"/>
          <w:szCs w:val="26"/>
        </w:rPr>
        <w:t xml:space="preserve"> (69 930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22,8 %</w:t>
      </w:r>
      <w:r>
        <w:rPr>
          <w:rFonts w:cs="Times New Roman" w:ascii="Times New Roman" w:hAnsi="Times New Roman"/>
          <w:sz w:val="26"/>
          <w:szCs w:val="26"/>
        </w:rPr>
        <w:t xml:space="preserve"> от общег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ланируемого размера налоговых доходов 2018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1 386 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11 212 39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иж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1 596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о наибольшим поступлениям </w:t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станет </w:t>
      </w:r>
      <w:r>
        <w:rPr>
          <w:rFonts w:cs="Times New Roman" w:ascii="Times New Roman" w:hAnsi="Times New Roman"/>
          <w:b/>
          <w:sz w:val="26"/>
          <w:szCs w:val="26"/>
        </w:rPr>
        <w:t>единый налог на вмененный доход для отдельных видов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(23 298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7,6 %</w:t>
      </w:r>
      <w:r>
        <w:rPr>
          <w:rFonts w:cs="Times New Roman" w:ascii="Times New Roman" w:hAnsi="Times New Roman"/>
          <w:sz w:val="26"/>
          <w:szCs w:val="26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алоговых доходов 2018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3 636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3 636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ыш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305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по наибольшим поступлениям </w:t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станет </w:t>
      </w:r>
      <w:r>
        <w:rPr>
          <w:rFonts w:cs="Times New Roman" w:ascii="Times New Roman" w:hAnsi="Times New Roman"/>
          <w:b/>
          <w:sz w:val="26"/>
          <w:szCs w:val="26"/>
        </w:rPr>
        <w:t>налог на имущество физических лиц</w:t>
      </w:r>
      <w:r>
        <w:rPr>
          <w:rFonts w:cs="Times New Roman" w:ascii="Times New Roman" w:hAnsi="Times New Roman"/>
          <w:sz w:val="26"/>
          <w:szCs w:val="26"/>
        </w:rPr>
        <w:t xml:space="preserve"> (15 110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4,9 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общего планируемого размера налоговых доходов 2018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3 229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8 922 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ыш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1 810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ведущее значение будет занимать поступление </w:t>
      </w:r>
      <w:r>
        <w:rPr>
          <w:rFonts w:cs="Times New Roman" w:ascii="Times New Roman" w:hAnsi="Times New Roman"/>
          <w:b/>
          <w:sz w:val="26"/>
          <w:szCs w:val="2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6"/>
          <w:szCs w:val="26"/>
        </w:rPr>
        <w:t xml:space="preserve"> (27 838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36,1 %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cs="Times New Roman" w:ascii="Times New Roman" w:hAnsi="Times New Roman"/>
          <w:sz w:val="26"/>
          <w:szCs w:val="26"/>
          <w:u w:val="single"/>
        </w:rPr>
        <w:t>общего планируемого размера неналоговых доходов 2018 года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21 826 307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21 826 307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иж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5 431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едующими по наибольшим поступлениям </w:t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станут </w:t>
      </w:r>
      <w:r>
        <w:rPr>
          <w:rFonts w:cs="Times New Roman" w:ascii="Times New Roman" w:hAnsi="Times New Roman"/>
          <w:b/>
          <w:sz w:val="26"/>
          <w:szCs w:val="26"/>
        </w:rPr>
        <w:t>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</w:r>
      <w:r>
        <w:rPr>
          <w:rFonts w:cs="Times New Roman" w:ascii="Times New Roman" w:hAnsi="Times New Roman"/>
          <w:sz w:val="26"/>
          <w:szCs w:val="26"/>
        </w:rPr>
        <w:t xml:space="preserve"> (17 248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22,3 %</w:t>
      </w:r>
      <w:r>
        <w:rPr>
          <w:rFonts w:cs="Times New Roman" w:ascii="Times New Roman" w:hAnsi="Times New Roman"/>
          <w:sz w:val="26"/>
          <w:szCs w:val="26"/>
        </w:rPr>
        <w:t xml:space="preserve"> от общего планируемого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азмера неналоговых доходов 2018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752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752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ыш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4 634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по наибольшим поступлениям </w:t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станут </w:t>
      </w:r>
      <w:r>
        <w:rPr>
          <w:rFonts w:cs="Times New Roman" w:ascii="Times New Roman" w:hAnsi="Times New Roman"/>
          <w:b/>
          <w:sz w:val="26"/>
          <w:szCs w:val="26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cs="Times New Roman" w:ascii="Times New Roman" w:hAnsi="Times New Roman"/>
          <w:sz w:val="26"/>
          <w:szCs w:val="26"/>
        </w:rPr>
        <w:t xml:space="preserve"> (13 190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17,1 %</w:t>
      </w:r>
      <w:r>
        <w:rPr>
          <w:rFonts w:cs="Times New Roman" w:ascii="Times New Roman" w:hAnsi="Times New Roman"/>
          <w:sz w:val="26"/>
          <w:szCs w:val="26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еналоговых доходов 2018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2 752 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6 014 011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ыш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203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лее по наибольшим поступлениям </w:t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6"/>
          <w:szCs w:val="26"/>
        </w:rPr>
        <w:t xml:space="preserve"> станут </w:t>
      </w:r>
      <w:r>
        <w:rPr>
          <w:rFonts w:cs="Times New Roman" w:ascii="Times New Roman" w:hAnsi="Times New Roman"/>
          <w:b/>
          <w:sz w:val="26"/>
          <w:szCs w:val="26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 xml:space="preserve"> (7 411 000,00 рублей), что составит </w:t>
      </w:r>
      <w:r>
        <w:rPr>
          <w:rFonts w:cs="Times New Roman" w:ascii="Times New Roman" w:hAnsi="Times New Roman"/>
          <w:b/>
          <w:sz w:val="26"/>
          <w:szCs w:val="26"/>
        </w:rPr>
        <w:t>9,6 %</w:t>
      </w:r>
      <w:r>
        <w:rPr>
          <w:rFonts w:cs="Times New Roman" w:ascii="Times New Roman" w:hAnsi="Times New Roman"/>
          <w:sz w:val="26"/>
          <w:szCs w:val="26"/>
        </w:rPr>
        <w:t xml:space="preserve"> от общего планируемого размера неналоговых доходов 2018 года,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9 818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10 906 931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иж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8 281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4. Структура безвозмездных поступлений доходной части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2018 год характеризуется следующими показателями безвозмездных поступлений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тации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40 266 000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52 614 985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убвенции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615 528 269,00 рублей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" w:name="OLE_LINK7"/>
            <w:bookmarkStart w:id="2" w:name="OLE_LINK6"/>
            <w:bookmarkStart w:id="3" w:name="OLE_LINK5"/>
            <w:bookmarkStart w:id="4" w:name="OLE_LINK4"/>
            <w:bookmarkStart w:id="5" w:name="OLE_LINK3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" w:name="OLE_LINK18"/>
            <w:bookmarkStart w:id="7" w:name="OLE_LINK13"/>
            <w:bookmarkStart w:id="8" w:name="OLE_LINK12"/>
            <w:bookmarkStart w:id="9" w:name="OLE_LINK11"/>
            <w:bookmarkStart w:id="10" w:name="OLE_LINK8"/>
            <w:bookmarkStart w:id="11" w:name="OLE_LINK2"/>
            <w:bookmarkStart w:id="12" w:name="OLE_LINK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8 39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79 623 1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8 409 2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0 019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1 213 866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езвозмездные поступления от других бюджетов бюджетной систем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всего, в т.ч.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8 390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76 655 79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8 409 2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+ 80 019 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168 246 541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5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135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26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 6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 869 54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7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26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6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 695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тация на реализацию мероприятий, предусмотренных нормативными правовыми актами органов государственной власти    Яросла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64 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 564 54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bookmarkStart w:id="13" w:name="OLE_LINK14"/>
            <w:bookmarkEnd w:id="13"/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642 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425 36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614 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972 4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0 810 381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08 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08 967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 2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4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3 2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299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8 91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9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340 3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592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968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628 2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24 35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6 5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6 53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0 00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благоустройство населенных пункто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94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294 87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601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601 647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формирование современной городск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87 8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187 897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2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02 13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государственную поддержку материально-технической базы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 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51 87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75 53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25 98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25 986,3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реализацию мероприятий по патриотическому воспитанию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 6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7 62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сидия на поддержку отрасли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 2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25 15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 176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7 967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5 528 2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1 351 5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439 61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 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 5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6 2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2 36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711 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40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79 37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7 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56 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73 44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24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7 22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 9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86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5 1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14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1 54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8 2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 79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18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 4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3 61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5 7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41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846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461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70 8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венция на обеспечение деятельности органов опеки и попеч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8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65 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 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9 58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 5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54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 49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3 9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54 7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17 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1 11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OLE_LINK19"/>
            <w:bookmarkStart w:id="15" w:name="OLE_LINK15"/>
            <w:bookmarkEnd w:id="1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6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9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63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1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1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 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7 95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8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64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84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83 12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1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78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5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74 8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69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76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26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5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01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40 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51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270 05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607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607 7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6" w:name="OLE_LINK20"/>
            <w:bookmarkStart w:id="17" w:name="OLE_LINK16"/>
            <w:bookmarkStart w:id="18" w:name="OLE_LINK9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87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528 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5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66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988 413,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972 1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226 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732 4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 760 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 506 08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5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61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42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5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05 5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40 59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12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28 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5 55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0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3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2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2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 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7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6 93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98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 2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 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7 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4 32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 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4 05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27 82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 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 79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8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7 53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 5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0 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40 67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6 7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6 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6 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376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0 23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5 9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9" w:name="OLE_LINK17"/>
            <w:bookmarkStart w:id="20" w:name="OLE_LINK10"/>
            <w:bookmarkEnd w:id="19"/>
            <w:bookmarkEnd w:id="20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4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1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4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иные межбюджетные трансферты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127 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3 127 00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49 7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549 70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жбюджетные трансферты на содействие решению вопросов местного значения по обращениям депутатов Ярославской областной  Ду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61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61 52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жбюджетные трансферты на мероприятия по поддержке лучших практик инновационного бюдже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5 7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315 77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езвозмездные поступления от негосудар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67 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967 32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2 000 0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руктура БЕЗВОЗМЕЗДНЫХ ПОСТУПЛЕНИЙ</w:t>
      </w:r>
      <w:r>
        <w:rPr>
          <w:rFonts w:cs="Times New Roman" w:ascii="Times New Roman" w:hAnsi="Times New Roman"/>
          <w:sz w:val="26"/>
          <w:szCs w:val="26"/>
        </w:rPr>
        <w:t xml:space="preserve"> от других бюджетов бюджетной системы Российской Федерации бюджета городского округа на 2018 </w:t>
      </w:r>
      <w:r>
        <w:rPr>
          <w:rFonts w:cs="Times New Roman" w:ascii="Times New Roman" w:hAnsi="Times New Roman"/>
          <w:sz w:val="26"/>
          <w:szCs w:val="26"/>
          <w:u w:val="single"/>
        </w:rPr>
        <w:t>года такова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венции </w:t>
      </w:r>
      <w:r>
        <w:rPr>
          <w:rFonts w:cs="Times New Roman" w:ascii="Times New Roman" w:hAnsi="Times New Roman"/>
          <w:sz w:val="26"/>
          <w:szCs w:val="26"/>
        </w:rPr>
        <w:t>(615 528 269,00 рублей), доля которых составит 86,9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71 351 518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2 439 61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сидии </w:t>
      </w:r>
      <w:r>
        <w:rPr>
          <w:rFonts w:cs="Times New Roman" w:ascii="Times New Roman" w:hAnsi="Times New Roman"/>
          <w:sz w:val="26"/>
          <w:szCs w:val="26"/>
        </w:rPr>
        <w:t>(52 614 985,00 рублей), доля которых составит 7,4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1 972 486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140 810 381,38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 xml:space="preserve">дотации </w:t>
      </w:r>
      <w:r>
        <w:rPr>
          <w:rFonts w:cs="Times New Roman" w:ascii="Times New Roman" w:hAnsi="Times New Roman"/>
          <w:sz w:val="26"/>
          <w:szCs w:val="26"/>
        </w:rPr>
        <w:t>(40 266 000,00 рублей), доля которых составит 5,7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6 695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11 869 54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</w:t>
      </w:r>
      <w:r>
        <w:rPr>
          <w:rFonts w:cs="Times New Roman" w:ascii="Times New Roman" w:hAnsi="Times New Roman"/>
          <w:b/>
          <w:sz w:val="26"/>
          <w:szCs w:val="26"/>
        </w:rPr>
        <w:t>иных межбюджетных трансфертов</w:t>
      </w:r>
      <w:r>
        <w:rPr>
          <w:rFonts w:cs="Times New Roman" w:ascii="Times New Roman" w:hAnsi="Times New Roman"/>
          <w:sz w:val="26"/>
          <w:szCs w:val="26"/>
        </w:rPr>
        <w:t xml:space="preserve"> от бюджетов других </w:t>
      </w:r>
      <w:r>
        <w:rPr>
          <w:rFonts w:cs="Times New Roman" w:ascii="Times New Roman" w:hAnsi="Times New Roman"/>
          <w:sz w:val="26"/>
          <w:szCs w:val="26"/>
          <w:u w:val="single"/>
        </w:rPr>
        <w:t>уровней проектом бюджета городского округа на 2018 год не планируе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ановые показатели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е предусматривались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плановых показателей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составляет 13 127 001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безвозмездных поступлений от негосударственных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организаций </w:t>
      </w:r>
      <w:r>
        <w:rPr>
          <w:rFonts w:cs="Times New Roman" w:ascii="Times New Roman" w:hAnsi="Times New Roman"/>
          <w:sz w:val="26"/>
          <w:szCs w:val="26"/>
          <w:u w:val="single"/>
        </w:rPr>
        <w:t>проектом бюджета городского округа на 2018 год не планируе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ановые показатели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е предусматривались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плановых показателей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составляет 967 325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ступл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чих безвозмездных поступлений </w:t>
      </w:r>
      <w:r>
        <w:rPr>
          <w:rFonts w:cs="Times New Roman" w:ascii="Times New Roman" w:hAnsi="Times New Roman"/>
          <w:sz w:val="26"/>
          <w:szCs w:val="26"/>
        </w:rPr>
        <w:t xml:space="preserve">проектом бюджета </w:t>
      </w:r>
      <w:r>
        <w:rPr>
          <w:rFonts w:cs="Times New Roman" w:ascii="Times New Roman" w:hAnsi="Times New Roman"/>
          <w:sz w:val="26"/>
          <w:szCs w:val="26"/>
          <w:u w:val="single"/>
        </w:rPr>
        <w:t>городского округа на 2018 год не планируе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лановые показатели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е предусматривались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змер плановых показателей на 2017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составляет 2 000 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Характеристика расходной части бюджета городского округ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2018 год характеризуется следующими показателями рас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82 622 603,31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непрограммные мероприятия </w:t>
      </w:r>
      <w:r>
        <w:rPr>
          <w:rFonts w:cs="Times New Roman" w:ascii="Times New Roman" w:hAnsi="Times New Roman"/>
          <w:sz w:val="26"/>
          <w:szCs w:val="26"/>
        </w:rPr>
        <w:t>в 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48 766 350,69 рублей.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2 449 0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1 388 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1 642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1 060 083,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 166 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4 170 8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2 622 6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2 456 5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1 548 225,0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80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278 2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766 35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14 2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511 858,79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плановыми показателями расходной части бюджета городского округа на 2017 год Решения в первой редакции от 13.12.2016 № 177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увеличению</w:t>
      </w:r>
      <w:r>
        <w:rPr>
          <w:rFonts w:cs="Times New Roman" w:ascii="Times New Roman" w:hAnsi="Times New Roman"/>
          <w:sz w:val="26"/>
          <w:szCs w:val="26"/>
        </w:rPr>
        <w:t xml:space="preserve"> на 62 456 519,31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е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814 281,31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сравнении с плановыми показателями доходной части бюджета городского округа на 2017 Решения в действующей редакции от 23.11.2017 № 100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301 548 225,09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е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ланируются к снижению</w:t>
      </w:r>
      <w:r>
        <w:rPr>
          <w:rFonts w:cs="Times New Roman" w:ascii="Times New Roman" w:hAnsi="Times New Roman"/>
          <w:sz w:val="26"/>
          <w:szCs w:val="26"/>
        </w:rPr>
        <w:t xml:space="preserve"> на 9 511 858,79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1. Главные распорядители средств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 Переславль-Залесской городской Думы предусмотрен Перечень главных распорядителей средств бюджета городского округа города Переславля-Залесского, включающий </w:t>
      </w:r>
      <w:r>
        <w:rPr>
          <w:rFonts w:cs="Times New Roman" w:ascii="Times New Roman" w:hAnsi="Times New Roman"/>
          <w:b/>
          <w:sz w:val="26"/>
          <w:szCs w:val="26"/>
        </w:rPr>
        <w:t>8 главных распорядителей средств бюдж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 глав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муниципальной собственности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2. Структура программных мероприятий расходной части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6"/>
          <w:szCs w:val="26"/>
        </w:rPr>
        <w:t>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азмере 1 082 622 603,31 рублей</w:t>
      </w:r>
      <w:r>
        <w:rPr>
          <w:rFonts w:cs="Times New Roman" w:ascii="Times New Roman" w:hAnsi="Times New Roman"/>
          <w:sz w:val="26"/>
          <w:szCs w:val="26"/>
        </w:rPr>
        <w:t xml:space="preserve">, что составляет </w:t>
      </w:r>
      <w:r>
        <w:rPr>
          <w:rFonts w:cs="Times New Roman" w:ascii="Times New Roman" w:hAnsi="Times New Roman"/>
          <w:b/>
          <w:sz w:val="26"/>
          <w:szCs w:val="26"/>
        </w:rPr>
        <w:t>95,7 %</w:t>
      </w:r>
      <w:r>
        <w:rPr>
          <w:rFonts w:cs="Times New Roman" w:ascii="Times New Roman" w:hAnsi="Times New Roman"/>
          <w:sz w:val="26"/>
          <w:szCs w:val="26"/>
        </w:rPr>
        <w:t xml:space="preserve"> от общей суммы планируемых расходов бюджета на 2018 го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предусмотрен перечень из </w:t>
      </w:r>
      <w:r>
        <w:rPr>
          <w:rFonts w:cs="Times New Roman" w:ascii="Times New Roman" w:hAnsi="Times New Roman"/>
          <w:b/>
          <w:sz w:val="26"/>
          <w:szCs w:val="26"/>
        </w:rPr>
        <w:t>12 муниципальных программ</w:t>
      </w:r>
      <w:r>
        <w:rPr>
          <w:rFonts w:cs="Times New Roman" w:ascii="Times New Roman" w:hAnsi="Times New Roman"/>
          <w:sz w:val="26"/>
          <w:szCs w:val="26"/>
        </w:rPr>
        <w:t xml:space="preserve"> города Переславля-Залесского, включающих 27 ведомственных и городских целевых программ. 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1" w:name="OLE_LINK27"/>
            <w:bookmarkStart w:id="22" w:name="OLE_LINK26"/>
            <w:bookmarkStart w:id="23" w:name="OLE_LINK25"/>
            <w:bookmarkStart w:id="24" w:name="OLE_LINK24"/>
            <w:bookmarkStart w:id="25" w:name="OLE_LINK23"/>
            <w:bookmarkStart w:id="26" w:name="OLE_LINK22"/>
            <w:bookmarkStart w:id="27" w:name="OLE_LINK21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0 166 0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384 170 8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82 622 60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2 456 5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ind w:right="-108" w:hanging="10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72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1 548 225,0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0 224 2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5 910 1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7 307 938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7 083 68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8 602 179,84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033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 147 13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950 10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8 916 61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6 197 024,4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8 7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23 35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7 5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831 234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285 832,4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 0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 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307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69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9 323,0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 308 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 588 2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 259 62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8 951 5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28 675,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.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348 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170 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662 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7 314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92 16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пожилых граждан в городе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5 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35 56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1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36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6 299,5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1 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51 988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 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25 15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85 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313 75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4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41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969 360,4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0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2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36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993 5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2 1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 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3 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005 477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 55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2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1 7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68 322,2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АП «Переселение граждан из аварийного жилищного фонда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9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89 06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379 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589 061,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06 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09 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0 33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83 52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 504,3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0 6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13 9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33 68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3 00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0 225,3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8 5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 2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77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001 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 913 23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 308 13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2 693 0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2 605 096,3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23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6 4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 27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716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1 131,6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905 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594 530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79 6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 026 23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 714 876,2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571 7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02 29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63 2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708 507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8 739 088,4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82 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72 3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204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478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268 036,1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82 6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172 3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4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178 3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968 036,1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700 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948 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 649 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 651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 703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3 997 856,0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948 5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 649 40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651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 703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3 997 856,0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П «Экономическое развитие и инновационная экономика в г.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28 8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субъектов малого и среднего предпринимательства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8 8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8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3 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5 00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8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3 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5 004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577 6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312 82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63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713 8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 448 973,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18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468 17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76 1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94 65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3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62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 980 803,6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956 5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725 04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 457 2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499 21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267 751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0 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7 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220 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073 22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45 0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183 18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59 79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85 2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023 386,6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71 145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П «Эффективная власть в г.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301 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5 301 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функционирования и развития муниципальной служб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 301 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5 301 8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 060 9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 391 266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6 391 26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30 350,7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997 33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 997 337,86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структуре ПРОГРАММ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наибольший удельный вес от общей суммы финансир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программных мероприятий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Развитие образования и молодежная политика г. Переславля-Залесского»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51,5 %</w:t>
      </w:r>
      <w:r>
        <w:rPr>
          <w:rFonts w:cs="Times New Roman" w:ascii="Times New Roman" w:hAnsi="Times New Roman"/>
          <w:sz w:val="26"/>
          <w:szCs w:val="26"/>
        </w:rPr>
        <w:t xml:space="preserve"> или 557 307 938,14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47 083 687,14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48 602 179,84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Социальная поддержка населения г. Переславля-Залесского»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1,6 %</w:t>
      </w:r>
      <w:r>
        <w:rPr>
          <w:rFonts w:cs="Times New Roman" w:ascii="Times New Roman" w:hAnsi="Times New Roman"/>
          <w:sz w:val="26"/>
          <w:szCs w:val="26"/>
        </w:rPr>
        <w:t xml:space="preserve"> или 234 259 621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28 951 52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328 675,5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 «Развитие физической культуры, культуры и туризма в г. Переславле-Залесском»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7,2 %</w:t>
      </w:r>
      <w:r>
        <w:rPr>
          <w:rFonts w:cs="Times New Roman" w:ascii="Times New Roman" w:hAnsi="Times New Roman"/>
          <w:sz w:val="26"/>
          <w:szCs w:val="26"/>
        </w:rPr>
        <w:t xml:space="preserve"> или 78 308 137,85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32 693 028,15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72 605 096,31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не предусмотрена реализация муниципальной программы </w:t>
      </w:r>
      <w:r>
        <w:rPr>
          <w:rFonts w:cs="Times New Roman" w:ascii="Times New Roman" w:hAnsi="Times New Roman"/>
          <w:b/>
          <w:sz w:val="26"/>
          <w:szCs w:val="26"/>
        </w:rPr>
        <w:t xml:space="preserve">«Экономическое развитие и инновационная экономика в г. Переславле-Залесском», </w:t>
      </w:r>
      <w:r>
        <w:rPr>
          <w:rFonts w:cs="Times New Roman" w:ascii="Times New Roman" w:hAnsi="Times New Roman"/>
          <w:sz w:val="26"/>
          <w:szCs w:val="26"/>
        </w:rPr>
        <w:t xml:space="preserve">на финансирование которой в 2017 году как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ем в первой редакции </w:t>
      </w:r>
      <w:r>
        <w:rPr>
          <w:rFonts w:cs="Times New Roman" w:ascii="Times New Roman" w:hAnsi="Times New Roman"/>
          <w:sz w:val="26"/>
          <w:szCs w:val="26"/>
        </w:rPr>
        <w:t xml:space="preserve">от 13.12.2016 № 177, так и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ешением в действующей редакции </w:t>
      </w:r>
      <w:r>
        <w:rPr>
          <w:rFonts w:cs="Times New Roman" w:ascii="Times New Roman" w:hAnsi="Times New Roman"/>
          <w:sz w:val="26"/>
          <w:szCs w:val="26"/>
        </w:rPr>
        <w:t xml:space="preserve">от 23.11.2017 № 100, предусмотрено 128 000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3. Структура непрограммных мероприятий расходной части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6"/>
          <w:szCs w:val="26"/>
        </w:rPr>
        <w:t>непрограммные мероприят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размере 48 766 350,69 рублей</w:t>
      </w:r>
      <w:r>
        <w:rPr>
          <w:rFonts w:cs="Times New Roman" w:ascii="Times New Roman" w:hAnsi="Times New Roman"/>
          <w:sz w:val="26"/>
          <w:szCs w:val="26"/>
        </w:rPr>
        <w:t xml:space="preserve">, что составляет   </w:t>
      </w:r>
      <w:r>
        <w:rPr>
          <w:rFonts w:cs="Times New Roman" w:ascii="Times New Roman" w:hAnsi="Times New Roman"/>
          <w:b/>
          <w:sz w:val="26"/>
          <w:szCs w:val="26"/>
        </w:rPr>
        <w:t>4,3 %</w:t>
      </w:r>
      <w:r>
        <w:rPr>
          <w:rFonts w:cs="Times New Roman" w:ascii="Times New Roman" w:hAnsi="Times New Roman"/>
          <w:sz w:val="26"/>
          <w:szCs w:val="26"/>
        </w:rPr>
        <w:t xml:space="preserve"> от общей суммы планируемых расходов бюджета на 2018 го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предусмотрен перечень из </w:t>
      </w:r>
      <w:r>
        <w:rPr>
          <w:rFonts w:cs="Times New Roman" w:ascii="Times New Roman" w:hAnsi="Times New Roman"/>
          <w:b/>
          <w:sz w:val="26"/>
          <w:szCs w:val="26"/>
        </w:rPr>
        <w:t xml:space="preserve">15 непрограммных мероприятий </w:t>
      </w: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.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28" w:name="OLE_LINK30"/>
            <w:bookmarkStart w:id="29" w:name="OLE_LINK29"/>
            <w:bookmarkStart w:id="30" w:name="OLE_LINK28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 580 6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 278 20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 766 350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14 28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 511 858,79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 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 79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6 5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6 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376 2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0 23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8 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2 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 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7 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6 932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0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0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981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32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628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628,3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09 2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5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1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753 77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07 03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5 850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346 742,6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 0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95 01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3 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4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404 27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00 00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07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52 85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83 4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124 35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069 379,1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3 00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03 009,1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93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162 4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94 1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 199 12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668 264,49</w:t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зенное учреждение ЦОФ УКТ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6 4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566 46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+ 2 566 461,93 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 НЕПРОГРАММ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бюджета городского округа на 2018 год наибольший удельный вес от общей суммы финансир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непрограммных мероприятий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5,4 %</w:t>
      </w:r>
      <w:r>
        <w:rPr>
          <w:rFonts w:cs="Times New Roman" w:ascii="Times New Roman" w:hAnsi="Times New Roman"/>
          <w:sz w:val="26"/>
          <w:szCs w:val="26"/>
        </w:rPr>
        <w:t xml:space="preserve"> или 12 407 034,23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65 850,23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1 346 742,67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>мероприятия в области жилищного хозяйств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1,5 %</w:t>
      </w:r>
      <w:r>
        <w:rPr>
          <w:rFonts w:cs="Times New Roman" w:ascii="Times New Roman" w:hAnsi="Times New Roman"/>
          <w:sz w:val="26"/>
          <w:szCs w:val="26"/>
        </w:rPr>
        <w:t xml:space="preserve"> или 10 494 155,76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3 199 129,24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5 668 264,49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оцентные платежи по долговым обязательствам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1,0 %</w:t>
      </w:r>
      <w:r>
        <w:rPr>
          <w:rFonts w:cs="Times New Roman" w:ascii="Times New Roman" w:hAnsi="Times New Roman"/>
          <w:sz w:val="26"/>
          <w:szCs w:val="26"/>
        </w:rPr>
        <w:t xml:space="preserve"> или 10 263 276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804 276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1 404 276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, кроме того, предусмотрена реализация следующих непрограммных </w:t>
      </w:r>
      <w:r>
        <w:rPr>
          <w:rFonts w:cs="Times New Roman" w:ascii="Times New Roman" w:hAnsi="Times New Roman"/>
          <w:sz w:val="26"/>
          <w:szCs w:val="26"/>
          <w:u w:val="single"/>
        </w:rPr>
        <w:t>мероприятий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субвенция на составление (изменение и дополнение) списков кандидатов в присяжные заседатели федеральных судов общей юрисдикции</w:t>
      </w:r>
      <w:r>
        <w:rPr>
          <w:rFonts w:cs="Times New Roman" w:ascii="Times New Roman" w:hAnsi="Times New Roman"/>
          <w:sz w:val="26"/>
          <w:szCs w:val="26"/>
        </w:rPr>
        <w:t xml:space="preserve"> в сумме 47 791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проведение выборов в представительные органы муниципального образования или высшего должностного лица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 сумме 1 095 019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казенное учреждение ЦОФ УКТМиС</w:t>
      </w:r>
      <w:r>
        <w:rPr>
          <w:rFonts w:cs="Times New Roman" w:ascii="Times New Roman" w:hAnsi="Times New Roman"/>
          <w:sz w:val="26"/>
          <w:szCs w:val="26"/>
        </w:rPr>
        <w:t xml:space="preserve"> в сумме 2 566 461,93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4. Структура расходов бюджета городского округа города Переславля-Залесского по разделам, подразделам классификации расходов бюджетов Российской Федерации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6"/>
          <w:szCs w:val="26"/>
        </w:rPr>
        <w:t>из 8 разделов, подразделов</w:t>
      </w:r>
      <w:r>
        <w:rPr>
          <w:rFonts w:cs="Times New Roman" w:ascii="Times New Roman" w:hAnsi="Times New Roman"/>
          <w:sz w:val="26"/>
          <w:szCs w:val="26"/>
        </w:rPr>
        <w:t xml:space="preserve"> классификации расходов  бюджетов Российской Федерации.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31" w:name="OLE_LINK33"/>
            <w:bookmarkStart w:id="32" w:name="OLE_LINK32"/>
            <w:bookmarkStart w:id="33" w:name="OLE_LINK31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2 449 0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1 388 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1 642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1 060 083,8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«Общегосударственные вопрос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 827 5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 215 08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128 265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300 70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086 818,51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«Национальная эконом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100 8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327 756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716 82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2 615 93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3 610 927,12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328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781 52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86 76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741 75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4 194 759,85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 «Образ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 766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276 11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 422 614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 656 46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2 853 498,28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«Культура и кинематограф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940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472 69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133 167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807 34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 339 525,7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«Соци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571 2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 364 88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 588 92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7 017 63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775 959,5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«Физическая культура и 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52 7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151 98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9 117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203 681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602 870,83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«Обслуживание государственного и муниципального дол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85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3 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4 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404 276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структуре</w:t>
      </w:r>
      <w:r>
        <w:rPr>
          <w:rFonts w:cs="Times New Roman" w:ascii="Times New Roman" w:hAnsi="Times New Roman"/>
          <w:sz w:val="26"/>
          <w:szCs w:val="26"/>
        </w:rPr>
        <w:t xml:space="preserve"> расходов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ПО РАЗДЕЛАМ, ПОДРАЗДЕЛАМ </w:t>
      </w:r>
      <w:r>
        <w:rPr>
          <w:rFonts w:cs="Times New Roman" w:ascii="Times New Roman" w:hAnsi="Times New Roman"/>
          <w:sz w:val="26"/>
          <w:szCs w:val="26"/>
        </w:rPr>
        <w:t xml:space="preserve">классификации расходов бюджетов Российской Федерации наибольший удельный вес от общей суммы расходов бюджета </w:t>
      </w:r>
      <w:r>
        <w:rPr>
          <w:rFonts w:cs="Times New Roman" w:ascii="Times New Roman" w:hAnsi="Times New Roman"/>
          <w:sz w:val="26"/>
          <w:szCs w:val="26"/>
          <w:u w:val="single"/>
        </w:rPr>
        <w:t>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сходы по разделу 0100 </w:t>
      </w:r>
      <w:r>
        <w:rPr>
          <w:rFonts w:cs="Times New Roman" w:ascii="Times New Roman" w:hAnsi="Times New Roman"/>
          <w:b/>
          <w:sz w:val="26"/>
          <w:szCs w:val="26"/>
        </w:rPr>
        <w:t>«Образование»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49,3 %</w:t>
      </w:r>
      <w:r>
        <w:rPr>
          <w:rFonts w:cs="Times New Roman" w:ascii="Times New Roman" w:hAnsi="Times New Roman"/>
          <w:sz w:val="26"/>
          <w:szCs w:val="26"/>
        </w:rPr>
        <w:t xml:space="preserve"> или 557 422 614,78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30 656 469,78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 82 853 498,28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ходы по разделу 1000 </w:t>
      </w:r>
      <w:r>
        <w:rPr>
          <w:rFonts w:cs="Times New Roman" w:ascii="Times New Roman" w:hAnsi="Times New Roman"/>
          <w:b/>
          <w:sz w:val="26"/>
          <w:szCs w:val="26"/>
        </w:rPr>
        <w:t>«Социальная политика»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23,1 %</w:t>
      </w:r>
      <w:r>
        <w:rPr>
          <w:rFonts w:cs="Times New Roman" w:ascii="Times New Roman" w:hAnsi="Times New Roman"/>
          <w:sz w:val="26"/>
          <w:szCs w:val="26"/>
        </w:rPr>
        <w:t xml:space="preserve"> или 261 588 921,67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27 017 630,67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4 775 959,53 рублей.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4. Структура расходов бюджета городского округа города Переславля-Залесского по ведомственной структуре расходов 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бюджета городского округа города Переславля-Залесского на 2018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6"/>
          <w:szCs w:val="26"/>
        </w:rPr>
        <w:t>из 8 ведомственных расход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9 746 7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2 449 03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1 388 95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1 642 2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11 060 083,8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3 988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3 840 03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1 135 969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7 147 86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2 704 060,1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3 125 837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950 107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72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02 8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.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пожилых граждан в городе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1 8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 4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45 23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88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 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4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9 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4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417 5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 982 8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 586 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8 278 11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7 295 25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8 610,33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7 835 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.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 654 76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 32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32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376 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93 8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199 78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76 5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 094 082,81</w:t>
            </w:r>
          </w:p>
        </w:tc>
      </w:tr>
      <w:tr>
        <w:trPr>
          <w:trHeight w:val="8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977 30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22 4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7 47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 146 7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3 313 60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5 441 674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294 87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17 871 933,28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344 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123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6 6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 2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4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е Переславле-Залесском» всего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качественными коммунальными услугами населения города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204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04 2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Развитие дорожного хозяйства в г. Переславле-Залесском» всего, в т.ч.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 651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651 5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Энергоэффективность в г. Переславле-Залесском» всего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3 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9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Охрана окружающей среды в г. Переславле-Залесском» всего, в т.ч.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63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13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084 79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59 79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643 048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Формирование современной городской среды на территории города Переславля-Залесско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771 018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7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76 2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35 6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407 034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 01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94 15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52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52 5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92 37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0 1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0 195,84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92 372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2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62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07 69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80 19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80 199,50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3 89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13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2 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 327 3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089 56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624 13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6 703 21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465 438,36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82 10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37 522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577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7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 243 137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5 279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в г.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79 65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798 203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21 12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66 4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зенное учреждение ЦОФ УКТМ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6 4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545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 945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109 214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64 03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64 037,37</w:t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845 938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263 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63 27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В структуре</w:t>
      </w:r>
      <w:r>
        <w:rPr>
          <w:rFonts w:cs="Times New Roman" w:ascii="Times New Roman" w:hAnsi="Times New Roman"/>
          <w:sz w:val="26"/>
          <w:szCs w:val="26"/>
        </w:rPr>
        <w:t xml:space="preserve"> расходов бюджета городского округа на 2018 год </w:t>
      </w:r>
      <w:r>
        <w:rPr>
          <w:rFonts w:cs="Times New Roman" w:ascii="Times New Roman" w:hAnsi="Times New Roman"/>
          <w:sz w:val="26"/>
          <w:szCs w:val="26"/>
          <w:u w:val="single"/>
        </w:rPr>
        <w:t>ПО ВЕДОМСТВЕННЫМ РАСХОДАМ</w:t>
      </w:r>
      <w:r>
        <w:rPr>
          <w:rFonts w:cs="Times New Roman" w:ascii="Times New Roman" w:hAnsi="Times New Roman"/>
          <w:sz w:val="26"/>
          <w:szCs w:val="26"/>
        </w:rPr>
        <w:t xml:space="preserve"> наибольший удельный вес от общей суммы </w:t>
      </w:r>
      <w:r>
        <w:rPr>
          <w:rFonts w:cs="Times New Roman" w:ascii="Times New Roman" w:hAnsi="Times New Roman"/>
          <w:sz w:val="26"/>
          <w:szCs w:val="26"/>
          <w:u w:val="single"/>
        </w:rPr>
        <w:t>расходов бюджета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асходы по </w:t>
      </w:r>
      <w:r>
        <w:rPr>
          <w:rFonts w:cs="Times New Roman" w:ascii="Times New Roman" w:hAnsi="Times New Roman"/>
          <w:b/>
          <w:sz w:val="26"/>
          <w:szCs w:val="26"/>
        </w:rPr>
        <w:t>Управлению образования А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50,5 %</w:t>
      </w:r>
      <w:r>
        <w:rPr>
          <w:rFonts w:cs="Times New Roman" w:ascii="Times New Roman" w:hAnsi="Times New Roman"/>
          <w:sz w:val="26"/>
          <w:szCs w:val="26"/>
        </w:rPr>
        <w:t xml:space="preserve"> или 571 135 969,96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47 147 864,96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 52 704 060,13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ходы по </w:t>
      </w:r>
      <w:r>
        <w:rPr>
          <w:rFonts w:cs="Times New Roman" w:ascii="Times New Roman" w:hAnsi="Times New Roman"/>
          <w:b/>
          <w:sz w:val="26"/>
          <w:szCs w:val="26"/>
        </w:rPr>
        <w:t xml:space="preserve">Управлению социальной защиты населения и труда Администрации г.Переславля-Залесского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sz w:val="26"/>
          <w:szCs w:val="26"/>
        </w:rPr>
        <w:t>20,2 %</w:t>
      </w:r>
      <w:r>
        <w:rPr>
          <w:rFonts w:cs="Times New Roman" w:ascii="Times New Roman" w:hAnsi="Times New Roman"/>
          <w:sz w:val="26"/>
          <w:szCs w:val="26"/>
        </w:rPr>
        <w:t xml:space="preserve"> или 228 278 112,67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27 295 253,67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308 610,33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 Дефицит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ая политика в сфере межбюджетных отношений, определенная в Основных направлениях бюджетной, налоговой и таможенно-тарифной политики Российской Федерации на 2018 год и плановый период 2019 и 2020 годов, будет сосредоточена на решении такой задачи, как содействие сбалансированности местных бюджетов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При этом в 2018 году прогнозируется дефицит бюджета городского округа города Переславля-Залесского.</w:t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276"/>
        <w:gridCol w:w="1276"/>
        <w:gridCol w:w="1417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/ 2017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 № 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№ 117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 Решению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23.11.20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6 636 2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9 789 14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34 53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2 936 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6 300 0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6 852 8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1 594 746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9 746 7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42 449 03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40 80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1 388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1 642 2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11 060 08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09 418 046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-» Дефиц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right="-108" w:hanging="10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spacing w:before="0" w:after="0"/>
              <w:ind w:right="-108" w:hanging="10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3 110 5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2 659 8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06 27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452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342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4 207 19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67 823 3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дефицита бюджета городского округа на 2018 год спрогнозирован в </w:t>
      </w:r>
      <w:r>
        <w:rPr>
          <w:rFonts w:cs="Times New Roman" w:ascii="Times New Roman" w:hAnsi="Times New Roman"/>
          <w:sz w:val="26"/>
          <w:szCs w:val="26"/>
          <w:u w:val="single"/>
        </w:rPr>
        <w:t>размере 38 452 700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выше плановых показателей на 2017 год Решения в первой редакции</w:t>
      </w:r>
      <w:r>
        <w:rPr>
          <w:rFonts w:cs="Times New Roman" w:ascii="Times New Roman" w:hAnsi="Times New Roman"/>
          <w:sz w:val="26"/>
          <w:szCs w:val="26"/>
        </w:rPr>
        <w:t xml:space="preserve"> от 13.12.2016 № 177 на 5 342 189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ниж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74 207 194,5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ниже ожидаемых показателей исполнения за 2017 год</w:t>
      </w:r>
      <w:r>
        <w:rPr>
          <w:rFonts w:cs="Times New Roman" w:ascii="Times New Roman" w:hAnsi="Times New Roman"/>
          <w:sz w:val="26"/>
          <w:szCs w:val="26"/>
        </w:rPr>
        <w:t xml:space="preserve"> на 67 823 300,00 рубле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Плановый размер дефицита бюджета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 в размере 38 452 700,00 рублей </w:t>
      </w:r>
      <w:r>
        <w:rPr>
          <w:rFonts w:cs="Times New Roman" w:ascii="Times New Roman" w:hAnsi="Times New Roman"/>
          <w:b/>
          <w:sz w:val="26"/>
          <w:szCs w:val="26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6"/>
          <w:szCs w:val="26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а именно </w:t>
      </w:r>
      <w:r>
        <w:rPr>
          <w:rFonts w:cs="Times New Roman" w:ascii="Times New Roman" w:hAnsi="Times New Roman"/>
          <w:sz w:val="26"/>
          <w:szCs w:val="26"/>
          <w:u w:val="single"/>
        </w:rPr>
        <w:t>10 %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384 527 000,00 рублей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Резервный фонд Администрации города Переславля-Залесского 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81 БК РФ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Style21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ервный фонд Администрации города Переславля-Залесского отражен в разделе «Непрограммные мероприятия» планируемых расходов бюджета городского округа города Переславля-Залесского на 2018 год и отдельным пунктом проекта Решения Переславль-Залесской городской Думы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</w:t>
      </w:r>
      <w:r>
        <w:rPr>
          <w:rFonts w:cs="Times New Roman" w:ascii="Times New Roman" w:hAnsi="Times New Roman"/>
          <w:b/>
          <w:sz w:val="26"/>
          <w:szCs w:val="26"/>
        </w:rPr>
        <w:t>резервного фонда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Переславля- Залесского на 2018 год запланирован </w:t>
      </w:r>
      <w:r>
        <w:rPr>
          <w:rFonts w:cs="Times New Roman" w:ascii="Times New Roman" w:hAnsi="Times New Roman"/>
          <w:sz w:val="26"/>
          <w:szCs w:val="26"/>
          <w:u w:val="single"/>
        </w:rPr>
        <w:t>в размере 1 000 000,00 рублей</w:t>
      </w:r>
      <w:r>
        <w:rPr>
          <w:rFonts w:cs="Times New Roman" w:ascii="Times New Roman" w:hAnsi="Times New Roman"/>
          <w:sz w:val="26"/>
          <w:szCs w:val="26"/>
        </w:rPr>
        <w:t xml:space="preserve">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первой редакции </w:t>
      </w:r>
      <w:r>
        <w:rPr>
          <w:rFonts w:cs="Times New Roman" w:ascii="Times New Roman" w:hAnsi="Times New Roman"/>
          <w:sz w:val="26"/>
          <w:szCs w:val="26"/>
        </w:rPr>
        <w:t>от 13.12.2016 № 177 на 5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выше плановых показателей на 2017 год Решения в действующей редакции </w:t>
      </w:r>
      <w:r>
        <w:rPr>
          <w:rFonts w:cs="Times New Roman" w:ascii="Times New Roman" w:hAnsi="Times New Roman"/>
          <w:sz w:val="26"/>
          <w:szCs w:val="26"/>
        </w:rPr>
        <w:t>от 23.11.2017 № 100 на 500 000,00 руб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Муниципальный дорожный фонд города Переславля-Залесского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8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е 179.4 Бюджетного кодекса РФ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ассигнований </w:t>
      </w:r>
      <w:r>
        <w:rPr>
          <w:rFonts w:cs="Times New Roman" w:ascii="Times New Roman" w:hAnsi="Times New Roman"/>
          <w:b/>
          <w:sz w:val="26"/>
          <w:szCs w:val="26"/>
        </w:rPr>
        <w:t>дорожного фонда</w:t>
      </w:r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Переславля-Залесского на 2018 год в соответствии с прогнозируемыми доходными источниками формирования дорожного фонда запланирован </w:t>
      </w:r>
      <w:r>
        <w:rPr>
          <w:rFonts w:cs="Times New Roman" w:ascii="Times New Roman" w:hAnsi="Times New Roman"/>
          <w:sz w:val="26"/>
          <w:szCs w:val="26"/>
          <w:u w:val="single"/>
        </w:rPr>
        <w:t>в размере 69 651 550,00 рублей</w:t>
      </w:r>
      <w:r>
        <w:rPr>
          <w:rFonts w:cs="Times New Roman" w:ascii="Times New Roman" w:hAnsi="Times New Roman"/>
          <w:sz w:val="26"/>
          <w:szCs w:val="26"/>
        </w:rPr>
        <w:t>, а именно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цизы по подакцизным товарам (продукции), производимым на территории РФ – 4 098 000,00 рублей (100 % от плановых прогнозируемых назначений на 2018 год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 на доходы с физических лиц – 40 585 000,00 рублей (21,7 % от плановых прогнозируемых назначений на 2018 год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убсидия из областного бюджета на финансирование дорожного хозяйства – 24 968 550,00 рублей (100 % от плановых прогнозируемых назначений на 2018 год).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я использования ассигнований дорожного фонда предусмотрены в расходах по городской целевой программе «Сохранность автомобильных дорог г. Переславля-Залесского».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бюджетных ассигнований дорожного фонда на 2018 год в размере 69 651 550,00 рублей выше </w:t>
      </w:r>
      <w:r>
        <w:rPr>
          <w:rFonts w:cs="Times New Roman" w:ascii="Times New Roman" w:hAnsi="Times New Roman"/>
          <w:sz w:val="26"/>
          <w:szCs w:val="26"/>
          <w:u w:val="single"/>
        </w:rPr>
        <w:t>плановых показателей на 2017 год Решения в первой редакции</w:t>
      </w:r>
      <w:r>
        <w:rPr>
          <w:rFonts w:cs="Times New Roman" w:ascii="Times New Roman" w:hAnsi="Times New Roman"/>
          <w:sz w:val="26"/>
          <w:szCs w:val="26"/>
        </w:rPr>
        <w:t xml:space="preserve"> от 13.12.2016 № 177 (46 948 536,00 рублей) на 22 703 014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2. Основные характеристики бюджета городского округа города Переславля-Залесского на плановый период 2019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ановый период 2019 г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04 203 642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42 120 142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37 916 500,00 рублей</w:t>
      </w:r>
      <w:r>
        <w:rPr>
          <w:rFonts w:cs="Times New Roman" w:ascii="Times New Roman" w:hAnsi="Times New Roman"/>
          <w:sz w:val="26"/>
          <w:szCs w:val="26"/>
        </w:rPr>
        <w:t xml:space="preserve">.     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20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</w:tc>
      </w:tr>
      <w:tr>
        <w:trPr>
          <w:trHeight w:val="20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4 203 642,00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 165 000,00</w:t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 038 642,0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2 120 142,0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86 584 484,57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56 532,43</w:t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овно утвержденные расходы (ст. 184.1 БК РФ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9 125,00</w:t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- » Дефицит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7 916 5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, согласно ст. 184.1 БК РФ, предусмотрен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объем условно утверждаемых расходов размере 9 479 125,00 рублей </w:t>
      </w:r>
      <w:r>
        <w:rPr>
          <w:rStyle w:val="Blk"/>
          <w:rFonts w:cs="Times New Roman" w:ascii="Times New Roman" w:hAnsi="Times New Roman"/>
          <w:sz w:val="26"/>
          <w:szCs w:val="26"/>
        </w:rPr>
        <w:t>на 2019 год, а именно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- в случае утверждения бюджета на очередной финансовый год и плановый период на первый год планового периода в объеме </w:t>
      </w:r>
      <w:r>
        <w:rPr>
          <w:rStyle w:val="Blk"/>
          <w:rFonts w:cs="Times New Roman" w:ascii="Times New Roman" w:hAnsi="Times New Roman"/>
          <w:sz w:val="26"/>
          <w:szCs w:val="26"/>
          <w:u w:val="single"/>
        </w:rPr>
        <w:t>не менее 2,5 процента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Blk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3. Основные характеристики бюджета городского округа города Переславля-Залесского на плановый период 2020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а городского округа города Переславля-Залесского 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лановый период 2020 года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о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09 639 736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расходы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1 048 241 136,00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дефицит</w:t>
      </w:r>
      <w:r>
        <w:rPr>
          <w:rFonts w:cs="Times New Roman" w:ascii="Times New Roman" w:hAnsi="Times New Roman"/>
          <w:sz w:val="26"/>
          <w:szCs w:val="26"/>
        </w:rPr>
        <w:t xml:space="preserve"> в размере </w:t>
      </w:r>
      <w:r>
        <w:rPr>
          <w:rFonts w:cs="Times New Roman" w:ascii="Times New Roman" w:hAnsi="Times New Roman"/>
          <w:b/>
          <w:sz w:val="26"/>
          <w:szCs w:val="26"/>
        </w:rPr>
        <w:t>38 601 400,00 рублей</w:t>
      </w:r>
      <w:r>
        <w:rPr>
          <w:rFonts w:cs="Times New Roman" w:ascii="Times New Roman" w:hAnsi="Times New Roman"/>
          <w:sz w:val="26"/>
          <w:szCs w:val="26"/>
        </w:rPr>
        <w:t xml:space="preserve">.   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 xml:space="preserve">          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544"/>
      </w:tblGrid>
      <w:tr>
        <w:trPr>
          <w:trHeight w:val="207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</w:tc>
      </w:tr>
      <w:tr>
        <w:trPr>
          <w:trHeight w:val="207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09 639 736,00</w:t>
            </w:r>
          </w:p>
        </w:tc>
      </w:tr>
      <w:tr>
        <w:trPr>
          <w:trHeight w:val="1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 014 000,00</w:t>
            </w:r>
          </w:p>
        </w:tc>
      </w:tr>
      <w:tr>
        <w:trPr>
          <w:trHeight w:val="20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 625 736,00</w:t>
            </w:r>
          </w:p>
        </w:tc>
      </w:tr>
      <w:tr>
        <w:trPr>
          <w:trHeight w:val="2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ходы бюджета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8 241 136,00</w:t>
            </w:r>
          </w:p>
        </w:tc>
      </w:tr>
      <w:tr>
        <w:trPr>
          <w:trHeight w:val="1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 590 452,14</w:t>
            </w:r>
          </w:p>
        </w:tc>
      </w:tr>
      <w:tr>
        <w:trPr>
          <w:trHeight w:val="1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349 983,86</w:t>
            </w:r>
          </w:p>
        </w:tc>
      </w:tr>
      <w:tr>
        <w:trPr>
          <w:trHeight w:val="1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ловно утвержденные расходы (ст. 184.1 БК РФ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00 700,00</w:t>
            </w:r>
          </w:p>
        </w:tc>
      </w:tr>
      <w:tr>
        <w:trPr>
          <w:trHeight w:val="2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- » Дефицит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601 400,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, согласно ст. 184.1 БК РФ, предусмотрен </w:t>
      </w:r>
      <w:r>
        <w:rPr>
          <w:rStyle w:val="Blk"/>
          <w:rFonts w:cs="Times New Roman" w:ascii="Times New Roman" w:hAnsi="Times New Roman"/>
          <w:b/>
          <w:sz w:val="26"/>
          <w:szCs w:val="26"/>
        </w:rPr>
        <w:t xml:space="preserve">объем условно утверждаемых расходов размере 19 300 700,00 рублей </w:t>
      </w:r>
      <w:r>
        <w:rPr>
          <w:rStyle w:val="Blk"/>
          <w:rFonts w:cs="Times New Roman" w:ascii="Times New Roman" w:hAnsi="Times New Roman"/>
          <w:sz w:val="26"/>
          <w:szCs w:val="26"/>
        </w:rPr>
        <w:t>на 2020 год, а именно: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- в случае утверждения бюджета на очередной финансовый год и плановый период на второй год планового периода в объеме </w:t>
      </w:r>
      <w:r>
        <w:rPr>
          <w:rStyle w:val="Blk"/>
          <w:rFonts w:cs="Times New Roman" w:ascii="Times New Roman" w:hAnsi="Times New Roman"/>
          <w:sz w:val="26"/>
          <w:szCs w:val="26"/>
          <w:u w:val="single"/>
        </w:rPr>
        <w:t>не менее 5 процентов</w:t>
      </w:r>
      <w:r>
        <w:rPr>
          <w:rStyle w:val="Blk"/>
          <w:rFonts w:cs="Times New Roman" w:ascii="Times New Roman" w:hAnsi="Times New Roman"/>
          <w:sz w:val="26"/>
          <w:szCs w:val="26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4. Источники финансирования дефицита бюджета городского округа города Переславля-Залесского на 2018 год и плановый период 2019 и 2020 годов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параметров бюджета городского округа по уровню дефицита бюджета осуществляется исходя из необходимости погашения долговых обязательств городского округа, возможных к привлечению источников финансирования, а также исходя из необходимости соблюдения сбалансированности бюджета городского округ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ами финансирования дефицита бюджета городского округа в 2018 году и плановом периоде 2019 и 2020 годов прогнозируются «в том числе кредиты кредитных организаций в валюте Российской Федерации»: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</w:t>
      </w:r>
      <w:r>
        <w:rPr/>
        <w:t>(рублей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701"/>
        <w:gridCol w:w="1559"/>
        <w:gridCol w:w="1701"/>
        <w:gridCol w:w="1843"/>
        <w:gridCol w:w="1559"/>
      </w:tblGrid>
      <w:tr>
        <w:trPr>
          <w:trHeight w:val="298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7 год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 (проект Решения)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13.12.2016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первая редакция)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т 23.11.2017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действующая редакц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- » Де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3 110 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452 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7 91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8 601 400,00</w:t>
            </w:r>
          </w:p>
        </w:tc>
      </w:tr>
      <w:tr>
        <w:trPr>
          <w:trHeight w:val="611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 110 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65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45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91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601 400,00</w:t>
            </w:r>
          </w:p>
        </w:tc>
      </w:tr>
      <w:tr>
        <w:trPr>
          <w:trHeight w:val="304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кредиты кредитных организаций в валюте Российской Федер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4 26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4 533 80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8 45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лучение кредитов от кредитных организаций бюджетом городского округа 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 26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 0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 452 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 452 700,00</w:t>
            </w:r>
          </w:p>
        </w:tc>
      </w:tr>
      <w:tr>
        <w:trPr>
          <w:trHeight w:val="304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бюджетом городского округа 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 466 19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 0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 452 700,00</w:t>
            </w:r>
          </w:p>
        </w:tc>
      </w:tr>
      <w:tr>
        <w:trPr>
          <w:trHeight w:val="304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юджетные кредиты от других бюджетов бюджетной системы Российской Федерации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64 267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82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93 665 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 75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4 267 2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 665 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3 110 5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67 643 29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93 665 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7 916 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38 601 400,0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5. Программа муниципальных внутренних заимствований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8 год и плановый период 2019 и 2020 год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долговой политики городского округа города Переславля-</w:t>
      </w:r>
      <w:r>
        <w:rPr>
          <w:rFonts w:cs="Times New Roman" w:ascii="Times New Roman" w:hAnsi="Times New Roman"/>
          <w:sz w:val="26"/>
          <w:szCs w:val="26"/>
          <w:u w:val="single"/>
        </w:rPr>
        <w:t>Залесского в 2018-2020 годах будет направлена на решение следующих задач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исполнения долговых обязательств в полном объеме и в установленные срок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птимизация структуры муниципального долга по видам и срокам заимствований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инимально возможной стоимости обслуживания муниципального долга с учетом ситуации на финансовом рынк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долговой политики будут использоваться инструменты муниципальных заимствований, предусмотренные БК РФ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ой муниципальных внутренних заимствований городского округа предусматривается привлечение кредитов кредитных организаций в валюте Российской Федерации в целях погашения ранее принятых долговых обязательств, </w:t>
      </w:r>
      <w:r>
        <w:rPr>
          <w:rFonts w:cs="Times New Roman" w:ascii="Times New Roman" w:hAnsi="Times New Roman"/>
          <w:sz w:val="26"/>
          <w:szCs w:val="26"/>
          <w:u w:val="single"/>
        </w:rPr>
        <w:t>в том числ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8 году – 38 452 7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2019 году – 60 0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2020 году – 38 452 700,00 рублей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объем муниципального долга городского округа города Переславля-Залесского составит: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2126"/>
        <w:gridCol w:w="1984"/>
        <w:gridCol w:w="1985"/>
      </w:tblGrid>
      <w:tr>
        <w:trPr>
          <w:trHeight w:val="3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язательств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18 год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роект Решения)</w:t>
            </w:r>
          </w:p>
        </w:tc>
      </w:tr>
      <w:tr>
        <w:trPr>
          <w:trHeight w:val="8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и структур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долг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и структур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г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и структур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г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и структура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г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01.01.202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ямые долговые обязательства, 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3 665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 452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 452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 452 7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right="175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061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452 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061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452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  <w:tab w:val="left" w:pos="1061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 452 7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665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auto" w:line="240" w:before="0" w:after="0"/>
              <w:ind w:right="-108"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ые для реализации основные направления бюджетной и налоговой политики направлены на увеличение доходной базы и минимизацию объема муниципального долг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Заключительные положения</w:t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. Доходы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проектом Решения запланированы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в сумме 1 092 936 254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в сумме 1 004 203 642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1 009 639 736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сходы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проектом Решения запланированы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в сумме 1 131 388 954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в сумме 1 042 120 142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1 048 241 136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Дефицит бюджета городского округа города 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проектом Решения запланирован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в сумме 38 452 70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в сумме 37 916 50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в сумме 38 601 400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Бюджет городского округа города Переславля-Залес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хранил социальную направленность. Приоритетными направлениями расходов в проекте 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>Решения остаются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2018 году - образование 49,3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Calibri" w:cs="Times New Roman" w:ascii="Times New Roman" w:hAnsi="Times New Roman"/>
          <w:sz w:val="26"/>
          <w:szCs w:val="26"/>
        </w:rPr>
        <w:t>- социальная политика 23,1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2019 году - образование 53,2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Calibri" w:cs="Times New Roman" w:ascii="Times New Roman" w:hAnsi="Times New Roman"/>
          <w:sz w:val="26"/>
          <w:szCs w:val="26"/>
        </w:rPr>
        <w:t>- социальная политика 24,6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в 2020 году - образование 52,5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eastAsia="Calibri" w:cs="Times New Roman" w:ascii="Times New Roman" w:hAnsi="Times New Roman"/>
          <w:sz w:val="26"/>
          <w:szCs w:val="26"/>
        </w:rPr>
        <w:t>- социальная политика 24,5 % от общей суммы расходов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проекте Решения о бюджете городского округа города Переславля-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Залесского продолжается реализация программно-целевого метода планирования: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18 году программная часть бюджета составляет </w:t>
      </w:r>
      <w:r>
        <w:rPr>
          <w:rFonts w:cs="Times New Roman" w:ascii="Times New Roman" w:hAnsi="Times New Roman"/>
          <w:sz w:val="26"/>
          <w:szCs w:val="26"/>
          <w:highlight w:val="yellow"/>
        </w:rPr>
        <w:t>95,7</w:t>
      </w:r>
      <w:r>
        <w:rPr>
          <w:rFonts w:cs="Times New Roman" w:ascii="Times New Roman" w:hAnsi="Times New Roman"/>
          <w:sz w:val="26"/>
          <w:szCs w:val="26"/>
        </w:rPr>
        <w:t xml:space="preserve"> % от всех расходов  </w:t>
      </w:r>
      <w:r>
        <w:rPr>
          <w:rFonts w:cs="Times New Roman" w:ascii="Times New Roman" w:hAnsi="Times New Roman"/>
          <w:sz w:val="26"/>
          <w:szCs w:val="26"/>
          <w:highlight w:val="yellow"/>
        </w:rPr>
        <w:t>бюджета городского округа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19 году программная часть бюджета составляет 95,8 % от всех расходов </w:t>
      </w:r>
      <w:r>
        <w:rPr>
          <w:rFonts w:cs="Times New Roman" w:ascii="Times New Roman" w:hAnsi="Times New Roman"/>
          <w:sz w:val="26"/>
          <w:szCs w:val="26"/>
          <w:highlight w:val="yellow"/>
        </w:rPr>
        <w:t>бюджета городского округа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2020 году программная часть бюджета составляет 96,8 % от всех расходов </w:t>
      </w:r>
      <w:r>
        <w:rPr>
          <w:rFonts w:cs="Times New Roman" w:ascii="Times New Roman" w:hAnsi="Times New Roman"/>
          <w:sz w:val="26"/>
          <w:szCs w:val="26"/>
          <w:highlight w:val="yellow"/>
        </w:rPr>
        <w:t>бюджета городского округа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бъем бюджетных ассигнований дорожного фонда городского 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Переславля-Залесского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– 69 651 55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– 32 650 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32 650 000,00 рублей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Размер резервного фонда Администрации г.Переславля-Залесского </w:t>
      </w:r>
      <w:r>
        <w:rPr>
          <w:rFonts w:cs="Times New Roman" w:ascii="Times New Roman" w:hAnsi="Times New Roman"/>
          <w:sz w:val="26"/>
          <w:szCs w:val="26"/>
          <w:u w:val="single"/>
        </w:rPr>
        <w:t>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– 1 000 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– 500 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500 000,00 рубле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Объем безвозмездных поступлений от бюджетов других уровней бюджету </w:t>
      </w:r>
      <w:r>
        <w:rPr>
          <w:rFonts w:cs="Times New Roman" w:ascii="Times New Roman" w:hAnsi="Times New Roman"/>
          <w:sz w:val="26"/>
          <w:szCs w:val="26"/>
          <w:u w:val="single"/>
        </w:rPr>
        <w:t>городского округа города Переславля-Залесского проектом Решения запланирован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– 708 409 254,00 рублей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– 625 038 642,00 рублей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623 625 736,00 рубле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Предельный объем муниципальных заимствований городского округа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Переславля-Залесского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8 год – 38 452 7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19 год – 60 0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2020 год – 38 452 700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10. Верхний предел муниципального долга бюджета городского округ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города Переславля-Залесского проектом Решения запланирован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1 января 2019 года – 98 452 7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1 января 2020 года – 98 452 7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1 января 2021 года – 98 452 7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С учетом изложенной в Заключении Контрольно-счетной палаты города Переславля-Залесского информации, проект Решения Переславль-Залесской городской Думы «О бюджете городского округа города Переславля-Залесского на 2018 год и плановый период 2019 и 2020 годов» может быть рекомендован к рассмотрению Переславль-Залесской городской Думы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</w:t>
        <w:tab/>
        <w:t xml:space="preserve">                                               И.Е. Строкинова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56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Segoe UI" w:hAnsi="Calibri Light;Segoe UI" w:cs="Calibri Light;Segoe UI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1"/>
    <w:qFormat/>
    <w:rPr>
      <w:rFonts w:ascii="Calibri Light;Segoe UI" w:hAnsi="Calibri Light;Segoe UI" w:cs="Calibri Light;Segoe UI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4D4D4D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basedOn w:val="Style11"/>
    <w:qFormat/>
    <w:rPr>
      <w:rFonts w:cs="Times New Roman"/>
      <w:color w:val="106BB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libri Light;Segoe UI" w:hAnsi="Calibri Light;Segoe UI" w:cs="Calibri Light;Segoe UI"/>
      <w:b/>
      <w:bCs/>
      <w:sz w:val="26"/>
      <w:szCs w:val="26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lineRule="auto" w:line="240" w:before="280" w:after="280"/>
      <w:ind w:firstLine="20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47:00Z</dcterms:created>
  <dc:creator>F</dc:creator>
  <dc:description/>
  <cp:keywords/>
  <dc:language>en-US</dc:language>
  <cp:lastModifiedBy>ananyeva_vn</cp:lastModifiedBy>
  <cp:lastPrinted>2017-12-06T17:03:00Z</cp:lastPrinted>
  <dcterms:modified xsi:type="dcterms:W3CDTF">2017-12-08T12:16:00Z</dcterms:modified>
  <cp:revision>147</cp:revision>
  <dc:subject/>
  <dc:title/>
</cp:coreProperties>
</file>