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аналитической проверк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лноты оплаты поставленных коммунальных ресурсов (тепловая энергия, холодное водоснабжение и водоотведение) потребител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15 год и истекший период 2016 года (по 31.05.2016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от 11 июля 2016 года                                                                г. Переславль–Залесск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распоряжения Контрольно-счетной палаты города Переславля-Залесского от 30.05.2016 № 6 председателем Контрольно-счетной палаты города Переславля-Залесского Строкиновой Ириной Евгеньевной и заместителем председателя Королевой Ольгой Анатольевной проведена аналитическая проверка полноты оплаты поставленных коммунальных ресурсов потребителями за 2015 год и истекший период 2016 года (по 31.05.2016) в трех организаци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ОО «Муниципальные энергетические системы» (аналитическая проверка проведена на основании представленной ООО «МЭС» информации без выезда на предприятие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ОО «Переславская энергетическая компания» (аналитическая проверка проведена на основании представленной ООО «ПЭК» информации без выезда на предприятие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УП «Спектр»  (аналитическая проверка проведена по данным бухгалтерского и аналитического учета с выездом на предприятие)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Аналитическая проверка проводилась в соответствии с планом работы на 2016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ируемый период: с 01.01.2015 по 31.05.2016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тическая проверка проводилась: с 30.05.2016 по 01.07.2016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вопросы, охватывающие содержание экспертно-аналитического мероприят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налитическая информация по ООО «МЭС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налитическая информация по ООО «ПЭК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Аналитическая информация по МУП «Спектр»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АНАЛИТИЧЕСКАЯ ИНФОРМАЦИЯ ПО ООО «МЭС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1. Информация по тарифам ООО «МЭС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по тарифам, установленным ООО «МЭС» приказами Департамента энергетики и регулирования тарифов Ярославской области на 2015 год и 2016 год, размещена на сайте Департамента энергетики и регулирования тарифов Ярославской области в разделе «Тарифы»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yarregion.ru/depts/dtert/tmpPages/tarif.aspx</w:t>
        </w:r>
      </w:hyperlink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2. Информация по расчетам ООО «МЭС» с ООО «Газпром межрегионгаз Ярославль» по поставке газ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3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олженность ООО «МЭС» перед ООО «Газпром межрегионгаз Ярославль»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01.01.20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69 166,8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01.01.20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661 599,7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01.06.20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763 682,04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276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2127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.3. Информация по расчетам потребителей тепловой энергии с ООО «МЭ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4788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1276"/>
        <w:gridCol w:w="1275"/>
        <w:gridCol w:w="1276"/>
        <w:gridCol w:w="851"/>
        <w:gridCol w:w="239"/>
        <w:gridCol w:w="798"/>
        <w:gridCol w:w="238"/>
        <w:gridCol w:w="1276"/>
        <w:gridCol w:w="1276"/>
        <w:gridCol w:w="754"/>
        <w:gridCol w:w="96"/>
        <w:gridCol w:w="896"/>
        <w:gridCol w:w="97"/>
        <w:gridCol w:w="896"/>
      </w:tblGrid>
      <w:tr>
        <w:trPr>
          <w:trHeight w:val="771" w:hRule="atLeast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вание потребител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Зад-ть на 01.06.2015 (ГВС, Т/Э)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числено                            (ГВС, Т/Э) в 2015 году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плачено    (ГВС, Т/Э) в 2015 году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Зад-ть на 01.01.2016 (ГВС, Т/Э)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% оплаты в 2015 году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числено                            (ГВС, Т/Э) в 2016 году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Оплачено   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ГВС, Т/Э) в 2016 году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Зад-ть на 01.06.2016 (ГВС, Т/Э) 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% оплаты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 2016 году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платы с 01.06.2015 по 01.06.2016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уб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уб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уб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уб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уб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уб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уб</w:t>
            </w:r>
          </w:p>
        </w:tc>
        <w:tc>
          <w:tcPr>
            <w:tcW w:w="8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99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Отпуск (всего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 245 741,1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 725 712,95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 520 028,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1,17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 183 471,7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 382 776,3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 320 723,6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9,7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4,38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Бюджетные организации (всего),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232 878,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232 878,6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280 338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658 724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21 613,9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1,05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1,73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. Молоде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90 842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90 842,5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37 683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37 683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р. Чкал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42 036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42 036,1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42 654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21 040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1 613,9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0,99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7,27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Управляющие компании (всего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 559 958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 959 268,7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 600 689,8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,8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 385 047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 805 025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 180 711,7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3,02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5,28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. Молоде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1 650,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1 650,1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1 650,1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#ДЕЛ/0!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р. Чкал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498 308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959 268,7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539 039,7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3,4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385 047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805 025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119 061,5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3,02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7,06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 xml:space="preserve">Прочие (всего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  <w:t>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 452 903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533 565,5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919 338,2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0,2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518 086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919 026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518 397,9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2,97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4,74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. Молоде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25 737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3 773,1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1 964,3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3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9 161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51 125,3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32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р. Чкал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227 166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879 792,4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47 373,9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2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838 925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919 026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67 272,5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82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29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71" w:hRule="atLeast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вание потреб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Зад-ть на 01.06.2015 (ГВС, Т/Э)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числено                            (ГВС, Т/Э) в 2015 году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плачено    (ГВС, Т/Э) в 2015 году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Зад-ть на 01.01.2016 (ГВС, Т/Э)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% оплаты в 2015 году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числено                            (ГВС, Т/Э) в 2016 году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плачено    (ГВС, Т/Э) в 2016 году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Зад-ть на 01.06.2016 (ГВС, Т/Э) 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% оплаты в 2016 году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% оплаты с 01.06.2015 по 01.06.2016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уб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уб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уб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уб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уб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уб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уб</w:t>
            </w:r>
          </w:p>
        </w:tc>
        <w:tc>
          <w:tcPr>
            <w:tcW w:w="8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99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Отпуск всег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20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 245 741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200"/>
              <w:ind w:hanging="108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 725 712,9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200"/>
              <w:ind w:hanging="108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 520 028,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1,1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200"/>
              <w:ind w:hanging="108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 183 471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200"/>
              <w:ind w:hanging="108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 382 776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200"/>
              <w:ind w:hanging="108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 320 723,6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9,7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4,38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разрезе  ко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.Молодеж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778 230,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44 615,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33 614,4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7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16 844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37 683,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12 775,5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6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66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кр. Чкаловс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 467 511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581 097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886 413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7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366 626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245 092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007 948,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5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07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276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АНАЛИТИЧЕСКАЯ ИНФОРМАЦИЯ ПО ООО «ПЭК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Информация по тарифам ООО «ПЭК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по тарифам, установленным ООО «ПЭК» приказами Департамента энергетики и регулирования тарифов Ярославской области на 2015 год и 2016 год, размещена на сайте Департамента энергетики и регулирования тарифов Ярославской области в разделе «Тарифы»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yarregion.ru/depts/dtert/tmpPages/tarif.aspx</w:t>
        </w:r>
      </w:hyperlink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Информация по расчетам ООО «ПЭК» с ООО «Газпром межрегионгаз Ярославль» по поставке газ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01.01.2015 года по 31.05.2016 года при взаимоотношениях с МУП «Энергетик» задолженность изменялась следующим образом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93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олженность ООО «ПЭК» перед ООО «Газпром межрегионгаз Ярославль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01.01.2015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5 693 80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01.01.20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3 529 48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 01.06.2016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13 529 48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6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ериод с 01.10.2015 года по 31.05.2016 года при взаимоотношениях с МУП «Спектр» расчеты осуществлялись следующим образом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93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олженность ООО «ПЭК» перед ООО «Газпром межрегионгаз Ярославль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01.10.2015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01.01.20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 772 636,9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 01.06.2016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 217 447,5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3. Информация по расчетам по теплоснабжению с ООО «ПЭК»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период с 01.01.2015 года по 31.05.2016 года при взаимоотношениях с МУП «Энергетик» задолженность изменялась следующим образом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93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олженность МУП «Энергетик» перед  ООО «ПЭК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01.01.2015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9 673 18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5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01.01.20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 900 167,8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 01.06.2016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6 900 167,89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01.10.2015 года по 31.05.2016 года при взаимоотношениях с МУП «Спектр» задолженность изменялась следующим образом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93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олженность МУП «Спектр» перед  ООО «ПЭК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01.10.2015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01.01.20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 286 227,4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 01.06.2016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1 559 020,3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АНАЛИТИЧЕСКАЯ ИНФОРМАЦИЯ ПО МУП «СПЕКТР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3.1. Информация по тарифам МУП «Спектр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sectPr>
          <w:footerReference w:type="default" r:id="rId7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по тарифам, установленным МУП «Спектр» приказами Департамента энергетики и регулирования тарифов Ярославской области на 2015 год и 2016 год, размещена на сайте Департамента энергетики и регулирования тарифов Ярославской области в разделе «Тарифы»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yarregion.ru/depts/dtert/tmpPages/tarif.aspx</w:t>
        </w:r>
      </w:hyperlink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707" w:firstLine="709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3.2. </w:t>
      </w:r>
      <w:r>
        <w:rPr/>
        <w:t>Информация по расчетам МУП «Спектр» с поставщиками топливно-энергетических ресурсов</w:t>
      </w:r>
    </w:p>
    <w:tbl>
      <w:tblPr>
        <w:tblW w:w="1474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276"/>
        <w:gridCol w:w="1134"/>
        <w:gridCol w:w="1275"/>
        <w:gridCol w:w="851"/>
        <w:gridCol w:w="1276"/>
        <w:gridCol w:w="1275"/>
        <w:gridCol w:w="1276"/>
        <w:gridCol w:w="851"/>
        <w:gridCol w:w="992"/>
        <w:gridCol w:w="1417"/>
      </w:tblGrid>
      <w:tr>
        <w:trPr>
          <w:trHeight w:val="91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вание потреб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Зад-ть на 01.06.2015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числено                            в 2015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Оплачено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 2015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Зад-ть на 01.01.201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% оплаты в 2015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числено                            в 2016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плачено        в 2016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Зад-ть на 01.06.201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% оплаты в 2016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% оплаты с 01.06.2015 по 31.05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плачено в анализируемый период с 01.06.2015 по 31.05.2016</w:t>
            </w:r>
          </w:p>
        </w:tc>
      </w:tr>
      <w:tr>
        <w:trPr>
          <w:trHeight w:val="24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у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у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уб</w:t>
            </w:r>
          </w:p>
        </w:tc>
      </w:tr>
      <w:tr>
        <w:trPr>
          <w:trHeight w:val="4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ставщики ТЭР (всего),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2 387 736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 676 008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6 711 727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2 586 521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0 924 277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8 373 971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2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6 600 285,98</w:t>
            </w:r>
          </w:p>
        </w:tc>
      </w:tr>
      <w:tr>
        <w:trPr>
          <w:trHeight w:val="2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Газпром межрегионгаз Ярослав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927 619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hanging="108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24 639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02 979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4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368 199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783 143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8 034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7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9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307 783,60</w:t>
            </w:r>
          </w:p>
        </w:tc>
      </w:tr>
      <w:tr>
        <w:trPr>
          <w:trHeight w:val="2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МЭ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9 039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9 039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05 564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74 604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 "Новый мир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4 32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7 958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364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7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90 709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 572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16 501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1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08 531,52</w:t>
            </w:r>
          </w:p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О "МРСК Центра Ярэнерг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474 63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899 077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575 552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3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640 125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593 922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621 755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3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493 000,00</w:t>
            </w:r>
          </w:p>
        </w:tc>
      </w:tr>
      <w:tr>
        <w:trPr>
          <w:trHeight w:val="2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ПЭ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 818 40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451 170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 367 23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 030 344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 872 287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6 525 287,5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6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4 323 457,86 </w:t>
            </w:r>
          </w:p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О "ТНС энерго Ярославль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263 722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 893 161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70 560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4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 466 817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 375 186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462 192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9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9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 268 347,85</w:t>
            </w:r>
          </w:p>
        </w:tc>
      </w:tr>
      <w:tr>
        <w:trPr>
          <w:trHeight w:val="2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Новоком плю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4 760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9 165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 595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99 165,15 </w:t>
            </w:r>
          </w:p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3. Информация по расчетам за холодное водоснабжение и водоотведение потребителей с МУП «Спектр»</w:t>
      </w:r>
    </w:p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276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15365</wp:posOffset>
                </wp:positionV>
                <wp:extent cx="8079740" cy="5354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9740" cy="535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2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992"/>
                              <w:gridCol w:w="1134"/>
                              <w:gridCol w:w="1134"/>
                              <w:gridCol w:w="1134"/>
                              <w:gridCol w:w="851"/>
                              <w:gridCol w:w="1134"/>
                              <w:gridCol w:w="1134"/>
                              <w:gridCol w:w="1134"/>
                              <w:gridCol w:w="850"/>
                              <w:gridCol w:w="1276"/>
                            </w:tblGrid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Наименование потребител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Зад-ть на 01.06.2015 (ХВС, ВО)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Начислено                            (ХВС, ВО) в 2015 год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Оплачено    (ХВС, ВО) в 2015 год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Зад-ть на 01.01.2016 (ХВС, ВО)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% оплаты в 2015 год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Начислено                            (ХВС, ВО) в 2016 год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Оплачено    (ХВС, ВО) в 2016 год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Зад-ть на 01.06.2016 (ХВС, ВО)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% оплаты в 2016 год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% оплаты с 01.06.2015 по 31.05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ру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ру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ру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руб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ру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ру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руб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Отпуск всего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в т.ч.: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9 734 104,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1 305 922,9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8 428 181,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7,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3 260 055,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5 989 245,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5 698 991,3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6,4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5,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Бюджетные организации (всего)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в т.ч.: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 877 037,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 188 729,6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 688 307,5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7,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 074 380,6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 760 696,6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 001 991,5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2,4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6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Городской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 931 322,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 532 291,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99 031,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9,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 050 279,3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 533 047,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16 263,5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4,7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6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 130 052,9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78 400,3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 851 652,5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,8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 282 828,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 822 586,0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 311 895,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3,6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7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Районный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8 080,7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7 661,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 419,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7,5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8 418,9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 839,2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7 998,6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8,2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4,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67 580,6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50 376,0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17 204,6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5,6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 702 853,7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94 224,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 725 834,3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,3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3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Население (всего)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в т.ч.: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2 428 380,9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6 422 549,6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6 005 831,2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9,4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9 847 004,9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5 817 455,6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 035 380,5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9,8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8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Управляющие компании (всего)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в т.ч.: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6 923 633,5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6 571 189,3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 352 444,2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1,9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7 122 010,8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3 955 501,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3 518 953,9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8,3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8,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ОО "Жилсервис"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97 493,8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15 739,9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81 753,8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4,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6 983,9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1 289,8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17 448,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3,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6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ОО УК "Жилсервис"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 891 786,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 234 521,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 657 265,5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3,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 438 803,6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 346 995,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 749 073,4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5,3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8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ОО "Комфорт"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 362 817,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29 865,5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32 951,6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3,5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 270 987,6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93 389,7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 010 549,5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0,2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1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ОО "Новик"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21 320,9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76 047,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45 273,4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4,7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 723,8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8 409,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6 587,6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92,1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1,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ОО "Новик +"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 160 889,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 210 791,9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50 097,4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9,9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 342 729,4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 047 715,3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 245 111,5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7,4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7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ОО "ПЖК"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 031 720,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 985 987,5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 045 732,4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5,5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 959 919,9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 744 754,5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 260 897,8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9,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4,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ОО "Ремкос"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 037 437,5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 514 916,9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 522 520,6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7,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84 060,5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 456 341,9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50 239,1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77,8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2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ОО УК "Ремкос"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 581 792,7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 549 919,5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 031 873,2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9,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9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ОО УК "Белая линия"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 620 347,9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 394 018,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 226 329,3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6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 928 794,9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 701 665,5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 453 458,7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2,2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7,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ОО "Энергия +"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 766 634,9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 188 367,2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78 267,7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9,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 260 008,9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 696 761,5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41 515,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34,6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6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ОО УК "Энергия +"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 031,9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 031,9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 087 978,2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82 943,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25 067,1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4,3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3,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ОО "Теплый дом"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 313 153,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20 932,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92 220,3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0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 260 226,7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45 314,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07 132,4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5,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2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ТСЖ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 250 703,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 637 054,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 613 649,3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0,3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 733 645,5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 423 319,9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 923 974,9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8,6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7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Частный секто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 254 043,9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 214 306,3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 039 737,6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7,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 991 348,4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 438 634,5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 592 451,6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4,4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9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Проч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1 428 686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 694 643,6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8 734 042,3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0,3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4 338 669,7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5 411 092,9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8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7 661 619,2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3,3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0,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6.2pt;height:421.65pt;mso-wrap-distance-left:9pt;mso-wrap-distance-right:9pt;mso-wrap-distance-top:0pt;mso-wrap-distance-bottom:0pt;margin-top:79.95pt;mso-position-vertical-relative:page;margin-left:4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2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992"/>
                        <w:gridCol w:w="1134"/>
                        <w:gridCol w:w="1134"/>
                        <w:gridCol w:w="1134"/>
                        <w:gridCol w:w="851"/>
                        <w:gridCol w:w="1134"/>
                        <w:gridCol w:w="1134"/>
                        <w:gridCol w:w="1134"/>
                        <w:gridCol w:w="850"/>
                        <w:gridCol w:w="1276"/>
                      </w:tblGrid>
                      <w:tr>
                        <w:trPr>
                          <w:trHeight w:val="683" w:hRule="atLeast"/>
                        </w:trPr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Наименование потребител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Зад-ть на 01.06.2015 (ХВС, ВО)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Начислено                            (ХВС, ВО) в 2015 год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Оплачено    (ХВС, ВО) в 2015 год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Зад-ть на 01.01.2016 (ХВС, ВО)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% оплаты в 2015 год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Начислено                            (ХВС, ВО) в 2016 год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Оплачено    (ХВС, ВО) в 2016 год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Зад-ть на 01.06.2016 (ХВС, ВО)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% оплаты в 2016 году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% оплаты с 01.06.2015 по 31.05.2016</w:t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ру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ру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ру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руб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ру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ру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руб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Отпуск всего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в т.ч.: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89 734 104,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51 305 922,9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38 428 181,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57,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73 260 055,3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55 989 245,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55 698 991,3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76,4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65,83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19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 xml:space="preserve">Бюджетные организации (всего)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в т.ч.: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5 877 037,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2 188 729,6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3 688 307,5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37,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9 074 380,6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4 760 696,6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8 001 991,5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52,4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46,48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9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родской бюдж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 931 322,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 532 291,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99 031,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79,3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 050 279,3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 533 047,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16 263,5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74,7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76,9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 130 052,9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78 400,3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 851 652,5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8,8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 282 828,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 822 586,0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 311 895,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123,6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57,29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9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айонный бюдж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8 080,7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7 661,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 419,0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57,5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8 418,9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 839,2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7 998,6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28,2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44,51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9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67 580,6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50 376,0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17 204,6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45,6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 702 853,7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94 224,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 725 834,3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8,3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13,61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19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9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 xml:space="preserve">Население (всего)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в т.ч.: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52 428 380,9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36 422 549,6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16 005 831,2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69,4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39 847 004,9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35 817 455,6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20 035 380,5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89,8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78,29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9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Управляющие компании (всего)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в т.ч.: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36 923 633,5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26 571 189,3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10 352 444,2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71,9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27 122 010,8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23 955 501,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13 518 953,9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88,3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78,89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9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ОО "Жилсервис"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97 493,8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15 739,9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81 753,8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54,2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6 983,9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1 289,8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17 448,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63,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56,02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9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ОО УК "Жилсервис"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 891 786,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 234 521,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 657 265,5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73,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 438 803,6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 346 995,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 749 073,4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85,3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78,37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9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ОО "Комфорт"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 362 817,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29 865,5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32 951,6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53,5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 270 987,6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93 389,7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 010 549,5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70,2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61,63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9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ОО "Новик"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21 320,9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76 047,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45 273,4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54,7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 723,8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8 409,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6 587,6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292,1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61,76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9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ОО "Новик +"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 160 889,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 210 791,9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50 097,4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69,9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 342 729,4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 047 715,3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 245 111,5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87,4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77,38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9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ОО "ПЖК"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 031 720,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 985 987,5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 045 732,4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65,5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 959 919,9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 744 754,5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 260 897,8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89,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74,74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9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ОО "Ремкос"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1 037 437,5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 514 916,9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 522 520,6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77,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84 060,5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 456 341,9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50 239,1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277,8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92,03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9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ОО УК "Ремкос"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 581 792,7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 549 919,5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 031 873,2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69,1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69,13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9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ОО УК "Белая линия"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 620 347,9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 394 018,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 226 329,3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66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 928 794,9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 701 665,5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 453 458,7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92,2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77,81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19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ОО "Энергия +"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 766 634,9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 188 367,2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78 267,7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79,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 260 008,9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 696 761,5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41 515,1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134,6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96,49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9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ОО УК "Энергия +"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 031,9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 031,9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 087 978,2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82 943,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25 067,1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44,3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43,59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9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ОО "Теплый дом"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 313 153,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20 932,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92 220,3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70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 260 226,7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45 314,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07 132,4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75,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72,52</w:t>
                            </w:r>
                          </w:p>
                        </w:tc>
                      </w:tr>
                      <w:tr>
                        <w:trPr>
                          <w:trHeight w:val="124" w:hRule="atLeast"/>
                        </w:trPr>
                        <w:tc>
                          <w:tcPr>
                            <w:tcW w:w="19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19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ТСЖ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3 250 703,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1 637 054,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1 613 649,3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50,3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2 733 645,5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2 423 319,9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1 923 974,9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88,6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67,85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9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Частный секто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12 254 043,9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8 214 306,3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4 039 737,6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67,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9 991 348,4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9 438 634,5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4 592 451,6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94,4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79,36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19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195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Прочи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31 428 686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12 694 643,6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18 734 042,3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40,3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24 338 669,7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15 411 092,9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8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27 661 619,2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63,3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50,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09"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42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u w:val="single"/>
        </w:rPr>
        <w:t>3.4. Информация по расчетам за тепловую энергию на отопление и горячее водоснабжение потребителей с МУП «Спектр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845820</wp:posOffset>
                </wp:positionV>
                <wp:extent cx="8348980" cy="57537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8980" cy="575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8"/>
                              <w:gridCol w:w="1134"/>
                              <w:gridCol w:w="1276"/>
                              <w:gridCol w:w="1276"/>
                              <w:gridCol w:w="1275"/>
                              <w:gridCol w:w="851"/>
                              <w:gridCol w:w="1276"/>
                              <w:gridCol w:w="1275"/>
                              <w:gridCol w:w="1276"/>
                              <w:gridCol w:w="709"/>
                              <w:gridCol w:w="992"/>
                            </w:tblGrid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180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1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Наименование потребител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Зад-ть на 01.06.2015 (ГВС, Т/Э)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Начислено                            (ГВС, Т/Э) в 2015 год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Оплачено    (ГВС, Т/Э) в 2015 году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Зад-ть на 01.01.2016 (ГВС, Т/Э)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% оплаты в 2015 год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Начислено                            (ГВС, Т/Э) в 2016 году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Оплачено    (ГВС, Т/Э) в 2016 год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Зад-ть на 01.06.2016 (ГВС, Т/Э)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% оплаты в 2016 году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% оплаты с 01.06.2015 по 31.05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руб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руб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руб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руб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руб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руб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руб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Отпуск (всего)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в т.ч.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32 161 579,1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7 143 819,4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8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5 017 759,7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3,2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45 188 231,1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8 226 364,3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1 979 626,5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4,9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0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80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Бюджетные организации (всего)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в т.ч.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 185 211,7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 351 203,8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4 834 007,9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6,5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3 913 255,4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4 360 306,2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4 386 957,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2,2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7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80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Городск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 761 436,8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 550 529,0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 210 907,7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2,9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 427 008,6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7 830 344,8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 807 571,5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2,9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2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80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 765 127,4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89 961,5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 875 165,8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,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3 379 315,8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 881 060,3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 373 421,3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9,3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5,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80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Районны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69 793,3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 113,3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62 679,9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,9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54 481,4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3 390,5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63 770,8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,6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80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 288 854,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 903 599,8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85 254,3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8,2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 552 449,5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 595 510,4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42 193,4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0,7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6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80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80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Население (всего)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в т.ч.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7 138 279,5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7 877 521,7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9 260 757,8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4,9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49 787 560,4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45 393 973,9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3 654 344,3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7,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1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180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Управляющие компании (всего)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в т.ч.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8 640 574,9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6 915 259,6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1 725 315,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3,7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3 558 112,0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9 774 928,5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5 508 498,7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6,6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0,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80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ОО "Жилсервис"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25 205,6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8 623,1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6 582,4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8,2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89 860,9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1 412,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95 031,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8,6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3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80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ОО УК "Жилсервис"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1 599 271,2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 822 463,4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 776 807,8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9,3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4 138 004,0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3 600 891,5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 313 920,3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8,4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3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0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ОО "Комфорт"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 858 338,4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04 866,2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 253 472,2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2,5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 165 281,9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 210 032,5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 208 721,6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9,8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6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80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ОО "Новик"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30 452,6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2 829,8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87 622,7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6,4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77 379,9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1 432,2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33 570,3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7,7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5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80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ОО "Новик +"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 727 160,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 772 602,7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 954 557,3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8,8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 155 340,8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 864 699,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 245 199,0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7,6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8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80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ОО "ПЖК"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 794 099,2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 540 224,0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 253 875,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2,9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 133 776,8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 797 481,2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 590 170,8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5,8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9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80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ОО "Ремкос"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8 505 173,8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 143 573,7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 361 600,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4,8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 226 068,1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 172 017,2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 415 651,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95,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0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80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ОО "Ремкос +"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 046,3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 046,3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 069,5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 115,9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66,6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80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ОО УК "Ремкос"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5 725 101,9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 339 649,7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 385 452,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9,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9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80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ОО УК "Белая линия"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 407 222,4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 649 660,2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 757 562,1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9,2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 374 749,5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 802 521,8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 329 789,8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5,3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8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80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ОО "Энергия +"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 983 837,4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 829 419,9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 154 417,4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1,3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 180 495,6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 008 840,2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 326 072,9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4,6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8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80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ОО УК "Энергия +"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43 947,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43 947,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 960 206,1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 568 994,7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35 158,4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6,7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2,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0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ОО "Теплый дом"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 959 820,5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 200 996,2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 758 824,2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0,5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 122 776,5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 251 839,9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 629 760,8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3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7,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80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80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ТСЖ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 886 684,5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 335 153,5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 551 531,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7,7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 586 888,9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 778 728,1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 359 691,7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0,5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5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180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Частный секто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3 611 020,0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 627 108,5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 983 911,5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3,3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7 642 559,4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7 840 317,2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 786 153,7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0,7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8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80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8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Проч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4 838 087,8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 915 093,9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8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 922 993,9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5,7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1 487 415,2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8 472 084,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3 938 325,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4,5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3,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4pt;height:453.05pt;mso-wrap-distance-left:9pt;mso-wrap-distance-right:9pt;mso-wrap-distance-top:0pt;mso-wrap-distance-bottom:0pt;margin-top:66.6pt;mso-position-vertical-relative:page;margin-left:3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8"/>
                        <w:gridCol w:w="1134"/>
                        <w:gridCol w:w="1276"/>
                        <w:gridCol w:w="1276"/>
                        <w:gridCol w:w="1275"/>
                        <w:gridCol w:w="851"/>
                        <w:gridCol w:w="1276"/>
                        <w:gridCol w:w="1275"/>
                        <w:gridCol w:w="1276"/>
                        <w:gridCol w:w="709"/>
                        <w:gridCol w:w="992"/>
                      </w:tblGrid>
                      <w:tr>
                        <w:trPr>
                          <w:trHeight w:val="68" w:hRule="atLeast"/>
                        </w:trPr>
                        <w:tc>
                          <w:tcPr>
                            <w:tcW w:w="180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08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1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Наименование потребител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Зад-ть на 01.06.2015 (ГВС, Т/Э)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Начислено                            (ГВС, Т/Э) в 2015 году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Оплачено    (ГВС, Т/Э) в 2015 году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Зад-ть на 01.01.2016 (ГВС, Т/Э)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% оплаты в 2015 году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Начислено                            (ГВС, Т/Э) в 2016 году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Оплачено    (ГВС, Т/Э) в 2016 году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Зад-ть на 01.06.2016 (ГВС, Т/Э)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% оплаты в 2016 году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% оплаты с 01.06.2015 по 31.05.2016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руб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руб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руб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руб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руб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руб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руб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8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Отпуск (всего)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в т.ч.: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132 161 579,1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57 143 819,4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8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75 017 759,7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43,2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245 188 231,1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208 226 364,3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111 979 626,5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84,9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70,32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80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 xml:space="preserve">Бюджетные организации (всего)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в т.ч.: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20 185 211,7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5 351 203,8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14 834 007,9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26,5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53 913 255,4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44 360 306,2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24 386 957,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82,2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67,09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180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ородск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 761 436,8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 550 529,0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 210 907,7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22,9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4 427 008,6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7 830 344,8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1 807 571,5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72,9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62,14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80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 765 127,4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89 961,5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 875 165,8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9,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3 379 315,8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 881 060,3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1 373 421,3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89,3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65,69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80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айонны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69 793,3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 113,3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62 679,9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1,9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54 481,4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3 390,5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63 770,8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9,6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6,55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180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 288 854,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 903 599,8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85 254,3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88,2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 552 449,5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 595 510,4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42 193,4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100,7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96,13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180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80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 xml:space="preserve">Население (всего)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в т.ч.: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87 138 279,5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47 877 521,7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39 260 757,8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54,9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149 787 560,4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145 393 973,9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43 654 344,3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97,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81,57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180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Управляющие компании (всего)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в т.ч.: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68 640 574,9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36 915 259,6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31 725 315,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53,7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113 558 112,0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109 774 928,5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35 508 498,7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96,6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80,51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80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ОО "Жилсервис"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25 205,6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8 623,1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16 582,4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48,2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89 860,9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11 412,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95 031,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58,6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53,01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80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ОО УК "Жилсервис"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1 599 271,2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 822 463,4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 776 807,8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59,3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4 138 004,0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3 600 891,5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 313 920,3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98,4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83,2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0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ОО "Комфорт"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 858 338,4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04 866,2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 253 472,2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32,5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 165 281,9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 210 032,5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 208 721,6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69,8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56,03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80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ОО "Новик"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30 452,6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42 829,8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87 622,7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56,4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77 379,9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1 432,2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33 570,3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17,7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45,12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80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ОО "Новик +"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 727 160,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 772 602,7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 954 557,3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48,8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 155 340,8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1 864 699,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 245 199,0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97,6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78,65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80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ОО "ПЖК"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 794 099,2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 540 224,0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 253 875,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52,9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 133 776,8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 797 481,2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 590 170,8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95,8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79,96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80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ОО "Ремкос"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8 505 173,8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 143 573,7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 361 600,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54,8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 226 068,1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 172 017,2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 415 651,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195,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90,23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80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ОО "Ремкос +"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 046,3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 046,3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 069,5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 115,9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166,6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100,00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80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ОО УК "Ремкос"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5 725 101,9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 339 649,7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 385 452,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79,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79,07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80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ОО УК "Белая линия"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 407 222,4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 649 660,2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 757 562,1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49,2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 374 749,5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1 802 521,8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 329 789,8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95,3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78,11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80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ОО "Энергия +"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 983 837,4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 829 419,9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 154 417,4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61,3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 180 495,6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 008 840,2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 326 072,9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94,6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78,49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80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ОО УК "Энергия +"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43 947,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43 947,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 960 206,1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 568 994,7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35 158,4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86,7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82,7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0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ОО "Теплый дом"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 959 820,5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 200 996,2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 758 824,2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40,5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 122 776,5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 251 839,9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 629 760,8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83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67,46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180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80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ТСЖ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4 886 684,5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2 335 153,5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2 551 531,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47,7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8 586 888,9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7 778 728,1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3 359 691,7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90,5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75,06</w:t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</w:trPr>
                        <w:tc>
                          <w:tcPr>
                            <w:tcW w:w="180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Частный секто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13 611 020,0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8 627 108,5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4 983 911,5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63,3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27 642 559,4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27 840 317,2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4 786 153,7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100,7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88,40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180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18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Прочи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24 838 087,8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3 915 093,9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8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20 922 993,9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15,7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41 487 415,2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18 472 084,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43 938 325,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44,5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33,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ind w:left="707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10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rregion.ru/depts/dtert/tmpPages/tarif.aspx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yarregion.ru/depts/dtert/tmpPages/tarif.aspx" TargetMode="External"/><Relationship Id="rId6" Type="http://schemas.openxmlformats.org/officeDocument/2006/relationships/hyperlink" Target="http://www.yarregion.ru/depts/dtert/tmpPages/tarif.aspx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5:53:00Z</dcterms:created>
  <dc:creator>koroleva_oa</dc:creator>
  <dc:description/>
  <cp:keywords/>
  <dc:language>en-US</dc:language>
  <cp:lastModifiedBy>ananyeva_vn</cp:lastModifiedBy>
  <cp:lastPrinted>2016-07-18T08:58:00Z</cp:lastPrinted>
  <dcterms:modified xsi:type="dcterms:W3CDTF">2016-07-21T07:08:00Z</dcterms:modified>
  <cp:revision>27</cp:revision>
  <dc:subject/>
  <dc:title/>
</cp:coreProperties>
</file>