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трольно-счетной палаты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проект бюджета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7 год и на плановый период 2018 и 2019 год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6 декабря 2016 года                                               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заключение на проект Решения Переславль-Залесской городской Думы «О бюджете городского округа г. Переславля-Залесского на 2017 год и плановый период 2018 и 2019 годов» </w:t>
      </w:r>
      <w:r>
        <w:rPr>
          <w:rFonts w:cs="Times New Roman" w:ascii="Times New Roman" w:hAnsi="Times New Roman"/>
          <w:i/>
          <w:sz w:val="26"/>
          <w:szCs w:val="26"/>
        </w:rPr>
        <w:t xml:space="preserve">(далее по тексту – проект Решения) </w:t>
      </w:r>
      <w:r>
        <w:rPr>
          <w:rFonts w:cs="Times New Roman" w:ascii="Times New Roman" w:hAnsi="Times New Roman"/>
          <w:sz w:val="26"/>
          <w:szCs w:val="26"/>
        </w:rPr>
        <w:t xml:space="preserve">подготовлено в соответствии с Бюджетным кодексом Российской Федерации </w:t>
      </w:r>
      <w:r>
        <w:rPr>
          <w:rFonts w:cs="Times New Roman" w:ascii="Times New Roman" w:hAnsi="Times New Roman"/>
          <w:i/>
          <w:sz w:val="26"/>
          <w:szCs w:val="26"/>
        </w:rPr>
        <w:t>(далее по тексту – БК РФ)</w:t>
      </w:r>
      <w:r>
        <w:rPr>
          <w:rFonts w:cs="Times New Roman" w:ascii="Times New Roman" w:hAnsi="Times New Roman"/>
          <w:sz w:val="26"/>
          <w:szCs w:val="26"/>
        </w:rPr>
        <w:t xml:space="preserve">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37 Положения о бюджетном процессе в городе Переславле-Залесском, утвержденным решением Переславль-Залесской городской Думы от 28.04.2016 № 44 </w:t>
      </w:r>
      <w:r>
        <w:rPr>
          <w:rFonts w:cs="Times New Roman" w:ascii="Times New Roman" w:hAnsi="Times New Roman"/>
          <w:i/>
          <w:sz w:val="26"/>
          <w:szCs w:val="26"/>
        </w:rPr>
        <w:t>(далее по тексту – Положение о бюджетном процессе)</w:t>
      </w:r>
      <w:r>
        <w:rPr>
          <w:rFonts w:cs="Times New Roman" w:ascii="Times New Roman" w:hAnsi="Times New Roman"/>
          <w:sz w:val="26"/>
          <w:szCs w:val="26"/>
        </w:rPr>
        <w:t>, Положением о Контрольно-счетной палате города Переславля-Залесского, утвержденным решением Переславль-Залесской городской Думы от 23.06.2011 № 86 с изменениями, иными нормативными правовыми актами, регулирующими бюджетные правоотношения, а также стандартами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емый проект Решения (без учета средств вышестоящих бюджетов, за исключением дотаций) внесен в Переславль-Залесскую городскую Думу и направлен в Контрольно-счетную палату города Переславля-Залесского с соблюдением сроков, установленных ст. 185 БК РФ, ст. 16, ст. 36 Положения о бюджетном процессе – 15 ноября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льнейшем, с учетом корректировки по средствам вышестоящих бюджетов, проект Решения внесен в Переславль-Залесскую городскую Думу и направлен в Контрольно-счетную палату города Переславля-Залесского – 5 декабря 2016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84.2 БК РФ, ст. 36 Положения о бюджетном процессе, Переславль-Залесской городской Думой одновременно с проектом Решения в Контрольно-счетную палату представлены документы и материалы, внесенные в Переславль-Залесскую городскую думу одновременно с проектом Решения, а имен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новные направления бюджетной и налоговой политики города Переславля-Залесского на 2017 год и плановый период 2018-2019 год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варительные итоги социально-экономического развития города Переславля-Залесского за истекший период 2015 года и ожидаемых итогах за 2016 г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социально-экономического развития города Переславля-Залесского на долгосрочный период 2017-2022 г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основных характеристик бюджета городского округа города Переславля-Залесского на 2017 год и плановый период 2018 и 2019 г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бюджета городского округа города Переславля-Залесского на 2017 год и плановый период 2018 и 2019 год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8428"/>
      <w:r>
        <w:rPr>
          <w:rFonts w:cs="Times New Roman" w:ascii="Times New Roman" w:hAnsi="Times New Roman"/>
          <w:sz w:val="26"/>
          <w:szCs w:val="26"/>
        </w:rPr>
        <w:t xml:space="preserve">- верхний предел муниципального внутреннего долга на 1 января года 2017 года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и на 1 января 2018 и 2019 год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ожидаемого исполнения бюджета города за 2016 г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документы и материа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содержание документов, представленных одновременно с проектом Решения, в основном соответствуют требованиям бюджетного законодательства РФ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 . Основы составления проекта бюджета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2 Бюджетного кодекса РФ, статьей 29 Положения о бюджетном процессе, составление проекта бюджета осуществляется исходя из единых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юджетны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принципов и основы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положениях послания Президента Российской Федерации Федеральному Собранию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оказателях прогноза социально-экономического развития города Переславля-Залесско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сновных направлениях бюджетной и налоговой политики города Переславля-Залесско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муниципальных программах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рогноз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варительные итоги социально-экономического развития городского округа города Переславля-Залесского в 2016 году характеризуются в основном оптимистичнее по отношению к основным показателям 2015 года</w:t>
      </w:r>
      <w:r>
        <w:rPr/>
        <w:t>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134"/>
        <w:gridCol w:w="992"/>
        <w:gridCol w:w="1276"/>
      </w:tblGrid>
      <w:tr>
        <w:trPr>
          <w:trHeight w:val="31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показател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ка на 2016 год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бщие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городских земель по состоянию на конец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 площадь застроенных земе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леных массивов и наса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ромышленное произ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по полному кругу организаций </w:t>
            </w:r>
            <w:r>
              <w:rPr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екущих ц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к пред.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том числе: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щие производства – 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8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 и распределение электроэнергии, газа и воды – всего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Строительство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. 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 построено населением за счет собственных и заем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. м. 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обеспеченность жильем населения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. м. на 1 жите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Транспорт и связь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автомобильных дорог общего пользования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м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автомобильных дорог с твердым покрытием в общей протяженности автомобильных дорог общего пользования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Основные фонды в экономике. Инвести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нды в экономике по первоначальной стоимости на конец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7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износа основ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 в действие  основных фондов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основных фондов по полной учетной стоимости за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сновных фондов по остаточной стоимости на конец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(в основной капитал) за счет всех источников финансиров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Малое предприним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предприятий, включая микропредприятия (на конец года),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том числе: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ое производство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, включая микропредприятия,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том числе: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ышленное производство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малых предприятий, включая микропредприятия,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том числе: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Потребительский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розничной торговли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13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латных услуг 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орговых точек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унктов общественного пит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нктов бытового обслуживания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Финансовые результаты деятельности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ьдированный финансовый результат (прибыль минус убыток) крупных и средних организаций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ь прибыльных организаций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убытка организаций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быточных организаций в общем числе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Индексы тарифов естественных монопол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за МВт-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том числе по группам потребителей: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 за Вт-ч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потребите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за МВт-ча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0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за Гка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цена на газ природный дл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ытовых нуж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за 1 тыс. куб. мет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ммунальных нуж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за 1 тыс. куб. мет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тариф на услуги водоснабжения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за куб.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за куб.мет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лизация твердых бытовых отходов   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 за куб.мет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Денежные доходы населения. Уровень жизни населения                                                   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доходы в расчете на душу населения в 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3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ьные располагаемые денежные доходы населения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с денежными доходами ниже прожиточного минимума в общей численн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н. ру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ачисленная номинальная заработная плата работников по полному кругу организаций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1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пен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Демографические показатели. Труд и занятость                                                                                            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(среднегодовая)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к пред. году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ая продолжительность жизни при рождении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т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коэффициент рождаемости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родившихся на 1 тыс. чел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коэффициент смертности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умерших на          1  тыс. чел. 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естественного прироста населения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1 тыс. чел. насел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 численность работников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безработных, зарегистрированных в службе занятости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зарегистрированной безработицы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состоящих на учете  в системе Пенсионного фонда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пенсионе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Развитие социальной сферы                                       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ние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 в дошкольных образовательных учреждения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ошкольными образовательными учреждениями детей в возрасте от 1 года до 6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 на 1 тыс. 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в учреждениях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профессион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 профессионального образования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го профессионального образования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выпускников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редним профессиональным образованием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высшим профессиональным образованием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заболеваний, зарегистрированных у больных с впервые установленным диагнозо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 на 1 тыс. 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больничными койками - всего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ек на 10 тыс.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том числе: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ов дневного пребы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 на 10 тыс. населени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амбулаторно-поликлиническими учреждениями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ений в смену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врачами - всего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том числе: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м медицинским персонал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 на 10 тыс.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, по сравнению с 2015 годом, ожидается незначительный рост объема отгруженной продукции собственного производства, ввода в действие жилых домов, основных фондов в экономике по первоначальной стоимости, оборота потребительского рынка, денежных доходов в расчете на душу населения в месяц, численности детей в дошкольных образовательных учреждениях, численности обучающихся в 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мографическая ситуация по 2016 году в целом по городскому округу городу Переславлю-Залесскому ожидается стабильна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ренно оптимистичный прогноз социально-экономического развитиям городского округа города Переславля-Залесского, утвержденный Администрацией города Переславля-Залесского постановлением от 20.10.2016  № ПОС.03-173/16, является вполне реалистичным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Основные направления бюджетной и налогов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одимая в городе Переславле-Залесском в 2015-2016 годах бюджетная и налоговая политика, направленная на сохранение налогового потенциала и концентрацию ресурсов на решении приоритетных задач социально-экономического развития города, способствовала поддержанию необходимой сбалансированност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бюджет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истемы, а также достижению по отдельным направлениям результатов исполнения городского бюджета за 2015 год и 1 полугодие 2016 года с положительной динамико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юджетная и налоговая политика города Переславля-Залесского на 2017 год и плановый период 2018 и 2019 годов, как и в предыдущие годы, будет направлена на поддержание стабильности города, не ухудшение уровня и качества жизни населения, обеспечение сбалансированности городского </w:t>
      </w:r>
      <w:r>
        <w:rPr>
          <w:rFonts w:cs="Times New Roman" w:ascii="Times New Roman" w:hAnsi="Times New Roman"/>
          <w:sz w:val="26"/>
          <w:szCs w:val="26"/>
        </w:rPr>
        <w:t>бюджета в условиях ограниченности его доходных источ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намеченной цели усложняется рядом факторов, обусловленных складывающейся ситуацией в текущих услови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длением экономического развития города и региона, ухудшением финансового состояния хозяйствующих субъ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м темпом роста налоговых и неналоговых доходов городского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едъявляемыми требованиями субъекта по снижению уровня дефицита и сокращению доли долговых обязательств города по отношению к объему доходов городского бюджета без учета безвозмездных поступ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этого потребуется принятие серьезных мер, выраженных в сокращении расходов городского бюджета, недопущении принятия новых расходных обязательств, установлении бюджетных ограничений даже на реализацию приоритетных направлений социально-экономического развития городского округа г. Переславля-Залесского. 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на 2017-2019 годы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городе Переславле-Залесском, создания условий для его развит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1. Основные направления налоговой и бюджетной политик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области формирования доходов бюдже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жная экономическая ситуация продолжит оказывать свое влияние на формирование городского бюджета, усилив нагрузку на него на фоне снижения темпов роста запланированных в текущем финансовом году поступлений налоговых доходов и сокращения источников неналоговых доходов в части реализации муниципальных материальных и нематериальных актив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этой связи в 2017 году и плановом периоде необходимо продолжить работу по сохранению и развитию </w:t>
      </w:r>
      <w:r>
        <w:rPr>
          <w:rFonts w:cs="Times New Roman" w:ascii="Times New Roman" w:hAnsi="Times New Roman"/>
          <w:color w:val="000000"/>
          <w:sz w:val="26"/>
          <w:szCs w:val="26"/>
        </w:rPr>
        <w:t>доходной базы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ородского бюджета</w:t>
      </w:r>
      <w:r>
        <w:rPr>
          <w:rFonts w:cs="Times New Roman" w:ascii="Times New Roman" w:hAnsi="Times New Roman"/>
          <w:sz w:val="26"/>
          <w:szCs w:val="26"/>
        </w:rPr>
        <w:t>, который является основой для поддержания финансовой стабильности в городе, путем принятия мер по увеличению собираемости налогов и сокращению недоимки, активизации роста налоговой базы, в том числе за счет предотвращения ухода от налогообложения (легализации «теневой» заработной платы) и сокращению неформальной занятости, а также совершенствованию администрирования доход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 указанных основных направлений налоговой и бюджетной политики в области формирования доходов на 2017-2019 будет осуществляться как и в текущем финансовом году посредством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сширения доходной базы бюджета путем расширения налоговой базы по имущественным налогам (налог на имущество физических лиц и земельный налог) за счет сокращения количества объектов недвижимости, сведения о которых отсутствуют в Едином государственном реестре прав на недвижимое имущество и в базе данных налоговой службы, а также за счет работ по уточнению сведений по имеющимся объектам, </w:t>
      </w:r>
      <w:r>
        <w:rPr>
          <w:rFonts w:cs="Times New Roman" w:ascii="Times New Roman" w:hAnsi="Times New Roman"/>
          <w:sz w:val="26"/>
          <w:szCs w:val="26"/>
        </w:rPr>
        <w:t>а такж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должения работы по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 xml:space="preserve">введению в экономический оборот неучтенных земельных и имущественных объектов путем </w:t>
      </w:r>
      <w:r>
        <w:rPr>
          <w:rFonts w:cs="Times New Roman" w:ascii="Times New Roman" w:hAnsi="Times New Roman"/>
          <w:color w:val="000000"/>
          <w:sz w:val="26"/>
          <w:szCs w:val="26"/>
        </w:rPr>
        <w:t>выявлени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неиспользуемых земельных участков и бесхозных имущественных объектов, постановка их на учет и предоставление юридическим и физическим лицам по договорам аренды или купли-продаж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Кроме того, увеличение налогового и неналогового потенциала доходной базы бюджета предполагае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должение работы по инвентаризации земельного имущественного комплекса посредством осуществления муниципального контроля по соответствию установленных видов разрешенного использования земельных участков их фактическому исполь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роме вышеперечисленного одним из направл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олнения доходной базы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ородского бюджета являетс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улучшение качества администрирования всех доходных источников бюджета </w:t>
      </w:r>
      <w:r>
        <w:rPr>
          <w:rFonts w:cs="Times New Roman" w:ascii="Times New Roman" w:hAnsi="Times New Roman"/>
          <w:sz w:val="26"/>
          <w:szCs w:val="26"/>
        </w:rPr>
        <w:t xml:space="preserve">на основе межведомственного взаимодействия органов исполнительной власти Ярославской области, органов местного самоуправления города Переславля-Залесского, налоговых органов, службы судебных приставов, других контрольно-надзорных органов. Кроме того, с целью решения проблемных вопросов по исполнению бюджета, поступлению доходов и снижению задолженности по платежам в бюджет, в том числе в разрезе крупнейших налогоплательщиков города, будет продолжена деятельность рабочих групп, созданных в органах местного самоуправления города Переславля-Залес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взысканию недоимки с приглашением должников на межведомственные комиссии </w:t>
      </w:r>
      <w:r>
        <w:rPr>
          <w:rFonts w:cs="Times New Roman" w:ascii="Times New Roman" w:hAnsi="Times New Roman"/>
          <w:sz w:val="26"/>
          <w:szCs w:val="26"/>
        </w:rPr>
        <w:t>по мобилизации доходов в бюджет города Переславля-Залесского и легализации заработной платы, а также в претензионном и судебном порядке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акже следует продолжить работу по эффективному использованию муниципального имущества 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реализацию взвешенной политики в области предоставления льгот по платежам в бюджет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2. Основные направления бюджетной политики в области формирования расходов бюдже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вышеуказанных направлений в области доходов, направленная на сохранение имеющейся доходной базы и перспективного увеличения налогового и неналогового потенциала, должна быть тесно взаимосвязана с такой первостепенной задачей в области расходов, как решение задач повышения эффективности расходов и переориентация бюджетных ассигнований на реализацию приоритетных направлений социально-экономического развит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обходимо учитывать общее ухудшение экономической ситуации и замедление темпов роста экономики в целом по ст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бюджетной политики на 2017 год и на плановый период 2018 и 2019 годов является обеспечение устойчивости бюджета и безусловное исполнение принятых обязательств наиболее эффектив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городского округа на 2017 год и плановый период 2018 и 2019 годов сформирован с учетом принципа «программного бюджета», призванного повысить обоснованность бюджетных ассигнований на этапе их формирования, обеспечить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политика на 2017 год и плановый период 2018 и 2019 годов ориентирована на обеспечение сбалансированности расходных полномочий и ресурсов для их исполнения. Расходы бюджета сконцентрированы на приоритетных направлениях, прежде всего связанных с решением ключевых проблем развития города, таких как сохранение и в перспективе повышение качества жизни населения г. Переславля-Залесского, адресном решении социальных проблем и повышении качества обеспечения граждан доступными и качественными муниципальными услугам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в 2017 году и плановом периоде 2018 и 2019 годов предстоит решить следующие задачи в области рас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бюджетных параметров исходя из необходимости безусловного исполнения действующих расходных обязательств городского округа города Переславля-Залесско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города и при условии наличия ресурсов для их гарантированного исполнения, что позволит снизить риск неисполнения (либо исполнения в неполном объеме) действующих расходных обязатель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качества бюджетного планирования путем формирования расходов на основе муниципальных программ и результатов оценки их эффективности, что позволит обеспечить на этапе планирования увязку бюджетных ассигнований, целевых показателей муниципальных программ и целей социально-экономического развития города, а также сокращение отдельных направлений расх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бюджетных расходов на основе их анализа и повышение ответственности руководителей структурных подразделений Администрации города Переславля-Залесского (получателей бюджетных средств) за достижение поставленных целей, что позволит обеспечить получение заданных результатов путем использования наименьшего объема средств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тимизацию расходов на содержание органов местного самоуправления путем использования различных механиз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спользования действующей сети муниципальных учреждений путем реорганизации структуры сети муниципальных учреждений в целях недопущения функционирования неэффективных или недостаточно загруженных муниципа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ве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, что особенно актуально в условиях недостаточности финансов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пущение увеличения штатной численности работников бюджетной сферы и органов местного самоуправления, а также количества муниципальных учреждений в течение финансового года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город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изацию мер социальной поддержки граждан с применением критериев адресности и нуждаемости получа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ривлечения средств вышестоящих бюджетов на решение вопросов местного значения в целях сокращения нагрузки на бюджет города и выполнение условий софинансирования по средствам вышестоящих бюдж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бюджетных инвестиций исходя из приоритета финансирования работ с высокой степенью готовности, а также работ, выполнение которых осуществляется на условиях софинансирования за счет средств вышестоящих бюдж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мер по погашению сложившейся кредиторской задолженности, недопущение кредиторской задолженности по заработной плате работникам бюджетной сфер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осуществления закупок товаров, работ, услуг для обеспечения муниципальных нужд, направление экономии, образовавшейся в результате осуществления закупок товаров, работ, услуг, на уменьшение дефицита бюджета городского округа города Переславля-Залесского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муниципального контроля с целью его ориентации на оценку эффективности расходов городского бюдже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"бюджета для граждан" по проекту бюджета города и его исполнению за отчетный год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3. Основные направления политики </w:t>
      </w:r>
      <w:r>
        <w:rPr>
          <w:rFonts w:cs="Times New Roman" w:ascii="Times New Roman" w:hAnsi="Times New Roman"/>
          <w:b/>
          <w:sz w:val="26"/>
          <w:szCs w:val="26"/>
        </w:rPr>
        <w:t>в сфере межбюджетных отно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и формирования межбюджетных отношений города Переславля-Залесского с Ярославской областью на 2017-2019 годы необходимо провести работу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олжить работу по достижению наилучших значений показателей деятельности органов местного самоуправления с целью получения грантов за достижение наилучших значений показателей вышеуказанной деятельности, в качестве дополнительных источников доходов для реализации наиболее приоритетных расходн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в полном объеме перечисление субсидий и субвенций федерального и областного бюджетов на осуществление выполнение передаваемых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уровня муниципального долга в соответствии с рекомендациями Правительства Ярославской области.</w:t>
      </w:r>
    </w:p>
    <w:p>
      <w:pPr>
        <w:pStyle w:val="Style21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sz w:val="26"/>
          <w:szCs w:val="26"/>
        </w:rPr>
        <w:t>4.4. Приоритетные направления бюджетной политики в области управления муниципальным долгом</w:t>
      </w:r>
    </w:p>
    <w:p>
      <w:pPr>
        <w:pStyle w:val="Style21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говая политика города Переславля-Залесского в 2017 году и плановом периоде 2018 и 2019 годов учитывает текущую экономическую ситуацию в стране и направлена на: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объема муниципального долга на экономически безопасном уровне, что позволит своевременно и в полном объеме выполнять долговые обязательства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ю структуры муниципального долга путем привлечения бюджетных кредитов с целью минимизации стоимости его обслужива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сполнение принятых обязательств по погашению и обслуживанию муниципального долга; поддержание на высоком уровне деловой репутации города Переславля-Залесского как заемщика средств при привлечении кредитных ресурсов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ибкое реагирование на изменяющиеся условия финансовых рынков и использование наиболее благоприятных источников и форм заимствований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текущей ситуации по исполнению бюджета города с целью определения возможности досрочного погашения долговых обязательств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временно не используемых остатков средств на счетах, открытых в управлении финансов Администрации г. Переславля-Залесского для операций со средствами бюджетных и автономных учреждений, и средств, поступающих во временное распоряжение, для покрытия временных кассовых разрывов, возникающих при исполнении бюджета города Переславля-Залесского; 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езусловное соблюдение требований бюджетного законодательства в части параметров дефицита и муниципального долга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о муниципальном долге города Переславля-Залесского в сетях «Интернета» на основе принципов открытости и прозрачности, что позволит широкому кругу пользователей осуществлять оценку долговой политики города и его финансовой устойчивости.</w:t>
      </w:r>
    </w:p>
    <w:p>
      <w:pPr>
        <w:pStyle w:val="Style21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сновные характеристики и особенности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я о бюджете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17 и плановый период 2018 и 2019 год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овая часть и структура представленного проекта Решения в целом соответствует требованиям бюджетного законод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екте Решения содержатся характеристики, нормативы и показатели, установленные ст. 184.1 БК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сте проекта Решения и приложениях к проекту Решения о бюджете, в соответствии с бюджетным законодательством, предусмотре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характеристики бюджета городского округа на 2017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характеристики бюджета городского округа на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рхний предел муниципального долга бюджета городского округа на 2017 год и на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й объем муниципального долга бюджета городского округа на 2017 год и на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й объем муниципальных заимствований на 2017 год и на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й объем расходов на обслуживание муниципального долга бюджета городского округа на 2017 год и на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юджетных ассигнований на исполнение публичных нормативных обязательств за счет средств городского бюджета на 2017 год и на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юджетных ассигнований на исполнение действующих обязательств на 2017 год и на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юджетных ассигнований на исполнение принимаемых обязательств на 2017 год и на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резервного фонда Администрации города Переславля-Залесского в составе бюджета городского округа на 2017 год и на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бюджетных ассигнований дорожного фонда : на 2017 год и на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главных администраторов доходов и источников внутреннего финансирования дефицита бюджета городского округа на 2017 год и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главных распорядителей средств бюджета городского округа на 2017 год и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уемые доходы бюджета городского округа города Переславля-Залесского на 2017 год в соответствии с классификацией до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уемые доходы бюджета городского округа города Переславля-Залесского на плановый период 2018 и 2019 годов в соответствии с классификацией до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распределения доходов между бюджетами бюджетной системы Российской Федерации на 2017 год и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бюджета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2017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бюджета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омственная структура расходов бюджета городского округа на 2017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омственная структура расходов бюджета городского округа на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городского округа на 2017 год и плановый период 2018 и 2019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а муниципальных внутренних заимствований бюджета городского округа на 2017 год и плановый период 2018 и 2019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7 год и плановый период 2018 и 2019 годов товариществам собственников жилья, жилищным, жилищно-строительным кооперативам, иным специализированным кооперативам либо управляющим организациям бюджетных средств на возмещение недополученных доходов в виде 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7 год и на плановый 2018 год субсидии на поддержку социально ориентированных некоммерческих организаций в рамках исполнения городской целевой программы «Поддержка социально ориентированных некоммерческих организаций в г. Переславле-Залесском» на 2015-2018 го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7 год и плановый период 2018 и 2019 годов общественным объединениям, в том числе молодежным и детским, осуществляющим на территории города деятельность по реализации вопросов местного значения, субсидии на финансирование расходов, связанных с реализацией общегородских общественно значимых мероприятий и тематических конкур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7 год и плановый период 2018 и 2019 годов некоммерческим организациям субсидии на возмещение затрат, связанных с официальным опубликованием муниципальных правовых актов и иной официальной информации органов местного самоуправления города Переславля-Залесск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7 год субъектам малого и среднего предпринимательства субсидии на возмещение части фактически произведенных затрат по реализации мероприятий программы «Развитие субъектов малого и среднего предпринимательства города Переславля-Залесского на 2013-2017 годы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в 2017 году и плановом периоде 2018 и 2019 годов финансирования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города Переславля-Залесск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7 год и плановый период 2018 и 2019 годов муниципальным бюджетным и автономным учреждениям городского округа города Переславля-Залесского субсидий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 и нормативных затрат на содержани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7 год и плановый период 2018 и 2019 годов муниципальным бюджетным и автономным учреждениям городского округа субсидий на иные цели, а также субсидий на осуществление указан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7 год и плановый период 2018 и 2019 годов бюджетных средств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7 год и плановый период 2018 и 2019 годов субсидии в случаях и в порядке, определенных муниципальным правовым актом Администрации г.Переславля-Залесского, в целях возмещения затрат по бесперебойному обеспечению электро-, тепло-, водоснабжения, водоотведения на территории г. Переславля-Залесского, в том числе на расчеты за поставленные топливно-энергетические ресурсы и обеспечение качественными муниципальными услуг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7 год и плановый период 2018 и 2019 годов хозяйствующим субъектам, оказывающим населению услуги в общих отделениях и душевых городских общественных бань по регулируемым тарифам, бюджетных средств на возмещение недополученных доходов в виде разницы между полной стоимостью услуги, рассчитанной на основании экономически обоснованных затрат и установленным тариф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муниципальных программ города Переславля-Залесского на 2017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муниципальных программ города Переславля-Залесского на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езвозмездных поступлений от бюджетов других уровней бюджету городского округа на 2017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езвозмездных поступлений от бюджетов других уровней бюджету городского округа на плановый период 2018 и 2019 г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показатели бюджета городского округа, установленные БК РФ и муниципальными  правовыми актами органов местного самоуправления города Переславля-Залесско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сновные характеристик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го округа города Переславля-Залесского на 2017 год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бюджета городского округа города Переславля-Залесского на 2017 год характеризуется следующими показателям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1 036 636 205,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1 069 746 716,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ефицит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33 110 511,00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559"/>
        <w:gridCol w:w="1417"/>
        <w:gridCol w:w="1418"/>
      </w:tblGrid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з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6 год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ект решения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амика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акция от 27.10.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исполн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дакции от 27.10.201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бюджет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3 218 33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93 338 5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36 636 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6 582 1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56 702 303,89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266 47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81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 245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020 5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2 570 345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951 85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 522 2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 390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8 561 6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4 131 958,89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76 194 80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63 585 35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9 746 7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 448 08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3 838 641,65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3 302 97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4 223 67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 166 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 136 8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4 057 593,85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891 82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61 6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580 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88 80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952,2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Профицит /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дефици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107"/>
              <w:jc w:val="center"/>
              <w:rPr/>
            </w:pPr>
            <w:r>
              <w:rPr>
                <w:b/>
                <w:sz w:val="18"/>
                <w:szCs w:val="18"/>
              </w:rPr>
              <w:t>- 2 976 47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9 753 15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3 110 5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0 134 03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2 863 662,24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авнении с показателями по исполнению бюджета городского округа города Переславля-Залесского </w:t>
      </w:r>
      <w:r>
        <w:rPr>
          <w:rFonts w:cs="Times New Roman" w:ascii="Times New Roman" w:hAnsi="Times New Roman"/>
          <w:sz w:val="26"/>
          <w:szCs w:val="26"/>
          <w:u w:val="single"/>
        </w:rPr>
        <w:t>за 2015 год до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на 2017 год планируются к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ю на 36 582 125,08 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к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ю на 6 448 088,85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авнении с показателями решения о бюджете городского округа города Переславля-Залесского </w:t>
      </w:r>
      <w:r>
        <w:rPr>
          <w:rFonts w:cs="Times New Roman" w:ascii="Times New Roman" w:hAnsi="Times New Roman"/>
          <w:sz w:val="26"/>
          <w:szCs w:val="26"/>
          <w:u w:val="single"/>
        </w:rPr>
        <w:t>на 2016 год</w:t>
      </w:r>
      <w:r>
        <w:rPr>
          <w:rFonts w:cs="Times New Roman" w:ascii="Times New Roman" w:hAnsi="Times New Roman"/>
          <w:sz w:val="26"/>
          <w:szCs w:val="26"/>
        </w:rPr>
        <w:t xml:space="preserve"> (решение от 10.12.2015 № 125 с изменениями от 25.02.2016 № 15, от 28.04.2016 № 43, от 28.07.2016 № 72, от 22.09.2016 № 83, от 27.10.2016 № 91) </w:t>
      </w:r>
      <w:r>
        <w:rPr>
          <w:rFonts w:cs="Times New Roman" w:ascii="Times New Roman" w:hAnsi="Times New Roman"/>
          <w:sz w:val="26"/>
          <w:szCs w:val="26"/>
          <w:u w:val="single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на 2017 год планируются к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ю на 156 702 303,89 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к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ю на 93 838 641,65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Характеристика доходной ч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городского округа города Переславля-Залесского на 2017 год</w:t>
      </w:r>
    </w:p>
    <w:p>
      <w:pPr>
        <w:pStyle w:val="Normal"/>
        <w:spacing w:lineRule="auto" w:line="240" w:before="0" w:after="0"/>
        <w:ind w:left="7787" w:firstLine="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559"/>
        <w:gridCol w:w="1417"/>
        <w:gridCol w:w="1418"/>
      </w:tblGrid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з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6 год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ект решения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амика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акция от 27.10.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исполн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дакции от 27.10.201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бюджет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73 218 33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93 338 5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36 636 2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6 582 1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56 702 303,89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266 47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81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 245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020 5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2 570 345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951 85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 522 2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 390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8 561 6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4 131 958,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авнении с показателями по исполнению бюджета городского округа города Переславля-Залесского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за 2015 год налоговые и неналоговые доходы </w:t>
      </w:r>
      <w:r>
        <w:rPr>
          <w:rFonts w:cs="Times New Roman" w:ascii="Times New Roman" w:hAnsi="Times New Roman"/>
          <w:sz w:val="26"/>
          <w:szCs w:val="26"/>
        </w:rPr>
        <w:t xml:space="preserve">бюджета на 2017 год планируются к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ю на 8 020 516,43 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безвозмездные поступления</w:t>
      </w:r>
      <w:r>
        <w:rPr>
          <w:rFonts w:cs="Times New Roman" w:ascii="Times New Roman" w:hAnsi="Times New Roman"/>
          <w:sz w:val="26"/>
          <w:szCs w:val="26"/>
        </w:rPr>
        <w:t xml:space="preserve"> к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ю на 28 561 608,6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авнении с показателями решения о бюджете городского округа города Переславля-Залесского </w:t>
      </w:r>
      <w:r>
        <w:rPr>
          <w:rFonts w:cs="Times New Roman" w:ascii="Times New Roman" w:hAnsi="Times New Roman"/>
          <w:sz w:val="26"/>
          <w:szCs w:val="26"/>
          <w:u w:val="single"/>
        </w:rPr>
        <w:t>на 2016 год</w:t>
      </w:r>
      <w:r>
        <w:rPr>
          <w:rFonts w:cs="Times New Roman" w:ascii="Times New Roman" w:hAnsi="Times New Roman"/>
          <w:sz w:val="26"/>
          <w:szCs w:val="26"/>
        </w:rPr>
        <w:t xml:space="preserve"> (решение от 10.12.2015 № 125 с изменениями от 25.02.2016 № 15, от 28.04.2016 № 43, от 28.07.2016 № 72, от 22.09.2016 № 83, от 27.10.2016 № 91) </w:t>
      </w:r>
      <w:r>
        <w:rPr>
          <w:rFonts w:cs="Times New Roman" w:ascii="Times New Roman" w:hAnsi="Times New Roman"/>
          <w:sz w:val="26"/>
          <w:szCs w:val="26"/>
          <w:u w:val="single"/>
        </w:rPr>
        <w:t>налоговые и неналоговые до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на 2017 год планируются к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ю на 32 570 345,00 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безвозмездные поступления</w:t>
      </w:r>
      <w:r>
        <w:rPr>
          <w:rFonts w:cs="Times New Roman" w:ascii="Times New Roman" w:hAnsi="Times New Roman"/>
          <w:sz w:val="26"/>
          <w:szCs w:val="26"/>
        </w:rPr>
        <w:t xml:space="preserve"> к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ю на 124 131 958,89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1. Главные администраторы до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решения  Переславль-Залесской городской Думы предусмотрен Перечень главных администраторов доходов и источников внутреннего финансирования дефицита бюджета городского округа  города Переславля-Залесского, включающий 7 главных администраторов до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глав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ного администратора доходов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</w:t>
            </w:r>
          </w:p>
        </w:tc>
      </w:tr>
    </w:tbl>
    <w:p>
      <w:pPr>
        <w:pStyle w:val="Style25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2. Структура налоговых и неналоговых поступлений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ходной части бюджета городского округ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Переславля-Залесского на 2017 год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559"/>
        <w:gridCol w:w="1417"/>
        <w:gridCol w:w="1418"/>
      </w:tblGrid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з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6 год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ект решения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амика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акция от 27.10.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исполн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дакции от 27.10.201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1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 266 47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0 81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 245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 020 51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2 570 345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>- налог на доходы физических ли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hanging="10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656 42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1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 88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1 224 5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 758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 xml:space="preserve">- акци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/>
            </w:pPr>
            <w:r>
              <w:rPr>
                <w:sz w:val="18"/>
                <w:szCs w:val="18"/>
              </w:rPr>
              <w:t>3 548 59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8 59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585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305 17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628 82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33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- 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92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 6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Cs/>
                <w:sz w:val="18"/>
                <w:szCs w:val="18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4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55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 xml:space="preserve">- налог на имущество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37 46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3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 001 53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 378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 xml:space="preserve">- земе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hanging="10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599 16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67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31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1 283 160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9 355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- 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41 48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97 48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636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 63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0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- 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63 86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9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619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 756 08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59 955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0 95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17 95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77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- доходы от сдачи в аренду имущества, находящегося в оперативном управлении городских округов и созданных ими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89 70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 310 29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337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- прочие поступления от использования имущества, находящего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4 64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24 64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45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- 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3 42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3 4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580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- 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 79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01 79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- 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57 60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9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 215 60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258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633 63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2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 404 63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 708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- 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3 47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48 47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85 3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- 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40 122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765 12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654 000,00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труктуре налоговых и неналоговых поступлений на 2017 год ведущее значение будет занимать поступление </w:t>
      </w:r>
      <w:r>
        <w:rPr>
          <w:rFonts w:cs="Times New Roman" w:ascii="Times New Roman" w:hAnsi="Times New Roman"/>
          <w:sz w:val="26"/>
          <w:szCs w:val="26"/>
          <w:u w:val="single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– 43,6 % (177 881 000,00 рублей), что выше показателей по исполнению за 2015 год на 31 224 570,45 рублей и выше показателей плана на 2016 год на 23 758 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ующим по объему поступлений в бюджет городского округа станет </w:t>
      </w:r>
      <w:r>
        <w:rPr>
          <w:rFonts w:cs="Times New Roman" w:ascii="Times New Roman" w:hAnsi="Times New Roman"/>
          <w:sz w:val="26"/>
          <w:szCs w:val="26"/>
          <w:u w:val="single"/>
        </w:rPr>
        <w:t>земельный налог</w:t>
      </w:r>
      <w:r>
        <w:rPr>
          <w:rFonts w:cs="Times New Roman" w:ascii="Times New Roman" w:hAnsi="Times New Roman"/>
          <w:sz w:val="26"/>
          <w:szCs w:val="26"/>
        </w:rPr>
        <w:t xml:space="preserve"> – 17,5 % (71 316 000,00 рублей), что ниже  показателей по исполнению за 2015 года на 31 283 160,15 рублей и ниже показателей плана на 2016 год на 39 355 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прочих налоговых и неналоговых поступлений на 2017 год произойдет снижение по </w:t>
      </w:r>
      <w:r>
        <w:rPr>
          <w:rFonts w:cs="Times New Roman" w:ascii="Times New Roman" w:hAnsi="Times New Roman"/>
          <w:sz w:val="26"/>
          <w:szCs w:val="26"/>
          <w:u w:val="single"/>
        </w:rPr>
        <w:t>доходам от продажи земельных участков, находящихся в государственной и муниципальной собственности – 4,2 %</w:t>
      </w:r>
      <w:r>
        <w:rPr>
          <w:rFonts w:cs="Times New Roman" w:ascii="Times New Roman" w:hAnsi="Times New Roman"/>
          <w:sz w:val="26"/>
          <w:szCs w:val="26"/>
        </w:rPr>
        <w:t xml:space="preserve"> (17 229 000,00 рублей) по сравнению с показателями по исполнению за 2015 год на 20 404 632,19 рублей и по сравнению с показателями плана 2016 года на 9 708 0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акому виду налоговых и неналоговых поступлений как </w:t>
      </w:r>
      <w:r>
        <w:rPr>
          <w:rFonts w:cs="Times New Roman" w:ascii="Times New Roman" w:hAnsi="Times New Roman"/>
          <w:sz w:val="26"/>
          <w:szCs w:val="26"/>
          <w:u w:val="single"/>
        </w:rPr>
        <w:t>плата за негативное воздействие на окружающую среду</w:t>
      </w:r>
      <w:r>
        <w:rPr>
          <w:rFonts w:cs="Times New Roman" w:ascii="Times New Roman" w:hAnsi="Times New Roman"/>
          <w:sz w:val="26"/>
          <w:szCs w:val="26"/>
        </w:rPr>
        <w:t xml:space="preserve"> – 0,5 % (2 000 000,00 рублей) по сравнению с показателями по исполнению за 2015 год планируется снижение на 253 426,32 рублей, но по сравнению с показателями плана 2016 года повышение на 1 580 000,00 рублей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е неналоговых доходов не планируются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, и доходы от оказания платных услуг (работ) и компенсации затрат государства, поступление которых за 2015 год составило 400,18 рублей и 901 795,88 рублей соответственно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3. Структура безвозмездных поступлений доходной части бюджета городского округа города Переславля-Залесского на 2017 год</w:t>
      </w:r>
    </w:p>
    <w:p>
      <w:pPr>
        <w:pStyle w:val="Style25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559"/>
        <w:gridCol w:w="1417"/>
        <w:gridCol w:w="1418"/>
      </w:tblGrid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безвозмездных поступ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з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6 год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ект решения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амика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акция от 27.10.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исполн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дакции от 27.10.201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тации 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1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 609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5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9 5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1 038 488,00</w:t>
            </w:r>
          </w:p>
        </w:tc>
      </w:tr>
      <w:tr>
        <w:trPr>
          <w:trHeight w:val="3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hanging="10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48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7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7 913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тация местным бюджетам на обеспечение сбалансированности бюджетов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8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 287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я на реализацию мероприятий, направленных на социально-экономическое развитие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38 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838 488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сидии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161 83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 601 23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 642 4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 480 66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5 958 732,89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 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 9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реализацию мероприятий патриотического воспитания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1 8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оплату стоимости набора продуктов питания в лагерях с дневной формой пребы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hanging="10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 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5 22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укрепление материально-технической базы детских загородных оздорови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2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0 105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н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73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 739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финансирование дорож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340 3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492 336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5 000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обеспечение мероприятий по переселению из аварийного жилищного фонда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5 9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225 986,38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проведение мероприятий по созданию в образовательных организациях условий для инклюзивного образования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2 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12 349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созданию условий для развития инфраструктуры досуга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5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6 494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благоустройство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 332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 18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27 181,63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реализацию мероприятий по строительству и реконструкции объектов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1 5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131 505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764 2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мероприятия по обеспечению бесперебойного предоставления коммунальных услуг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 978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3 92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843 922,28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проведение мероприятий по созданию в образовательных организациях условий для инклюзивного образования детей-инвалидов за счет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78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государственную поддержку материально-технической базы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45 2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745 202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я на реализацию муниципальных целевых программ развития субъектов малого и средне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71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государственную поддержку молодых семей в приобретении (строительстве) жилья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05 4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605 450,6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социально ориентированным некоммерческим организациям на конкурс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61 863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бвенции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hanging="1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 015 96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8 607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4 176 7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160 78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4 430 359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62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47 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9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156 216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45 7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97 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52 139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государственную поддержку 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94 3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89 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295 554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3 9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рганизацию образовательного процесса в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hanging="10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6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 79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177 3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0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8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318 5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я на обеспечение деятельности органов опеки и попечи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32 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84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51 879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ind w:hanging="10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63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53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99 1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2 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2 841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2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76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442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84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635 246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6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я на выплату пособий по беременности и родам женщинам, уволенным в связи ликвидацией организаций, прекращением деятельности (полномочий) физическими лицами в установленном порядк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664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выплату пособий женщинам, вставшим на учет в ранние сроки беременности, уволенным в связи с ликвидацие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82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0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3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36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9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904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9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325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6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879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768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952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972 1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980 339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денежны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8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7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6 0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75 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0 43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казание социальной помощи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1 8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1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90 692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3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137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компенсацию части расходов на приобретение путевки в организации отдыха детей и их оздоро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65 1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частичную оплату путевки в организации отдыха детей и их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54 2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255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6 46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1 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781 447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 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8 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9 332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5 559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социальную поддержку граждан, подвергшихся воздействию радиации,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 1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компенсацию расходов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1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венция на организацию и проведение мероприятий по отлову, временной изоляции, умерщвлению безнадзорных животных и утилизацию их труп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 9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2 396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 96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жильем граждан, уволенных с военной службы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052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51 1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04 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 851 1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704 379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содействию решения вопросов местного значения по обращению депутатов Ярославской областн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57 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657 336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Т на комплектование книжных фондов библиотек муниципальных образований Ярославской области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 826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Т на комплектование книжных фондов библиотек муниципальных образований Ярославской области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2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60 292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Т на финансовое обеспечение мероприятий связанных с отдыхом и оздоровлением детей, находящих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 9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74 925,00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hanging="1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 169 98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2 522 2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8 390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1 779 73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24 131 958,89</w:t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ходы бюджетов городских округов от возврата организациями остатков субсидий прошлых 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hanging="1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36 59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hanging="1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 954 71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hanging="1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 951 85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2 522 20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8 390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8 561 60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24 131 958,89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труктуре безвозмездных поступлений бюджету городского округа города Переславля-Залесского ведущее значение занимают </w:t>
      </w:r>
      <w:r>
        <w:rPr>
          <w:rFonts w:cs="Times New Roman" w:ascii="Times New Roman" w:hAnsi="Times New Roman"/>
          <w:sz w:val="26"/>
          <w:szCs w:val="26"/>
          <w:u w:val="single"/>
        </w:rPr>
        <w:t>субвенции</w:t>
      </w:r>
      <w:r>
        <w:rPr>
          <w:rFonts w:cs="Times New Roman" w:ascii="Times New Roman" w:hAnsi="Times New Roman"/>
          <w:sz w:val="26"/>
          <w:szCs w:val="26"/>
        </w:rPr>
        <w:t xml:space="preserve"> – 86,6 % (544 176 751,00 рублей), что выше показателей по исполнению за 2015 год на 8 160 782,32 рублей и ниже показателей плана на 2016 год на 34 430 359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ующими по объему безвозмездных поступлений в бюджет городского округа станут </w:t>
      </w:r>
      <w:r>
        <w:rPr>
          <w:rFonts w:cs="Times New Roman" w:ascii="Times New Roman" w:hAnsi="Times New Roman"/>
          <w:sz w:val="26"/>
          <w:szCs w:val="26"/>
          <w:u w:val="single"/>
        </w:rPr>
        <w:t>субсидии</w:t>
      </w:r>
      <w:r>
        <w:rPr>
          <w:rFonts w:cs="Times New Roman" w:ascii="Times New Roman" w:hAnsi="Times New Roman"/>
          <w:sz w:val="26"/>
          <w:szCs w:val="26"/>
        </w:rPr>
        <w:t xml:space="preserve"> – 8,1 % (50 642 499,00 рублей), что выше показателей по исполнению за 2015 года на 23 480 660,62 рублей и ниже показателей плана на 2016 год на 25 958 732,89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е дотаций бюджету городского округа города Переславля-Залесского планируется в размере 33 571 000 рублей (5,3 %), что ниже показателей по исполнению за 2015 года на 59 570 000,00 рублей и ниже показателей плана на 2016 год на 61 038 488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иных межбюджетных трансфертов в 2017 году не планируется. Исполнение за 2015 года по иным межбюджетным трансфертам  составляло 3 851 173,00 рублей, по плану на 2016 год составляет 2 704 379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2017 год, в сравнении с 2016 годом, планируется предоставление с</w:t>
      </w:r>
      <w:r>
        <w:rPr>
          <w:rFonts w:cs="Times New Roman" w:ascii="Times New Roman" w:hAnsi="Times New Roman"/>
          <w:sz w:val="26"/>
          <w:szCs w:val="26"/>
        </w:rPr>
        <w:t>убсидии на капитальное строительство и реконструкцию объектов культурного назначения за счет средств областного бюджета в размере 25 00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 видам безвозмездных поступлений в основном прогнозируется их уменьшение по сравнению с планом 2016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Характеристика расходной части бюджета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Переславля-Залесского на 2017 год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559"/>
        <w:gridCol w:w="1417"/>
        <w:gridCol w:w="1418"/>
      </w:tblGrid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з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6 год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ект решения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амика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акция от 27.10.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исполн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дакции от 27.10.201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76 194 80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63 585 35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9 746 7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 448 08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3 838 641,65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3 302 97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4 223 67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20 166 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 136 8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4 057 593,85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891 82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61 6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580 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88 80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952,2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авнении с показателями по исполнению бюджета городского округа города Переславля-Залесского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за 2015 год программные мероприятия </w:t>
      </w:r>
      <w:r>
        <w:rPr>
          <w:rFonts w:cs="Times New Roman" w:ascii="Times New Roman" w:hAnsi="Times New Roman"/>
          <w:sz w:val="26"/>
          <w:szCs w:val="26"/>
        </w:rPr>
        <w:t xml:space="preserve">бюджета на 2017 год планируются к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ю на 13 136 890,91 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непрограмм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к </w:t>
      </w:r>
      <w:r>
        <w:rPr>
          <w:rFonts w:cs="Times New Roman" w:ascii="Times New Roman" w:hAnsi="Times New Roman"/>
          <w:sz w:val="26"/>
          <w:szCs w:val="26"/>
          <w:u w:val="single"/>
        </w:rPr>
        <w:t>увеличению на 6 688 802,0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авнении с показателями решения о бюджете городского округа города Переславля-Залесского </w:t>
      </w:r>
      <w:r>
        <w:rPr>
          <w:rFonts w:cs="Times New Roman" w:ascii="Times New Roman" w:hAnsi="Times New Roman"/>
          <w:sz w:val="26"/>
          <w:szCs w:val="26"/>
          <w:u w:val="single"/>
        </w:rPr>
        <w:t>на 2016 год</w:t>
      </w:r>
      <w:r>
        <w:rPr>
          <w:rFonts w:cs="Times New Roman" w:ascii="Times New Roman" w:hAnsi="Times New Roman"/>
          <w:sz w:val="26"/>
          <w:szCs w:val="26"/>
        </w:rPr>
        <w:t xml:space="preserve"> (решение от 10.12.2015 № 125 с изменениями от 25.02.2016 № 15, от 28.04.2016 № 43, от 28.07.2016 № 72, от 22.09.2016 № 83, от 27.10.2016 № 91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ограммные мероприятия </w:t>
      </w:r>
      <w:r>
        <w:rPr>
          <w:rFonts w:cs="Times New Roman" w:ascii="Times New Roman" w:hAnsi="Times New Roman"/>
          <w:sz w:val="26"/>
          <w:szCs w:val="26"/>
        </w:rPr>
        <w:t xml:space="preserve">бюджета на 2017 год планируются к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ю на 94 057 593,85 рубле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u w:val="single"/>
        </w:rPr>
        <w:t>непрограмм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к </w:t>
      </w:r>
      <w:r>
        <w:rPr>
          <w:rFonts w:cs="Times New Roman" w:ascii="Times New Roman" w:hAnsi="Times New Roman"/>
          <w:sz w:val="26"/>
          <w:szCs w:val="26"/>
          <w:u w:val="single"/>
        </w:rPr>
        <w:t>увеличению на 218 952,2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1. Главные распорядители средст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м решения  Переславль-Залесской городской Думы предусмотрен Перечень главных распорядителей средств бюджета городского округа города Переславля-Залесского, включающий 8 главных распорядителей бюджет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глав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ного распорядителя средств бюджета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Переславль-Залесская городская Д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2. Структура программных мероприятий расходной части бюджета городского округа города Переславля-Залесского на 2017 год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Style25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559"/>
        <w:gridCol w:w="1417"/>
        <w:gridCol w:w="1418"/>
      </w:tblGrid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з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6 год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ект решения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амика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акция от 27.10.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исполн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дакции от 27.10.201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" w:name="OLE_LINK2"/>
            <w:bookmarkEnd w:id="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НЫЕ МЕРОПРИЯТИЯ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33 302 97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14 223 67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0 166 0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3 136 89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4 057 593,85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а Переславля-Залесского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1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 893 778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9 452 90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 224 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 330 47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9 228 654,62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10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635 41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 118 54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 033 4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 398 07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8 085 057,62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10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71 08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41 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68 7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202 33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72 8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10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4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0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65 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70 797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Модернизация школьных пищеблоков в г. Переславле-Залесс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9 796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499 7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а Переславля-Залесского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1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 000 949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2 360 87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 308 0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2 692 85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7 052 780,99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а Переславля-Залесско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10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274 462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 601 39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348 6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925 80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 252 733,99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10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 3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63 3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 8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, оздоровления и занятости детей и подростков города Переславля-Залесско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10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65 68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39 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55 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409 99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484 185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Доступная сре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10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79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7 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76 04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068 799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оддержка социально ориентированных некоммерческих организаций в городе Переславле-Залесс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10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6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2 3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61 863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а Переславля-Залесского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10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469 82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075 09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85 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1 684 000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 289 279,11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10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0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76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20 7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Муниципальная поддержка молодых семей города Переславля-Залесского в приобретении (строительстве) жил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10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29 5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42 13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529 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542 131,1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 914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8 28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59 085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12 281,63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П «Переселение граждан из аварийного жилищного фонда города Переславля-Залесского с учетом необходимости развития малоэтажного жилищного строитель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53 34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34 6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79 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 274 22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5 566,38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 города Переславля-Залесского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44 26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76 54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 606 816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37 4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69 731,5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8 43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6 52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0 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57 74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35 836,5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5 3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 333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 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9 40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1 405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 344 59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231 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 001 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3 656 57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7 770 059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5 990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57 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23 5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2 42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33 62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в городе Переславле-Залесс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34 73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74 28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905 8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9 471 15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5 431 610,39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83 86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99 64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71 7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 512 15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6 727 931,39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52 04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015 81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682 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9 730 58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 333 189,21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52 04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15 81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82 6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 430 58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633 189,21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9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е Переславле-Залесском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563 08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459 59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948 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0 385 44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5 511 055,24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хранность автомобильных дорог города Переславля-Залесско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63 08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459 59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948 5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 385 44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 511 055,24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кономическое развитие и инновационная экономика в городе Переславле-Залесском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8 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440 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62 6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субъектов малого и среднего предпринимательства города Переславля-Залесско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 568 9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440 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62 6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е Переславле-Залесском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89 49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640 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45 5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 996 488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49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0 3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45 59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996 488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е Переславле-Залесском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63 18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394 39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577 6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 014 51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5 816 702,9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храна окружающей среды в городе Переславле-Залесс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3 18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161 68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8 5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а Переславля-Залесско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99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94 39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176 1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 176 1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 718 202,9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города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722 34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493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956 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 234 15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 463 172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2 30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 7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0 58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60 735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Совершенствование единой дежурно-диспетчерской службы города Переславля-Залесског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720 04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77 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645 0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 925 04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567 091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здание местной системы оповещения населения города Переславля-Залесского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» (второ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9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 8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2 884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 внедрении аппаратно-программного комплекса «Безопасный город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hanging="99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09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09 7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Эффективная власть в городе Переславле-Залесском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 490 43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 432 2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301 8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7 188 56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130 343,1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функционирования и развития муниципальной службы в городе Переславле-Залесс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9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490 43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432 2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301 8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7 188 56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130 343,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бюджета городского округа на 2017 год предусмотрено финансирование 12 муниципальных программ, включающее расходы по 29 городским и ведомственным целевым программам, всего на сумму 1 020 166 084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ибольший удельный вес</w:t>
      </w:r>
      <w:r>
        <w:rPr>
          <w:rFonts w:cs="Times New Roman" w:ascii="Times New Roman" w:hAnsi="Times New Roman"/>
          <w:sz w:val="26"/>
          <w:szCs w:val="26"/>
        </w:rPr>
        <w:t xml:space="preserve"> от общей суммы финансирования программных мероприятий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«Развитие образования и молодежная политика г. Переславля-Залесского» – 50,0 % или 510 224 251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«Социальная поддержка населения г. Переславля-Залесского» – 20,1 % или 205 308 099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«Развитие физической культуры, культуры и туризма в г. Переславле-Залесском» – 10,9 % или 111 001 166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«Эффективная власть в г. Переславле-Залесском» – 8,4 % или 85 301 869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ительное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е</w:t>
      </w:r>
      <w:r>
        <w:rPr>
          <w:rFonts w:cs="Times New Roman" w:ascii="Times New Roman" w:hAnsi="Times New Roman"/>
          <w:sz w:val="26"/>
          <w:szCs w:val="26"/>
        </w:rPr>
        <w:t xml:space="preserve"> расходов на 2017 год по сравнению с показателями плана на 2016 год отмечается по следующим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ая программа «Развитие образования и молодежная политика г. Переславля-Залесского» на </w:t>
      </w:r>
      <w:r>
        <w:rPr>
          <w:rFonts w:cs="Times New Roman" w:ascii="Times New Roman" w:hAnsi="Times New Roman"/>
          <w:sz w:val="24"/>
          <w:szCs w:val="24"/>
        </w:rPr>
        <w:t>29 228 654,62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«Социальная поддержка населения г. Переславля-Залесского» на 27 052 780,9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«Развитие дорожного хозяйства в городе Переславле-Залесском» на 25 511 055,2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«Охрана окружающей среды в городе Переславле-Залесском» на 15 816 702,9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«Обеспечение доступным и комфортным жильем населения города Переславля-Залесского» на 4 289 279,1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«Энергоэффективность в городе Переславле-Залесском» на 4 996 488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ая программа «Обеспечение качественными коммунальными услугами населения города Переславля-Залесского» на 4 333 189,2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ассигнований </w:t>
      </w:r>
      <w:r>
        <w:rPr>
          <w:rFonts w:cs="Times New Roman" w:ascii="Times New Roman" w:hAnsi="Times New Roman"/>
          <w:sz w:val="26"/>
          <w:szCs w:val="26"/>
          <w:u w:val="single"/>
        </w:rPr>
        <w:t>дорожного фонда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города Переславля-Залесского на 2017 год, входящего в муниципальную программу «Развитие дорожного хозяйства в городе Переславле-Залесском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 в размере </w:t>
      </w:r>
      <w:r>
        <w:rPr>
          <w:rFonts w:cs="Times New Roman" w:ascii="Times New Roman" w:hAnsi="Times New Roman"/>
          <w:sz w:val="26"/>
          <w:szCs w:val="26"/>
          <w:u w:val="single"/>
        </w:rPr>
        <w:t>46 948 536,00 рублей</w:t>
      </w:r>
      <w:r>
        <w:rPr>
          <w:rFonts w:cs="Times New Roman" w:ascii="Times New Roman" w:hAnsi="Times New Roman"/>
          <w:sz w:val="26"/>
          <w:szCs w:val="26"/>
        </w:rPr>
        <w:t xml:space="preserve">, что ниже показателей плана на 2016 год (65 987 000,00 рублей) на 19 038 464,00 рублей. 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3. Структура непрограммных мероприятий расходной части бюджета городского округа города Переславля-Залесского на 2017 год</w:t>
      </w:r>
    </w:p>
    <w:p>
      <w:pPr>
        <w:pStyle w:val="TextBodyIndent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559"/>
        <w:gridCol w:w="1417"/>
        <w:gridCol w:w="1418"/>
      </w:tblGrid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непрограмм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з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6 год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ект решения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амика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акция от 27.10.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исполн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дакции от 27.10.201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" w:name="OLE_LINK3"/>
            <w:bookmarkEnd w:id="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 891 829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361 6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 580 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688 802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 952,2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675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0 67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052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 960,00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0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1 4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910 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781 447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66 14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77 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8 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7 85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9 332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полномочий в сфере законодательства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3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 95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5 559,00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нтральный ап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99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 38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 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5 9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5 563,23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4 84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44 6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97 15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2 647,97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 8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1 88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2 0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528 99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3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41 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12 18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2 866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83 91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2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5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675 08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537 5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0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 49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24 9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3 500,73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22 74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9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07 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785 0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8 18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2 17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97 82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12 52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534 38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93 2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 680 75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158 901,21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 727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64 7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50 10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75 83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 875 83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 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95 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95 019,00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бюджета городского округа на 2017 год предусмотрено финансирование 13 непрограммных мероприятий всего на сумму  49 580 632,0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ибольший удельный вес</w:t>
      </w:r>
      <w:r>
        <w:rPr>
          <w:rFonts w:cs="Times New Roman" w:ascii="Times New Roman" w:hAnsi="Times New Roman"/>
          <w:sz w:val="26"/>
          <w:szCs w:val="26"/>
        </w:rPr>
        <w:t xml:space="preserve"> от общей суммы финансирования непрограммных мероприятий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оприятия в области жилищного хозяйства – 27,6 % или 13 693 285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служивание деятельности подведомственных учреждений – 24,9 % или 12 341 184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центные платежи по долговым обязательствам - 19,1 % или 9 459 0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городского округа на 2017 г </w:t>
      </w:r>
      <w:r>
        <w:rPr>
          <w:rFonts w:cs="Times New Roman" w:ascii="Times New Roman" w:hAnsi="Times New Roman"/>
          <w:sz w:val="26"/>
          <w:szCs w:val="26"/>
          <w:u w:val="single"/>
        </w:rPr>
        <w:t>не предусмотрены</w:t>
      </w:r>
      <w:r>
        <w:rPr>
          <w:rFonts w:cs="Times New Roman" w:ascii="Times New Roman" w:hAnsi="Times New Roman"/>
          <w:sz w:val="26"/>
          <w:szCs w:val="26"/>
        </w:rPr>
        <w:t xml:space="preserve"> расходы по такому непрограммному мероприятию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полномочий РФ по государственной регистрации актов гражданского 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городского округа на 2017 год </w:t>
      </w:r>
      <w:r>
        <w:rPr>
          <w:rFonts w:cs="Times New Roman" w:ascii="Times New Roman" w:hAnsi="Times New Roman"/>
          <w:sz w:val="26"/>
          <w:szCs w:val="26"/>
          <w:u w:val="single"/>
        </w:rPr>
        <w:t>предусмотрено</w:t>
      </w:r>
      <w:r>
        <w:rPr>
          <w:rFonts w:cs="Times New Roman" w:ascii="Times New Roman" w:hAnsi="Times New Roman"/>
          <w:sz w:val="26"/>
          <w:szCs w:val="26"/>
        </w:rPr>
        <w:t xml:space="preserve"> такое  непрограммное мероприятие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выборов в представительные органы муниципального образования или высшего должностного лица муниципального образования в сумме 1 095 019,00 рубле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</w:t>
      </w:r>
      <w:r>
        <w:rPr>
          <w:rFonts w:cs="Times New Roman" w:ascii="Times New Roman" w:hAnsi="Times New Roman"/>
          <w:sz w:val="26"/>
          <w:szCs w:val="26"/>
          <w:u w:val="single"/>
        </w:rPr>
        <w:t>резервного фонда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Переславля- Залесского на 2017 год предусмотрен </w:t>
      </w:r>
      <w:r>
        <w:rPr>
          <w:rFonts w:cs="Times New Roman" w:ascii="Times New Roman" w:hAnsi="Times New Roman"/>
          <w:sz w:val="26"/>
          <w:szCs w:val="26"/>
          <w:u w:val="single"/>
        </w:rPr>
        <w:t>в размере 500 000,00 рублей</w:t>
      </w:r>
      <w:r>
        <w:rPr>
          <w:rFonts w:cs="Times New Roman" w:ascii="Times New Roman" w:hAnsi="Times New Roman"/>
          <w:sz w:val="26"/>
          <w:szCs w:val="26"/>
        </w:rPr>
        <w:t>, что выше показателей по исполнению за 2015 года на 424 966,00 рублей и выше показателей плана на 2016 год на 83 500,73 рубле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eastAsia="Calibri" w:cs="Calibri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4. Ведомственная структура расходной части бюджета городского округа города Переславля-Залесского на 2017 год</w:t>
      </w:r>
    </w:p>
    <w:p>
      <w:pPr>
        <w:pStyle w:val="TextBodyIndent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559"/>
        <w:gridCol w:w="1417"/>
        <w:gridCol w:w="1418"/>
      </w:tblGrid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главного распорядителя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з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6 год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ект решения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амика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акция от 27.10.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исполн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дакции от 27.10.201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18"/>
                <w:szCs w:val="18"/>
              </w:rPr>
            </w:pPr>
            <w:bookmarkStart w:id="4" w:name="OLE_LINK4"/>
            <w:bookmarkEnd w:id="4"/>
            <w:r>
              <w:rPr>
                <w:b/>
                <w:sz w:val="18"/>
                <w:szCs w:val="18"/>
              </w:rPr>
              <w:t>РАСХОДЫ ГРБС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76 194 80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63 585 35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9 746 7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 448 08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3 838 641,65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203</w:t>
            </w:r>
            <w:r>
              <w:rPr>
                <w:sz w:val="18"/>
                <w:szCs w:val="18"/>
              </w:rPr>
              <w:t xml:space="preserve"> Управление образования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 070 32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 866 66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 988 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082 223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6 878 561,32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205</w:t>
            </w:r>
            <w:r>
              <w:rPr>
                <w:sz w:val="18"/>
                <w:szCs w:val="18"/>
              </w:rPr>
              <w:t xml:space="preserve"> Управление муниципального контроля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53 93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 49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жба упраздн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653 93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7 496,24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206</w:t>
            </w:r>
            <w:r>
              <w:rPr>
                <w:sz w:val="18"/>
                <w:szCs w:val="18"/>
              </w:rPr>
              <w:t xml:space="preserve"> 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 011 663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 742 03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982 8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028 80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 759 173,7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207</w:t>
            </w:r>
            <w:r>
              <w:rPr>
                <w:sz w:val="18"/>
                <w:szCs w:val="18"/>
              </w:rPr>
              <w:t xml:space="preserve"> Управление муниципальной собственности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294 61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62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76 3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81 74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3 953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208</w:t>
            </w:r>
            <w:r>
              <w:rPr>
                <w:sz w:val="18"/>
                <w:szCs w:val="18"/>
              </w:rPr>
              <w:t xml:space="preserve"> Администрация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 911 014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 618 18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 146 7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2 235 78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6 471 390,3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210</w:t>
            </w:r>
            <w:r>
              <w:rPr>
                <w:sz w:val="18"/>
                <w:szCs w:val="18"/>
              </w:rPr>
              <w:t xml:space="preserve"> Контрольно-счетная палата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17 36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2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52 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35 20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0 118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212</w:t>
            </w:r>
            <w:r>
              <w:rPr>
                <w:sz w:val="18"/>
                <w:szCs w:val="18"/>
              </w:rPr>
              <w:t xml:space="preserve"> Муниципальное учреждение Переславль-Залес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5 73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0 1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2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71 76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2 647,97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242</w:t>
            </w:r>
            <w:r>
              <w:rPr>
                <w:sz w:val="18"/>
                <w:szCs w:val="18"/>
              </w:rPr>
              <w:t xml:space="preserve">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614 850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490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327 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 287 5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 163 370,00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244</w:t>
            </w:r>
            <w:r>
              <w:rPr>
                <w:sz w:val="18"/>
                <w:szCs w:val="18"/>
              </w:rPr>
              <w:t xml:space="preserve"> Управление финансов Администрации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765 30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95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45 1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779 87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849 927,00</w:t>
            </w:r>
          </w:p>
        </w:tc>
      </w:tr>
    </w:tbl>
    <w:p>
      <w:pPr>
        <w:pStyle w:val="TextBodyIndent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Наибольший удельный вес</w:t>
      </w:r>
      <w:r>
        <w:rPr>
          <w:rFonts w:cs="Times New Roman" w:ascii="Times New Roman" w:hAnsi="Times New Roman"/>
          <w:sz w:val="26"/>
          <w:szCs w:val="26"/>
        </w:rPr>
        <w:t xml:space="preserve"> от общей суммы финансирования главных распорядителей средств бюджета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города Переславля-Залесского – 49,0 % или 523 988 105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города Переславля-Залесского – 20,8 % или 222 146 798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социальной защиты населения и труда Администрации города Переславля-Залесского – 18,8 % или 200 982 859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ительное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е</w:t>
      </w:r>
      <w:r>
        <w:rPr>
          <w:rFonts w:cs="Times New Roman" w:ascii="Times New Roman" w:hAnsi="Times New Roman"/>
          <w:sz w:val="26"/>
          <w:szCs w:val="26"/>
        </w:rPr>
        <w:t xml:space="preserve"> расходов на 2017 год по сравнению с показателями плана на 2016 год отмечается по следующим главным распорядителям средст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равление образования Администрации города Переславля-Залесского на 36 878 561,3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правление социальной защиты населения и труда Администрации города Переславля-Залесского на 23 759 173,76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культуры, туризма, молодежи и спорта Администрации города Переславля-Залесского на 18 163 37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ция города Переславля-Залесского на 16 471 390,3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7 год не предусмотрено финансирование Управления муниципального контроля Администрации города Переславля-Залесского. Данное управление упразднено в 2016 году как юридическое лицо и входит в состав главного распорядителя средств бюджета Администрации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5. Функциональная структура расходной части бюджета городского округа города Переславля-Залесского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559"/>
        <w:gridCol w:w="1417"/>
        <w:gridCol w:w="1418"/>
      </w:tblGrid>
      <w:tr>
        <w:trPr>
          <w:trHeight w:val="2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за 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6 год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ект решения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намика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акция от 27.10.20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исполн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дакции от 27.10.2016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5" w:name="OLE_LINK5"/>
            <w:bookmarkEnd w:id="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по РАЗДЕЛАМ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76 194 80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9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63 585 35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9 746 7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 448 08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3 838 641,65</w:t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 «Общегосударственные вопро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953 17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138 12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827 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 874 38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89 434,88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 «Национальная 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130 21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938 17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100 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 970 68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6 837 275,24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 «Жилищно-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370 66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087 10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328 5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8 042 15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 758 593,48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 «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 368 81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 684 52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 766 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1 602 67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9 918 378,79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 «Культура и кинемат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874 81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39 91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40 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1 065 69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5 400 597,39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«Соци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 737 86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 781 07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571 2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 166 57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3 209 781,49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 «Физическая культура и 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975 33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94 94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752 7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222 54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742 144,92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«Обслуживание государственного и муниципального д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83 91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92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5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675 08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537 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бъему расходов бюджета городского округа на 2017 год первое место занимают бюджетные ассигнования, направляемые на образование (49,2%) – 526 766 145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социальную политику в общем объеме расходов 2017 года занимают второе место (21,9 %)– 234 571 291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чительное </w:t>
      </w:r>
      <w:r>
        <w:rPr>
          <w:rFonts w:cs="Times New Roman" w:ascii="Times New Roman" w:hAnsi="Times New Roman"/>
          <w:sz w:val="26"/>
          <w:szCs w:val="26"/>
          <w:u w:val="single"/>
        </w:rPr>
        <w:t>снижение</w:t>
      </w:r>
      <w:r>
        <w:rPr>
          <w:rFonts w:cs="Times New Roman" w:ascii="Times New Roman" w:hAnsi="Times New Roman"/>
          <w:sz w:val="26"/>
          <w:szCs w:val="26"/>
        </w:rPr>
        <w:t xml:space="preserve"> расходов на 2017 год по сравнению с показателями плана на 2016 год отмечается по следующей функциональной структу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 на 49 918 378,7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политика на 33 209 781,4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циональная экономика на 26 837 275,4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илищно-коммунальное хозяйство на 18 758 593,48 руб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 Дефицит бюджета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задач бюджетной политики в сфере межбюджетных отношений, определенной в Основных направлениях бюджетной политики Российской Федерации, остается обеспечение сбалансированности местных бюджетов. При этом, в 2017 году прогнозируется дефицит бюджета городского округа города Переславля-Залесского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268"/>
        <w:gridCol w:w="2268"/>
      </w:tblGrid>
      <w:tr>
        <w:trPr>
          <w:trHeight w:val="2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за 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6 год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ект решения)</w:t>
            </w:r>
          </w:p>
        </w:tc>
      </w:tr>
      <w:tr>
        <w:trPr>
          <w:trHeight w:val="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акция от 27.10.20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 218 33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3 338 508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6 636 205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6 194 804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3 585 35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9 746 716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Профицит /  - дефици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107"/>
              <w:jc w:val="center"/>
              <w:rPr/>
            </w:pPr>
            <w:r>
              <w:rPr>
                <w:b/>
                <w:sz w:val="18"/>
                <w:szCs w:val="18"/>
              </w:rPr>
              <w:t>- 2 976 47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9 753 15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3 110 511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дефицита бюджета городского округа за 2017 год спрогнозирован в размере 33 110 511,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Основные характеристик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плановый период 2018 год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бюджета городского округа города Переславля-Залесского на </w:t>
      </w:r>
      <w:r>
        <w:rPr>
          <w:rFonts w:cs="Times New Roman" w:ascii="Times New Roman" w:hAnsi="Times New Roman"/>
          <w:sz w:val="26"/>
          <w:szCs w:val="26"/>
          <w:u w:val="single"/>
        </w:rPr>
        <w:t>плановый период 2018 года</w:t>
      </w:r>
      <w:r>
        <w:rPr>
          <w:rFonts w:cs="Times New Roman" w:ascii="Times New Roman" w:hAnsi="Times New Roman"/>
          <w:sz w:val="26"/>
          <w:szCs w:val="26"/>
        </w:rPr>
        <w:t xml:space="preserve"> год характеризуется следующими показателям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1 003 955 158,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1 039 811 758,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ефицит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35 856 600,00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207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ект решения)</w:t>
            </w:r>
          </w:p>
        </w:tc>
      </w:tr>
      <w:tr>
        <w:trPr>
          <w:trHeight w:val="20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бюджета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3 955 158,00</w:t>
            </w:r>
          </w:p>
        </w:tc>
      </w:tr>
      <w:tr>
        <w:trPr>
          <w:trHeight w:val="1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 526 000,00</w:t>
            </w:r>
          </w:p>
        </w:tc>
      </w:tr>
      <w:tr>
        <w:trPr>
          <w:trHeight w:val="2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 429 158,00</w:t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39 811 758,00</w:t>
            </w:r>
          </w:p>
        </w:tc>
      </w:tr>
      <w:tr>
        <w:trPr>
          <w:trHeight w:val="1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0 694 751,69</w:t>
            </w:r>
          </w:p>
        </w:tc>
      </w:tr>
      <w:tr>
        <w:trPr>
          <w:trHeight w:val="1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рограмм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263 869,31</w:t>
            </w:r>
          </w:p>
        </w:tc>
      </w:tr>
      <w:tr>
        <w:trPr>
          <w:trHeight w:val="1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ловно утвержденные расходы (ст. 184.1 БК Р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53 137,00</w:t>
            </w:r>
          </w:p>
        </w:tc>
      </w:tr>
      <w:tr>
        <w:trPr>
          <w:trHeight w:val="20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Профицит / - дефици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5 856 60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1. Основные характеристик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плановый период 2019 год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бюджета городского округа города Переславля-Залесского на </w:t>
      </w:r>
      <w:r>
        <w:rPr>
          <w:rFonts w:cs="Times New Roman" w:ascii="Times New Roman" w:hAnsi="Times New Roman"/>
          <w:sz w:val="26"/>
          <w:szCs w:val="26"/>
          <w:u w:val="single"/>
        </w:rPr>
        <w:t>плановый период 2019 года</w:t>
      </w:r>
      <w:r>
        <w:rPr>
          <w:rFonts w:cs="Times New Roman" w:ascii="Times New Roman" w:hAnsi="Times New Roman"/>
          <w:sz w:val="26"/>
          <w:szCs w:val="26"/>
        </w:rPr>
        <w:t xml:space="preserve"> год характеризуется следующими показателями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984 641 884,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1 026 116 184,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ефицит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41 474 300,00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207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ект решения)</w:t>
            </w:r>
          </w:p>
        </w:tc>
      </w:tr>
      <w:tr>
        <w:trPr>
          <w:trHeight w:val="207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бюджета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4 641 884,00</w:t>
            </w:r>
          </w:p>
        </w:tc>
      </w:tr>
      <w:tr>
        <w:trPr>
          <w:trHeight w:val="2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 743 000,00</w:t>
            </w:r>
          </w:p>
        </w:tc>
      </w:tr>
      <w:tr>
        <w:trPr>
          <w:trHeight w:val="25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 898 884,00</w:t>
            </w:r>
          </w:p>
        </w:tc>
      </w:tr>
      <w:tr>
        <w:trPr>
          <w:trHeight w:val="1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6 116 184,00</w:t>
            </w:r>
          </w:p>
        </w:tc>
      </w:tr>
      <w:tr>
        <w:trPr>
          <w:trHeight w:val="2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60 500 417,64</w:t>
            </w:r>
          </w:p>
        </w:tc>
      </w:tr>
      <w:tr>
        <w:trPr>
          <w:trHeight w:val="2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рограммны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91 132,36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ловно утвержденные расходы (ст. 184.1 БК РФ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724 634,00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Профицит / - дефици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1 474 3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2. Источники финансирования дефицита бюджета городского округа города Переславля-Залесского на 2017 год и плановый период 2018 и 2019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ами финансирования дефицита бюджета городского округа в 207 году и плановом периоде 2018 и 2019 год будут являться «в том числе кредиты от кредитных организаций в валюте Российской Федерации»: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1560"/>
        <w:gridCol w:w="1559"/>
        <w:gridCol w:w="1417"/>
        <w:gridCol w:w="1418"/>
      </w:tblGrid>
      <w:tr>
        <w:trPr>
          <w:trHeight w:val="29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за 2015 год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6 год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 (проект решения)</w:t>
            </w:r>
          </w:p>
        </w:tc>
      </w:tr>
      <w:tr>
        <w:trPr>
          <w:trHeight w:val="5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дакция от 27.10.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фицит (профицит)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976 47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9 753 15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3 110 5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5 856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1 474 300,00</w:t>
            </w:r>
          </w:p>
        </w:tc>
      </w:tr>
      <w:tr>
        <w:trPr>
          <w:trHeight w:val="611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финансирования дефицита бюджета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 47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29 753 151,2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110 5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856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474 300,00</w:t>
            </w:r>
          </w:p>
        </w:tc>
      </w:tr>
      <w:tr>
        <w:trPr>
          <w:trHeight w:val="304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лучение кредитов от кредитных организ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 267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 915 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 133 600,00</w:t>
            </w:r>
          </w:p>
        </w:tc>
      </w:tr>
      <w:tr>
        <w:trPr>
          <w:trHeight w:val="304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гашение кредитов от кредитных организац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60 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32 13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32 133 600,00</w:t>
            </w:r>
          </w:p>
        </w:tc>
      </w:tr>
      <w:tr>
        <w:trPr>
          <w:trHeight w:val="25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 831 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33 351 2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71 534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64 267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28 915 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изменение остатко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5 82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781 248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110 5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99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474 30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. Структура муниципального долга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 Переславля-Зал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бяз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з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муниципального долга на 01.01.2017 (решение от 27.10.2016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од (проект решения)</w:t>
            </w:r>
          </w:p>
        </w:tc>
      </w:tr>
      <w:tr>
        <w:trPr>
          <w:trHeight w:val="10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муниципального долга на 01.0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муниципального долга на 01.01.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муниципального долга на 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муниципального долга на 01.01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муниципального долга на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муниципального долга на 01.01.202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6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2 4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6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 885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8" w:hanging="106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 35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183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 183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 049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 049 55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едиты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ind w:right="175" w:hanging="10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0"/>
              <w:ind w:right="17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061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26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049 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049 55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ные кредиты от други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4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 885 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-108" w:hanging="10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351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183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915 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долговой политики городского округа города Переславля-Залесского в 2017-2019 годах будет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исполнения долговых обязательств в полном объеме и в установленные сро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тимизация структуры муниципального долга по видам и срокам заимств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инимально возможной стоимости обслуживания муниципального долга с учетом ситуации на финансовом ры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долговой политики будут использоваться инструменты муниципальных заимствований, предусмотренные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ой муниципальных внутренних заимствований городского округа предусматривается привлечение кредитов кредитных организаций в целях погашения ранее принятых долговых обязательст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17 году – 64 267 2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18 году – 28 915 95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2019 году – 32 133 6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объем муниципального долга городского округа города Переславля-Залесского состав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онец 2016 года – 93 183 15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онец 2017 года – 93 183 15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онец 2018 года – 61 049 55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онец 2019 года – 61 049 550,00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для реализации основные направления бюджетной и налоговой политики направлены на увеличение доходной базы и минимизацию объема муниципального дол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Заключительны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4.1. Вывод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ходы бюджета городского округа города Переславля-Залесского планируются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7 год в сумме 1 036 636 205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8 год в сумме 1 003 955 158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 год в сумме 984 641 884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ходы бюджета городского округа города Переславля-Залесского планируются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7 год в сумме 1 069 746 716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8 год в сумме 1 039 811 758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 год в сумме 1 026 166 184,00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фицит бюджета городского округа города Переславля-Залесского планируется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7 год в сумме 33 110 511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8 год в сумме 35 856 600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 год в сумме 41 474 300,00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Бюджет городского округа </w:t>
      </w:r>
      <w:r>
        <w:rPr>
          <w:rFonts w:eastAsia="Calibri" w:cs="Times New Roman" w:ascii="Times New Roman" w:hAnsi="Times New Roman"/>
          <w:sz w:val="26"/>
          <w:szCs w:val="26"/>
        </w:rPr>
        <w:t>сохранил социальную направленность, так как приоритетными направлениями расходов на 2017 год остаются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образование - 49,2 % от общей суммы расходов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социальная политика  - 19,5 % от общей суммы расхо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 проекте бюджета городского округа продолжается реализация программно-целевого метода планирова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17 году программная часть бюджета составляет 95 % от всех расходов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18 году программная часть бюджета составляет 94 % от всех расходов областного бюдж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19 году программная часть бюджета составляет 94 % от всех расходов областного бюдж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бъем бюджетных ассигнований дорожного фонда городского округа состав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7 год - 46 948 536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8 год – 46 824 262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9 год  - 66 090 336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ъем безвозмездных поступлений от бюджетов других уровней бюджету городского округа состав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7 год – 628 390 25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18 год – 599 429 158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9 год - 569 898 884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14.2. Особые отмет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новременно с проектом решения предоставлены паспорта 12  муниципальных программ города Переславля-Залесского. Однако использовать их при анализе проекта не представляется возможным, поскольку в них указан объем финансирования программных мероприятий  отличный от объема утверждаем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оме того, ряд городских программ, являющихся составными частями муниципальных программ, на 2017 год и на последующие годы не утвержде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ледствие этого, не представляется возможным определить конкретные запланированные программные мероприятия под утверждаемое программное финансирова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целях обеспечения предсказуемости бюджета городского округа необходимо максимально приравнивать размеры безвозмездных поступлений от бюджетов других уровней бюджету городского округа в соответствии с проектом Закона об областном бюджете.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4.3. Пред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ересмотреть в дальнейшем сложившуюся практику формирования проекта бюджета городского округа для возможности проведения  детального анализа с оформлением более качественного Заключения на проект бюджета городского округа Контрольно-счетной палатой города Переславля-Залесского.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 учетом изложенных в Заключении Контрольно-счетной палаты данных, проект Решения Переславль-Залесской городской Думы «О бюджете городского округа города Переславля-Залесского на 2017 год и плановый период 2018 и 2019 годов» может быть рекомендован к рассмотрению Переславль-Залесской городской Ду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                                               И.Е. Строкинова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4D4D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Гипертекстовая ссылка"/>
    <w:basedOn w:val="Style14"/>
    <w:qFormat/>
    <w:rPr>
      <w:rFonts w:cs="Times New Roman"/>
      <w:color w:val="106BB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06:00Z</dcterms:created>
  <dc:creator>F</dc:creator>
  <dc:description/>
  <cp:keywords/>
  <dc:language>en-US</dc:language>
  <cp:lastModifiedBy>ananyeva_vn</cp:lastModifiedBy>
  <cp:lastPrinted>2016-12-05T17:33:00Z</cp:lastPrinted>
  <dcterms:modified xsi:type="dcterms:W3CDTF">2016-12-15T13:02:00Z</dcterms:modified>
  <cp:revision>144</cp:revision>
  <dc:subject/>
  <dc:title/>
</cp:coreProperties>
</file>