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о заключении трудового договора с бывшим государственным (муниципальным) служащим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с частью третьей статьи 64.1 Трудового кодекса Российской Федерации сообщаю о заключении трудового договора с бывшим государственным (муниципальным) служащим: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4161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:</w:t>
            </w:r>
          </w:p>
        </w:tc>
        <w:tc>
          <w:tcPr>
            <w:tcW w:w="41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firstLine="4853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в случае, если фамилия,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/>
            </w:pPr>
            <w:r>
              <w:rPr>
                <w:sz w:val="20"/>
              </w:rPr>
              <w:t>имя или отчество изменялись, в скобках указываются прежние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78"/>
        <w:gridCol w:w="4444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и место рождения:</w:t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5862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государственной или муниципальной службы, замещаемая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ом непосредственно перед увольнением с государственной ил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службы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по сведениям, содержащимся в трудовой книжке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85"/>
        <w:gridCol w:w="5437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3577" w:hanging="0"/>
              <w:jc w:val="center"/>
              <w:rPr>
                <w:sz w:val="20"/>
              </w:rPr>
            </w:pPr>
            <w:r>
              <w:rPr>
                <w:sz w:val="20"/>
              </w:rPr>
              <w:t>(полное, а также сокращенное (при наличии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3027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/>
            </w:pPr>
            <w:r>
              <w:rPr>
                <w:sz w:val="24"/>
                <w:szCs w:val="24"/>
              </w:rPr>
              <w:t xml:space="preserve">Дата и номер приказа (распоряжения) или иного решения работодателя,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оторому гражданин принят на работу</w:t>
            </w:r>
          </w:p>
        </w:tc>
        <w:tc>
          <w:tcPr>
            <w:tcW w:w="3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122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ключения трудового договора и срок, на который он заключен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  <w:t>(указывается дата начала работы, а в случае, если заключается срочный трудовой договор, -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срок его действия)</w:t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386"/>
        <w:gridCol w:w="3736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которую занимает гражданин по трудовому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у в соответствии со штатным расписанием, а также структурное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организации (при наличии)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spacing w:before="8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279"/>
      </w:tblGrid>
      <w:tr>
        <w:trPr/>
        <w:tc>
          <w:tcPr>
            <w:tcW w:w="392" w:type="dxa"/>
            <w:tcBorders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before="8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2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ные обязанности, исполняемые по должности, занимаемой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ином </w:t>
            </w:r>
          </w:p>
        </w:tc>
        <w:tc>
          <w:tcPr>
            <w:tcW w:w="72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(указываются основные направления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поручаемой работы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4555"/>
      </w:tblGrid>
      <w:tr>
        <w:trPr>
          <w:trHeight w:val="399" w:hRule="atLeast"/>
        </w:trPr>
        <w:tc>
          <w:tcPr>
            <w:tcW w:w="474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Фамил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379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64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true"/>
      <w:autoSpaceDE w:val="true"/>
      <w:ind w:left="-18" w:hanging="936"/>
      <w:jc w:val="center"/>
      <w:textAlignment w:val="auto"/>
      <w:outlineLvl w:val="5"/>
    </w:pPr>
    <w:rPr>
      <w:b/>
      <w:caps/>
      <w:kern w:val="2"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8:00Z</dcterms:created>
  <dc:creator>Шигина</dc:creator>
  <dc:description/>
  <cp:keywords/>
  <dc:language>en-US</dc:language>
  <cp:lastModifiedBy>user</cp:lastModifiedBy>
  <cp:lastPrinted>2011-05-31T17:02:00Z</cp:lastPrinted>
  <dcterms:modified xsi:type="dcterms:W3CDTF">2021-09-17T08:22:00Z</dcterms:modified>
  <cp:revision>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4231265</vt:lpwstr>
  </property>
  <property fmtid="{D5CDD505-2E9C-101B-9397-08002B2CF9AE}" pid="11" name="На №">
    <vt:lpwstr>[На №]</vt:lpwstr>
  </property>
  <property fmtid="{D5CDD505-2E9C-101B-9397-08002B2CF9AE}" pid="12" name="Номер версии">
    <vt:lpwstr>1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[от]</vt:lpwstr>
  </property>
</Properties>
</file>