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08.12.2022 № 1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 бюджете городского округа город Переславль-Залесский Ярославской области на 2023 год и плановый период 2024 и 2025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ектом решения Переславль-Залесской городской Думы предлагается внести изменения </w:t>
      </w:r>
      <w:bookmarkStart w:id="0" w:name="_Hlk146782949"/>
      <w:r>
        <w:rPr>
          <w:rFonts w:cs="Times New Roman" w:ascii="Times New Roman" w:hAnsi="Times New Roman"/>
          <w:sz w:val="24"/>
          <w:szCs w:val="24"/>
        </w:rPr>
        <w:t>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.</w:t>
      </w:r>
      <w:bookmarkEnd w:id="0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2 год и плановый период 2023 и 2024 годов» был получен Контрольно-счетной палатой города Переславля-Залесского от Переславль-Залесской городской Думы 16.10.2023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Ярославской области на 2023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Ярославской области на 2023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 xml:space="preserve"> 20 910 627,0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 458 114 11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 на 20 910 62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3 492 345 971,3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34 231 852,3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135903023"/>
      <w:bookmarkStart w:id="2" w:name="_Hlk135903023"/>
      <w:bookmarkEnd w:id="2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Ярославской области на 2023 год: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701"/>
        <w:gridCol w:w="1701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1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37 203 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8 114 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" w:name="_Hlk14834338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20 910 627,00 </w:t>
            </w:r>
            <w:bookmarkEnd w:id="3"/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364 125 8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71 435 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492 345 97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 910 627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     34 231 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6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135903023"/>
      <w:bookmarkStart w:id="5" w:name="_Hlk135903023"/>
      <w:bookmarkEnd w:id="5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24 и 2025 годов» </w:t>
      </w:r>
      <w:bookmarkStart w:id="6" w:name="_Hlk135903046"/>
      <w:r>
        <w:rPr>
          <w:rFonts w:cs="Times New Roman" w:ascii="Times New Roman" w:hAnsi="Times New Roman"/>
          <w:sz w:val="24"/>
          <w:szCs w:val="24"/>
          <w:u w:val="single"/>
        </w:rPr>
        <w:t>с учетом 11-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093 988 280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езвозмездных поступлений 992 323 300,0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налоговых и неналоговых доходов 101 664 98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1 128 220 132,3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 на 34 231 852,3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bookmarkStart w:id="7" w:name="_Hlk135897532"/>
      <w:bookmarkEnd w:id="6"/>
      <w:bookmarkEnd w:id="7"/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Ярославской области на 2023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и неналоговых доходов составит 831 355 8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 910 627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2 626 758 289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8" w:name="_Hlk135897532"/>
      <w:bookmarkStart w:id="9" w:name="_Hlk135897532"/>
      <w:bookmarkEnd w:id="9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985"/>
        <w:gridCol w:w="1701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37 203 49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58 114 11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20 910 627,00 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5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 35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05 847 662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6 758 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 910 627,00</w:t>
            </w:r>
          </w:p>
        </w:tc>
      </w:tr>
    </w:tbl>
    <w:p>
      <w:pPr>
        <w:pStyle w:val="Style26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0" w:name="_Hlk135897883"/>
      <w:bookmarkEnd w:id="10"/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в 2023 году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11" w:name="_Hlk135897883"/>
      <w:bookmarkEnd w:id="11"/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алоговых доходов составит 682 358 6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еналоговых доходов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неналоговых доходов составит 148 997 170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9 690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 355 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 355 8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42 544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2 358 6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2 358 6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71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1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 616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35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0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15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79" w:leader="none"/>
                <w:tab w:val="left" w:pos="1414" w:leader="none"/>
              </w:tabs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iCs/>
                <w:sz w:val="20"/>
                <w:szCs w:val="20"/>
              </w:rPr>
              <w:t>- 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0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75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</w:t>
            </w:r>
          </w:p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066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666 0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792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7 146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 997 1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8 997 1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30 39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48 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3 5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523 55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2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280" w:after="0"/>
              <w:rPr/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2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8 2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8 2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08" w:leader="none"/>
                <w:tab w:val="left" w:pos="37" w:leader="none"/>
                <w:tab w:val="left" w:pos="179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233 87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97 10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7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" w:leader="none"/>
              </w:tabs>
              <w:spacing w:before="0" w:after="0"/>
              <w:rPr/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5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5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Ярославской области в 2023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Ярославской области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12" w:name="_Hlk148344430"/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bookmarkEnd w:id="12"/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</w:t>
      </w:r>
      <w:bookmarkStart w:id="13" w:name="_Hlk148344477"/>
      <w:r>
        <w:rPr>
          <w:rFonts w:cs="Times New Roman" w:ascii="Times New Roman" w:hAnsi="Times New Roman"/>
          <w:b/>
          <w:sz w:val="24"/>
          <w:szCs w:val="24"/>
        </w:rPr>
        <w:t xml:space="preserve">на 1 784 263,00 рублей </w:t>
      </w:r>
      <w:bookmarkEnd w:id="13"/>
      <w:r>
        <w:rPr>
          <w:rFonts w:cs="Times New Roman" w:ascii="Times New Roman" w:hAnsi="Times New Roman"/>
          <w:sz w:val="24"/>
          <w:szCs w:val="24"/>
        </w:rPr>
        <w:t>(общая сумма дотаций составит 653 804 8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4 326 416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794 236 84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bCs/>
          <w:sz w:val="24"/>
          <w:szCs w:val="24"/>
        </w:rPr>
        <w:t>по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убвенций на 14 274 997,00 рублей (</w:t>
      </w:r>
      <w:r>
        <w:rPr>
          <w:rFonts w:cs="Times New Roman" w:ascii="Times New Roman" w:hAnsi="Times New Roman"/>
          <w:sz w:val="24"/>
          <w:szCs w:val="24"/>
        </w:rPr>
        <w:t>общая сумма субвенций составит 1 124 224 26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е трансфертов на 524 951,00 рублей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54 492 373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01"/>
        <w:gridCol w:w="1701"/>
        <w:gridCol w:w="1985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OLE_LINK6"/>
            <w:bookmarkStart w:id="15" w:name="OLE_LINK5"/>
            <w:bookmarkEnd w:id="14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05 847 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626 758 2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20 910 6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т других бюджетов бюджетной системы РФ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1 634 434 9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605 847 6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626 758 28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+ 20 910 627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до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75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 020 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3 804 8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16" w:name="_Hlk148344448"/>
            <w:r>
              <w:rPr>
                <w:rFonts w:cs="Times New Roman" w:ascii="Times New Roman" w:hAnsi="Times New Roman"/>
                <w:sz w:val="20"/>
                <w:szCs w:val="20"/>
              </w:rPr>
              <w:t>1 784 263,00</w:t>
            </w:r>
            <w:bookmarkEnd w:id="16"/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17" w:name="OLE_LINK14"/>
            <w:bookmarkEnd w:id="17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 120 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9 910 43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 236 84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326 416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bookmarkStart w:id="18" w:name="OLE_LINK11"/>
            <w:bookmarkEnd w:id="18"/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вен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4 26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9 949 2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4 224 2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4 274 997,00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91 2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967 42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492 37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24 951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bookmarkStart w:id="19" w:name="_Hlk135897954"/>
      <w:bookmarkEnd w:id="19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3.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расходов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бюджета городского округа город Переславл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ь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en-US"/>
        </w:rPr>
        <w:t>-Залесск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ий Ярославской области на 2023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сходной ча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характеризу</w:t>
      </w:r>
      <w:r>
        <w:rPr>
          <w:rFonts w:cs="Times New Roman" w:ascii="Times New Roman" w:hAnsi="Times New Roman"/>
          <w:sz w:val="24"/>
          <w:szCs w:val="24"/>
          <w:u w:val="single"/>
        </w:rPr>
        <w:t>ются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финанс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 429 562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программным мероприятиям составит 3 302 949 077,3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программных мероприятий на 1 481 065,00 рублей </w:t>
      </w:r>
      <w:r>
        <w:rPr>
          <w:rFonts w:cs="Times New Roman" w:ascii="Times New Roman" w:hAnsi="Times New Roman"/>
          <w:sz w:val="24"/>
          <w:szCs w:val="24"/>
        </w:rPr>
        <w:t>(общая сумма по непрограммным мероприятиям составит 189 396 894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0" w:name="_Hlk135897954"/>
      <w:bookmarkStart w:id="21" w:name="_Hlk135897954"/>
      <w:bookmarkEnd w:id="21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1701"/>
        <w:gridCol w:w="1701"/>
        <w:gridCol w:w="1985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71 435 3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2 345 971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 910 627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32 761 3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3 519 5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2 949 077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429 562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е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7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 915 8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 396 894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81 065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_Hlk135897984"/>
      <w:bookmarkEnd w:id="22"/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Ярославской области по программным мероприят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135897984"/>
      <w:bookmarkStart w:id="24" w:name="_Hlk135897984"/>
      <w:bookmarkEnd w:id="24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25" w:name="_Hlk135898061"/>
      <w:bookmarkEnd w:id="25"/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bookmarkStart w:id="26" w:name="_Hlk140645359"/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 18 126 230,00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6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 263 017 916,0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7" w:name="_Hlk135898061"/>
      <w:bookmarkEnd w:id="2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bookmarkStart w:id="28" w:name="_Hlk140645413"/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               2 804 478,00 рублей </w:t>
      </w:r>
      <w:bookmarkEnd w:id="28"/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07 576 187,9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доступным и комфортным жильем населения городского округа город Переславль-Залесский 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765 593,5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bookmarkStart w:id="29" w:name="_Hlk140645511"/>
      <w:r>
        <w:rPr>
          <w:rFonts w:cs="Times New Roman" w:ascii="Times New Roman" w:hAnsi="Times New Roman"/>
          <w:b/>
          <w:sz w:val="24"/>
          <w:szCs w:val="24"/>
        </w:rPr>
        <w:t>МП «Обеспечение общественного порядка и противодействие преступности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49 943,00 рублей </w:t>
      </w:r>
      <w:bookmarkEnd w:id="29"/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30 018 950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1 464 502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80 185 686,5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качественными коммунальными услугами населения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18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344 791 201,7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дорожного хозяйства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а 1 800 000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92 077 163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сельского хозяйств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а 524 951,00 рублей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6 345 867,9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Энергоэффективность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 027 304,8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храна окружающей сред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5 894 415,0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Защита населения на территории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и от чрезвычайных ситуаций и обеспечение пожарной безопасности» на 15 778,54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28 498 222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Обеспечение функционирования и развития муниципальной службы в городском округе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» не изменятся (</w:t>
      </w:r>
      <w:r>
        <w:rPr>
          <w:rFonts w:cs="Times New Roman" w:ascii="Times New Roman" w:hAnsi="Times New Roman"/>
          <w:sz w:val="24"/>
          <w:szCs w:val="24"/>
        </w:rPr>
        <w:t>общая сумма муниципальной программы составит 136 636 869,4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 Ярославской области» на 1 532 521,46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      81 113 697,82 руб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программным мероприятиям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701"/>
        <w:gridCol w:w="1701"/>
      </w:tblGrid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32 761 314,00</w:t>
            </w:r>
          </w:p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283 519 515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02 949 0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9 429 562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66 454 6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44 891 68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63 017 916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 126 23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595 91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722 1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26 230,00</w:t>
            </w:r>
          </w:p>
        </w:tc>
      </w:tr>
      <w:tr>
        <w:trPr>
          <w:trHeight w:val="1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Молодеж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6 7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6 702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 0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602 9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 380 665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7 576 18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04 47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6 372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 007 34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 415 809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591 531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54 4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20 21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07 269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2 947,00</w:t>
            </w:r>
          </w:p>
        </w:tc>
      </w:tr>
      <w:tr>
        <w:trPr>
          <w:trHeight w:val="2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 0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8 988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65 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765 59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Жилище» всего, в т.ч.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78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068 89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018 95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bookmarkStart w:id="30" w:name="_Hlk14834651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 943,00</w:t>
            </w:r>
            <w:bookmarkEnd w:id="30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719 763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669 82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 943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 169 3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8 721 18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 185 68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464 502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8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 420 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 420 7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Развитие культуры и искус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31 61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6 1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64 502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физической культуры и спорта на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4 6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868 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868 8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971 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1" w:name="_Hlk1483466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 791 201,72</w:t>
            </w:r>
            <w:bookmarkEnd w:id="3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180 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0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21 20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18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 277 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 077 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 277 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 077 16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800 000,00</w:t>
            </w:r>
          </w:p>
        </w:tc>
      </w:tr>
      <w:tr>
        <w:trPr>
          <w:trHeight w:val="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20 916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45 867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4 951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32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27 304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 894 4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 894 41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е-Залесском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лагоустройство территори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8 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8 809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192 5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 482 44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2" w:name="_Hlk14834687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 498 222,44</w:t>
            </w:r>
            <w:bookmarkEnd w:id="32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78,54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0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25 309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041 088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84 221,4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ЦП «Обеспечение деятельности Администрации городского округа город Переславль-Залесский Ярославской области и и совершенствование Единой дежурно-диспетчерской службы городского округа город Переславль-Залесский 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2 254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1 565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9 311,78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8,2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 051 03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636 8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 636 86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6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81 17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113 697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33" w:name="_Hlk1483469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32 521,46</w:t>
            </w:r>
            <w:bookmarkEnd w:id="33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Ярославской области по непрограммным мероприятиям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существление полномочий Российской Федерации по государственной регистрации актов гражданского состояния на 44 591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      2 249 6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спечение приватизации и проведение предпродажной подготовки объектов приватизации на 7 7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372 62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4" w:name="_Hlk148347652"/>
      <w:bookmarkEnd w:id="34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выполнению других обязательств государства на      1 391 963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48 624 213,1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5" w:name="_Hlk148347652"/>
      <w:bookmarkStart w:id="36" w:name="_Hlk148348036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обеспечение профилактики безнадзорности, правонарушений несовершеннолетних и защите их прав на 51 257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2 938 995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7" w:name="_Hlk148348036"/>
      <w:bookmarkEnd w:id="37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венции на реализацию отдельных полномочий в сфере законодательства об административных правонарушениях на 954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63 53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субсидии бюджетным учреждениям на иные цели на    10 000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непрограммного мероприятия составит 10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уменьшением </w:t>
      </w:r>
      <w:r>
        <w:rPr>
          <w:rFonts w:cs="Times New Roman" w:ascii="Times New Roman" w:hAnsi="Times New Roman"/>
          <w:sz w:val="24"/>
          <w:szCs w:val="24"/>
        </w:rPr>
        <w:t>расходов 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убсидии на выполнение муниципального задания учреждениям в сфере ЖКХ и благоустройства на 1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47 168 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2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непрограммным мероприятиям на 2023 г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559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3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 от 10-й редакции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 364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7 915 8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9 396 89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+ 1 481 065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38" w:name="_Hlk148347700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существление полномочий Российской Федерации по государственной регистрации актов гражданского состояния</w:t>
            </w:r>
            <w:bookmarkEnd w:id="38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9" w:name="_Hlk148347750"/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  <w:bookmarkEnd w:id="39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591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0" w:name="_Hlk148347804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риватизации и проведение предпродажной подготовки объектов приватизации</w:t>
            </w:r>
            <w:bookmarkEnd w:id="4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7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1" w:name="_Hlk140593380"/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деятельности подведомственных учреждений</w:t>
            </w:r>
            <w:bookmarkEnd w:id="4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26 77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26 77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2" w:name="_Hlk140645750"/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государства</w:t>
            </w:r>
            <w:bookmarkEnd w:id="4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232 25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624 21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91 96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3" w:name="_Hlk135136126"/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  <w:bookmarkEnd w:id="4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2 49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2 490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4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bookmarkStart w:id="44" w:name="_Hlk148347972"/>
            <w:r>
              <w:rPr>
                <w:rFonts w:cs="Times New Roman" w:ascii="Times New Roman" w:hAnsi="Times New Roman"/>
                <w:sz w:val="18"/>
                <w:szCs w:val="18"/>
              </w:rPr>
              <w:t>субвенция на обеспечение профилактики безнадзорности, правонарушений несовершеннолетних и защите их прав</w:t>
            </w:r>
            <w:bookmarkEnd w:id="4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25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5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45" w:name="_Hlk148348081"/>
            <w:r>
              <w:rPr>
                <w:rFonts w:cs="Times New Roman" w:ascii="Times New Roman" w:hAnsi="Times New Roman"/>
                <w:sz w:val="20"/>
                <w:szCs w:val="20"/>
              </w:rPr>
              <w:t>954,00</w:t>
            </w:r>
            <w:bookmarkEnd w:id="45"/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убсидия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7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46" w:name="_Hlk135898624"/>
      <w:bookmarkEnd w:id="46"/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Ярославской области по главным распорядителям бюджетных средст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7 913 28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орода Переславля-Залесского составит 1 296 512 188,6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7" w:name="_Hlk135898624"/>
      <w:bookmarkEnd w:id="47"/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bookmarkStart w:id="48" w:name="_Hlk140645819"/>
      <w:r>
        <w:rPr>
          <w:rFonts w:cs="Times New Roman" w:ascii="Times New Roman" w:hAnsi="Times New Roman"/>
          <w:b/>
          <w:sz w:val="24"/>
          <w:szCs w:val="24"/>
        </w:rPr>
        <w:t xml:space="preserve">Управлению социальной защиты и труда </w:t>
      </w:r>
      <w:bookmarkEnd w:id="48"/>
      <w:r>
        <w:rPr>
          <w:rFonts w:cs="Times New Roman" w:ascii="Times New Roman" w:hAnsi="Times New Roman"/>
          <w:b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 591 531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орода Переславля-Залесского составит 297 309 276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муниципальной собственности Администрации города 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орода Переславля-Залесского составит 61 211 448,5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орода Переславля-Залесского на   291 24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орода Переславля-Залесского составит 1 621 034 581,7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891 68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409 0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bookmarkStart w:id="49" w:name="_Hlk140645969"/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орода Переславля-Залесского на 4 095 859,00 рублей </w:t>
      </w:r>
      <w:bookmarkEnd w:id="49"/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орода Переславля-Залесского составит 190 427 643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орода Переславля-Залесского на 1 784 263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орода Переславля-Залесского составит 17 550 078,14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казатели прогнозируемых расходов бюджета городского округа 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ереславль-Залесский Ярославской области по главным распорядителям бюджетных средств на 2023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43"/>
        <w:gridCol w:w="1702"/>
        <w:gridCol w:w="1847"/>
        <w:gridCol w:w="1847"/>
      </w:tblGrid>
      <w:tr>
        <w:trPr>
          <w:trHeight w:val="16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 бюджета всего,</w:t>
            </w:r>
          </w:p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71 435 344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2 345 971,3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 910 62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82 188 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78 598 905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96 512 188,6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913 283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. 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58 365 4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4 749 613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252 875 843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8 126 2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8 211 78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4 595 913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 722 143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 126 23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 7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7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058 5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115 305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902 35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12 94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отдыха и оздоровления детей городского округа город Переславль-Залесский Ярославской области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13 40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634 185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421 238,9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12 94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 1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 1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16 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806 89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806 89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80 76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680 763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Гармонизация межнациональных отношений в городском округе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1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6 8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66 04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Энергосбережение  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 657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Защита населения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2 679,8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11 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901 714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901 714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652 19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 900 807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 309 27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591 53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6 159 8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9 274 257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6 682 726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 591 53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Социальная поддержка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 959 8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591 340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999 809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591 53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оддержка социально ориентированных некоммерческих организаций в городском округе городе Переславле-Залесском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1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 91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.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5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6 5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5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 55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76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 211 448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 211 448,5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529 0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70 858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70 858,3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742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836 590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836 590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 3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 6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700,00</w:t>
            </w:r>
          </w:p>
        </w:tc>
      </w:tr>
      <w:tr>
        <w:trPr>
          <w:trHeight w:val="132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2 3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019 005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26 705,1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7 7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5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37 26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50" w:name="_Hlk135139070"/>
            <w:bookmarkEnd w:id="5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0 611 330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21 325 828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1" w:name="_Hlk14835400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621 034 581,79</w:t>
            </w:r>
            <w:bookmarkEnd w:id="51"/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1 24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МП «Социальная поддержка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48 2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593 196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593 196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"Социальная поддержка населения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3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4 1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60 1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Поддержка социально-ориентированных некоммерческих организаций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9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71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6 071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Обеспечение доступным и комфортным жильем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35 06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65 59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6 765 593,5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Жилище»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11 843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70 691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50 166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 523 998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униципальная поддержка молодых семей городского округа город Переславль-Залесский Ярославской област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298 5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183 5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сударственная и муниципальная поддержка граждан, проживающих на территории городского округа город Переславль-Залесский Ярославской области в сфере ипотеч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3 14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АП «Переселение граждан из аварийного жилищного фонд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23 2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94 902,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1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МП «Развитие физической культуры, культуры и туризм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1 270 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 557 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713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270 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 557 74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 713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МП «Обеспечение качественными коммунальными услугами населения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 297 0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 971 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 791 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18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Комплексная программа модернизации и реформирования жилищно- коммунального хозяйства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947 0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021 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 021 201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ГЦП «Развитие градостроительной документац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5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77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 18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МП «Развитие дорожного хозяйств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291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 277 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 077 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8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хранность автомобильных дорог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 291 06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 277 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 077 163,4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 800 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 МП «Развитие сельского хозяйств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99 92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820 916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45 867,9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24 95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. МП «Энергоэффективность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ЦП" Энергосбережение на территории городского округа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3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210 647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. МП «Охрана окружающей сред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 556 88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 894 415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5 894 415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храна окружающей среды в городском округе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667 523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815 60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89 3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8 809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078 809,0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 499 52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702 764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750 242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7 478,54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45 6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3 108,5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52 521,46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а Переславля-Залесского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64 64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32 254,0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331 565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99 311,78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4 88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5 568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88,22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6 878 5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247 117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 247 117,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9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581 176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 113 697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532 521,46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054 39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 372 888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8 069 690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03 198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РФ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5 041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49 6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4 591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79 5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87 73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938 99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 257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56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57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5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54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697 33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026 771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026 771,4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0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0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 1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 17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73 4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08 2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08 24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0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следование, реконструкция, строительство объекто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643 65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2 490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2 490,3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слуги по погребению в пределах гарантированного перечня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 6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 6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бюджетным учреждениям на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убсидия на выполнение муниципального задания в сфере ЖКХ и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36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178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168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00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27 9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91 68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337 0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409 0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62 2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29 2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29 26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79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74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74 8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 523 10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 331 784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427 643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52" w:name="_Hlk14835404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95 859,00</w:t>
            </w:r>
            <w:bookmarkEnd w:id="52"/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Развитие образования и молодежная политика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089 1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142 072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142 072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Молодеж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09 17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716 702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716 702,2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3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 37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7 4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4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 4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отдыха и оздоровления детей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9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905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4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4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49 94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Борьба с преступностью на территории городского округа город «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 057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49 94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Комплексные меры противодействия злоупотреблению наркотикам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 674 1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884 397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 xml:space="preserve">   169 061 899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 177 502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495" w:leader="none"/>
              </w:tabs>
              <w:spacing w:lineRule="auto" w:line="240" w:before="0" w:after="0"/>
              <w:ind w:left="-105"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ЦП "Развитие туризма и отдыха в городском округе город Переславль-Залесский Ярослав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50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863 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 713 0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626 3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 431 614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6 116,5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64 502,00</w:t>
            </w:r>
          </w:p>
        </w:tc>
      </w:tr>
      <w:tr>
        <w:trPr>
          <w:trHeight w:val="127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ГЦП «Развитие физической культуры и спорта на территории городского округа город Переславль-Залесский Ярослав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047 8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302 78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02 78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,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13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31 7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Обеспечение первичных мер пожарной безопасности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3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0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5 3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1 70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95 3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137 909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137 909,2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810 09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65 815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50 078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53" w:name="_Hlk14835413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4 263,00</w:t>
            </w:r>
            <w:bookmarkEnd w:id="53"/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846 755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758 315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758 315,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М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50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 МП «Развитие физической культуры, культуры и туризма в городском округе город Переславль-Залесс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рослав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958 34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программные мероприят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84 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784 263,00</w:t>
            </w:r>
          </w:p>
        </w:tc>
      </w:tr>
      <w:tr>
        <w:trPr>
          <w:trHeight w:val="131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 263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 784 263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Ярославской области по функциональной классификации расходов в 2023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0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               23 180 623,22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  323 201 524,8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 </w:t>
      </w:r>
      <w:r>
        <w:rPr>
          <w:rFonts w:cs="Times New Roman" w:ascii="Times New Roman" w:hAnsi="Times New Roman"/>
          <w:b/>
          <w:bCs/>
          <w:sz w:val="24"/>
          <w:szCs w:val="24"/>
        </w:rPr>
        <w:t>на 351 833,24 рублей (</w:t>
      </w:r>
      <w:r>
        <w:rPr>
          <w:rFonts w:cs="Times New Roman" w:ascii="Times New Roman" w:hAnsi="Times New Roman"/>
          <w:sz w:val="24"/>
          <w:szCs w:val="24"/>
        </w:rPr>
        <w:t xml:space="preserve">общая сумма расходов по разделу «Национальная безопасность и правоохранительная деятельность» составит        12 818 676,7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800 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            295 527 071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    23 225 472,46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976 791 790,4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храна окружающей среды» 91 197 48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54" w:name="_Hlk140644186"/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bookmarkEnd w:id="54"/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9 641 29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1 292 597 817,7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а                  3 625 76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110 617 038,7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меньш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3 849 448,0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                  352 025 430,34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Физическая культура и спорт» 37 569 14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азатели прогнозируемых расходов бюджета городского округа гор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славль-Залесский Ярославской области по функциональной классификации расходов на 2023 год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/>
        <w:t xml:space="preserve">                                                                        </w:t>
      </w: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701"/>
        <w:gridCol w:w="1843"/>
        <w:gridCol w:w="1843"/>
      </w:tblGrid>
      <w:tr>
        <w:trPr>
          <w:trHeight w:val="9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5" w:name="OLE_LINK37"/>
            <w:bookmarkStart w:id="56" w:name="OLE_LINK34"/>
            <w:bookmarkStart w:id="57" w:name="OLE_LINK19"/>
            <w:bookmarkStart w:id="58" w:name="OLE_LINK18"/>
            <w:bookmarkStart w:id="59" w:name="OLE_LINK17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71 435 3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492 345 9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0 910 62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bookmarkStart w:id="60" w:name="OLE_LINK13"/>
            <w:bookmarkStart w:id="61" w:name="OLE_LINK16"/>
            <w:bookmarkStart w:id="62" w:name="OLE_LINK15"/>
            <w:bookmarkStart w:id="63" w:name="OLE_LINK12"/>
            <w:bookmarkStart w:id="64" w:name="OLE_LINK9"/>
            <w:bookmarkStart w:id="65" w:name="OLE_LINK4"/>
            <w:bookmarkStart w:id="66" w:name="OLE_LINK3"/>
            <w:bookmarkStart w:id="67" w:name="OLE_LINK1"/>
            <w:bookmarkStart w:id="68" w:name="OLE_LINK33"/>
            <w:bookmarkStart w:id="69" w:name="OLE_LINK32"/>
            <w:bookmarkStart w:id="70" w:name="OLE_LINK31"/>
            <w:bookmarkEnd w:id="60"/>
            <w:bookmarkEnd w:id="61"/>
            <w:bookmarkEnd w:id="62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 572 53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382 14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 201 52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180 623,22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00 </w:t>
            </w:r>
            <w:bookmarkStart w:id="71" w:name="_Hlk139301181"/>
            <w:r>
              <w:rPr>
                <w:rFonts w:cs="Times New Roman" w:ascii="Times New Roman" w:hAnsi="Times New Roman"/>
                <w:sz w:val="20"/>
                <w:szCs w:val="20"/>
              </w:rPr>
              <w:t>«Национальная безопасность и правоохранительная деятельность»</w:t>
            </w:r>
            <w:bookmarkEnd w:id="7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34 8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70 5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818 676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72" w:name="_Hlk148354707"/>
            <w:r>
              <w:rPr>
                <w:rFonts w:cs="Times New Roman" w:ascii="Times New Roman" w:hAnsi="Times New Roman"/>
                <w:sz w:val="20"/>
                <w:szCs w:val="20"/>
              </w:rPr>
              <w:t>351 833,24</w:t>
            </w:r>
            <w:bookmarkEnd w:id="72"/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204 28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3" w:name="_Hlk147386488"/>
            <w:r>
              <w:rPr>
                <w:rFonts w:cs="Times New Roman" w:ascii="Times New Roman" w:hAnsi="Times New Roman"/>
                <w:sz w:val="20"/>
                <w:szCs w:val="20"/>
              </w:rPr>
              <w:t>293 727 071,42</w:t>
            </w:r>
            <w:bookmarkEnd w:id="7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 527 071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800 00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 043 042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 566 318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 791 79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3 225 472,46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85 8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4" w:name="_Hlk147386565"/>
            <w:r>
              <w:rPr>
                <w:rFonts w:cs="Times New Roman" w:ascii="Times New Roman" w:hAnsi="Times New Roman"/>
                <w:sz w:val="20"/>
                <w:szCs w:val="20"/>
              </w:rPr>
              <w:t>91 197 481,00</w:t>
            </w:r>
            <w:bookmarkEnd w:id="7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197 48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7 775 1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5" w:name="_Hlk147386605"/>
            <w:r>
              <w:rPr>
                <w:rFonts w:cs="Times New Roman" w:ascii="Times New Roman" w:hAnsi="Times New Roman"/>
                <w:sz w:val="20"/>
                <w:szCs w:val="20"/>
              </w:rPr>
              <w:t>1 272 956 520,73</w:t>
            </w:r>
            <w:bookmarkEnd w:id="75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76" w:name="_Hlk148354873"/>
            <w:r>
              <w:rPr>
                <w:rFonts w:cs="Times New Roman" w:ascii="Times New Roman" w:hAnsi="Times New Roman"/>
                <w:sz w:val="20"/>
                <w:szCs w:val="20"/>
              </w:rPr>
              <w:t>1 292 597 817,73</w:t>
            </w:r>
            <w:bookmarkEnd w:id="76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9 641 297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 464 7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 991 27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617 038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625 762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 493 44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 874 87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 025 43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849 448,00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4" w:leader="none"/>
                <w:tab w:val="left" w:pos="1414" w:leader="none"/>
              </w:tabs>
              <w:spacing w:lineRule="auto" w:line="240" w:before="0" w:after="0"/>
              <w:ind w:right="30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451 8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69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569 1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</w:t>
      </w:r>
      <w:r>
        <w:rPr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Ярославской области на 2023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Ярославской области на 2023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лановый размер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 не изменится</w:t>
      </w:r>
      <w:r>
        <w:rPr>
          <w:rFonts w:cs="Times New Roman" w:ascii="Times New Roman" w:hAnsi="Times New Roman"/>
          <w:sz w:val="24"/>
          <w:szCs w:val="24"/>
        </w:rPr>
        <w:t xml:space="preserve"> (размер дефицита бюджета составит 34 231 852,30 рублей)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ого дефицита (профицита)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2023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843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1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 от 10-й редакци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 231 852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37 203 4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458 114 11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+ 20 910 627,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64 125 8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71 435 344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492 345 971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910 627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34 231 852,30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Ярослав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оказатели источников финансирования дефицита бюджета городского округа город Переславль-Залесский на 2023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плановые</w:t>
      </w:r>
      <w:r>
        <w:rPr>
          <w:rFonts w:cs="Times New Roman" w:ascii="Times New Roman" w:hAnsi="Times New Roman"/>
          <w:b/>
          <w:sz w:val="24"/>
          <w:szCs w:val="24"/>
        </w:rPr>
        <w:t xml:space="preserve"> изменения остатков средств </w:t>
      </w:r>
      <w:r>
        <w:rPr>
          <w:rFonts w:cs="Times New Roman" w:ascii="Times New Roman" w:hAnsi="Times New Roman"/>
          <w:bCs/>
          <w:sz w:val="24"/>
          <w:szCs w:val="24"/>
        </w:rPr>
        <w:t>на счетах по учету средств бюдж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е изменятся </w:t>
      </w:r>
      <w:r>
        <w:rPr>
          <w:rFonts w:cs="Times New Roman" w:ascii="Times New Roman" w:hAnsi="Times New Roman"/>
          <w:sz w:val="24"/>
          <w:szCs w:val="24"/>
        </w:rPr>
        <w:t>(изменение остатков средств на счетах по учету средств бюджета составит      34 231 852,30 рубле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источников финансирования дефици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Ярославской области на 2023 год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/>
        <w:t xml:space="preserve">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507"/>
        <w:gridCol w:w="1706"/>
        <w:gridCol w:w="1701"/>
        <w:gridCol w:w="2268"/>
      </w:tblGrid>
      <w:tr>
        <w:trPr>
          <w:trHeight w:val="502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02" w:hRule="atLeast"/>
          <w:cantSplit w:val="true"/>
        </w:trPr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34 231 852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изменение остатков </w:t>
            </w:r>
            <w:bookmarkStart w:id="77" w:name="_Hlk125382793"/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средств на счетах по учету средств бюджета</w:t>
            </w:r>
            <w:bookmarkEnd w:id="77"/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4 231 852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bookmarkStart w:id="78" w:name="_Hlk135898990"/>
      <w:bookmarkEnd w:id="78"/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6. Характеристика предлагаемых изменений бюджета городского округа город Переславль-Залесский Ярославской области на плановый период 2024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4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79" w:name="_Hlk148355426"/>
      <w:bookmarkEnd w:id="79"/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118 955 78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2 227 666 50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ится на 118 955 787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 227 666 501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80" w:name="_Hlk135898990"/>
      <w:bookmarkStart w:id="81" w:name="_Hlk148355426"/>
      <w:bookmarkStart w:id="82" w:name="_Hlk135898990"/>
      <w:bookmarkStart w:id="83" w:name="_Hlk148355426"/>
      <w:bookmarkEnd w:id="82"/>
      <w:bookmarkEnd w:id="83"/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4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4"/>
        <w:gridCol w:w="1844"/>
        <w:gridCol w:w="1698"/>
        <w:gridCol w:w="1985"/>
      </w:tblGrid>
      <w:tr>
        <w:trPr>
          <w:trHeight w:val="51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4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1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8 710 71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left="-105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 5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8 955 787,00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 606 21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05 768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1 005 7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50 030 50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7 704 946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76 660 733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8 955 78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5 636 719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08 710 71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pacing w:lineRule="auto" w:line="240" w:before="0" w:after="0"/>
              <w:ind w:left="-105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27 666 50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18 955 78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67 902 1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90 865 8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10 555 68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9 689 787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344 44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454 66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720 66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34 00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ст. 184.1 БК РФ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 15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90 155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7. Характеристика предлагаемых изменений бюджета городского округа город Переславль-Залесский на плановый период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23 год и плановый период 2024 и 2025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5 года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доходов </w:t>
      </w:r>
      <w:r>
        <w:rPr>
          <w:rFonts w:cs="Times New Roman" w:ascii="Times New Roman" w:hAnsi="Times New Roman"/>
          <w:b/>
          <w:bCs/>
          <w:sz w:val="24"/>
          <w:szCs w:val="24"/>
        </w:rPr>
        <w:t>увеличится на 51 375 67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доходов составит 1 939 552 35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лановый объем расх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увеличится на 51 375 67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 939 552 35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  <w:tab w:val="left" w:pos="73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Ярославской области на плановый период 2025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700"/>
        <w:gridCol w:w="1988"/>
        <w:gridCol w:w="1988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17 от 08.12.2022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5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85  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06.10.202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23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6.10.2023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-ой редакции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10-й редакции</w:t>
            </w:r>
          </w:p>
        </w:tc>
      </w:tr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88 176 67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4" w:name="_Hlk14835544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  <w:bookmarkEnd w:id="84"/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 375 676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736 85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 736 85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94 803 55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6 439 82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7 815 50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 375 67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всего,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86 540 404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88 176 67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939 552 353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1 375 676,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38 382 47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39 908 524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91 284 20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1 375 676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571 09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681 31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681 311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но утвержденные расходы (ст. 184.1 БК РФ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86 8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586 842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                      </w:t>
        <w:tab/>
        <w:t>М.Б.Чуд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">
    <w:name w:val="Основной текст с отступом Знак1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1:00Z</dcterms:created>
  <dc:creator>F</dc:creator>
  <dc:description/>
  <cp:keywords/>
  <dc:language>en-US</dc:language>
  <cp:lastModifiedBy>Admin</cp:lastModifiedBy>
  <cp:lastPrinted>2023-10-16T14:11:00Z</cp:lastPrinted>
  <dcterms:modified xsi:type="dcterms:W3CDTF">2023-10-16T11:13:00Z</dcterms:modified>
  <cp:revision>114</cp:revision>
  <dc:subject/>
  <dc:title/>
</cp:coreProperties>
</file>