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08.12.2022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Переславль-Залесской городской Думы предлагается внести изменения </w:t>
      </w:r>
      <w:bookmarkStart w:id="0" w:name="_Hlk146782949"/>
      <w:r>
        <w:rPr>
          <w:rFonts w:cs="Times New Roman" w:ascii="Times New Roman" w:hAnsi="Times New Roman"/>
          <w:sz w:val="24"/>
          <w:szCs w:val="24"/>
        </w:rPr>
        <w:t>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.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21.11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3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3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194 000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566 817 51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194 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601 049 371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4 231 852,3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5903023"/>
      <w:bookmarkStart w:id="2" w:name="_Hlk135903023"/>
      <w:bookmarkEnd w:id="2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3 год: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64 125 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6 623 5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6 817 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94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64 125 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600 855 3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601 049 3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94 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     34 231 8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Hlk135903023"/>
      <w:bookmarkStart w:id="4" w:name="_Hlk135903023"/>
      <w:bookmarkEnd w:id="4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4 и 2025 годов» </w:t>
      </w:r>
      <w:bookmarkStart w:id="5" w:name="_Hlk135903046"/>
      <w:r>
        <w:rPr>
          <w:rFonts w:cs="Times New Roman" w:ascii="Times New Roman" w:hAnsi="Times New Roman"/>
          <w:sz w:val="24"/>
          <w:szCs w:val="24"/>
          <w:u w:val="single"/>
        </w:rPr>
        <w:t>с учетом 12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 202 691 680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звозмездных поступлений 1 101 026 700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101 664 98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 236 923 532,3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4 231 852,3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bookmarkStart w:id="6" w:name="_Hlk135897532"/>
      <w:bookmarkEnd w:id="5"/>
      <w:bookmarkEnd w:id="6"/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831 355 8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94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    2 735 461 689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7" w:name="_Hlk135897532"/>
      <w:bookmarkStart w:id="8" w:name="_Hlk135897532"/>
      <w:bookmarkEnd w:id="8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985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6 623 51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66 817 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4 00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355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35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5 267 6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735 461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9" w:name="_Hlk151453398"/>
            <w:r>
              <w:rPr>
                <w:rFonts w:cs="Times New Roman" w:ascii="Times New Roman" w:hAnsi="Times New Roman"/>
                <w:sz w:val="20"/>
                <w:szCs w:val="20"/>
              </w:rPr>
              <w:t>194 000,00</w:t>
            </w:r>
            <w:bookmarkEnd w:id="9"/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35897883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3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1" w:name="_Hlk135897883"/>
      <w:bookmarkEnd w:id="11"/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алоговых доходов составит 682 358 66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еналоговых доходов составит 148 997 17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985"/>
        <w:gridCol w:w="1701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 355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 35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2 358 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2 358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5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8 997 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8 997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3 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3 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8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8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82 505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4 185 400,00 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90 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 185 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2" w:name="_Hlk148344430"/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</w:t>
      </w:r>
      <w:bookmarkStart w:id="13" w:name="_Hlk148344477"/>
      <w:r>
        <w:rPr>
          <w:rFonts w:cs="Times New Roman" w:ascii="Times New Roman" w:hAnsi="Times New Roman"/>
          <w:b/>
          <w:sz w:val="24"/>
          <w:szCs w:val="24"/>
        </w:rPr>
        <w:t xml:space="preserve">на 120 000,00 рублей </w:t>
      </w:r>
      <w:bookmarkEnd w:id="13"/>
      <w:r>
        <w:rPr>
          <w:rFonts w:cs="Times New Roman" w:ascii="Times New Roman" w:hAnsi="Times New Roman"/>
          <w:sz w:val="24"/>
          <w:szCs w:val="24"/>
        </w:rPr>
        <w:t>(общая сумма дотаций составит 754 796 8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</w:t>
      </w:r>
      <w:bookmarkStart w:id="14" w:name="_Hlk151455133"/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bookmarkStart w:id="15" w:name="_Hlk151455156"/>
      <w:bookmarkEnd w:id="14"/>
      <w:r>
        <w:rPr>
          <w:rFonts w:cs="Times New Roman" w:ascii="Times New Roman" w:hAnsi="Times New Roman"/>
          <w:sz w:val="24"/>
          <w:szCs w:val="24"/>
        </w:rPr>
        <w:t>(общая сумма субсидий составит              794 236 84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15"/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венций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131 161 66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а 74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4 566 373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чие безвозмездные поступления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составит 700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985"/>
        <w:gridCol w:w="1701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bookmarkStart w:id="16" w:name="OLE_LINK6"/>
            <w:bookmarkStart w:id="17" w:name="OLE_LINK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35 267 6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735 461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94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734 567 6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734 761 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194 000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676 8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8" w:name="_Hlk151454995"/>
            <w:r>
              <w:rPr>
                <w:rFonts w:cs="Times New Roman" w:ascii="Times New Roman" w:hAnsi="Times New Roman"/>
                <w:sz w:val="20"/>
                <w:szCs w:val="20"/>
              </w:rPr>
              <w:t>754 796 808,00</w:t>
            </w:r>
            <w:bookmarkEnd w:id="18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0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9" w:name="OLE_LINK14"/>
            <w:bookmarkEnd w:id="19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120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 236 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 236 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20" w:name="OLE_LINK11"/>
            <w:bookmarkEnd w:id="20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26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1 161 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1" w:name="_Hlk151455056"/>
            <w:r>
              <w:rPr>
                <w:rFonts w:cs="Times New Roman" w:ascii="Times New Roman" w:hAnsi="Times New Roman"/>
                <w:sz w:val="20"/>
                <w:szCs w:val="20"/>
              </w:rPr>
              <w:t>1 131 161 660,00</w:t>
            </w:r>
            <w:bookmarkEnd w:id="2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92 3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54 566 3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4 000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bookmarkStart w:id="22" w:name="_Hlk135897954"/>
      <w:bookmarkEnd w:id="22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 704 240,16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353 141 704,14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рограммных мероприятий на 4 898 240,16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247 907 667,16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135897954"/>
      <w:bookmarkStart w:id="24" w:name="_Hlk135897954"/>
      <w:bookmarkEnd w:id="24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5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00 855 37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1 049 37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4 000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761 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57 845 944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3 141 704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704 240,16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009 4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5" w:name="_Hlk151455819"/>
            <w:r>
              <w:rPr>
                <w:rFonts w:cs="Times New Roman" w:ascii="Times New Roman" w:hAnsi="Times New Roman"/>
                <w:sz w:val="20"/>
                <w:szCs w:val="20"/>
              </w:rPr>
              <w:t>247 907 667,16</w:t>
            </w:r>
            <w:bookmarkEnd w:id="25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26" w:name="_Hlk151455808"/>
            <w:r>
              <w:rPr>
                <w:rFonts w:cs="Times New Roman" w:ascii="Times New Roman" w:hAnsi="Times New Roman"/>
                <w:sz w:val="20"/>
                <w:szCs w:val="20"/>
              </w:rPr>
              <w:t>4 898 240,16</w:t>
            </w:r>
            <w:bookmarkEnd w:id="2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_Hlk135897984"/>
      <w:bookmarkEnd w:id="27"/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8" w:name="_Hlk135897984"/>
      <w:bookmarkStart w:id="29" w:name="_Hlk135897984"/>
      <w:bookmarkEnd w:id="29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30" w:name="_Hlk135898061"/>
      <w:bookmarkEnd w:id="30"/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bookmarkStart w:id="31" w:name="_Hlk140645359"/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31"/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 267 703 752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32" w:name="_Hlk135898061"/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bookmarkStart w:id="33" w:name="_Hlk140645413"/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678 000,00 рублей </w:t>
      </w:r>
      <w:bookmarkEnd w:id="33"/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16 191 587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и комфортным жильем населения городского округа город Переславль-Залесский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6 765 593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bookmarkStart w:id="34" w:name="_Hlk140645511"/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bookmarkEnd w:id="34"/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0 018 950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2 266 304,6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11 973 251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5 608 509,2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39 182 692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2 452 763,2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99 529 926,6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539 85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5 806 017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 027 304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 695 609,5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85 898 805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62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9 319 100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214 730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8 741 022,4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87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81 983 697,82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761 314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57 845 9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53 141 70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4 704 240,16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 454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67 703 75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67 703 752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 294 2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 294 21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0 46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0 46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 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602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4 513 58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6 191 58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1 678 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7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353 2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 031 2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 678 00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7 26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7 26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8 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38 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765 59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765 59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0 6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0 6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183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183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18 9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5" w:name="_Hlk15145686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18 950,45</w:t>
            </w:r>
            <w:bookmarkEnd w:id="3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69 82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69 82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169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4 239 55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 973 25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 266 304,6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420 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 154 44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266 304,6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98 8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98 8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4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19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219 9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6" w:name="_Hlk14834663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 791 201,72</w:t>
            </w:r>
            <w:bookmarkEnd w:id="36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 182 69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 608 509,2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2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412 69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608 509,2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077 1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 529 9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452 763,2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077 1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 529 926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452 763,2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45 8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806 01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9 85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27 3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27 3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27 3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27 3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 594 41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 898 80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37" w:name="_Hlk1514577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95 609,52</w:t>
            </w:r>
            <w:bookmarkEnd w:id="37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15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768 63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46 973,4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778 8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30 17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48 636,0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699 10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319 100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0 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1 0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1 0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32 4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2 44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8" w:name="_Hlk151457892"/>
            <w:r>
              <w:rPr>
                <w:rFonts w:cs="Times New Roman" w:ascii="Times New Roman" w:hAnsi="Times New Roman"/>
                <w:sz w:val="20"/>
                <w:szCs w:val="20"/>
              </w:rPr>
              <w:t>+ 620 000,00</w:t>
            </w:r>
            <w:bookmarkEnd w:id="38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 56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 56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51 0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955 752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9" w:name="_Hlk15145804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741 022,41</w:t>
            </w:r>
            <w:bookmarkEnd w:id="39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40" w:name="_Hlk15145798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 730,00</w:t>
            </w:r>
            <w:bookmarkEnd w:id="40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 113 6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 983 6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70 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 на 1 032 059,3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    59 865 970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ервным фондам местных администраций на       1 256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83 91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1" w:name="_Hlk148347652"/>
      <w:bookmarkEnd w:id="41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   55 421,1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50 629 634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2" w:name="_Hlk148347652"/>
      <w:bookmarkStart w:id="43" w:name="_Hlk148348036"/>
      <w:bookmarkEnd w:id="42"/>
      <w:bookmarkEnd w:id="43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мероприятиям по землеустройству и землепользованию на 48 435,1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 888 824,8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4" w:name="_Hlk148348036"/>
      <w:bookmarkEnd w:id="4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по мероприятиям в области жилищ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 2 635 450,8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0 757 941,21 рублей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>расход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бсидии на выполнение муниципального задания учреждениям в сфере ЖКХ и благоустройства на 1 225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48 640 38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3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3 год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1843"/>
        <w:gridCol w:w="1843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1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4 5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3 009 4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7 907 66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4 898 240,16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5" w:name="_Hlk148347700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оссийской Федерации по государственной регистрации актов гражданского состояния</w:t>
            </w:r>
            <w:bookmarkEnd w:id="4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6" w:name="_Hlk148347750"/>
            <w:r>
              <w:rPr>
                <w:rFonts w:cs="Times New Roman" w:ascii="Times New Roman" w:hAnsi="Times New Roman"/>
                <w:sz w:val="20"/>
                <w:szCs w:val="20"/>
              </w:rPr>
              <w:t>2 249 632,00</w:t>
            </w:r>
            <w:bookmarkEnd w:id="4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 6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563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74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7" w:name="_Hlk148347804"/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иватизации и проведение предпродажной подготовки объектов приватизации</w:t>
            </w:r>
            <w:bookmarkEnd w:id="47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8" w:name="_Hlk140593380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4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833 91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65 970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32 059,31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9" w:name="_Hlk151459388"/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  <w:bookmarkEnd w:id="4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 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0" w:name="_Hlk151459414"/>
            <w:r>
              <w:rPr>
                <w:rFonts w:cs="Times New Roman" w:ascii="Times New Roman" w:hAnsi="Times New Roman"/>
                <w:sz w:val="20"/>
                <w:szCs w:val="20"/>
              </w:rPr>
              <w:t>583 919,00</w:t>
            </w:r>
            <w:bookmarkEnd w:id="5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5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51" w:name="_Hlk140645750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5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74 2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629 63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 421,1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8 824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8 435,1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52" w:name="_Hlk135136126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  <w:bookmarkEnd w:id="5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2 49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3" w:name="_Hlk151459618"/>
            <w:r>
              <w:rPr>
                <w:rFonts w:cs="Times New Roman" w:ascii="Times New Roman" w:hAnsi="Times New Roman"/>
                <w:sz w:val="20"/>
                <w:szCs w:val="20"/>
              </w:rPr>
              <w:t>20 757 941,21</w:t>
            </w:r>
            <w:bookmarkEnd w:id="5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54" w:name="_Hlk151459567"/>
            <w:r>
              <w:rPr>
                <w:rFonts w:cs="Times New Roman" w:ascii="Times New Roman" w:hAnsi="Times New Roman"/>
                <w:sz w:val="20"/>
                <w:szCs w:val="20"/>
              </w:rPr>
              <w:t>2 635 450,85</w:t>
            </w:r>
            <w:bookmarkEnd w:id="54"/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"Сервис» в целях предупреждения банкротства и восстановления платеже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55" w:name="_Hlk148347972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5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 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 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убсидия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415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40 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25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56" w:name="_Hlk135898624"/>
      <w:bookmarkStart w:id="57" w:name="_Hlk135898624"/>
      <w:bookmarkEnd w:id="5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4 03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 301 430 938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58" w:name="_Hlk135898624"/>
      <w:bookmarkEnd w:id="58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bookmarkStart w:id="59" w:name="_Hlk140645819"/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и труда </w:t>
      </w:r>
      <w:bookmarkEnd w:id="59"/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 678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305 932 689,3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111 866 991,5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1 258 07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660 704 499,7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 928 06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а 7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                  3 709 0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bookmarkStart w:id="60" w:name="_Hlk140645969"/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30 960,00 рублей </w:t>
      </w:r>
      <w:bookmarkEnd w:id="60"/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93 741 925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371 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9 735 195,14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43"/>
        <w:gridCol w:w="1847"/>
        <w:gridCol w:w="1847"/>
        <w:gridCol w:w="1847"/>
      </w:tblGrid>
      <w:tr>
        <w:trPr>
          <w:trHeight w:val="1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600 855 371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1 049 371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4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82 188 1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01 296 908,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1" w:name="_Hlk15145992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01 430 938,61</w:t>
            </w:r>
            <w:bookmarkEnd w:id="61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4 03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 365 48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57 447 916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57 581 946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4 03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 294 216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7 294 216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 7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4 03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02 358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02 358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1 238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1 238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1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1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6 1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806 893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806 893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80 763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80 763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ском округе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 657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 657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 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657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657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2 679,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2 679,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2 679,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2 679,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114 361,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114 361,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652 19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 254 689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2" w:name="_Hlk15146023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 932 689,34</w:t>
            </w:r>
            <w:bookmarkEnd w:id="62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63" w:name="_Hlk1514602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78 000,00</w:t>
            </w:r>
            <w:bookmarkEnd w:id="63"/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159 80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3 620 126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 298 126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678 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959 80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 937 209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 615 209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678 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91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91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 5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 5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5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 5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866 991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866 991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626 401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626 401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236 590,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 236 590,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6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6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26 705,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75 140,3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 435,13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7 2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8 824,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8 435,13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оказание финансовой помощи МУП "Сервис» в целях предупреждения банкротства и восстановления платеже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4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64" w:name="_Hlk135139070"/>
            <w:bookmarkEnd w:id="6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 611 330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61 962 569,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60 704 499,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258 07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48 21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93 196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93 196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74 1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60 1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9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071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 071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765 593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765 593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0 691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0 691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183 54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183 54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 557 74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 188 372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369 374,64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557 74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 188 372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369 374,64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 Развитие физической культуры и спорта на территории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 791 201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 182 692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608 509,2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21 201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 412 692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 608 509,2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077 163,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 529 926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452 763,2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7 077 163,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9 529 926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2 452 763,2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45 867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806 017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9 85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32 6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10 647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10 647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2 6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210 647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210 647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7 594 415,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 898 805,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695 609,52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15 60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768 632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46 973,44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78 809,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130 172,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48 636,0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99 52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951 120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571 120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 108,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 108,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 532 443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52 443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0 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 568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 568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878 59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 619 707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 739 707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 113 697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 983 697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7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054 39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724 210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 616 720,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892 510,16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 63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 63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 99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 99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3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3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 833 911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865 970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32 059,31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5 17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 91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256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208 24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09 50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56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122 490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757 941,2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635 450,85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5 6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6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 415 38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40 38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25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8 06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8 06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8 06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28 06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09 06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29 26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23 53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05 73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9 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85 5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 73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74 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7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5 73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523 10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 772 885,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3 741 925,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65" w:name="_Hlk15146356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960,00</w:t>
            </w:r>
            <w:bookmarkEnd w:id="65"/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89 17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55 835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21 805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4 03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0 465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0 465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37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 3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4 03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 405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 405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05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05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 05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 05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 05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 05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674 19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     172 115 769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2 218 839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3 07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95" w:leader="none"/>
              </w:tabs>
              <w:spacing w:lineRule="auto" w:line="240" w:before="0" w:after="0"/>
              <w:ind w:left="-105" w:right="-108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63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966 07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3 07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 598 812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598 812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47 8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 653 95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653 95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3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5 3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5 3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15 518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315 518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810 095,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364 195,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735 195,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1 00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022 432,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393 432,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1 00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34 2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34 2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334 2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34 2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             </w:t>
      </w:r>
      <w:r>
        <w:rPr>
          <w:rFonts w:cs="Times New Roman" w:ascii="Times New Roman" w:hAnsi="Times New Roman"/>
          <w:sz w:val="24"/>
          <w:szCs w:val="24"/>
        </w:rPr>
        <w:t xml:space="preserve">27 089 824,31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  300 391 205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не изменятся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Национальная безопасность и правоохранительная деятельность» составит        12 818 676,7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 404 328,07 руб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302 931 399,4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</w:t>
      </w:r>
      <w:r>
        <w:rPr>
          <w:rFonts w:cs="Times New Roman" w:ascii="Times New Roman" w:hAnsi="Times New Roman"/>
          <w:sz w:val="24"/>
          <w:szCs w:val="24"/>
        </w:rPr>
        <w:t xml:space="preserve">24 071 399,68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1 054 017 710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ньш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</w:t>
      </w:r>
      <w:r>
        <w:rPr>
          <w:rFonts w:cs="Times New Roman" w:ascii="Times New Roman" w:hAnsi="Times New Roman"/>
          <w:sz w:val="24"/>
          <w:szCs w:val="24"/>
        </w:rPr>
        <w:t>1 046 973,44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храна окружающей среды» 90 150 507,5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66" w:name="_Hlk140644186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bookmarkEnd w:id="66"/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107 189,00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 297 979 731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</w:t>
      </w:r>
      <w:r>
        <w:rPr>
          <w:rFonts w:cs="Times New Roman" w:ascii="Times New Roman" w:hAnsi="Times New Roman"/>
          <w:sz w:val="24"/>
          <w:szCs w:val="24"/>
        </w:rPr>
        <w:t>103 070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13 224 171,7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1 644 811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Социальная политика» составит                   360 615 654,3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68 920 314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3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/>
        <w:t xml:space="preserve">                                                                               </w:t>
      </w: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843"/>
        <w:gridCol w:w="1843"/>
        <w:gridCol w:w="1843"/>
      </w:tblGrid>
      <w:tr>
        <w:trPr>
          <w:trHeight w:val="9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7" w:name="OLE_LINK37"/>
            <w:bookmarkStart w:id="68" w:name="OLE_LINK34"/>
            <w:bookmarkStart w:id="69" w:name="OLE_LINK19"/>
            <w:bookmarkStart w:id="70" w:name="OLE_LINK18"/>
            <w:bookmarkStart w:id="71" w:name="OLE_LINK17"/>
            <w:bookmarkEnd w:id="67"/>
            <w:bookmarkEnd w:id="68"/>
            <w:bookmarkEnd w:id="69"/>
            <w:bookmarkEnd w:id="70"/>
            <w:bookmarkEnd w:id="7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0 855 3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1 049 3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4 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2" w:name="OLE_LINK13"/>
            <w:bookmarkStart w:id="73" w:name="OLE_LINK16"/>
            <w:bookmarkStart w:id="74" w:name="OLE_LINK15"/>
            <w:bookmarkStart w:id="75" w:name="OLE_LINK12"/>
            <w:bookmarkStart w:id="76" w:name="OLE_LINK9"/>
            <w:bookmarkStart w:id="77" w:name="OLE_LINK4"/>
            <w:bookmarkStart w:id="78" w:name="OLE_LINK3"/>
            <w:bookmarkStart w:id="79" w:name="OLE_LINK1"/>
            <w:bookmarkStart w:id="80" w:name="OLE_LINK33"/>
            <w:bookmarkStart w:id="81" w:name="OLE_LINK32"/>
            <w:bookmarkStart w:id="82" w:name="OLE_LINK3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72 53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 481 02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391 205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 089 824,31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00 </w:t>
            </w:r>
            <w:bookmarkStart w:id="83" w:name="_Hlk139301181"/>
            <w:r>
              <w:rPr>
                <w:rFonts w:cs="Times New Roman" w:ascii="Times New Roman" w:hAnsi="Times New Roman"/>
                <w:sz w:val="20"/>
                <w:szCs w:val="20"/>
              </w:rPr>
              <w:t>«Национальная безопасность и правоохранительная деятельность»</w:t>
            </w:r>
            <w:bookmarkEnd w:id="8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4 8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8 67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18 67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204 28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527 07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 931 39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404 328,07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3 04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9 946 31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4 017 710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071 399,6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85 8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97 4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150 507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46 973,4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775 1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7 872 54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7 979 731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7 189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64 7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 121 10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224 171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3 07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493 44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 970 84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 615 65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44 811,00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51 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920 3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920 3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34 231 852,30 рублей)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1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6 623 5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566 817 5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94 000,00</w:t>
            </w:r>
          </w:p>
        </w:tc>
      </w:tr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0 855 3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01 049 3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4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34 231 852,3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источников финансирования дефицита бюджета городского округа город Переславль-Залесский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bCs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     34 231 852,30 руб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07"/>
        <w:gridCol w:w="1706"/>
        <w:gridCol w:w="1701"/>
        <w:gridCol w:w="2268"/>
      </w:tblGrid>
      <w:tr>
        <w:trPr>
          <w:trHeight w:val="50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84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84"/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 231 85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bookmarkStart w:id="85" w:name="_Hlk135898990"/>
      <w:bookmarkEnd w:id="85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86" w:name="_Hlk148355426"/>
      <w:bookmarkEnd w:id="86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доходов составит 2 227 666 50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;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27 666 50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bookmarkStart w:id="87" w:name="_Hlk151456024"/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  <w:bookmarkEnd w:id="87"/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8" w:name="_Hlk135898990"/>
      <w:bookmarkStart w:id="89" w:name="_Hlk148355426"/>
      <w:bookmarkStart w:id="90" w:name="_Hlk135898990"/>
      <w:bookmarkStart w:id="91" w:name="_Hlk148355426"/>
      <w:bookmarkEnd w:id="90"/>
      <w:bookmarkEnd w:id="91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4"/>
        <w:gridCol w:w="1698"/>
        <w:gridCol w:w="1702"/>
        <w:gridCol w:w="1843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27 666 5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27 666 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005 76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005 7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0 50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6 660 73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6 660 7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ind w:left="-10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27 666 5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27 666 5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02 12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555 6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555 6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720 6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720 6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90 1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90 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й общий объем доходов составит 1 939 552 35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39 552 35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bookmarkStart w:id="92" w:name="_Hlk151455971"/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  <w:bookmarkEnd w:id="92"/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702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89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3.11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1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3" w:name="_Hlk14835544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9 552 353,00</w:t>
            </w:r>
            <w:bookmarkEnd w:id="93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9 552 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 736 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 736 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3 55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 815 5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 815 50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9 552 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9 552 3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382 47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1 28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1 28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81 3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81 31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86 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86 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41:00Z</dcterms:created>
  <dc:creator>F</dc:creator>
  <dc:description/>
  <cp:keywords/>
  <dc:language>en-US</dc:language>
  <cp:lastModifiedBy>Admin</cp:lastModifiedBy>
  <cp:lastPrinted>2023-11-21T16:00:00Z</cp:lastPrinted>
  <dcterms:modified xsi:type="dcterms:W3CDTF">2023-11-21T13:27:00Z</dcterms:modified>
  <cp:revision>10</cp:revision>
  <dc:subject/>
  <dc:title/>
</cp:coreProperties>
</file>