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25.08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0588750"/>
      <w:r>
        <w:rPr>
          <w:rFonts w:cs="Times New Roman" w:ascii="Times New Roman" w:hAnsi="Times New Roman"/>
          <w:b/>
          <w:sz w:val="24"/>
          <w:szCs w:val="24"/>
        </w:rPr>
        <w:t xml:space="preserve">97 376 923,00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 369 635 34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97 376 923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 403 867 195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5903023"/>
      <w:bookmarkStart w:id="2" w:name="_Hlk135903023"/>
      <w:bookmarkEnd w:id="2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2 25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69 635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376 92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1405887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3 867 1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376 92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35903023"/>
      <w:bookmarkStart w:id="5" w:name="_Hlk135903023"/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и 2025 годов» </w:t>
      </w:r>
      <w:bookmarkStart w:id="6" w:name="_Hlk135903046"/>
      <w:r>
        <w:rPr>
          <w:rFonts w:cs="Times New Roman" w:ascii="Times New Roman" w:hAnsi="Times New Roman"/>
          <w:sz w:val="24"/>
          <w:szCs w:val="24"/>
          <w:u w:val="single"/>
        </w:rPr>
        <w:t>с учетом 9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005 509 504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927 834 294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77 675 21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039 741 356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bookmarkStart w:id="7" w:name="_Hlk135897532"/>
      <w:bookmarkEnd w:id="6"/>
      <w:bookmarkEnd w:id="7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20 155 4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807 366 0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7 221 52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 562 269 283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" w:name="_Hlk135897532"/>
      <w:bookmarkStart w:id="9" w:name="_Hlk135897532"/>
      <w:bookmarkEnd w:id="9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2 25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69 635 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376 923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 210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366 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155 4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 047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69 2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 221 523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35897883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_Hlk135897883"/>
      <w:bookmarkEnd w:id="11"/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а 3 000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доходов составит 658 843 8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а 17 155 4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148 522 1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1559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 210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 366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0 155 4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5 843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8 843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 0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4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4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 366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 522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7 155 4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48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8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9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7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85 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77 221 523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607 953 0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9 910 4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венций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10 438 38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3 967 42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" w:name="OLE_LINK6"/>
            <w:bookmarkStart w:id="13" w:name="OLE_LINK5"/>
            <w:bookmarkEnd w:id="12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85 047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562 269 2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77 221 52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485 047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562 269 2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77 221 523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731 5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953 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 221 523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4" w:name="OLE_LINK14"/>
            <w:bookmarkEnd w:id="1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91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910 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5" w:name="OLE_LINK11"/>
            <w:bookmarkEnd w:id="1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 438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438 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67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967 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16" w:name="_Hlk135897954"/>
      <w:bookmarkEnd w:id="16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5 312 461,62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261 967 384,3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2 064 461,38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41 899 811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135897954"/>
      <w:bookmarkStart w:id="18" w:name="_Hlk135897954"/>
      <w:bookmarkEnd w:id="18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3 867 19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376 923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654 9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1 967 3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312 461,6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35 34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899 8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64 461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bookmarkStart w:id="19" w:name="_Hlk135897984"/>
      <w:bookmarkEnd w:id="19"/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135897984"/>
      <w:bookmarkStart w:id="21" w:name="_Hlk135897984"/>
      <w:bookmarkEnd w:id="2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2" w:name="_Hlk135898061"/>
      <w:bookmarkEnd w:id="22"/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bookmarkStart w:id="23" w:name="_Hlk140645359"/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602 230,00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  <w:bookmarkEnd w:id="23"/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 239 176 350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4" w:name="_Hlk135898061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25" w:name="_Hlk140645413"/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1 200,00 рублей </w:t>
      </w:r>
      <w:bookmarkEnd w:id="25"/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8 404 931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7 496 16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на </w:t>
      </w:r>
      <w:bookmarkStart w:id="26" w:name="_Hlk140645511"/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bookmarkEnd w:id="26"/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29 694 067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16 94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75 110 459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 4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347 071 201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4 884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2 136 837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71 6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659 80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421 91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 716 002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  11 470 674,1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1 149 669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617 038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 158 787,5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6 363 211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25 175 885,0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82 831 650,0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66 654 9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61 967 3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95 312 461,6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32 114 1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9 176 3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602 23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890 8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 493 0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602 230,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 233 7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 404 9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1 2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959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130 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1 20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496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694 0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94 0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44 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44 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 593 5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 110 4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6 94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820 8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4 79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68 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15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47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07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4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12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4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252 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 136 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54 884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252 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36 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884 00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1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9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1 6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6 0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21 91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16 0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1 91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7" w:name="_Hlk14059188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678 995,22</w:t>
            </w:r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149 6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470 674,1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31 1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670 86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39 687,5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47 8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478 8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30 986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17 0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617 0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9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городского округа город Переславль-Залесский Ярославской области и и совершенствование Единой дежурно-диспетчерской службы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521 9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363 2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58 787,5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5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831 6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175 885,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  371 600,00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28" w:name="_Hlk140593312"/>
      <w:r>
        <w:rPr>
          <w:rFonts w:cs="Times New Roman" w:ascii="Times New Roman" w:hAnsi="Times New Roman"/>
          <w:sz w:val="24"/>
          <w:szCs w:val="24"/>
        </w:rPr>
        <w:t xml:space="preserve">общая сумма непрограммного мероприятия составит </w:t>
      </w:r>
      <w:bookmarkEnd w:id="28"/>
      <w:r>
        <w:rPr>
          <w:rFonts w:cs="Times New Roman" w:ascii="Times New Roman" w:hAnsi="Times New Roman"/>
          <w:sz w:val="24"/>
          <w:szCs w:val="24"/>
        </w:rPr>
        <w:t>55 701 826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13 75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7 624 537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в области жилищного хозяйства на    1 706 611,3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6 419 990,3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835 34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 899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 064 461,3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_Hlk140593197"/>
            <w:r>
              <w:rPr>
                <w:rFonts w:cs="Times New Roman" w:ascii="Times New Roman" w:hAnsi="Times New Roman"/>
                <w:sz w:val="20"/>
                <w:szCs w:val="20"/>
              </w:rPr>
              <w:t>380 325,00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0" w:name="_Hlk140593380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3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30 2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01 8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1 6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1" w:name="_Hlk140645750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8 2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24 53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7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2" w:name="_Hlk135136126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  <w:bookmarkEnd w:id="3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3 3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19 9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06 611,3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3" w:name="_Hlk135898624"/>
      <w:bookmarkEnd w:id="33"/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602 23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273 873 026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4" w:name="_Hlk135898624"/>
      <w:bookmarkEnd w:id="3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bookmarkStart w:id="35" w:name="_Hlk140645819"/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</w:t>
      </w:r>
      <w:bookmarkEnd w:id="35"/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1 2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97 892 0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1 701 448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88 944 987,5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604 030 751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891 6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09 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bookmarkStart w:id="36" w:name="_Hlk140645969"/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516 943,00 рублей </w:t>
      </w:r>
      <w:bookmarkEnd w:id="36"/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81 862 802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41 562,5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6 206 402,14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2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3 867 1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376 923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6 270 7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3 873 0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602 2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2 044 5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9 646 7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602 2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890 8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 493 0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602 2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9 7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9 7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432 0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32 0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5 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05 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ском округе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 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41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1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91 7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91 7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72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 89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1 2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22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 399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1 2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545 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716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1 2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01 4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701 4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60 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60 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36 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36 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 7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5 7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7" w:name="_Hlk135139070"/>
            <w:bookmarkEnd w:id="3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5 085 76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4 030 7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 944 987,5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78 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496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 270 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 27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70 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27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47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07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4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12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4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252 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 136 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 884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 252 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2 136 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54 884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1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9 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1 6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88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10 6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1 91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88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10 6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421 91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678 99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149 6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470 674,1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31 1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670 86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39 687,5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47 8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478 8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30 986,6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782 76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82 76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2 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203 7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889 6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14 1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655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831 6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175 885,02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457 2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535 4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78 211,3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30 2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01 8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1 6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8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8 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3 3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19 9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06 611,3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91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29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0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5 0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345 8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862 8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6 943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9 5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9 5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756 7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273 6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6 943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95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820 8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4 790,00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02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153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54 2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54 2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64 83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206 40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1 562,5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85 5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45 81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0 312,5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75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7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55 840 512,9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  309 517 707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безопасность и правоохранительная деятельность» составит        13 170 5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54 884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286 150 045,20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86 103 375,4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945 059 971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 939 687,5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храна окружающей среды» 87 052 735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8" w:name="_Hlk140644186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 602 23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68 200 054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444 79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         102 552 881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171 200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354 594 14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72 15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 569 14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/>
        <w:t xml:space="preserve">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OLE_LINK37"/>
            <w:bookmarkStart w:id="40" w:name="OLE_LINK34"/>
            <w:bookmarkStart w:id="41" w:name="OLE_LINK19"/>
            <w:bookmarkStart w:id="42" w:name="OLE_LINK18"/>
            <w:bookmarkStart w:id="43" w:name="OLE_LINK17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3 867 1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376 92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" w:name="OLE_LINK13"/>
            <w:bookmarkStart w:id="45" w:name="OLE_LINK16"/>
            <w:bookmarkStart w:id="46" w:name="OLE_LINK15"/>
            <w:bookmarkStart w:id="47" w:name="OLE_LINK12"/>
            <w:bookmarkStart w:id="48" w:name="OLE_LINK9"/>
            <w:bookmarkStart w:id="49" w:name="OLE_LINK4"/>
            <w:bookmarkStart w:id="50" w:name="OLE_LINK3"/>
            <w:bookmarkStart w:id="51" w:name="OLE_LINK1"/>
            <w:bookmarkStart w:id="52" w:name="OLE_LINK33"/>
            <w:bookmarkStart w:id="53" w:name="OLE_LINK32"/>
            <w:bookmarkStart w:id="54" w:name="OLE_LINK31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358 22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517 7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840 512,9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00 </w:t>
            </w:r>
            <w:bookmarkStart w:id="55" w:name="_Hlk139301181"/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ая безопасность и правоохранительная деятельность»</w:t>
            </w:r>
            <w:bookmarkEnd w:id="5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0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_Hlk140644340"/>
            <w:r>
              <w:rPr>
                <w:rFonts w:cs="Times New Roman" w:ascii="Times New Roman" w:hAnsi="Times New Roman"/>
                <w:sz w:val="20"/>
                <w:szCs w:val="20"/>
              </w:rPr>
              <w:t>231 266 045,20</w:t>
            </w:r>
            <w:bookmarkEnd w:id="5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 150 0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884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956 5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 059 97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6 103 375,4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13 0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52 7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39 687,5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0 597 8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00 0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602 23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bookmarkStart w:id="57" w:name="_Hlk140644484"/>
            <w:r>
              <w:rPr>
                <w:rFonts w:cs="Times New Roman" w:ascii="Times New Roman" w:hAnsi="Times New Roman"/>
                <w:sz w:val="20"/>
                <w:szCs w:val="20"/>
              </w:rPr>
              <w:t>102 108 091,77</w:t>
            </w:r>
            <w:bookmarkEnd w:id="5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552 8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4 79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_Hlk140644548"/>
            <w:r>
              <w:rPr>
                <w:rFonts w:cs="Times New Roman" w:ascii="Times New Roman" w:hAnsi="Times New Roman"/>
                <w:sz w:val="20"/>
                <w:szCs w:val="20"/>
              </w:rPr>
              <w:t>354 422 949,00</w:t>
            </w:r>
            <w:bookmarkEnd w:id="5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594 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1 2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96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9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15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2 25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69 635 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97 376 92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3 867 1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376 92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     34 231 852,3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07"/>
        <w:gridCol w:w="1558"/>
        <w:gridCol w:w="2054"/>
        <w:gridCol w:w="2169"/>
      </w:tblGrid>
      <w:tr>
        <w:trPr>
          <w:trHeight w:val="50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59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59"/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bookmarkStart w:id="60" w:name="_Hlk135898990"/>
      <w:bookmarkEnd w:id="60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ся на 27 077 13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2 094 774 56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ится на 27 077 13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094 774 56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1" w:name="_Hlk135898990"/>
      <w:bookmarkStart w:id="62" w:name="_Hlk135898990"/>
      <w:bookmarkEnd w:id="62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844"/>
        <w:gridCol w:w="1844"/>
        <w:gridCol w:w="1844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94 774 5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077 135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05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05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691 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3 768 80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077 135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94 774 5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077 135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9 852 6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6 929 74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077 135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88 176 67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88 176 67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0"/>
        <w:gridCol w:w="1700"/>
        <w:gridCol w:w="17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8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39 8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39 8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908 5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908 5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Е.А.Макур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F</dc:creator>
  <dc:description/>
  <cp:keywords/>
  <dc:language>en-US</dc:language>
  <cp:lastModifiedBy>Admin</cp:lastModifiedBy>
  <cp:lastPrinted>2023-09-04T15:05:00Z</cp:lastPrinted>
  <dcterms:modified xsi:type="dcterms:W3CDTF">2023-09-04T12:12:00Z</dcterms:modified>
  <cp:revision>4</cp:revision>
  <dc:subject/>
  <dc:title/>
</cp:coreProperties>
</file>