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Переславль-Залесской городской Дум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городского округа город Переславль-Залесский Ярославской области на 2024 год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 декабря 2023 года                                                 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на проект Решения Переславль-Залесской городской Думы «О бюджете городского округа город Переславль-Залесский Ярославской области на 2024 год и плановый период 2025 и 2026 годов» (далее по тексту – проект Решения) </w:t>
      </w:r>
      <w:r>
        <w:rPr>
          <w:rFonts w:cs="Times New Roman" w:ascii="Times New Roman" w:hAnsi="Times New Roman"/>
          <w:b/>
          <w:sz w:val="24"/>
          <w:szCs w:val="24"/>
        </w:rPr>
        <w:t>подготовлено в соответствии с норм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го кодекса Российской Федерации (далее по тексту – БК РФ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бюджетном процессе в городе Переславле-Залесском, утвержденным решением Переславль-Залесской городской Думы от 28.04.2016 № 44 (с изменениями) (далее по тексту – Положение о бюджетном процесс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Контрольно-счетной палате города Переславля-Залесского, утвержденного решением Переславль-Залесской городской Думы от 30.09.2021 № 80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в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несен</w:t>
      </w:r>
      <w:r>
        <w:rPr>
          <w:rFonts w:cs="Times New Roman" w:ascii="Times New Roman" w:hAnsi="Times New Roman"/>
          <w:sz w:val="24"/>
          <w:szCs w:val="24"/>
        </w:rPr>
        <w:t xml:space="preserve">   Главой города Переславль-Залесского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с соблюдением сроков, установленных ст. 185 БК РФ и ст. 36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– 15 ноя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5 ст. 36 Положения о бюджетном процессе, одновременно с проектом Решения в Переславль-Залесскую городскую Думу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бюджетной и налоговой политики городского округа город Переславль-Залесский Ярославской области на 2024 год и на плановый период 2025-2026 год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городского округа город Переславль-Залесский Ярославской области за истекший период 2022 года и ожидаемые итоги за 2023 г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среднесрочный период 2024-2026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долгосрочный период 2022-2027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бюджета городского округа город Переславль-Залесский Ярославской области на 2024 год и на плановый период 2025 и 2026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4 год и на плановый период 2025 и 2026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жидаемое исполнение бюджета городского округа город Переславль-Залесский Ярославской области за 2023 год по основным видам налоговых и неналоговых поступлений и расходов по разделам, подразделам классификации расходов бюджето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естр источников доходов бюджета городского округа город Переславль-Залесский Ярославской области на 2024 год и на плановый период 2025 и 2026 год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6 ст. 36 Положения о бюджетном процессе к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у Решения в Переславль-Залесскую городскую Думу представле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(проек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образования и молодежная политика городского округа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Социальная поддержка населения городского округа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беспечение доступным и комфортным жильем населения городского округа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П «Развитие физической культуры, культуры и туризма в городском округе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беспечение качественными коммунальными услугами населения городского округа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дорожного хозяйства в городском округе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сельского хозяйства городского округа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Энергоэффективность в городском округе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храна окружающей среды в городском округе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на 2022 – 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П «Обеспечение функционирования и развития муниципальной службы в городском округе город Переславль-Залесский Ярославской области» на 2022-2026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Формирование современной городской среды на территории городского округа город Переславль-Залесский Ярославской области» на 2022-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к пояснительной записке к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2024 год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плановый период 2025 и 2026 годов»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содержа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одновременно с проектом Решения, </w:t>
      </w:r>
      <w:r>
        <w:rPr>
          <w:rFonts w:cs="Times New Roman" w:ascii="Times New Roman" w:hAnsi="Times New Roman"/>
          <w:b/>
          <w:sz w:val="24"/>
          <w:szCs w:val="24"/>
        </w:rPr>
        <w:t>соответствуют требованиям бюджетного законодательства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 документами и материалами направлен председателем Переславль-Залесской городской Думы в Контрольно-счетную палату города Переславля-Залесского с соблюдением сроков, установленных ст. 37 Положения о бюджетном процесс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оября 2023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ы составления проекта бюджета городского округ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Переславль-Залесский Яросла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2 БК РФ и ст. 29 Положения о бюджетном процессе, составление проекта бюджета осуществляется исходя из единых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ов, и основывается на следующи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ах Президента Российской Федерации от 7 мая 2018 г. № 204 «О национальных целях и стратегических задачах развития Российской Федерации на период до 2024 года» 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лании Президента Российской Федерации Федеральному Собранию Российской Федерации от 21 февраля 2023 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е Губернатора Ярославской области от 28 сентября 2023 г. № 247 «Об основных направлениях бюджетной и налоговой политики Ярославской области на 2024 год и на плановый период 2025 и 2026 годо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 городского округа город Переславль-Залесский Ярославской области на 2024 год и на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 город Переславль-Залесский Ярославской области на долгосрочный период 2022-2027 годов, утвержденном Постановлением Администрации города Переславля-Залесского от 10.11.2021 № ПОС.03-2164/2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е социально-экономического развития городского округа город Переславль-Залесский Ярославской области на среднесрочный период 2024-2026 годов, утвержденном Постановлением Администрации города Переславля-Залесского от </w:t>
      </w:r>
      <w:bookmarkStart w:id="0" w:name="_Hlk152228675"/>
      <w:r>
        <w:rPr>
          <w:rFonts w:cs="Times New Roman" w:ascii="Times New Roman" w:hAnsi="Times New Roman"/>
          <w:sz w:val="24"/>
          <w:szCs w:val="24"/>
        </w:rPr>
        <w:t>06.10.2023 № ПОС.03-2569/23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м прогнозе городского округа город Переславль-Залесский Ярославской области на период 2022-2027 годов, утвержденном Постановлением Администрации города Переславля-Залесского от 08.02.2022 № ПОС.03-0275/22 (с изменениями от 22.02.2023 № ПОС.03-302/23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гноз социально-экономического развит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Переславль-Залесский Яросла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утвержде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лгосрочный период 2022-2027 годов постановлением Администрации города Переславля-Залесского от 10.11.2021 № ПОС.03-2164/2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реднесрочный период 2024-2026 годов с предварительной оценкой итогов на 2023 год постановлением Администрации города Переславля-Залесского от 06.10.2023 № ПОС.03-2569/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4-2026 годов (далее -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ском округе город Переславль- Залесский Ярославской области» (с изменениями), постановлением Администрации города Переславля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 Переславль- Залесский на среднесрочный период», Уставом городского округа город Переславль-Залесский Ярославской области.</w:t>
      </w:r>
    </w:p>
    <w:p>
      <w:pPr>
        <w:pStyle w:val="14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основных показателей прогноза осуществлялась на основе следующих документов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40"/>
        <w:jc w:val="both"/>
        <w:rPr>
          <w:sz w:val="24"/>
          <w:szCs w:val="24"/>
        </w:rPr>
      </w:pPr>
      <w:bookmarkStart w:id="1" w:name="bookmark7"/>
      <w:bookmarkEnd w:id="1"/>
      <w:r>
        <w:rPr>
          <w:color w:val="000000"/>
          <w:sz w:val="24"/>
          <w:szCs w:val="24"/>
        </w:rPr>
        <w:t>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2024 год и на плановый период 2025 и 2026 годов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1094" w:leader="none"/>
        </w:tabs>
        <w:ind w:left="0" w:firstLine="740"/>
        <w:jc w:val="both"/>
        <w:rPr>
          <w:sz w:val="24"/>
          <w:szCs w:val="24"/>
        </w:rPr>
      </w:pPr>
      <w:bookmarkStart w:id="2" w:name="bookmark8"/>
      <w:bookmarkEnd w:id="2"/>
      <w:r>
        <w:rPr>
          <w:color w:val="000000"/>
          <w:sz w:val="24"/>
          <w:szCs w:val="24"/>
        </w:rPr>
        <w:t>основные показатели прогноза социально-экономического развития Ярославской области на среднесрочный период 2024-2026 годов (письмо департамента экономики и стратегического планирования Ярославской области от 20.07.2023 № ИХ.45-726/2023)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40"/>
        <w:jc w:val="both"/>
        <w:rPr>
          <w:sz w:val="24"/>
          <w:szCs w:val="24"/>
        </w:rPr>
      </w:pPr>
      <w:bookmarkStart w:id="3" w:name="bookmark9"/>
      <w:bookmarkEnd w:id="3"/>
      <w:r>
        <w:rPr>
          <w:color w:val="000000"/>
          <w:sz w:val="24"/>
          <w:szCs w:val="24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14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4-2026 годов разработан в двух вариантах.</w:t>
      </w:r>
    </w:p>
    <w:p>
      <w:pPr>
        <w:pStyle w:val="14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ервативный вариант (I вариант) характеризует менее благоприятное функционирование экономики и социальной сферы городского округа город Переславль-Залесский Ярославской области при существенном ухудшении экономических и иных условий.</w:t>
      </w:r>
    </w:p>
    <w:p>
      <w:pPr>
        <w:pStyle w:val="14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приятный вариант (II вариант) характеризует позитивные тенденции социально-экономического развития городского округа город Переславль- Залесский Ярославской области при реализации целей и задач стратегического планирования государственной политики.</w:t>
      </w:r>
    </w:p>
    <w:p>
      <w:pPr>
        <w:pStyle w:val="14"/>
        <w:spacing w:before="0" w:after="2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документ может быть скорректирован при изменении прогноза социально-экономического развития Российской Федерации и (или) Ярославской области на период до 2026 года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1. Сельское хозяйств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объем продукции сельского хозяйства в хозяйствах всех категорий составил 520,1 млн рублей, что на 5,8% больше, чем в 2021 году. По итогам прошлого года индекс производства продукции сельского хозяйства в хозяйствах всех категорий (в сопоставимых ценах) составил 95,7%. В 2023 году планируемый объем составит 564,3 млн рублей, что на 8,5% больше по сравнению с 2022 год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ечение 2022 года сельхозтоваропроизводителям была предоставлена государственная финансовая поддержка из федерального и областного бюджетов в размере 17,9 млн рублей, из которых 13,5 млн рублей - средства федерального бюджета, 4,4 млн рублей - средства областного бюджета. Денежные средства были направлены на реализацию следующих меропри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4" w:name="bookmark13"/>
      <w:bookmarkEnd w:id="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дение агротехнологических работ (АО «Имени В.И. Ленина», СПК «Колхоз имени Мичурина», ООО «Глебовское», ООО «Святово-овощи», ООО «Смоленское», ООО «Нагорье», КФХ Ливинцова С.А., ООО «Ярославские дали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5" w:name="bookmark14"/>
      <w:bookmarkEnd w:id="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вышение продуктивности в молочном скотоводстве (АО «Имени В.И. Ленина», СПК «Колхоз имени Мичурина», ИП Воронина Н.В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6" w:name="bookmark15"/>
      <w:bookmarkEnd w:id="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ещение части затрат на выплату процентных ставок по инвестиционным кредитам (АО «Имени В.И. Ленина» на развитие животноводст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7" w:name="bookmark16"/>
      <w:bookmarkEnd w:id="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тие семеноводства (КХ Ливинцова С.А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8" w:name="bookmark17"/>
      <w:bookmarkEnd w:id="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ещение части затрат на производство и реализацию зерновых культур (ООО «Ярославские дали», ООО «Смоленское»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9" w:name="bookmark18"/>
      <w:bookmarkEnd w:id="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держка по введению в оборот неиспользованных земель сельскохозяйственного назначения (ООО «Смоленское»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итогам работы 2022 года доля прибыльных сельхозтоваропроизводителей составила 53,3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течение 2022 года на сельскохозяйственных предприятиях работали 212 человек. Средняя заработная плата работников составила 35,6 тыс. рублей, что на 4,1 тыс. рублей больше, чем в 2021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введено в оборот неиспользуемых земель сельскохозяйственного назначения 185 гектаров.</w:t>
      </w:r>
    </w:p>
    <w:p>
      <w:pPr>
        <w:pStyle w:val="Normal"/>
        <w:widowControl w:val="false"/>
        <w:spacing w:lineRule="auto" w:line="240" w:before="0" w:after="220"/>
        <w:ind w:firstLine="72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аким образом, к 2026 году при консервативном варианте прогноза объем продукции</w:t>
      </w:r>
      <w:r>
        <w:rPr>
          <w:rFonts w:cs="Times New Roman" w:ascii="Times New Roman" w:hAnsi="Times New Roman"/>
          <w:color w:val="000000"/>
          <w:lang w:bidi="ru-RU"/>
        </w:rPr>
        <w:t xml:space="preserve"> сельского хозяйства составит 710,9 млн рублей, при благоприятном варианте - 734,2 млн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мышленное 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остоянию на 1 января 2023 года на территории городского округа город Переславль-Залесский Ярославской области (далее - городской округ) зарегистрированы 1153 предприятия и организации, из которых 926 единиц - частной формы собствен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крупными и средними предприятиями было отгружено продукции, выполнено работ и услуг на сумму 27,0 млрд рублей, что на 13,2% больше, чем в 2021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ая доля - 94% - в общем объеме отгруженной продукции приходится на промышленные предприятия. В 2022 году произведено промышленной продукции на сумму 25,6 млрд рублей, что на 3,0 млрд рублей больше, чем в 2021 году. Лидерами в выпуске промышленной продукции являются ООО «ПолиЭР», АО «Завод ЛИТ», ООО «Диазоний», ООО «НПК Протэкт», ООО «Монди Переславль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редварительной оценке, к концу 2023 года рост объема продукции, отгруженной промышленными предприятиями, сохранится и составит 26,3 млрд рублей.</w:t>
      </w:r>
    </w:p>
    <w:p>
      <w:pPr>
        <w:pStyle w:val="Normal"/>
        <w:widowControl w:val="false"/>
        <w:spacing w:lineRule="auto" w:line="240" w:before="0" w:after="2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реализации национальных программ по импортозамещению, направленных на восстановление промышленной активности в результате преодоления внешнего санкционного давления, в среднесрочной перспективе к 2026 году предполагается сохранение темпов роста отгруженной промышленной продукции - не более 106,8% - при консервативном варианте и не более 109,9% - при благоприятном варианте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Строительств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1 января 2023 года общая площадь жилищного фонда городского округа составила 2085,1 тыс. кв. м., средняя обеспеченность населения жильем - 37,6 кв. м. на 1 жи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в городском округе были введены в эксплуатацию 418 зданий общей площадью 50,1 тыс. кв. м., из них - 49,5 тыс. кв. м. - жилая застрой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значительной степени - 99% - высокие темпы строительства связаны со строительством населением индивидуальных жилых дом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дальнейшем ввод в действие жилых домов в 2024-2026 годах прогнозируется в размере плановых показателей, утвержденных Соглашением с Правительством Ярославкой области по ежегодным целевым показателям жилищного строи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обеспечения населения комфортным жильем, а также при реализации городской адресной программы «Переселение граждан из аварийного жилищного фонда городского округа город Переславль-Залесский Ярославской области» в 2023 году планируется завершить строительство трехэтажного многоквартирного дома на 47 квартир общей площадью 2097,7 кв. м. по адресу: город Переславль-Залесский, улица Свободы, дом 35 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концу 2023 года общая площадь построенного жилья составит 74,6 тыс. кв. м.</w:t>
      </w:r>
    </w:p>
    <w:p>
      <w:pPr>
        <w:pStyle w:val="Normal"/>
        <w:widowControl w:val="false"/>
        <w:spacing w:lineRule="auto" w:line="240" w:before="0" w:after="2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рогнозной оценке, ежегодно объемы жилищного строительства при консервативном варианте будут составлять от 72 до 77 тыс. кв. м., при благоприятном варианте - от 77,8 до 90 тыс. кв. м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Транспорт и связь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остоянию на 1 января 2023 года общая протяженность автомобильных дорог городского округа составила 929,0 км, из которых 280,8 км - дороги с твердым покрыти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реализации муниципальной программы «Развитие дорожного хозяйства в городском округе город Переславль-Залесский Ярославской области» в 2022 году выполнены следующие мероприятия на общую сумму 162,6 млн рублей, в том числе 92,6 млн рублей - средства областного бюджета, 70,0 млн рублей - средства бюджета городского округа:</w:t>
      </w:r>
    </w:p>
    <w:p>
      <w:pPr>
        <w:pStyle w:val="Normal"/>
        <w:widowControl w:val="false"/>
        <w:tabs>
          <w:tab w:val="clear" w:pos="708"/>
          <w:tab w:val="left" w:pos="1042" w:leader="none"/>
          <w:tab w:val="left" w:pos="608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0" w:name="bookmark3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</w:t>
        <w:tab/>
        <w:t>в рамках заключенного соглашения № 19/22 от 15.02.2022 между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ей города Переславля-Залесского и департамент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2 году был выполнен капитальный ремонт и ремонт 7 объектов дорожного хозяйства в городском округе город Переславль-Залесский Ярославкой обла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1" w:name="bookmark32"/>
      <w:bookmarkEnd w:id="1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участка автомобильной дороги улицы Вокзальной протяженностью 140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2" w:name="bookmark33"/>
      <w:bookmarkEnd w:id="1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участка автомобильной дороги улицы Кузнецова протяженностью 202 мет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3" w:name="bookmark34"/>
      <w:bookmarkEnd w:id="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участка автомобильной дороги переулка Призывной протяженностью 210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4" w:name="bookmark35"/>
      <w:bookmarkEnd w:id="1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участка автомобильной дороги переулка Оптимистов протяженностью 240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5" w:name="bookmark36"/>
      <w:bookmarkEnd w:id="1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монт автомобильной дороги «Аниково-Борисово» протяженностью 250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6" w:name="bookmark37"/>
      <w:bookmarkEnd w:id="1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монт автомобильной дороги «Рязанцево-Аниково» протяженностью 330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7" w:name="bookmark38"/>
      <w:bookmarkEnd w:id="1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тротуаров вдоль автомобильной дороги улицы Ростовской (участок от улицы Плещеевской до улицы Кузнецова), протяженностью 446 метров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8" w:name="bookmark3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</w:t>
        <w:tab/>
        <w:t>в рамках заключенного соглашения № 19/22-СОЦ от 15.02.2022 между Администрацией города Переславля-Залесского и департаментом дорожного хозяйства Ярославской области о предоставлении субсидии на приведение в нормативное состояние автомобильных дорог местного значения, обеспечивающих подъезды к объектам социального назначения, в 2022 году были выполнены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19" w:name="bookmark40"/>
      <w:bookmarkEnd w:id="1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улицы Кузнецова и переулка Новомирский в городе Переславле-Залесском, которые являются подъездными дорогами к МДОУ «Детский сад «Дюймовочк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0" w:name="bookmark41"/>
      <w:bookmarkEnd w:id="2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автомобильной дороги переулка Берендеевский в городе Переславле-Залесском подъездная дорога к МОУ «Средняя школа № 9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1" w:name="bookmark42"/>
      <w:bookmarkEnd w:id="2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дорожного проезда от улицы Пролетарской в районе дома 40а до улицы Свободы, подъездная дорога к ГБУЗ «Переславская центральная районная больница» «Детская поликлиника» (участок дороги протяженностью 176 метров);</w:t>
      </w:r>
      <w:bookmarkStart w:id="22" w:name="bookmark43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</w:t>
        <w:tab/>
        <w:t>в рамках заключенного соглашения № 19/22-ПР от 01.04.2022 между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ей города Переславля-Залесского и департаментом дорожного хозяйства Ярославской области о предоставлении субсидии на капитальный ремонт и ремонт дорожных объектов муниципальной собственности для завершения ремонтов объектов улично-дорожной сети в городе Переславле- Залесском, расположенных в зонах проведения работ по модернизации объектов жилищно-коммунального хозяйства с износом более 60% в 2022 году были выполнены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3" w:name="bookmark44"/>
      <w:bookmarkEnd w:id="2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участка дороги протяженностью 407 метров улицы Кошелев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4" w:name="bookmark45"/>
      <w:bookmarkEnd w:id="24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участка автомобильной дороги протяженностью 497 метров улицы Октябрьской (участок от улицы Кооперативной до улицы Кошкин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5" w:name="bookmark46"/>
      <w:bookmarkEnd w:id="25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апитальный ремонт автомобильной дороги улицы Кооперативной (участок от улицы Строителей до улицы Октябрьской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6" w:name="bookmark4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</w:t>
        <w:tab/>
        <w:t>в целях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, в 2022 году были выполнены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7" w:name="bookmark48"/>
      <w:bookmarkEnd w:id="27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ржание автомобильных дорог городского округа город Переславль- Залесский в объеме 12,9 тыс. кв. м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8" w:name="bookmark49"/>
      <w:bookmarkEnd w:id="28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ероприятия по обеспечению безопасности дорожного движен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восстановление дорожной разметки на автомобильных дорогах, восстановление средств организации дорожного движения на автомобильных дорогах (замена старых и установка новых дорожных знаков в количестве 215 штук), устройство и подключение светофоров по адресам: город Переславль-Залесский, улица Октябрьская (район МОУ «Средняя школа №4»), улица Разведчика Петрова, дом 6 (район МДОУ «Детский сад «Родничок»), улица Свободы, дом 63 (ГОУ ЯО «Переславль-Залесская школа-интернат №</w:t>
        <w:tab/>
        <w:t>4»), установка ограничивающе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шеходного ограждения вдоль автомобильной дороги переулок Федоровский протяженностью 170 метров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bookmarkStart w:id="29" w:name="bookmark5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</w:t>
        <w:tab/>
        <w:t>в целях выполнения муниципальных контрактов от 26.12.2022 № 097-01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льских округов, входящих в состав городского округа город Переславль-Залесский Ярославской области, от 16.03.2023 №</w:t>
        <w:tab/>
        <w:t>030/2023 на выполнение работ, связанных с осуществление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гулярных перевозок пассажиров и багажа автомобильным транспортом по регулируемым тарифам на муниципальных маршрутах №№ 1, 4, 5, 6, 7, 8, 9, 10 на территории городского округа города Переславля-Залесского Ярославской области, за счет средств бюджета городского округа оплачена сумма в размере 23,4 млн рублей.</w:t>
      </w:r>
    </w:p>
    <w:p>
      <w:pPr>
        <w:pStyle w:val="Normal"/>
        <w:widowControl w:val="false"/>
        <w:spacing w:lineRule="auto" w:line="240" w:before="0" w:after="22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концу 2026 года протяженность автомобильных дорог составит 929,0 км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Финансовые результаты деятельности организаций. Инвест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общий объем инвестиций предприятий городского округа составил 1219,2 млн рублей. 84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ми промышленными инвесторами являются ООО «ПолиЭР», АО «Завод ЛИТ», ООО «Диазоний», АО «Фирма «ВитаФарм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реднесрочной перспективе при увеличении активности частного бизнеса, а также при реализации федеральных проектов ожидается восстановление инвестиционных вложений в экономику городск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благоприятному варианту в прогнозируемом периоде 2024-2026 годов деловая активность организаций в экономике продолжит восстанавливаться, сохранится ежегодный рост инвестиционных вложений от 108,7% до 109,3%; по консервативному варианту прогноза - от 107,7% до 108,3%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убыток предприятий составил 491,8 млн рублей, что на 41,5% меньше, чем в 2021 году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состоянию на 1 января 2023 года прибыль предприятий городского округа составила 3552,3 млн рублей, что в 1,7 раза больше по сравнению с 2021 годом. По итогам текущего года ожидается, что прибыль прибыльных организаций увеличится не более чем на 5,1%.</w:t>
      </w:r>
    </w:p>
    <w:p>
      <w:pPr>
        <w:pStyle w:val="Normal"/>
        <w:widowControl w:val="false"/>
        <w:spacing w:lineRule="auto" w:line="240" w:before="0" w:after="24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консервативному варианту прогноза в 2024 году предполагается сокращение прибыли на 8,4%, в 2025-2026 годах - прирост от 4,3% до 6,1%. По благоприятному варианту прогноза в 2024 году прибыль увеличится на 7,8%, в 2025 году на 8,1%, в 2026 году на 6,1%.</w:t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Рынок товаров и услуг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ущественный вклад в развитие экономики городского округа вносят субъекты малого и среднего предпринимательства. По данным Федеральной налоговой службы на 10 января 2023 года на территории городского округа зарегистрированы 2270 субъектов малого и среднего предпринимательства, из которых 1592 единицы - индивидуальные предпринимател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дним из основных видов деятельности субъектов малого и среднего бизнеса является потребительский рынок. В городском округе функционируют 927 объектов потребительского рынка, из которых 760 единиц - объекты розничной торговли и общественного питания, 167 единиц - объекты бытового обслуживания. Количество объектов потребительского рынка в 2022 году увеличилось на 1% или на 9 единиц по сравнению с 2021 годом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оборот розничной торговли в городском округе составил 12,9 млрд рублей, что на 8,5% больше, чем в 2021 году. Оборот предприятий общественного питания в 2022 году также увеличился на 17,1% и составил 537,7 млн рубле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учетом текущей экономической ситуации к концу 2023 года ожидается, что оборот розничной торговли и общественного питания составит 13,9 млрд рублей.</w:t>
      </w:r>
    </w:p>
    <w:p>
      <w:pPr>
        <w:pStyle w:val="Normal"/>
        <w:widowControl w:val="false"/>
        <w:spacing w:lineRule="auto" w:line="240" w:before="0" w:after="16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дальнейшем с учетом постепенной адаптации экономики, восстановления потребительского спроса в 2024-2026 годах при консервативном варианте прогноза темп роста оборота розничной торговли составит от 100,4% до 100,7%, при благоприятном варианте - от 103,2% до 105,6% в сопоставимых ценах. Оборот общественного питания при консервативном варианте прогноза будет увеличиваться от 100,4% до 102,5%, при благоприятном варианте от 103,3% до 106,5% в сопоставимых ценах.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Индексы тарифов естественных монополий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дексация цен на электроэнергию и газ осуществляется ежегодно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ноз роста тарифов на 2024-2026 годы выполнен в соответствии с проектом основных показателей прогноза социально-экономического развития Ярославской области на среднесрочный период 2024-2026 годов.</w:t>
      </w:r>
    </w:p>
    <w:p>
      <w:pPr>
        <w:pStyle w:val="Normal"/>
        <w:widowControl w:val="false"/>
        <w:spacing w:lineRule="auto" w:line="240" w:before="0" w:after="22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арифы устанавливаются с календарной разбивкой по периодам: с 1 января по 30 июня и с 1 июля по 31 декабря.</w:t>
      </w:r>
    </w:p>
    <w:p>
      <w:pPr>
        <w:pStyle w:val="Normal"/>
        <w:suppressAutoHyphens w:val="true"/>
        <w:spacing w:lineRule="auto" w:line="240" w:before="0" w:after="24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8. Денежные доходы населения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реальные располагаемые денежные доходы населения составили 97,7% к уровню 2021 года. По итогам 2023 года ожидается рост реальных располагаемых доходов населения до 102,3%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огнозном периоде 2024-2026 годов темп роста реальных располагаемых доходов будет варьироваться в зависимости от прогнозируемой инфляции: при консервативном варианте уровень реальных располагаемых денежных доходов будет составлять от 99,3% до 100,2%, при благоприятном варианте ожидается увеличение реальных располагаемых денежных доходов от 104,2% до 105,3%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еднемесячная начисленная номинальная заработная плата работников организаций городского округа в 2022 году составила 47,2 тыс. рублей, что на 13,9% больше, чем год назад. Ожидается, что к концу 2023 года темп роста заработной платы составит 109,6% к уровню 2022 года или 51,7 тыс. рубле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реднесрочном периоде 2024-2026 годов ожидается, что при консервативном варианте прогноза темп роста среднемесячной начисленной номинальной заработной платы будет увеличиваться от 106,9% до 107,3%, при благоприятном варианте - от 109,9% до 110,4%.</w:t>
      </w:r>
    </w:p>
    <w:p>
      <w:pPr>
        <w:pStyle w:val="Normal"/>
        <w:widowControl w:val="false"/>
        <w:spacing w:lineRule="auto" w:line="240" w:before="0" w:after="22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величина прожиточного минимума в расчете на душу населения в месяц составила 12094 рубля. К 2026 году планируется, что эта величина достигнет по обоим вариантам прогноза 16177 рублей. При этом уровень бедности населения при консервативном варианте прогноза составит 8,5%, при благоприятном варианте - 7,0% от общей численности населения городского округа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Демографические показатели. Труд и занятость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результате демографических процессов среднегодовая численность населения городского округа в 2022 году составила 55,5 тыс. человек. Естественная убыль населения за 2022 год составила 1254 человека (2021 год - 848 человек, 2020 год - 763 человека). Главными факторами сокращения численности населения являются высокий уровень смертности и миграц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2026 году численность жителей городского округа не превысит 54,5 тыс. человек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жегодное снижение численности населения приведет к сокращению численности граждан в трудоспособном возрасте. К 2026 году численность жителей в трудоспособном возрасте составит не более 31,0 тыс. человек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итогам 2022 года уровень регистрируемой безработицы в городском округе составил 0,45%. В течение прошлого года официально признано безработными 446 человек. По состоянию на 1 января 2023 года на учете в центре занятости населения состояло 132 человека. В 2023 году ожидаемый уровень безработицы составит 0,4%.</w:t>
      </w:r>
    </w:p>
    <w:p>
      <w:pPr>
        <w:pStyle w:val="Normal"/>
        <w:widowControl w:val="false"/>
        <w:spacing w:lineRule="auto" w:line="240" w:before="0" w:after="220"/>
        <w:ind w:firstLine="7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2026 году при консервативном вариант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огноза уровень безработицы составит 0,4%, при благоприятном варианте - 0,3%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Социальная сфера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циальная сфера городского округа представлена следующими направлениями: образование, здравоохранение, физическая культура и спорт, туризм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Систем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городского округа представлена ГБУЗ ЯО «Переславская центральная районная больница». В 2022 году специалистами учреждения было зафиксировано 763 случая заболеваний на 1 тыс. человек, что на 4,2% больше, чем в 2021 году. Прогноз заболеваемости составлен с учетом тенденций развития санитарно-эпидемиологической обстановки в 2022 году и первой половине 2023 год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ность населения врачами, оказывающими медицинскую помощь, в 2022 году составляла 20 человек на 10 тыс. населения, обеспеченность средним медицинским персоналом - 48 человек на 10 тыс. населен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4 году и 2025-2026 годы планируется увеличение обеспеченности населения городского округа врачами, оказывающими медицинскую помощь в амбулаторных условиях, а также увеличение обеспеченности средними медицинскими работниками за счет выпускников медицинских учреждени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Система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численность детей в дошкольных образовательных организациях составила 2,7 тыс. человек. Уровень обеспеченности местами в дошкольных образовательных организациях составил 100%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итывая демографическую ситуацию, к 2026 году при консервативном варианте прогноза численность детей в дошкольных организациях снизится на 33%, при благоприятном варианте увеличится на 1% по отношению к 2022 году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образовательных организациях городского округа в 2022 году обучалось 7,2 тыс. человек, из которых основную долю составили учащиеся общеобразовательных учреждений - 81,3%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2026 году численность обучающихся по консервативному варианту останется без изменений, а по благоприятному варианту увеличится до 7,5 тыс. человек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Физкультура и спорт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2022 году на территории городского округа занимались спортом 19,0 тыс. человек или 38,2% от общей численности населения городского округа в возрасте от 3-х до 79 лет. К 2026 году численность населения, систематически занимающегося физической культурой и спортом, будет увеличиваться и при консервативном варианте прогноза составит 23,3 тыс. человек, при благоприятном варианте - 24,2 тыс. человек.</w:t>
      </w:r>
    </w:p>
    <w:p>
      <w:pPr>
        <w:pStyle w:val="Normal"/>
        <w:widowControl w:val="false"/>
        <w:spacing w:lineRule="auto" w:line="240" w:before="0" w:after="120"/>
        <w:ind w:firstLine="7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120"/>
        <w:ind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Туризм</w:t>
      </w:r>
    </w:p>
    <w:p>
      <w:pPr>
        <w:sectPr>
          <w:footerReference w:type="default" r:id="rId3"/>
          <w:type w:val="nextPage"/>
          <w:pgSz w:w="11906" w:h="16838"/>
          <w:pgMar w:left="1667" w:right="816" w:gutter="0" w:header="0" w:top="1137" w:footer="704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2022 году численность туристов, посетивших городской округ, составила 880,4 тыс. человек, что на 202,7 тыс. человек больше, чем в 2021 году. Основную долю - 69% - в общем объеме туристического потока по-прежнему составляют </w:t>
      </w:r>
      <w:r>
        <w:rPr/>
        <w:t>экскурсанты. К 2026 году при консервативном варианте прогноза ежегодный объем туристического потока будет составлять не более 902,6 тыс. человек, при благоприятном варианте - не более 948,3 тыс. человек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5"/>
        <w:gridCol w:w="34"/>
        <w:gridCol w:w="817"/>
        <w:gridCol w:w="33"/>
        <w:gridCol w:w="817"/>
        <w:gridCol w:w="34"/>
        <w:gridCol w:w="817"/>
        <w:gridCol w:w="33"/>
        <w:gridCol w:w="851"/>
        <w:gridCol w:w="850"/>
        <w:gridCol w:w="851"/>
        <w:gridCol w:w="850"/>
        <w:gridCol w:w="817"/>
        <w:gridCol w:w="34"/>
        <w:gridCol w:w="817"/>
        <w:gridCol w:w="33"/>
        <w:gridCol w:w="851"/>
      </w:tblGrid>
      <w:tr>
        <w:trPr>
          <w:trHeight w:val="630" w:hRule="atLeas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30" w:name="RANGE!B4"/>
            <w:bookmarkStart w:id="31" w:name="RANGE!B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казатели прогноза социально-экономического развития городского округа город Переславль-Залесский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" w:name="RANGE!B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среднесрочный период 2024-2026 годов</w:t>
            </w:r>
            <w:bookmarkEnd w:id="32"/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ч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на 2023 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гноз 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I вариан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Сельское хозяйство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ция сельского хозяйства в хозяйствах всех катег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,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щему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Промышленное производство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7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9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1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6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щему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в том числе: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батывающие произво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6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9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59,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. Строительство 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яя обеспеченность жильем населения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1 жител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Транспорт и связ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м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0</w:t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% от общей протяженности автомобильных дорог общего пользования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Финансовые результаты деятельности организаций. Инвестиции 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убытка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,5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ль прибы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6,1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основных фондов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9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4,3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основных фондов по полной учетной стоимости за год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,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ициент износа основных фондов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фонды по остаточной стоимости на конец года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71,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3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58,8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3,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 Рынок товаров и услу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рот розничной торговли 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6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3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8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63,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7,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,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 ценах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бытового обслуживания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 Индексы тарифов естественных монополий (город)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9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6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7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8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8,3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3,41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 по группам потребителе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 за МВт-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5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2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9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1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1,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4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47,38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бытов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8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6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6,3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7,6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2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2,3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0,3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0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0,3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5,03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коммун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9,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629,5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3,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5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5,3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3,7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5,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5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5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3,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53,7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3,4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3,47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ексы тарифов естественных монополий (сельская территория)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2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0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5,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5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4,71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 по группам потребителе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4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 за МВт-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8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9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6,54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ая цена на газ природный для населения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бытов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8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5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76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76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67,6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1 тыс. куб. метр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0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18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18,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18,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42,3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42,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,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0,31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4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0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5,03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коммун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,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7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9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9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29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93,5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5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5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5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3,7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0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3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53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3,47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 Денежные доходы населения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ьные располагаемые денежные доходы населения*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77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бед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общей чис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я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начислен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3,8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месячная начисленная номинальная заработная плата работников организаций, не относящихся к субъектам мало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21,9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 Демографические показатели. Труд и занятость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списочная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безработицы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 Социальная сфера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 тыс. 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больничными койк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е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ность врач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ность средним медицинским персонало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тыс. 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8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82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ринятых туристов и экс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,3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"*" – предварительные дан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документов системы стратегического планирования развития городского округа город Переславль-Залесский Ярославской области. Он определяет направления и ожидаемые результаты социально-экономического развития на ближайшие три года, формирует единую платформу для разработки долгосрочных стратегий, целевых программ, а также прогнозных и плановых документов среднесроч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го варианта для составления бюджета городского округа на 2024-2026 годы выбран благоприятный вариант, при реализации которого предполагаются умеренные темпы роста экономики, сдержанный уровень безработицы, увеличение инвестиционного и потребительского спроса. В то же время разница сценарных условий между двумя вариантами невелика, а тенденции развития схожи, ряд показателей благоприятного варианта носят целево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благоприятный, так и в консервативный вариант заложена реализация структурных мер экономической политики, направленных на достижение целей развития городского округа и других приорит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ные направления бюджетной и нало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Ярославской области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основных направлений бюджетной и налоговой политики является определение условий, используемых при составлении проекта бюджета городского округа город Переславль-Залесский Ярославской области на 2024 год и плановый период 2025 и 2026 годов. При подготовке настоящего документа учитывались итоги реализации задач, поставленных на период до 2023 года, приоритеты на ближайшую перспективу, условия и факторы, влияющие на экономическую ситуацию, а также имеющиеся проблемы городского округа город Переславль-Залесский Ярославской области (далее – городской округ), над решением которых предстоит работать в планируемом трехлетнем периоде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 Основные направления бюджет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логов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формирования доходов бюджет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на 2024 год и плановый период 2025-2026 г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налоговой и бюджетной политики городского округа на предстоящий трехлетний период учитывались разработанные Министерством финансов РФ основные направления бюджетной, налоговой и таможенно-тарифной политики на 2024 год и на плановый период 2025 и 2026 годов, департаментом финансов ЯО основные направления бюджетной и налоговой политики Ярославской области на 2024 год и на плановый период 2025 и 2026 годов, изменения федерального и регионального налогового законодательства, а также исполнение мероприятий в ходе реализации налоговой и бюджетной политики в Ярославской области и городском округе город Переславль-Залесский Ярославской области в 2022 год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ая и бюджетная политика в части формирования доходов бюджета городского округа на 2024 год и на плановый период 2025 и 2026 годов ориентирована на сохранение и развитие доходных источников бюджета городского округа с учетом благоприятного прогноза роста доходного потенциала. Приоритеты налоговой и бюджетной политики городского округа направлены на организацию работы по увеличению и сохранению уровня поступлений налоговых и неналоговых доходов в бюджет городского округа.</w:t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данного направления необходи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увеличение поступлений доходов бюджета городского округа путем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ыскания дополнительных резервов доходного потенциала за счет улучшения инвестиционного климата и поддержки инновационного предпринимательства в городском округе, а также обеспечения налогового стимулирования инвестиционн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, в т.ч. посредством верификации сведений об объектах недвижимого имущества, содержащихся в учетных системах органов кадастрового учета и базах данных налоговых орган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я администрирования доходов и снижения доли теневого сектора экономик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должения работы по проведению претензионной работы с должниками перед бюджетом городского округа и по осуществлению мер принудительного взыскания задолженности, в том числе посредством выявления причин неплатежей крупнейших недоимщиков и выработки рекомендаций по принятию мер к снижению образовавшейся задолженности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должения осуществления муниципального земельного контроля в части выявления неиспользуемых объектов недвижимости и земельных участков и вовлечения их в хозяйственный оборот, а также выявления объектов недвижимости и земельных участков, используемых не в соответствии с определенным целевым назнач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вышение эффективности использования муниципальной собственности путем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ения контроля за использованием муниципального имущества городского округа, сданного в аренду, а также переданного в оперативное управление, безвозмездное пользование или хозяйственное ведение муниципальным учреждениям и муниципальным предприятиям городского округ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должения работы по текущей инвентаризации и структурированию имущественного комплекса городского округа в группы по целям использова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анализа показателей эффективности использования и управления муниципальным имуществом городского округа за отчетный период для принятия эффективных решений по управлению и использованию муниципального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становленных налоговых льгот и префер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формирования расходов бюджета городского округа на 2024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5-2026 год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юджетная и налоговая политика городского округа город Переславль-Залесский Ярославской области на 2024 год и плановый период 2025 и 2026 годов в части расходов предусматривает реализацию комплекса мер, направленных на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е бюджетных параметров, исходя из необходимости безусловного исполнения действующих расходных обязательств городского округа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нятие новых расходных обязательств с учетом их эффективности, соответствия приоритетным направлениям социально-экономического развития городского округа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вентаризацию мероприятий муниципальных программ на предмет их вклада в достижение целей социально-экономического развития городского округа и национальных целей развит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ширения количества потребителей, получающих муниципальные услуги (работы) и недопущения снижения качества предоставления услуг (работ) в целях обеспечения комфортных условий для проживания населения городского округа;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держание оптимального объема и структуры расходов на функционирование органов городского самоуправления, стимулирование их к эффективному использованию кадровых резервов, к поиску внутренних резервов оптимизации бюджетных расходов, в том числе за счет внедрения и развития цифровых технологий с применением современных информационных систем, исключение дублирования функций и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рациональности использования бюджетных средств муниципальными учреждениями города, в том числе за счет развития приносящей доход деятельности, недопущение функционирования неэффективных или недостаточно загруженных муниципальных учрежд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городе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мер социальной поддержки с соблюдением критериев адресности и нуждаемости с целью оптимального перераспределения бюджетных средств для оказания поддержки наиболее социально незащищенным категориям граждан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блюдение бюджетно-финансовой дисциплины всеми главными распорядителями бюджетных средств и получателями бюджетных средств, обеспечение организации и проведения ими эффективного внутреннего финансового аудита в соответствии с федеральными стандарт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иоритетное осуществление бюджетных инвестиций, исходя из необходимости завершения начатых работ, финансирования работ с высокой степенью готовности, а также работ, выполнение которых осуществляется на условиях софинансирования за счет средств вышестоящих бюджетов, внебюджетных средств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государственной информационной системе «Государственные закупки Яросла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едопущение кредиторской задолженности по заработной плате работникам бюджетной сферы и социальным выплата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прозрачности (открытости) бюджета города за счет размещения и предоставления информации на едином портале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сновные направления политики в сфере межбюджетных отношений</w:t>
      </w:r>
    </w:p>
    <w:p>
      <w:pPr>
        <w:pStyle w:val="Style2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части формирования межбюджетных отношений городского округа на 2024 год и на плановый период 2025 и 2026 годов планируетс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влечение средств федерального и областного бюджетов с наиболее низкой долей софинансирования из бюджета городского округа посредством участия в реализации федеральных и региональных программ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ение перечислений в полном объеме дотаций, субсидий, субвенций и иных межбюджетных трансфертов из федерального и областного бюджетов на осуществление выполнения передаваемых полномочий в пределах сроков, установленных соответствующими соглашениями и с учётом сроков, необходимых для осуществления кассового расхода указанных средств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/>
          <w:b/>
          <w:sz w:val="24"/>
          <w:szCs w:val="24"/>
          <w:highlight w:val="yellow"/>
          <w:lang w:eastAsia="ar-SA"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 xml:space="preserve">4.4. Приоритетные направления бюджетной политики в области </w:t>
      </w:r>
    </w:p>
    <w:p>
      <w:pPr>
        <w:pStyle w:val="Style25"/>
        <w:spacing w:before="0" w:after="0"/>
        <w:jc w:val="center"/>
        <w:rPr/>
      </w:pPr>
      <w:r>
        <w:rPr>
          <w:b/>
        </w:rPr>
        <w:t>управления муниципальным долгом</w:t>
      </w:r>
    </w:p>
    <w:p>
      <w:pPr>
        <w:pStyle w:val="Style2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лговая политика городского округа город Переславль-Залесский Ярославской области в 2024 году и плановом периоде 2025 и 2026 годов учитывает текущую экономическую ситуацию в стране. Основными факторами, определяющими направления долговой политики городского округа город Переславль-Залесский Ярославской области, являютс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ухудшение геополитической и экономической ситуации в условиях введенных финансовых и экономических санкций, замедление темпов экономического роста, что диктует необходимость в максимально взвешенном, экономически обоснованном подходе к определению возможностей бюджета принимать новые долговые обяз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значительный накопленный объем муниципального долг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оценка долговой устойчивости городского округа город Переславль-Залесский Яросла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возможные изменения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риски снижения налоговых и неналоговых доходов и резкий рост расходов бюдже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- необходимость финансового обеспечения принятых расходных обязательств городского округа город Переславль-Залесский Ярославской области в полном объеме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повышение муниципального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совершенствования организации и осуществления внутреннего финансового контроля и аудита на федеральном уровне усовершенствована нормативно-правовая база в целях установления единых для всех уровней бюджетной системы федеральных стандартов внутреннего финансового контроля и аудита (и единых подходов к мониторингу качества финансового менеджмента главных администраторов бюджетных средств), а также утвержден порядок проведения анализа исполнения бюджетных полномочий органов государственного финансового контроля исполнительной власти субъектов (местных администраций). Утвержденные стандарты внутреннего финансового контроля и аудита будут применяться при осуществлении внутреннего муниципального финансового контроля и аудита в муниципальных учреждениях городского округа город Переславль-Залесский Ярослав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собенности проекта Решения о бюджете городского округа город Переславль-Залесский Ярославской области на 2024 и плановый период 2025 и 2026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ая часть и структура представленного проекта Решения в целом соответствует требованиям бюджет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екте Решения</w:t>
      </w:r>
      <w:r>
        <w:rPr>
          <w:rFonts w:cs="Times New Roman" w:ascii="Times New Roman" w:hAnsi="Times New Roman"/>
          <w:sz w:val="24"/>
          <w:szCs w:val="24"/>
        </w:rPr>
        <w:t xml:space="preserve"> содержатся характеристики, нормативы и показатели, </w:t>
      </w:r>
      <w:r>
        <w:rPr>
          <w:rFonts w:cs="Times New Roman" w:ascii="Times New Roman" w:hAnsi="Times New Roman"/>
          <w:b/>
          <w:sz w:val="24"/>
          <w:szCs w:val="24"/>
        </w:rPr>
        <w:t>установленные ст. 184.1 БК РФ и ст.35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проекта Решения и приложениях к проекту Решения о бюджете, 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и с бюджетным законодательством, преду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город Переславль-Залесский (далее также – бюджет городского округа, городской бюджет) на 2024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на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внутреннего долга бюджета городского округа на 1 января 2025 года, на 1 января 2026 года, на 1 января 2027 года в сумме 0 рублей 00 копее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предусмотренных на исполнение муниципальных гарантий по возможным гарантийным случаям, на 2024 год и на плановый период 2025 и 2026 годов – 0 рублей 0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предусмотренных на обслуживание муниципального долга бюджета городского округа, на 2024 и на плановый период 2025 и 2026 годов – 0 рублей 00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внутренние заимств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2024 году и на плановый период 2025 и 2026 годов не планир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убличных нормативных обязательств в 2024 году и в плановом периоде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действующих обязательств в 2024 году и в плановом периоде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ринимаемых обязательств в 2024 году и в плановом периоде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резервного фонда Администрации города Переславля-Залесского в составе бюджета городского округа на 2024 год и в плановом периоде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дорожного фонда на 2024 год и в плановом периоде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 на 2024 год и на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распорядителей средств бюджета городского округа на 2024 год и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2024 год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плановый период 2025 и 2026 годов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распределения доходов между бюджетами бюджетной системы Российской Федерации на 2024 год и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4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2024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городского округа на 2024 год и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 городского округа город Переславль-Залесский на 2024 год и плановый период 2025 и 2026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кже в текстовой части проекта Решения предусмотр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е средства на возмещение недополученных доходов в виде разницы между платой за содержание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бюджетные ассигнования на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хозяйствующим субъектам, осуществляющим перевозку пассажиров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, субсидию на частичное возмещение недополученных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социально ориентированным некоммерческим организациям субсидию на осуществление уставной деятельности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социально ориентированным некоммерческим организациям субсидию на внедрение муниципального социального заказа по направлению деятельности «Реализация дополнительных общеразвивающих программ для детей»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  на 2024 год и на плановый период 2025 и 2026 годов некоммерческим организациям, осуществляющим свою деятельность на территории городского округа город Переславль-Залесский Ярославской области, субсидию (грант в форме субсидии) на реализацию общественно-значимых проектов в рамках исполнения городской целевой программы «Развитие казачества в городском округе 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некоммерческим организациям субсидию на частичное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хозяйствующим субъекта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, субсидию на возмещение части затрат на горюче-смазочные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организациям, оказывающим населению услуги в общих отделениях общественных бань городского округа город Переславль-Залесский Ярославской области субсидии, на цели, связанные с возмещением недополученных доходов в связи с предоставлением льгот по оплате услуг бань для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муниципальным бюджетным и автономным учреждениям городского округа город Переславль-Залесский Ярославской области субсидии на финансовое обеспечение выполнения ими муниципального задания, а также на иные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4 год и на плановый период 2025 и 2026 годов муниципальным бюджетным и автономным учреждениям городского округа город Переславль-Залесский Ярославской област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органов местного самоуправления города Переславля-Залесского осуществляются в пределах норматива, утвержденного Прави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бюджетных обязательств получателями бюджетных средств путем заключения муниципальных контрактов на поставку товаров, выполнение работ, оказание услуг для обеспечения муниципальных нужд, гражданско-правовых договоров на выполнение работ и оказание услуг, соглашений (договоров) о предоставлении субсидий муниципальным бюджетным и автономным учреждениям, иным некоммерческим организациям, а также юридическим лицам, индивидуальным предпринимателям, физическим лицам – производителям товаров, работ, услуг, подлежащих исполнению за счет средств городского бюджета, и оплата денежных обязательств (за исключением денежных обязательств по публичным нормативным обязательствам) производится в пределах утвержденных лимитов бюджетных обязательств по кодам классификации расходов бюджета с учетом принятых и неисполнен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 по обращению взыскания на средства бюджета городского округа, предусматривающее совершение органами местного самоуправления города Переславля-Залесского действий, связанных с расходованием средств бюджета городского округа, осуществляется в соответствии с главой 24.1 Бюджетного Кодекса Российской Федерации и в пределах бюджетных ассигнований, утвержденных главным распорядителям бюджетных средств в бюджете городского округа на 2024 год и на плановый период 2025 и 2026 годов по соответствующим кодам классификации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доходы, фактически полученные при исполнении бюджета городского округа сверх общего объема доходов, утвержденных решением Переславль-Залесской городской Думы о бюджете городского округа, используются в соответствии со статьей 232 Бюджетного кодекса Российской Федерации без внесения изменений в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Управление финансов Администрации города Переславля-Залесского вправе вносить изменения в сводную бюджетную роспись в соответствии со статьей 217 БК РФ по основаниям, предусмотренным пунктом 3 статьи 217 БК РФ, и в соответствии с положениями об установлении дополнительных оснований, согласно пункту 8 статьи 217 БК РФ, без внесения изменений в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шение кредиторской задолженности отраслей городского хозяйства, сложившейся по состоянию на 01.01.2024 года, осуществляется в пределах средств, предусмотренных в бюджете городского округа на 2024 год по соответствующим главным распорядителям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плановых показателей по доходной части бюджета городского округа, средства бюджета городского округа в первоочередном порядке направляются на выполнение бюджетных обязательств по выплате заработной платы, оплате жилищных и коммунальных услуг, выполнению публичных нормативных обязательств, обслуживанию и погашению долговых обязательств городского округа город Переславль-Залесский Ярославской области, закупке продуктов питания, ликвидации последствий чрезвычайных ситуаций, в том числе в составе муниципальных заданий муниципальным бюджетным и автономным учреждениям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казатели бюджета городского округа, установленные БК РФ и муниципальными правовыми актами органов местного самоуправления городского округа города Переславля-Залесского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сновные характеристик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Ярославской области на 2024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городского округа город Переславль-Залесский Ярославской области на 2024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396 481 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396 481 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(проект Реш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/ 2023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64 125 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66 817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490 6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96 481 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2 355 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 170 335 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 094 144 164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64 125 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601 049 3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28 4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96 481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2 355 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 204 567 5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 131 969 164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4 231 8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7 8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4 231 8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7 825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3 год в первой редакции Решения Переславль-Залесской городской Думы от 08.12.2022 № 117 (далее - Решение в первой редакции от 08.12.2022 № 117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32 355 997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32 355 997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ланиру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3 год в действующей редакции Решения Переславль-Залесской городской Думы от 23.11.2023 № 96 (далее - Решение в действующей редакции от 23.11.2023 № 96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170 335 68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204 567 535,3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34 231 852,3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094 144 164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131 969 164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37 825 000,00 рублей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Характеристика доходной части бюдж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4 год характеризуется следующими показателями доходной част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923 553 7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 472 928 136,00 рублей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276"/>
        <w:gridCol w:w="1276"/>
        <w:gridCol w:w="1276"/>
        <w:gridCol w:w="1417"/>
        <w:gridCol w:w="1276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(проект Реш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/ 2023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64 125 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66 817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490 6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96 481 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2 355 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 170 335 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 094 144 164,00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 690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 355 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 9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55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93 862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 197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64 601 700,00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4 434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5 461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31 6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 928 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61 506 8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262 533 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258 745 86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равнении с плановыми показателями бюджета городского округа на 2023 год Решения в первой редакции </w:t>
      </w:r>
      <w:bookmarkStart w:id="33" w:name="_Hlk149741577"/>
      <w:r>
        <w:rPr>
          <w:rFonts w:cs="Times New Roman" w:ascii="Times New Roman" w:hAnsi="Times New Roman"/>
          <w:sz w:val="24"/>
          <w:szCs w:val="24"/>
          <w:u w:val="single"/>
        </w:rPr>
        <w:t>от 08.12.2022 № 117</w:t>
      </w:r>
      <w:bookmarkEnd w:id="33"/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93 862 8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меньшению</w:t>
      </w:r>
      <w:r>
        <w:rPr>
          <w:rFonts w:cs="Times New Roman" w:ascii="Times New Roman" w:hAnsi="Times New Roman"/>
          <w:sz w:val="24"/>
          <w:szCs w:val="24"/>
        </w:rPr>
        <w:t xml:space="preserve"> на 161 506 853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3 год Решения в действующей редакции от 23.11.2023 № 9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92 197 87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262 533 553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64 601 7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258 745 864,00 рублей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Структура налоговых и неналоговых поступлений доходной части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4 год характеризуется следующими показателями налоговых и неналоговых доходов доход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ст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732 582 2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90 971 500,00 рублей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/ 2023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ые и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9 690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1 355 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8 9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 55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93 862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92 197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64 601 7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2 544 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82 358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66 2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32 58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90 038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50 223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66 344 200,00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left="-108" w:firstLine="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7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 6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9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96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2 2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4 3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3 992 0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rPr/>
            </w:pPr>
            <w:r>
              <w:rPr>
                <w:iCs/>
                <w:sz w:val="16"/>
                <w:szCs w:val="16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35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12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288 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 97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973 2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70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налог, взимаемый связи </w:t>
            </w:r>
          </w:p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4 920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0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3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3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138 0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</w:t>
            </w:r>
          </w:p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66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666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9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6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93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006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739 000,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8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2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2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219 000,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 000,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7 146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48 997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2 7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90 97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103 824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41 974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98 257 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right="-113" w:hanging="0"/>
              <w:rPr/>
            </w:pPr>
            <w:r>
              <w:rPr>
                <w:sz w:val="16"/>
                <w:szCs w:val="16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7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1 2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1 2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1 27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right="-113" w:hanging="0"/>
              <w:rPr/>
            </w:pPr>
            <w:r>
              <w:rPr>
                <w:sz w:val="16"/>
                <w:szCs w:val="16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400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/>
            </w:pPr>
            <w:r>
              <w:rPr>
                <w:sz w:val="16"/>
                <w:szCs w:val="16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0 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0 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3 084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3 084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3 130 000,00</w:t>
            </w:r>
          </w:p>
        </w:tc>
      </w:tr>
      <w:tr>
        <w:trPr>
          <w:trHeight w:val="2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/>
            </w:pPr>
            <w:r>
              <w:rPr>
                <w:sz w:val="16"/>
                <w:szCs w:val="16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48 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23 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93 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45 4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29 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559 964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5 0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74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/>
            </w:pPr>
            <w:r>
              <w:rPr>
                <w:sz w:val="16"/>
                <w:szCs w:val="16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28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18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671 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9 518 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ind w:right="-113" w:hanging="0"/>
              <w:rPr/>
            </w:pPr>
            <w:r>
              <w:rPr>
                <w:sz w:val="16"/>
                <w:szCs w:val="16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233 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233 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2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6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1 461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6 461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6 461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7 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82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5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31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 916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31 464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 4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 4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 462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4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462 968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63,2 %</w:t>
      </w:r>
      <w:r>
        <w:rPr>
          <w:rFonts w:cs="Times New Roman" w:ascii="Times New Roman" w:hAnsi="Times New Roman"/>
          <w:sz w:val="24"/>
          <w:szCs w:val="24"/>
        </w:rPr>
        <w:t xml:space="preserve"> от общего планируемого размера </w:t>
      </w:r>
      <w:r>
        <w:rPr>
          <w:rFonts w:cs="Times New Roman" w:ascii="Times New Roman" w:hAnsi="Times New Roman"/>
          <w:sz w:val="24"/>
          <w:szCs w:val="24"/>
          <w:u w:val="single"/>
        </w:rPr>
        <w:t>налоговых доходов 2024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82 252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54 352 000,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3 год на 43 992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4 год станет </w:t>
      </w: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44 660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19,7 %</w:t>
      </w:r>
      <w:r>
        <w:rPr>
          <w:rFonts w:cs="Times New Roman" w:ascii="Times New Roman" w:hAnsi="Times New Roman"/>
          <w:sz w:val="24"/>
          <w:szCs w:val="24"/>
        </w:rPr>
        <w:t xml:space="preserve"> от общ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ого размера налоговых доходов 2024 года, и это зна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593 75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6 006 06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3 год на 2 739 000,00                     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4 год станет налог на имущество физических лиц (47 200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6,4% </w:t>
      </w:r>
      <w:r>
        <w:rPr>
          <w:rFonts w:cs="Times New Roman" w:ascii="Times New Roman" w:hAnsi="Times New Roman"/>
          <w:sz w:val="24"/>
          <w:szCs w:val="24"/>
        </w:rPr>
        <w:t xml:space="preserve">от общего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ого размера налоговых доходов 2024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2 325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2 325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3 год на 1 138 000,00                     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4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доходов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71 695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37,5 %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планируемого размера неналоговых доходов 2024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96 на 41 461 12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36 461 12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3 год на 36 461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4 станет поступление </w:t>
      </w:r>
      <w:r>
        <w:rPr>
          <w:rFonts w:cs="Times New Roman" w:ascii="Times New Roman" w:hAnsi="Times New Roman"/>
          <w:b/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(54 775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28,7 %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планируемого размера неналоговых доходов 2024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31 275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31 275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3 год на 31 275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им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4 станет 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ов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</w:r>
      <w:r>
        <w:rPr>
          <w:rFonts w:cs="Times New Roman" w:ascii="Times New Roman" w:hAnsi="Times New Roman"/>
          <w:sz w:val="24"/>
          <w:szCs w:val="24"/>
        </w:rPr>
        <w:t xml:space="preserve">(21 115 000,00 рублей), что составит 11,1%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планируемого размера неналоговых доходов 2024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3 084 60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3 084 60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3 год на 13 130 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Структура безвозмездных поступлений доходной части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4 год характеризуется следующими показателями безвозмездных поступл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ходной част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55 847 81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92 394 22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015 780 53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ые межбюджетные трансферты в</w:t>
      </w:r>
      <w:r>
        <w:rPr>
          <w:rFonts w:cs="Times New Roman" w:ascii="Times New Roman" w:hAnsi="Times New Roman"/>
          <w:sz w:val="24"/>
          <w:szCs w:val="24"/>
        </w:rPr>
        <w:t xml:space="preserve">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8 905 564,00 рубле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645" w:firstLine="143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/ 2023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4" w:name="OLE_LINK2"/>
            <w:bookmarkStart w:id="35" w:name="OLE_LINK1"/>
            <w:bookmarkEnd w:id="34"/>
            <w:bookmarkEnd w:id="3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лен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4 434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35 461 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2 928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61 506 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262 533 553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 других бюджетов бюджетной системы Российской Федерации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4 434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34 761 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2 928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61 506 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261 833 553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96 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47 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91 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98 948 997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120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 236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394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9 273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1 842 626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267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 161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5 780 5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8 486 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5 381 121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1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566 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5 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61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5 660 809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0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Ф бюджета городского округа на 2024 года </w:t>
      </w:r>
      <w:r>
        <w:rPr>
          <w:rFonts w:cs="Times New Roman" w:ascii="Times New Roman" w:hAnsi="Times New Roman"/>
          <w:b/>
          <w:sz w:val="24"/>
          <w:szCs w:val="24"/>
        </w:rPr>
        <w:t>так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</w:t>
      </w:r>
      <w:r>
        <w:rPr>
          <w:rFonts w:cs="Times New Roman" w:ascii="Times New Roman" w:hAnsi="Times New Roman"/>
          <w:sz w:val="24"/>
          <w:szCs w:val="24"/>
        </w:rPr>
        <w:t>(1 015 780 539,00 рублей), доля которых составит 68,9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268 486 678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15 381 12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>(292 394 222,00 рублей), доля которых составит 19,9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99 273 714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501 842 626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и </w:t>
      </w:r>
      <w:r>
        <w:rPr>
          <w:rFonts w:cs="Times New Roman" w:ascii="Times New Roman" w:hAnsi="Times New Roman"/>
          <w:sz w:val="24"/>
          <w:szCs w:val="24"/>
        </w:rPr>
        <w:t>(155 847 811,00 рублей), доля которых составит 10,6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3 091 811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598 948 997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расходной части бюджета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4 год характеризуется следующими показателями расходной част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202 615 47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епрограммные мероприятия </w:t>
      </w:r>
      <w:r>
        <w:rPr>
          <w:rFonts w:cs="Times New Roman" w:ascii="Times New Roman" w:hAnsi="Times New Roman"/>
          <w:sz w:val="24"/>
          <w:szCs w:val="24"/>
        </w:rPr>
        <w:t>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93 866 362,00 рублей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             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/ 2023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125 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049 3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96 481 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2 355 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204 567 535,3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2 761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53 141 7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2 615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 145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50 526 230,1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64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907 6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866 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2 501 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4 041 305,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3 год Решения в первой редакции от 08.12.2022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меньшению</w:t>
      </w:r>
      <w:r>
        <w:rPr>
          <w:rFonts w:cs="Times New Roman" w:ascii="Times New Roman" w:hAnsi="Times New Roman"/>
          <w:sz w:val="24"/>
          <w:szCs w:val="24"/>
        </w:rPr>
        <w:t xml:space="preserve"> на 30 145 84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62 501 837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3 Решения в действующей редакции от 23.11.2023 № 9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150 526 230,1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4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 снижению </w:t>
      </w:r>
      <w:r>
        <w:rPr>
          <w:rFonts w:cs="Times New Roman" w:ascii="Times New Roman" w:hAnsi="Times New Roman"/>
          <w:sz w:val="24"/>
          <w:szCs w:val="24"/>
        </w:rPr>
        <w:t>на 54 041 305,16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Главные распорядители средств бюджета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на 2024 год предусмотрен Перечень главных распорядителей средств бюджета городского округа город Переславль-Залесский Ярославской области, включающий </w:t>
      </w:r>
      <w:r>
        <w:rPr>
          <w:rFonts w:cs="Times New Roman" w:ascii="Times New Roman" w:hAnsi="Times New Roman"/>
          <w:b/>
          <w:sz w:val="24"/>
          <w:szCs w:val="24"/>
        </w:rPr>
        <w:t>8 главных распорядителей средств бюджета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а Переславль-Залесский Яросла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Style29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 Структура программных мероприятий расходной части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4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2 202 615 474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1,9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а Переславля-Залес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4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(с финансовым обеспечением), включающих 24 ведомственных и городских целевых програм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/ 2023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2 761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53 141 7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2 615 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 145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150 526 230,1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66 454 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67 703 7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5 308 6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08 853 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 604 899,9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8 211 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7 294 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6 221 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8 009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926 995,1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9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30 4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49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40 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80 565,2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6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1 53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 602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 191 5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263 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5 339 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4 928 374,9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372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31 2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96 1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6 176 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4 835 044,3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54 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7 2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9 5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5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 268,1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58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3 39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 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 9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2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8 988,8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35 0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765 59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020 9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2 251 447,5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11 8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70 6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7 6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3 454,9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1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3 9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49 8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6 001,9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8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3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7 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81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6 02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 52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94 9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23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2 294 902,4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78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018 9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90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412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 628 549,4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69 8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87 0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358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682 799,4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6 22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3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169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 973 25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396 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1 227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53 576 738,9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58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 154 44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958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7 154 442,3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626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598 8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319 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693 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279 449,5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84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219 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77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492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 142 84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297 055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 182 6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86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7 564 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70 321 502,5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47 055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412 6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1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2 564 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9 901 502,5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291 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 529 9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3 601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7 637 220,6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291 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529 9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3 601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 637 220,6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99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06 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91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391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314 154,99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027 3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827 304,8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27 3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827 304,8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 556 888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898 8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420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8 13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5 478 308,4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667 523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768 6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9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6 670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6 771 394,5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9 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30 17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23 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66 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8 706 913,9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192 5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319 1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34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 154 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028 199,5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41 0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7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5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93 418,41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64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52 4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86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121 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233 976,1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5 5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3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8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7 641,7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 051 0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 741 02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 592 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0 541 81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51 825,5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 983 6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936 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3 0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5 047 552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2024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ых мероприятий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7,9 %</w:t>
      </w:r>
      <w:r>
        <w:rPr>
          <w:rFonts w:cs="Times New Roman" w:ascii="Times New Roman" w:hAnsi="Times New Roman"/>
          <w:sz w:val="24"/>
          <w:szCs w:val="24"/>
        </w:rPr>
        <w:t xml:space="preserve"> или 1 275 308 652,00 рублей, и это значение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08 853 989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7 604 899,9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дорожного хозяйства в городском округе город Переславль-Залесский Ярославской области» - 12,3 %</w:t>
      </w:r>
      <w:r>
        <w:rPr>
          <w:rFonts w:cs="Times New Roman" w:ascii="Times New Roman" w:hAnsi="Times New Roman"/>
          <w:sz w:val="24"/>
          <w:szCs w:val="24"/>
        </w:rPr>
        <w:t xml:space="preserve"> или 271 892 706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43 601 642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27 637 220,6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8,2 %</w:t>
      </w:r>
      <w:r>
        <w:rPr>
          <w:rFonts w:cs="Times New Roman" w:ascii="Times New Roman" w:hAnsi="Times New Roman"/>
          <w:sz w:val="24"/>
          <w:szCs w:val="24"/>
        </w:rPr>
        <w:t xml:space="preserve"> или 181 263 213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315 339 77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34 928 374,9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Структура непрограммных мероприятий расходной части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4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193 866 362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  </w:t>
      </w:r>
      <w:r>
        <w:rPr>
          <w:rFonts w:cs="Times New Roman" w:ascii="Times New Roman" w:hAnsi="Times New Roman"/>
          <w:b/>
          <w:sz w:val="24"/>
          <w:szCs w:val="24"/>
        </w:rPr>
        <w:t>8,1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4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Переславль-Залесский.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/ 2023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64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 907 6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 866 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2 501 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4 041 305,1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306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7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5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9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05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49 63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3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8 70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5 6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97 375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97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865 97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04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20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61 736,7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3 91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1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629 63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99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 07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635 134,3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8 8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12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3 185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43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57 94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4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201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6 858,7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 4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8 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7 733,00</w:t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8 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1 26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 09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 8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4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4 3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бсидия бюджетным учреждениям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40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5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 185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 912 9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4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непрограммных мероприятий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я на выполнение муниципального задания учреждениям в сфере ЖКХ и благоустройства – 32,8 % </w:t>
      </w:r>
      <w:r>
        <w:rPr>
          <w:rFonts w:cs="Times New Roman" w:ascii="Times New Roman" w:hAnsi="Times New Roman"/>
          <w:sz w:val="24"/>
          <w:szCs w:val="24"/>
        </w:rPr>
        <w:t>или 63 553 280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ыше плановых показателей </w:t>
      </w:r>
      <w:r>
        <w:rPr>
          <w:rFonts w:cs="Times New Roman" w:ascii="Times New Roman" w:hAnsi="Times New Roman"/>
          <w:sz w:val="24"/>
          <w:szCs w:val="24"/>
        </w:rPr>
        <w:t>на 2023 год Решения в первой редакции от 08.12.2022 № 117 на 19 185 28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4 912 9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9,9 %</w:t>
      </w:r>
      <w:r>
        <w:rPr>
          <w:rFonts w:cs="Times New Roman" w:ascii="Times New Roman" w:hAnsi="Times New Roman"/>
          <w:sz w:val="24"/>
          <w:szCs w:val="24"/>
        </w:rPr>
        <w:t xml:space="preserve"> или        57 904 234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4 206 9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 961 736,7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0,6 %</w:t>
      </w:r>
      <w:r>
        <w:rPr>
          <w:rFonts w:cs="Times New Roman" w:ascii="Times New Roman" w:hAnsi="Times New Roman"/>
          <w:sz w:val="24"/>
          <w:szCs w:val="24"/>
        </w:rPr>
        <w:t xml:space="preserve"> или 39 994 500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33 078 7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0 635 134,3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. Структура расходов бюджета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 классификации расходов бюджетов Российской Федераци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4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9 разделов, подразделов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/ 2023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125 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049 3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96 481 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2 355 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204 567 535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 «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572 5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391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927 9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 355 40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6 463 259,4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18 6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8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176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760 466,7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204 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931 39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 091 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1 886 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 840 384,4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43 04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 017 71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56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4 013 3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91 961 340,1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85 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150 50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89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1 5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6 861 167,5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7 775 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7 979 7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697 4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6 922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282 299,7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464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24 1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642 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 178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 581 217,7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493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615 6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641 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1 852 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4 974 235,3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51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20 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77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625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 843 16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РАЗДЕЛАМ, ПОДРАЗДЕЛАМ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бюджетов Российской Федерации наибольший удельный вес от общей суммы расходов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разделу 0700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3,6 %</w:t>
      </w:r>
      <w:r>
        <w:rPr>
          <w:rFonts w:cs="Times New Roman" w:ascii="Times New Roman" w:hAnsi="Times New Roman"/>
          <w:sz w:val="24"/>
          <w:szCs w:val="24"/>
        </w:rPr>
        <w:t xml:space="preserve"> или 1 284 697 432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06 922 246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3 282 299,7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разделу 0400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1,5 %</w:t>
      </w:r>
      <w:r>
        <w:rPr>
          <w:rFonts w:cs="Times New Roman" w:ascii="Times New Roman" w:hAnsi="Times New Roman"/>
          <w:sz w:val="24"/>
          <w:szCs w:val="24"/>
        </w:rPr>
        <w:t xml:space="preserve"> или 276 091 015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41 886 726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26 840 384,4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разделу 0500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,9 %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2 056 370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04 013 327,4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791 961 340,1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5. Структура расходов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4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8 ведомств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/ 2023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01 049 37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96 481 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2 355 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204 567 535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2 188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01 430 9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96 241 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14 053 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189 272,6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8 365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57 581 9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66 558 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08 193 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 976 805,1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7 294 2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6 221 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8 009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926 995,1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3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9 81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02 35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73 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14 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70 944,0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21 2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69 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6 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8 554,0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59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4 39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1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806 8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79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463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6 227 492,4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80 76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9 0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409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 281 742,4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6 22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3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3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66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63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33 96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6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63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33 96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 6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83 342,4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 6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83 342,4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42 6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7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2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65 009,8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2 6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7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5 009,8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1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114 36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452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341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38 178,0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тации (гранты) бюджетов субъектов Российской Федерации за достижение деятельности органов исполнительной власти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 652 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 932 68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727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5 924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5 205 164,3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 15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 298 1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61 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5 998 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5 136 461,3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95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615 20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961 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5 998 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4 653 544,3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82 91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4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3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8 70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3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8 70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2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866 99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609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333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1 257 131,5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529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626 40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76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347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49 868,6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2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 236 59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29 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1 507 000,1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97 375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75 1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 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9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1 027 560,3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8 8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12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3 185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 4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 611 33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60 704 49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7 034 7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16 423 41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53 669 755,7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148 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93 19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30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1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63 071,8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7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4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60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60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0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2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6 071,8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 765 59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020 9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2 251 447,5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ГЦП «Жилище»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70 69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14 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7 6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3 454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3 9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49 8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6 001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обретении (строительстве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3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7 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81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6 02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6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 52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94 9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23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2 294 902,4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 4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4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7 188 3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7 188 372,3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297 05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9 182 6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86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7 564 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70 321 502,5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47 05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412 6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11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2 564 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9 901 502,5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 529 9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3 601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7 637 220,6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529 9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892 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3 601 642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 637 220,6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06 0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491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391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314 154,9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210 6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710 647,3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10 6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710 647,3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 556 888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 898 8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420 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8 136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5 478 308,4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667 523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768 6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97 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6 670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6 771 394,5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30 17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23 2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66 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8 706 913,9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499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71 1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769 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 270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98 509,4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3 1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23 108,5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52 4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86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121 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233 976,1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5 5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3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8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7 641,7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87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 739 70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 779 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901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959 777,7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 983 6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936 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3 0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5 047 552,8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0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616 7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 420 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2 366 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0 803 791,0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7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9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05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49 63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8 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87 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8 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1 26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 093,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97 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865 97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04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20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61 736,7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 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3 91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73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9 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946 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 77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 737 41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57 94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4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201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6 858,7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 8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4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4 3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40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5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 185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 912 9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27 95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28 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36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08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08 70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727 95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28 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36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08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08 70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3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09 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55 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46 86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6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23 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05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5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81 99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85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5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4 87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5 6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73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 523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 741 9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06 4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2 283 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 935 432,8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08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21 8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749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60 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371 905,27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30 4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49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40 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80 565,2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1 3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 4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 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7 285,8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9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7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6 285,8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5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5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674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218 8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 396 5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9 722 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6 822 326,5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66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 966 07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598 8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319 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693 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279 449,5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4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53 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77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0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423 19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0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3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3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9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15 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577 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88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62 441,8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810 0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735 19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568 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241 24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166 347,1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46 755,4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393 4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563 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717 0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70 415,86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5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958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34 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 334 26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4 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334 26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ПО ВЕДОМСТВЕННЫМ РАСХОДАМ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от общей суммы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 бюджета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4,1 %</w:t>
      </w:r>
      <w:r>
        <w:rPr>
          <w:rFonts w:cs="Times New Roman" w:ascii="Times New Roman" w:hAnsi="Times New Roman"/>
          <w:sz w:val="24"/>
          <w:szCs w:val="24"/>
        </w:rPr>
        <w:t xml:space="preserve"> или 1 296 241 666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14 053 54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5 189 272,6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9,5 %</w:t>
      </w:r>
      <w:r>
        <w:rPr>
          <w:rFonts w:cs="Times New Roman" w:ascii="Times New Roman" w:hAnsi="Times New Roman"/>
          <w:sz w:val="24"/>
          <w:szCs w:val="24"/>
        </w:rPr>
        <w:t xml:space="preserve"> или 707 034 744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216 423 413,4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953 669 755,7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7,3 %</w:t>
      </w:r>
      <w:r>
        <w:rPr>
          <w:rFonts w:cs="Times New Roman" w:ascii="Times New Roman" w:hAnsi="Times New Roman"/>
          <w:sz w:val="24"/>
          <w:szCs w:val="24"/>
        </w:rPr>
        <w:t xml:space="preserve"> или 175 806 493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1 № 117 на 22 283 384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на 17 935 432,89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ефицит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о бюджете городского округа город Переславль-Залесский Ярославской области предусмотрено формирование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с нулевым размером дефицита бюджета</w:t>
      </w:r>
      <w:r>
        <w:rPr>
          <w:rFonts w:cs="Times New Roman" w:ascii="Times New Roman" w:hAnsi="Times New Roman"/>
          <w:sz w:val="24"/>
          <w:szCs w:val="24"/>
        </w:rPr>
        <w:t>, что не противоречит п. 3 ст. 92.1 Бюджетного кодекса РФ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/ 2023 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3.11.202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8.12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т 23.11.202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4 231 8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7 8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4 231 8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7 82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4 125 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66 817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90 6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6 481 8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2 355 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170 335 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094 144 164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4 125 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1 049 3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28 4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6 481 8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2 355 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204 567 5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131 969 16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результатах оценки эффективности налоговых расход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естным налогам за 2022 год по городскому округ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проводи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городского округа города Переславля-Залесского от 30.09.2019 № ПОС.03-2284/19 «Об утверждении порядка формирования перечня налоговых расходов и порядка оценки налоговых расходов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городского округа город Переславль-Залесский Ярослав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целевой категории определены основные виды налоговых расходов на территории городского округа город Переславль-Залесский Ярославской области (далее – городской округ): социальные, технические.</w:t>
      </w:r>
    </w:p>
    <w:p>
      <w:pPr>
        <w:pStyle w:val="44"/>
        <w:shd w:fill="auto" w:val="clear"/>
        <w:spacing w:lineRule="auto" w:line="240" w:before="0" w:after="0"/>
        <w:ind w:firstLine="851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. Оценка эффективности социальных налоговых расходов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 округа город Переславль-Залесский</w:t>
      </w:r>
    </w:p>
    <w:p>
      <w:pPr>
        <w:pStyle w:val="44"/>
        <w:shd w:fill="auto" w:val="clear"/>
        <w:spacing w:lineRule="auto" w:line="240" w:before="0" w:after="0"/>
        <w:ind w:firstLine="851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.1. Оценка целесообразности социальных налоговых расходов</w:t>
      </w:r>
    </w:p>
    <w:p>
      <w:pPr>
        <w:pStyle w:val="44"/>
        <w:shd w:fill="auto" w:val="clear"/>
        <w:spacing w:lineRule="auto" w:line="240" w:before="0" w:after="0"/>
        <w:ind w:firstLine="851"/>
        <w:rPr/>
      </w:pPr>
      <w:r>
        <w:rPr>
          <w:bCs/>
          <w:i/>
          <w:sz w:val="24"/>
          <w:szCs w:val="24"/>
        </w:rPr>
        <w:t>1.1.1. Соответствие социальных налоговых расходов целям и задачам муниципальных программ или целям социально</w:t>
      </w:r>
      <w:r>
        <w:rPr/>
        <w:t>-экономической политик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1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 стратегическ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 задача документа стратегического планир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бождение от уплаты налога на имущество физических лиц: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9" w:hanging="0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ногодетным семьям </w:t>
            </w:r>
            <w:r>
              <w:rPr>
                <w:bCs/>
                <w:sz w:val="20"/>
                <w:szCs w:val="20"/>
              </w:rPr>
              <w:t>(льгота в размере 50%)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29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одинокие матери (льгота в размере 50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2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тратегия социально-экономического развития городского округа город Переславль-Залесский Ярославской области до 203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3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ль: Развитие человеческого потенциала и повышение качества жизни жителей Задача: Обеспечение условий для улучшения жизни социально уязвимых категорий насел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2. Востребованность социальны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ческим лицам льготы, определяемые социальными налоговыми расходами, предоставляются в виде частичного освобождения от уплаты налога отдельным категориям налогоплательщиков, относящимся к социально незащищенным группам населения. Льготы по налогу на имущество физических лиц в соответствии с решением Переславль-Залесской городской Думы от 25.10.2018 № 103 «Об установлении налога на имущество физических лиц на территории городского округа город Переславль-Залесский Ярославской области» в размере 50% (в отношении одного объекта налогообложения на семью) предоставляются многодетным семьям, где воспитываются трое и более детей в возрасте до 18 лет, и одиноким матер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общий объем налогового расхода по налогу на имущество физических лиц составил 433,0 тыс. рублей, что на 135,4 % больше, чем в 2021 году. Количество льготников составило 1 268 человек, что 4 раза больше по сравнению с 2021 годом. Данные показатели свидетельствуют о востребованности указанного налогового расх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3. Отсутствие значимых отрицательных внешних эффек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не носят экономического характера, не оказывают отрицательного влияния на показатели достижения указанной цели социально-экономического развития городского округа, и их эффективность определяется социальной значимость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 Оценка результативности социальны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ивности социальных налоговых расходов включает оценку социальной, экономической или бюджетной эффективности налогового расх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оциального налогового расхода является поддержка малообеспеченных и социально незащищенных категорий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алогового расхода способствуют снижению налогового бремени населения, повышению уровня доходов и качества жизни граждан, социальной защищенности населения, снижению социального неравенства, что соответствует направлению социально-экономической политики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налогу на имущество физических лиц, получен дополнительный доход в средн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1 год – 593,5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22 год – 341,5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этим действие налогового расхода способствует достижению установленных целей социально-экономической политики городского округа посредством повышения доходов населения, что свидетельствует о его положительной результативност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езультаты оценки бюджетной эффективности социальных налоговых льго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за 2022</w:t>
      </w:r>
      <w:r>
        <w:rPr/>
        <w:t xml:space="preserve">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126"/>
        <w:gridCol w:w="2268"/>
        <w:gridCol w:w="1701"/>
        <w:gridCol w:w="1843"/>
      </w:tblGrid>
      <w:tr>
        <w:trPr>
          <w:trHeight w:val="11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Вид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оличество налогоплательщиков, получивших налоговую льготу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предоставленной налоговой льгот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оэффици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лог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льготы</w:t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годетные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инокие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1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4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1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эффициент бюджетной эффективности социальных налоговых льгот равен 12,8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юджетная эффективность налоговых льгот признается приемлемой (достаточ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Выводы по результатам оценки эффективности социальных налоговых расходов городского округа город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Налоговые расходы носят социальный характер, направлены на поддержку социально незащищенных категорий граждан, отвечают общественным интересам, соответствуют целям и задачам Стратегии социально-экономического развития городского округа город Переславль-Залесский Ярославской области до 2030 года, являются востребованными, не несут в себе значимых отрицательных внешних эффектов в отношении экономического развит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Таким образом, социальные налоговые расходы, предоставляемые отдельным категориям граждан, признаются эффективными и не требующими отмены. Чтобы не допустить в дальнейшем снижения уровня доходов у социально незащищенных слоев населения, целесообразно сохранить имеющиеся льготы.</w:t>
      </w:r>
    </w:p>
    <w:p>
      <w:pPr>
        <w:pStyle w:val="44"/>
        <w:shd w:fill="auto" w:val="clear"/>
        <w:spacing w:lineRule="auto" w:line="240" w:before="0" w:after="0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Оценка эффективности технических налоговых расходов</w:t>
      </w:r>
      <w:r>
        <w:rPr>
          <w:bCs/>
          <w:i/>
          <w:sz w:val="24"/>
          <w:szCs w:val="24"/>
        </w:rPr>
        <w:t xml:space="preserve"> городского округа город Переславль-Залесский</w:t>
      </w:r>
    </w:p>
    <w:p>
      <w:pPr>
        <w:pStyle w:val="44"/>
        <w:shd w:fill="auto" w:val="clear"/>
        <w:spacing w:lineRule="auto" w:line="240" w:before="0" w:after="0"/>
        <w:ind w:firstLine="567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.1. Оценка целесообразности технических налоговых расходов</w:t>
      </w:r>
    </w:p>
    <w:p>
      <w:pPr>
        <w:pStyle w:val="44"/>
        <w:shd w:fill="auto" w:val="clear"/>
        <w:spacing w:lineRule="auto" w:line="240" w:before="0" w:after="0"/>
        <w:ind w:firstLine="567"/>
        <w:rPr/>
      </w:pPr>
      <w:r>
        <w:rPr>
          <w:bCs/>
          <w:i/>
          <w:sz w:val="24"/>
          <w:szCs w:val="24"/>
        </w:rPr>
        <w:t xml:space="preserve">2.1.1. </w:t>
      </w:r>
      <w:r>
        <w:rPr/>
        <w:t>Соответствие технических налоговых расходов целям и задачам муниципальных программ или целям социально-экономической поли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39"/>
        <w:gridCol w:w="34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й расх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 стратегического планир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 задача документа стратегического план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олное освобождение от уплаты земельного налога: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м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льгота в размере 100%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я социально-экономического развития городского округа город Переславль-Залесский Ярославской области до 2030 год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ь: Создание комфортных условий жизни населения городского округа за счет развития инфраструктуры ЖКХ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азвитие дорожного хозяйств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2. Востребованность технически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алоговых льгот по земельному налогу определено решением Переславль-Залесской городской Думы от 25.10.2018 № 90 «Об установлении земельного налога на территории городского округа город Переславль-Залесский Ярославской области». В соответствии с пунктом 4 указанного решения налоговые льготы ограничиваются перечнем, установленным статьей 395 Налогового кодекса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реславль-Залесской городской Думы от 27.08.2020 № 64 организациям устанавливается право на налоговую льготу в размере 100%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. Указанное решение распространяется на правоотношения, возникшие с 01.07.2019 года. Под действие данного решения попадает земельный участок с кадастровым номером: 76:18:000000:742, расположенный по адресу: город Переславль-Залесский, улица Дорожная. Постановлением Администрации городского округа города Переславля-Залесского от 20.06.2019 № ПОС.03-1403/19 земельный участок зарегистрирован под строительство автомобильной дороги. Общий объем налогового расхода за 2022 год составил 220,1 тыс. рублей, что соответствует уровню налогового расхода за 2021 г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данного вида налоговой льготы направлено на реализацию муниципальной программы «Развитие дорожного хозяйства в городском округе город Переславль-Залесский Ярославской области» и соответствует следующей цели: обеспечение сохранности и развития автомобильных дорог общего пользования местного значения, улучшение их технического состояния, увеличение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льгота предоставлена налогоплательщику – органу местного самоуправления города Переславля-Залесского в лице Администрации города Переславля-Залесског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логоплательщиков, применяющих налоговые льготы, – 1 единица, доля налогоплательщиков, применяющих налоговые льготы, – 0,2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можно сделать вывод о востребованности данной льг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.3. Отсутствие значимых отрицательных внешних эффек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призваны оптимизировать встречные бюджетные финансовые потоки. При предоставлении льготы бюджет не получает доход в виде налогов, но и не несет расходы по финансированию хозяйствующих субъектов на величину этих налогов. Технические налоговые расходы не оказывают отрицательного влияния на показатели достижения целей социально-экономической политики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Оценка результативности технически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технических налоговых расходов оценка проводилась путем определения бюджетной эффектив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бюджетной эффективности предполагает оценку результатов экономической деятельности категорий налогоплательщиков, которым предоставлена налоговая льгота, с позиции влияния на расходы бюджета городского округа город Переславль-Залесский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бюджетной эффективности налоговых расходов рассчитывается коэффициент бюджетной эффективности. Льгота признается приемлемой (достаточной), если коэффициент больше, либо равен 1.</w:t>
      </w:r>
    </w:p>
    <w:p>
      <w:pPr>
        <w:pStyle w:val="44"/>
        <w:shd w:fill="auto" w:val="clear"/>
        <w:spacing w:lineRule="auto" w:line="240"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Результаты оценки бюджетной эффективности технических налоговых льгот за 2021 год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985"/>
        <w:gridCol w:w="2835"/>
        <w:gridCol w:w="1701"/>
        <w:gridCol w:w="1686"/>
      </w:tblGrid>
      <w:tr>
        <w:trPr>
          <w:trHeight w:val="120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Вид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Категория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Количество организаций данной катего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5pt"/>
                <w:b w:val="false"/>
                <w:sz w:val="20"/>
                <w:szCs w:val="20"/>
              </w:rPr>
              <w:t>налогоплательщиков, получивших налоговую льготу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умма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/>
            </w:pPr>
            <w:r>
              <w:rPr>
                <w:rStyle w:val="2105pt"/>
                <w:b w:val="false"/>
                <w:sz w:val="20"/>
                <w:szCs w:val="20"/>
              </w:rPr>
              <w:t xml:space="preserve">предоставленной налоговой льготы,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Коэффициент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бюджетной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эффективности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налоговой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льготы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4pt"/>
                <w:sz w:val="20"/>
                <w:szCs w:val="20"/>
              </w:rPr>
              <w:t>2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- 35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бюджетной эффективности равен – 35,7, следовательно, льгота по земельному налогу за 2022 год в отношении органа местного самоуправления призн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остаточной (низко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44"/>
        <w:shd w:fill="auto" w:val="clear"/>
        <w:spacing w:lineRule="auto" w:line="240" w:before="0" w:after="0"/>
        <w:ind w:firstLine="567"/>
        <w:jc w:val="center"/>
        <w:rPr/>
      </w:pPr>
      <w:r>
        <w:rPr>
          <w:i/>
          <w:sz w:val="24"/>
          <w:szCs w:val="24"/>
        </w:rPr>
        <w:t xml:space="preserve">Выводы по результатам </w:t>
      </w:r>
      <w:r>
        <w:rPr>
          <w:i/>
          <w:color w:val="000000"/>
          <w:sz w:val="24"/>
          <w:szCs w:val="24"/>
        </w:rPr>
        <w:t>оценки эффективности технических налоговых расходов</w:t>
      </w:r>
      <w:r>
        <w:rPr>
          <w:bCs/>
          <w:i/>
          <w:sz w:val="24"/>
          <w:szCs w:val="24"/>
        </w:rPr>
        <w:t xml:space="preserve"> городского округа город Переславль-Залесск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именения технических налоговых расходов является оптимизация встречных бюджетных финансовых потоков.</w:t>
      </w:r>
    </w:p>
    <w:p>
      <w:pPr>
        <w:pStyle w:val="Normal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е доходы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юдж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Ярославской области 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им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 н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у н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у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ж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на 220,1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на 220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бюджетной эффективности технических налоговых расходов за 2022 год равен (–) 35,7, что является отрицательным индикатором бюджетной эффективности и поэтому признаются недостаточными и требуют отмен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Резервный фонд Администрации города Переславля-Залесского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статье 81 БК РФ</w:t>
      </w:r>
      <w:r>
        <w:rPr>
          <w:rFonts w:cs="Times New Roman" w:ascii="Times New Roman" w:hAnsi="Times New Roman"/>
          <w:sz w:val="24"/>
          <w:szCs w:val="24"/>
        </w:rPr>
        <w:t xml:space="preserve"> в составе расходной части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редусмотрено создание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местной администраци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тся к утверждению </w:t>
      </w:r>
      <w:r>
        <w:rPr>
          <w:rFonts w:cs="Times New Roman" w:ascii="Times New Roman" w:hAnsi="Times New Roman"/>
          <w:sz w:val="24"/>
          <w:szCs w:val="24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-Залес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и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становлению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- 50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500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– 50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размере 500 000,00 рублей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пункта 3 статьи 81 БК РФ</w:t>
      </w:r>
      <w:r>
        <w:rPr>
          <w:rFonts w:cs="Times New Roman" w:ascii="Times New Roman" w:hAnsi="Times New Roman"/>
          <w:sz w:val="24"/>
          <w:szCs w:val="24"/>
        </w:rPr>
        <w:t>, а именно не превышает 3 % утвержденного общего объема расходов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24 год, запланированный в проекте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размере 500 000,00 рублей </w:t>
      </w:r>
      <w:r>
        <w:rPr>
          <w:rFonts w:cs="Times New Roman" w:ascii="Times New Roman" w:hAnsi="Times New Roman"/>
          <w:b/>
          <w:sz w:val="24"/>
          <w:szCs w:val="24"/>
        </w:rPr>
        <w:t>аналогичен плановым показателям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3 № 96 составляют 583 919,00 рублей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Муниципальный дорожный фонд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4 год и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статье 179.4 БК РФ</w:t>
      </w:r>
      <w:r>
        <w:rPr>
          <w:rFonts w:cs="Times New Roman" w:ascii="Times New Roman" w:hAnsi="Times New Roman"/>
          <w:sz w:val="24"/>
          <w:szCs w:val="24"/>
        </w:rPr>
        <w:t xml:space="preserve">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</w:t>
      </w:r>
      <w:r>
        <w:rPr>
          <w:rFonts w:cs="Times New Roman" w:ascii="Times New Roman" w:hAnsi="Times New Roman"/>
          <w:b/>
          <w:sz w:val="24"/>
          <w:szCs w:val="24"/>
        </w:rPr>
        <w:t>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4 и 2025 годов предлагается к утвер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en-US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-Залесс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</w:t>
      </w:r>
      <w:r>
        <w:rPr>
          <w:rFonts w:cs="Times New Roman" w:ascii="Times New Roman" w:hAnsi="Times New Roman"/>
          <w:b/>
          <w:sz w:val="24"/>
          <w:szCs w:val="24"/>
        </w:rPr>
        <w:t>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тверждению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244 086 68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133 427 763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– 143 261 773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формирования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, запланированного на 2024 год в проекте Решения в размере 244 086 681,00 рублей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2C2D2E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акцизы</w:t>
      </w:r>
      <w:r>
        <w:rPr>
          <w:rFonts w:cs="Times New Roman" w:ascii="Times New Roman" w:hAnsi="Times New Roman"/>
          <w:color w:val="2C2D2E"/>
          <w:sz w:val="24"/>
          <w:szCs w:val="24"/>
        </w:rPr>
        <w:t> по подакцизным товарам (продукции), производимым на территории РФ, в размере 42 124 200,00 рублей (100 % плановых прогнозируемых назначений на 2024 год – 42 124 200,00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налог на доходы с физических лиц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 в размере – </w:t>
      </w:r>
      <w:r>
        <w:rPr>
          <w:rFonts w:cs="Times New Roman" w:ascii="Times New Roman" w:hAnsi="Times New Roman"/>
          <w:sz w:val="24"/>
          <w:szCs w:val="24"/>
        </w:rPr>
        <w:t>48 489 323,00 рублей (10,5 % плановых прогнозируемых назначений на 2024 год – 462 968 000,00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2C2D2E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сидия </w:t>
      </w:r>
      <w:r>
        <w:rPr>
          <w:rFonts w:cs="Times New Roman" w:ascii="Times New Roman" w:hAnsi="Times New Roman"/>
          <w:sz w:val="24"/>
          <w:szCs w:val="24"/>
        </w:rPr>
        <w:t>из бюджета Яросла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инансирование дорожного хозяйства в размере 41 810 892,00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рублей (97,2 % плановых прогнозируемых назначений на 2024 год – 43 010 892,00 рубл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2C2D2E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- 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субсидия</w:t>
      </w:r>
      <w:r>
        <w:rPr>
          <w:rFonts w:cs="Times New Roman" w:ascii="Times New Roman" w:hAnsi="Times New Roman"/>
          <w:color w:val="2C2D2E"/>
          <w:sz w:val="24"/>
          <w:szCs w:val="24"/>
        </w:rPr>
        <w:t> на приведение в нормальное состояние автомобильных дорог местного значения, обеспечивающих подъезды к объектам социального назначения в размере 31 662 266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Calibri"/>
          <w:color w:val="2C2D2E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  <w:t>субсидия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на капитальный ремонт и ремонт дорожных объектов муниципальной собственности – 80 00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спользования ассигнований дорожного фонда предусмотрены в расходах по городской целевой программе «Сохранность автомобильных дорог городского округа город Переславль-Залесский» на 2022-2026 годы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4 год, запланированный в размере 244 086 681,00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первой редакции от 08.12.2022 № 117 на 129 895 617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и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3 год Решения в действующей редакции от 23.11.2022 № 96 на 21 748 797,6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Основные характеристики бюджета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Ярославской области на плановый период 2025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5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024 795 41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024 795 41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299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4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</w:tr>
      <w:tr>
        <w:trPr>
          <w:trHeight w:val="1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сформирован </w:t>
      </w:r>
      <w:r>
        <w:rPr>
          <w:rFonts w:cs="Times New Roman" w:ascii="Times New Roman" w:hAnsi="Times New Roman"/>
          <w:b/>
          <w:sz w:val="24"/>
          <w:szCs w:val="24"/>
        </w:rPr>
        <w:t>без дефицита,</w:t>
      </w:r>
      <w:r>
        <w:rPr>
          <w:rFonts w:cs="Times New Roman" w:ascii="Times New Roman" w:hAnsi="Times New Roman"/>
          <w:sz w:val="24"/>
          <w:szCs w:val="24"/>
        </w:rPr>
        <w:t xml:space="preserve"> что не противоречит Бюджетному кодексу РФ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5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в размере 22 135 890,00 рублей </w:t>
      </w:r>
      <w:r>
        <w:rPr>
          <w:rStyle w:val="Blk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2,5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новные характеристики бюджета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Ярославской области на плановый период 2026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6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61 940 25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61 940 25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299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4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 600,00</w:t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</w:tr>
      <w:tr>
        <w:trPr>
          <w:trHeight w:val="1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6 году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сформирован </w:t>
      </w:r>
      <w:r>
        <w:rPr>
          <w:rFonts w:cs="Times New Roman" w:ascii="Times New Roman" w:hAnsi="Times New Roman"/>
          <w:b/>
          <w:sz w:val="24"/>
          <w:szCs w:val="24"/>
        </w:rPr>
        <w:t>без дефицита, что не противоречит Бюджетному кодекс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6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размере 46 800 230,00 рублей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5,0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Источники финансирования дефицита бюджета городского округа город Переславль-Залесский Ярославской области на 2024 год и плановый период 2025 и 2026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город Переславль-Залесский на 2024 год и плановый период 2025 и 2026 годов планируется без дефицита, в связи с этим отсутствует потребность в привлечении источников финансирования дефицита бюджета.</w:t>
      </w:r>
    </w:p>
    <w:p>
      <w:pPr>
        <w:pStyle w:val="Normal"/>
        <w:spacing w:lineRule="auto" w:line="240" w:before="0" w:after="0"/>
        <w:ind w:firstLine="143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994"/>
        <w:gridCol w:w="1975"/>
      </w:tblGrid>
      <w:tr>
        <w:trPr>
          <w:trHeight w:val="2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Решения</w:t>
            </w:r>
          </w:p>
        </w:tc>
      </w:tr>
      <w:tr>
        <w:trPr>
          <w:trHeight w:val="21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-» Де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Программа муниципальных внутренних заимствований бюджета городского округа город Переславль-Залесский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4 год и плановый период 2025 и 2026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 долговой политики городского округа на 2024 год и плановый период 2025 и 2026 годов разработаны в соответствии со статьей 107.1 Бюджетного Кодекса Российской Федерации в целях реализации ответственной долговой политики и повышения е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вая политика городского округа представляет собой стратегию управления муниципальными заимствованиями, направленную на эффективное регулирование муниципального долга городского округа город Переславль-Залесский Ярославской области, поддержание его объема на оптимальном уровне, минимизацию расходов на обслуживание муниципального долга, а также снижение влияния долговой нагрузки на бюджет городского округа город Переславль-Залесский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факторами, определяющими характер и направления долговой политики городского округ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обходимость выполнения обязательств по соблюдению требований к предельному  объему муниципальных заимствований и объему муниципального долга, установленных Бюджетным Кодексом Российской Федерации, а также требований не привлечения в бюджет городского округа город Переславль-Залесский Ярославской области рыночных заимствований в течение срока действия соглашения о мерах по социально - экономическому развитию и оздоровлению муниципальных финансов, заключенного с Министерством финансов Яросла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иски развития кризисной социально-экономической ситуации в стране и замедления темпов экономического развития Ярославской области, вызванные санкционным давлением со стороны иностранных государ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иски снижения налоговых и неналоговых доходов и увеличение расходов в рамках реализации мер по стабилизации экономики и социальной поддержки населения, связанных с ухудшением геополитической и экономической ситуации, что диктует необходимость принимать максимально взвешенные решения при определении возможности бюджета в установлении новых долгов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зможные изменения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обходимость финансового обеспечения принятых городским округом город Переславль-Залесский Ярославской области расходных обязательств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ых направлений долговой политики в 2024-2026 годах будет направлена на достижение следующ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ненаращивание объема муниципального долга, поддержание уровня долговой нагрузки на экономически безопасн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ение сбалансированности бюджета города, своевременное исполнение долгов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ение минимально возможной стоимости обслуживания муниципального дол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держание параметров муниципального долга в рамках, установленных Бюджет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воевременное исполнение принятых обязательств по погашению и обслуживанию муниципального долга, выполнение условий договоров о предоставлении бюджету города из областного бюджета бюджетных кред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еспечение открытости (прозрачности) информации о муниципальном долге и осуществляемых городским округом город Переславль-Залесский Ярославской области муниципальных заимствованиях в средствах массовой информации и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инструментами реализации долговой поли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ониторинг соответствия параметров муниципального долга и ограничениям, установленным Бюджет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эффективное управление свободными остатками средств муниципальных бюджетных и автономных учреждений и средств, поступающих во временное распоряжение получателей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допущение принятия новых расходных обязательств, не обеспеченных стабильными источниками финанс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ыскание возможности направления дополнительных налоговых и неналоговых доходов, полученных при исполнении городского бюджета, на погашение долговых обязательств, возникших в результате необходимости принят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рисками для бюджета города, возникающими в процессе управления муниципальным долгом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достижение утвержденных годовых плановых значений по поступлению собственных налоговых и неналоговых доходов бюджета гор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иск рефинансирования - вероятность того, что городской округ город Переславль-Залесский Ярославской области не сможет осуществить на приемлемых условиях новые заимствования для погашения накопленного муниципального долга и в результате будет вынужден использовать доходы бюджета для погашения долгов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их на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влечение кредитов</w:t>
      </w:r>
      <w:r>
        <w:rPr>
          <w:rFonts w:cs="Times New Roman" w:ascii="Times New Roman" w:hAnsi="Times New Roman"/>
          <w:sz w:val="24"/>
          <w:szCs w:val="24"/>
        </w:rPr>
        <w:t xml:space="preserve"> кредитных организаций в валюте Российской Федерации на финансирование дефици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погашения ранее принятых долговых обязательст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–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–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6 году – 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г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ее принятых долгов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кредитам кредитных организаций в валюте Российской Федерации и кредитов от других бюджетов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–  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–  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6 году –  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запланирован к утверждению пунктом 3 проекта Решения в су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5 года – 0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6 года – 0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7 года – 0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2024 год и на плановый период 2025 и 2026 годов не планируе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«О бюджете городского округа город Переславль-Залесский Ярославской области на 2024 год и плановый период 2025 и 2026 годов», сформированный на трехлетний период, внесен на рассмотрение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становленным Положением о бюджетном процессе сроком</w:t>
      </w:r>
      <w:r>
        <w:rPr>
          <w:rFonts w:cs="Times New Roman" w:ascii="Times New Roman" w:hAnsi="Times New Roman"/>
          <w:sz w:val="24"/>
          <w:szCs w:val="24"/>
        </w:rPr>
        <w:t>. Перечень и содержание документов, предоставленных одновременно с проектом Решения, соответствуют требованиям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формировании проекта Решения соблюдены требования и ограничения, установленные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2 396 481 836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2 024 795 415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2 161 940 258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2 396 481 836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2 024 795 415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в сумме 2 161 940 258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о бюджете городского округа город Переславль-Залесский Ярославской области предусмотрено формирование бюджета на 2024 год и плановый период 2025 и 2026 г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 нулевым размером дефицита </w:t>
      </w:r>
      <w:r>
        <w:rPr>
          <w:rFonts w:cs="Times New Roman" w:ascii="Times New Roman" w:hAnsi="Times New Roman"/>
          <w:sz w:val="24"/>
          <w:szCs w:val="24"/>
        </w:rPr>
        <w:t>бюджета, что не противоречит п. 3 ст. 92.1 Бюджетного кодекса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eastAsia="Calibri" w:cs="Times New Roman" w:ascii="Times New Roman" w:hAnsi="Times New Roman"/>
          <w:b/>
          <w:sz w:val="24"/>
          <w:szCs w:val="24"/>
        </w:rPr>
        <w:t>иоритетными направл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Ярославской области остаются </w:t>
      </w:r>
      <w:r>
        <w:rPr>
          <w:rFonts w:cs="Times New Roman" w:ascii="Times New Roman" w:hAnsi="Times New Roman"/>
          <w:b/>
          <w:sz w:val="24"/>
          <w:szCs w:val="24"/>
        </w:rPr>
        <w:t>расходы на образование и социальную политику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2024 году – 69,0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2025 году – 75,4 % от общей суммы расходов; 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2026 году – 71,4 % от общей суммы расходо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бюджете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родолжается реализация программно-целевого метода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программная часть бюджета составит 91,9 % от всех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программная часть бюджета составит 90,7 % от всех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6 году программная часть бюджета составит 90,2 % от всех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</w:t>
      </w:r>
      <w:r>
        <w:rPr>
          <w:rFonts w:cs="Times New Roman" w:ascii="Times New Roman" w:hAnsi="Times New Roman"/>
          <w:b/>
          <w:sz w:val="24"/>
          <w:szCs w:val="24"/>
        </w:rPr>
        <w:t>азмер резервного фон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500 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500 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– 5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</w:t>
      </w:r>
      <w:r>
        <w:rPr>
          <w:rFonts w:cs="Times New Roman" w:ascii="Times New Roman" w:hAnsi="Times New Roman"/>
          <w:b/>
          <w:sz w:val="24"/>
          <w:szCs w:val="24"/>
        </w:rPr>
        <w:t>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запланиров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244 086 681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133 427 763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– 143 261 773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межбюджетных трансфертов бюджету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а Переславля-Залесского, получаемым </w:t>
      </w:r>
      <w:r>
        <w:rPr>
          <w:rFonts w:cs="Times New Roman" w:ascii="Times New Roman" w:hAnsi="Times New Roman"/>
          <w:b/>
          <w:sz w:val="24"/>
          <w:szCs w:val="24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1 472 928 136,00 рублей (61,5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– 1 139 360 115,00 рублей (56,3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6 год – 1 225 935 658,00 рублей (56,7 % от всех доходов бюджета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проектом Решения запланирован в су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5 года – 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6 года – 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7 года – 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на 2024 год и плановый период 2025 и 2026 годов не планиру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 учетом изложенной в Заключении Контрольно-счетной палаты города Переславля-Залесского информации,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«О бюджете городского округа город Переславль-Залесский 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рекомендован к рассмотрению Переславль-Залесской городской Ду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вязи с вышесказанным,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города Переславля-Залесского предлагает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ереславль-Залесской городской Думой проекта Решения, учитывая Заключение Контрольно-счетной палаты города Переславля-Залесского, </w:t>
      </w:r>
      <w:r>
        <w:rPr>
          <w:rFonts w:cs="Times New Roman" w:ascii="Times New Roman" w:hAnsi="Times New Roman"/>
          <w:b/>
          <w:sz w:val="24"/>
          <w:szCs w:val="24"/>
        </w:rPr>
        <w:t>принять бюджет городского округа город Переславль-Залесский на 2024 год и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</w:t>
        <w:tab/>
        <w:t xml:space="preserve">                                 </w:t>
        <w:tab/>
        <w:tab/>
        <w:t xml:space="preserve">              М.Б.Чудино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4D4D4D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Pta0000053">
    <w:name w:val="pt-a0-000053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1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2">
    <w:name w:val="Мой Знак"/>
    <w:qFormat/>
    <w:rPr>
      <w:rFonts w:ascii="Times New Roman" w:hAnsi="Times New Roman" w:eastAsia="Calibri" w:cs="Times New Roman"/>
      <w:sz w:val="26"/>
      <w:szCs w:val="26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lineRule="auto" w:line="240" w:before="280" w:after="280"/>
      <w:ind w:firstLine="20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Мой"/>
    <w:basedOn w:val="Style29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34" w:before="0" w:after="0"/>
      <w:ind w:hanging="700"/>
      <w:jc w:val="center"/>
    </w:pPr>
    <w:rPr>
      <w:rFonts w:ascii="Times New Roman" w:hAnsi="Times New Roman" w:cs="Times New Roman"/>
      <w:sz w:val="11"/>
      <w:szCs w:val="11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33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3:00Z</dcterms:created>
  <dc:creator>F</dc:creator>
  <dc:description/>
  <cp:keywords/>
  <dc:language>en-US</dc:language>
  <cp:lastModifiedBy>Admin</cp:lastModifiedBy>
  <cp:lastPrinted>2023-12-04T10:43:00Z</cp:lastPrinted>
  <dcterms:modified xsi:type="dcterms:W3CDTF">2023-12-04T07:45:00Z</dcterms:modified>
  <cp:revision>26</cp:revision>
  <dc:subject/>
  <dc:title/>
</cp:coreProperties>
</file>