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Переславль-Залесской городской Ду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решение Переславль-Залесс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городского округа города Переславля-Залес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год и на плановый период 2019 и 2020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15.12.2017 № 125 «О бюджете городского округа города Переславля-Залесского на 2018 год и плановый период 2019 и 2020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«О бюджете городского округа города Переславля-Залесского на 2018 год и на плановый период 2019 и 2020 годов» был получен Контрольно-счетной палатой города Переславля-Залесского от Переславль-Залесской городской Думы 15.02.2018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а Переславля-Залесского на 2018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а Переславля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ого на 2018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> 29 542 512,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122 478 766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40 645 847,67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 172 034 801,67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ть на 11 103 335,67 рублей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49 556 035,67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8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02.201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1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2 936 25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2 478 76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9 542 51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1 388 95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2 034 801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0 645 847,6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8 452 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9 556 035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1 103 335,67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15.12.2017 № 125 «О бюджете городского округа города Переславля-Залесского на 2018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19 и 2020 годов» с учетом 1 измен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29 542 512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40 645 847,67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1 103 335,67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а Переславля-Залесского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 на 2018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а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я-Залесского на 2018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ступление 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алоговых и неналоговых доходов составит 384 527 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9 542 512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безвозмездных поступлений составит 737 951 766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8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02.201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125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92 936 25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22 478 76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9 542 512,0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 527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 527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 409 25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 951 76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9 542 512,0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в 2018 году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а Переславля-Залесского на 2018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е </w:t>
      </w:r>
      <w:r>
        <w:rPr>
          <w:rFonts w:cs="Times New Roman" w:ascii="Times New Roman" w:hAnsi="Times New Roman"/>
          <w:b/>
          <w:sz w:val="24"/>
          <w:szCs w:val="24"/>
        </w:rPr>
        <w:t>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алоговых доходов составит 307 311 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ление </w:t>
      </w:r>
      <w:r>
        <w:rPr>
          <w:rFonts w:cs="Times New Roman" w:ascii="Times New Roman" w:hAnsi="Times New Roman"/>
          <w:b/>
          <w:sz w:val="24"/>
          <w:szCs w:val="24"/>
        </w:rPr>
        <w:t>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налоговых доходов составит 77 216 00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8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02.201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125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 527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 527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7 311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7 311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223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223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 xml:space="preserve">- акцизы по подакцизным товарам, производимым на территории Р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8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8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98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98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iCs/>
                <w:sz w:val="20"/>
                <w:szCs w:val="20"/>
              </w:rPr>
              <w:t>- налог, взимаемый связи с применением патентной систем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sz w:val="20"/>
                <w:szCs w:val="20"/>
              </w:rPr>
              <w:t xml:space="preserve">- налог на имущество физических 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1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1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налог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93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93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сударственная </w:t>
            </w:r>
          </w:p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6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6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адолженность и перерасчеты по отмененным налогам сборам и иным обязательным платеж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7 216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7 216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838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838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3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3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городских округов и созданных ими учрежд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48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48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rPr/>
            </w:pPr>
            <w:r>
              <w:rPr>
                <w:sz w:val="20"/>
                <w:szCs w:val="20"/>
              </w:rPr>
              <w:t>-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77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77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rPr/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9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9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rPr/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11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11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rPr/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2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2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7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7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а Переславля-Залесского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а Переславля-Залесского на 2018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а 492 915,00 рублей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40 758 915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а 9 223 336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61 838 32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субвенций на 19 826 261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субвенций составит 635 354 53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8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4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02.201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125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8 409 25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7 951 76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9 542 512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 от других бюджетов бюджетной системы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всего, в т.ч.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08 409 25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37 951 76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29 542 512,00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дотации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266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758 9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92 915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я на выравнивание бюджетной обеспеченности муниципальных районов (городских округов) Яросла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266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266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ые до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9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92 915,00</w:t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2" w:name="OLE_LINK14"/>
            <w:bookmarkEnd w:id="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субсидии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 614 9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 838 32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 223 336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оплату стоимости набора продуктов питания в лагерях с дневной формой пребывания детей, расположенных на территории Ярослав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 2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 2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укрепление материально-технической базы детских загородных оздоровительных учреждений, находящихся в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3 25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3 25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беспечение функционирования в вечернее время спортивных залов общеобразовательных организаций для занятий в них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9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94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финансирование дорож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968 5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968 5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капитальное строительство и реконструкцию объектов культурного назначения за счет средств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повышение оплаты труда работников муниципальных учреждений в сфер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2 62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 782 622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повышение оплаты труда работников муниципальных учреждений в сфере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31 74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631 747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казание (выполнение) муниципальными учреждениями услуг (работ) в сфере молодежной поли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 96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08 967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субвенции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5 528 26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5 354 5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9 826 261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выплату единовременного пособия при всех формах устройства детей, лишенных родительского попечения, в семью за счет средств федерального бюдже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 5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 5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32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32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73 44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73 44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государственную поддержку опеки и попеч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5 1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5 19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ы медицинским работникам, осуществляющим медицинское обслуживание обучающихся и воспитанников муниципальных образователь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 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образовательного процесса в образовательных учрежд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 41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294 35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84 354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питания обучающихся муниципальных образователь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46 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46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обеспечение деятельности органов опеки и попечитель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5 21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5 21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образовательного процесса в дошкольных образователь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491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632 00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141 009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за счет средств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9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9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плату жилищно-коммунальных услуг отдельным категориям граждан 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637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637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за счет средств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48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48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, 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предоставление гражданам субсидий на оплату жилого помещения и коммун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53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53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отдельных категорий граждан в части ежемесячной денежной выплаты ветеранам труда, труженикам тыла, реабилитированным лиц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268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268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ежемесячную денежную выплату, назначаемую при рождении третьего ребенка или последующих детей до достижения ребенком возраста трех лет, за счет средств обла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11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52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 014 00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OLE_LINK20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плату жилого помещения и коммунальных услуг отдельным категориям граждан, оказание мер социальной поддержки, которым относится к полномочиям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54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54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732 40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978 48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246 083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денежные вы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деятельности органов местного самоуправления в сфере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6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62 38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97 38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казание социальной помощи отдельным категориям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8 0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8 0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отдельных категорий граждан в части ежемесячного пособия на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за счет средств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9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9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вобождение от оплаты стоимости проезда лиц, находящихся под диспансерным наблюдением в связи с туберкулезом, и больных туберкуле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ы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67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67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граждан, подвергшихся воздействию радиации, за счет средств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 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 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компенсацию отдельным категориям граждан оплаты взноса  на капитальный ремонт общего имущества в многоквартирном доме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 3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 06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16 739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тлов и содержание безнадзорных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 3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 3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части расходов на приобретение путевки в организации отдыха детей и их оздоро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 57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 57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частичную оплату путевки в организации отдыха детей и их оздоро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27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27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ежемесячную денежную выплату, назначаемую при рождении третьего ребенка или последующих детей до достижения ребенком возраста трех лет, в части расходов по доставке выплат получат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8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8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22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522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по обеспечению жилыми помещениями граждан, уволенных с военной службы (службы), и приравненных к ним лицам за счет средств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4 69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004 696,00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расходов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юджета городского округа города Переславля-Залесского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 на 2018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Плановые показатели </w:t>
      </w:r>
      <w:r>
        <w:rPr>
          <w:b/>
          <w:sz w:val="24"/>
        </w:rPr>
        <w:t>расходной части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бюджета городского округа города </w:t>
      </w:r>
      <w:r>
        <w:rPr>
          <w:sz w:val="24"/>
          <w:u w:val="single"/>
          <w:lang w:val="ru-RU"/>
        </w:rPr>
        <w:t xml:space="preserve">Переславля-Залесского на 2018 год </w:t>
      </w:r>
      <w:r>
        <w:rPr>
          <w:sz w:val="24"/>
          <w:u w:val="single"/>
        </w:rPr>
        <w:t>характеризу</w:t>
      </w:r>
      <w:r>
        <w:rPr>
          <w:sz w:val="24"/>
          <w:u w:val="single"/>
          <w:lang w:val="ru-RU"/>
        </w:rPr>
        <w:t>ются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ru-RU"/>
        </w:rPr>
        <w:t>следующим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>увеличением</w:t>
      </w:r>
      <w:r>
        <w:rPr>
          <w:sz w:val="24"/>
          <w:lang w:val="ru-RU"/>
        </w:rPr>
        <w:t xml:space="preserve"> финансирования программных мероприятий </w:t>
      </w:r>
      <w:r>
        <w:rPr>
          <w:b/>
          <w:sz w:val="24"/>
          <w:lang w:val="ru-RU"/>
        </w:rPr>
        <w:t>на 34 094 829,24 рублей</w:t>
      </w:r>
      <w:r>
        <w:rPr>
          <w:sz w:val="24"/>
          <w:lang w:val="ru-RU"/>
        </w:rPr>
        <w:t xml:space="preserve"> (общая сумма по программным мероприятиям составит 1 116 717 432,55 рублей);</w:t>
      </w:r>
    </w:p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величением </w:t>
      </w:r>
      <w:r>
        <w:rPr>
          <w:sz w:val="24"/>
          <w:lang w:val="ru-RU"/>
        </w:rPr>
        <w:t xml:space="preserve">финансирования непрограммных мероприятий </w:t>
      </w:r>
      <w:r>
        <w:rPr>
          <w:b/>
          <w:sz w:val="24"/>
          <w:lang w:val="ru-RU"/>
        </w:rPr>
        <w:t>на 6 551 018,43 рублей</w:t>
      </w:r>
      <w:r>
        <w:rPr>
          <w:sz w:val="24"/>
          <w:lang w:val="ru-RU"/>
        </w:rPr>
        <w:t xml:space="preserve"> (общая сумма по непрограммным мероприятиям составит 55 317 369,12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а Переславля-Залесского на 2018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02.201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125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31 388 95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72 034 801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0 645 847,67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2 622 603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6 717 432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4 094 829,24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программны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766 350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317 369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 551 018,4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а Переславля-Залесского по программным мероприятиям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2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18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а Переславля-Залесског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3 131 061,65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570 438 999,7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а Переславля-Залесског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4 977 877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249 237 49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доступным м комфортным жильем населения города Переславля-Залесског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 000 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5 344 39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общественного порядка и противодействие преступности на территории города Переславля-Залесског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2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 202 337,7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е Переславле-Залесском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7 912 551,19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86 220 689,0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качественными коммунальными услугами населения города Переславля-Залесского» на 1 751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7 453 29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Развитие дорожного хозяйства в городе Переславле-Залесском» на 493 114,49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69 158 435,5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Энергоэффективность в городе Переславле-Залесском»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643 92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храна окружающей среды в городе Переславле-Залесском» на 631 786,63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8 495 636,6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Защита населения города Переславля-Залесского от чрезвычайных ситуаций и обеспечение пожарной безопасности» на 661 727,26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6 119 018,1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функционирования и развития муниципальной службы в городе Переславле-Залесском» на 11 94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86 403 206,73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Формирование современной среды на территории в города Переславля-Залесского»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5 000 000,00 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программным мероприятиям на 2018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02.201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125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4" w:name="OLE_LINK27"/>
            <w:bookmarkStart w:id="5" w:name="OLE_LINK26"/>
            <w:bookmarkStart w:id="6" w:name="OLE_LINK25"/>
            <w:bookmarkStart w:id="7" w:name="OLE_LINK24"/>
            <w:bookmarkStart w:id="8" w:name="OLE_LINK23"/>
            <w:bookmarkStart w:id="9" w:name="OLE_LINK22"/>
            <w:bookmarkStart w:id="10" w:name="OLE_LINK21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рамм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я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2 622 603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16 717 432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4 094 829,24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МП «Развитие образования и молодежная поли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Переславля-Залесского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7 307 938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0 438 999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3 131 061,65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а Переславля-Залесско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 950 107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 181 100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 230 992,91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Молодеж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7 522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37 591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00 068,74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атриотическое воспитание граждан РФ, проживающих на территории города Переславля-Залесско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307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307,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. Переславля-Залесского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 259 62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 237 49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4 977 877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населения г. Переславля-Залесско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662 76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458 96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4 796 202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пожилых граждан в городе Переславле-Залесско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отдыха и  оздоровления детей города Переславля-Залесского в каникулярный период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91 8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73 53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1 675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оддержка социально ориентированных некоммерческих организаци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реславле-Залесс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МП «Обеспечение доступным и комфортным жильем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Переславля-Залесского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344 3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44 3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00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23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23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00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Муниципальная поддержка молодых семей г. Переславля-Залесского в приобретении (строительстве) жил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 66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 66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, проживающих на территории города Переславля-Залесского в сфере ипотечного кредит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22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22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общественного порядка и противодействие преступности на территории  г. Переславля-Залесского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0 337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02 337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в городе Переславле-Залесско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3 689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5 689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а Переславля-Залесско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 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 4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 44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Развитие физической культуры, культуры и туризма в городе Переславле-Залесском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 308 13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 220 689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 912 551,19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туризма и отдыха в городе Переславле-Залесско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5 279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3 380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8 401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Развитие культуры и искусства в г. Переславле-Залесско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879 65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775 381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 895 727,59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физической культуры и спорта в городе Переславле-Залесско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863 203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841 626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1 577,4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Обеспечение качественными коммунальными услугами населения города Переславля-Залесского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204 2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53 29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751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ая программа модернизации и реформирования жилищно-коммунального хозяйства города Переславля-Залесско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04 2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54 29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95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градостроительной документации г.Переславля-Залесско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9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99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МП «Развитие дорожного хозяйства в г. Переславле-Залесском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 651 5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 158 435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93 114,49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хранность автомобильных до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ереславля-Залесско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651 5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158 435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93 114,49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П «Энергоэффективность в г. Переславле-Залесском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3 92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3 92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Энергосбережение на территории города Переславля-Залесско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 92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 92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МП «Охрана окружающей среды в г. Переславле-Залесском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863 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95 636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31 786,63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храна окружающей среды в г. Переславле-Залесско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лагоустройство территории города Переславля-Залесско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13 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45 636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31 786,63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МП «Защита населения на территории г. Переславля-Залесского от чрезвычайных ситуаций и обеспечение пожарной безопасности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457 290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119 018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61 727,26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первичных мер пожарной безопасности города Переславля-Залесско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 4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 49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159 795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821 523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61 727,26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  МП «Обеспечение функционирования и развития муниципальной службы в городе Переславле-Залесско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 391 266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 403 206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1 94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 МП «Формирование современной городской среды на территории города Переславля-Залесско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а Переславля-Залесского по непрограммным мероприятиям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7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18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>расходов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убсидию на обеспечение жильем граждан, уволенных с военной службы (службы), и приравненных к ним лиц, за счет средств федерального бюджета, на 2 004 696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2 004 696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софинансирование местного бюджета на развитие малого и среднего предпринимательства (расходные обязательства, неисполненные в отчетном финансовом году) на 80 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80 00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>расходов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обслуживание деятельности подведомственных учреждений на 3 866 94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16 273 974,2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>расходов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олнение других обязательств государства на 572 397,43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2 955 869,5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мероприятия по землеустройству и землепользованию </w:t>
      </w:r>
      <w:r>
        <w:rPr>
          <w:rFonts w:cs="Times New Roman" w:ascii="Times New Roman" w:hAnsi="Times New Roman"/>
          <w:sz w:val="24"/>
          <w:szCs w:val="24"/>
        </w:rPr>
        <w:t>на 76 000,00 рублей (общая сумма непрограммного мероприятия составит 1 424 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>расходов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мероприятия в области жилищного хозяйства на 102 985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10 597 140,7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11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(из 17)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непрограммным мероприятиям на 2018 год:</w:t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02.201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125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1" w:name="OLE_LINK30"/>
            <w:bookmarkStart w:id="12" w:name="OLE_LINK29"/>
            <w:bookmarkStart w:id="13" w:name="OLE_LINK28"/>
            <w:bookmarkEnd w:id="11"/>
            <w:bookmarkEnd w:id="12"/>
            <w:bookmarkEnd w:id="1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 766 350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 317 369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 551 018,43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беспечение жильем граждан, уволенных с военной службы (службы), и приравненных к ним лиц, за счет средств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4 69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004 696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финансирование местного бюджета на развитие малого и среднего предпринимательства (расходные обязательства, неисполненные в отчетном финансовом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27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27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67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67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321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321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2 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2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07 034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73 974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866 94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выборов в представительные органы муниципального образования или высшего должностного лиц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5 0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5 0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3 472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5 869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72 397,43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4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6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94 155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97 140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2 985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зенное учреждение ЦОФ УКТМ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 461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 461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а Переславля-Залесского по главным распорядителям бюджетных средств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18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12 203 753,91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Управлению образования Администрации города Переславля-Залесского составит 583 339 723,8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14 796 202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Управлению социальной защиты и труда Администрации города Переславля-Залесского составит 243 074 314,6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орода Переславля-Залесского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496 397,43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орода Переславля-Залесского составит 12 696 178,75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Переславля-Залесского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10 231 158,4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орода Переславля-Залесского составит 235 672 833,23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2 692 372,1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2 907 699,5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орода Переславля-Залесского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2 918 335,93 рублей</w:t>
      </w:r>
      <w:r>
        <w:rPr>
          <w:rFonts w:cs="Times New Roman" w:ascii="Times New Roman" w:hAnsi="Times New Roman"/>
          <w:sz w:val="24"/>
          <w:szCs w:val="24"/>
        </w:rPr>
        <w:t xml:space="preserve">  (общая сумма расходов по Управлению культуры, туризма, молодежи и спорта Администрации города Переславля-Залесского составит 68 542 465,1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финансов Администрации города Переславля-Залесского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Управлению финансов Администрации города Переславля-Залесского составит 23 109 214,37 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8"/>
          <w:szCs w:val="8"/>
          <w:lang w:val="ru-RU"/>
        </w:rPr>
      </w:pPr>
      <w:r>
        <w:rPr>
          <w:rFonts w:cs="Times New Roman"/>
          <w:b/>
          <w:sz w:val="8"/>
          <w:szCs w:val="8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8"/>
          <w:lang w:val="ru-RU"/>
        </w:rPr>
      </w:pPr>
      <w:r>
        <w:rPr>
          <w:b/>
          <w:sz w:val="24"/>
          <w:szCs w:val="8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главным распорядителям бюджетных средств на 2018 го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6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02.201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125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а, 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31 388 95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72 034 801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0 645 847,67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ОБРАЗОВАНИЯ АДМИНИСТРАЦИИ Г.ПЕРЕСЛАВЛЯ-ЗАЛЕ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1 135 969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3 339 723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 203 753,91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Развитие образования и молодежная поли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Переславля-Залесского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3 125 837,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3 406 830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 280 992,91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а Переславля-Залесско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 950 107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 231 100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 280 992,91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атриотическое воспитание граждан РФ, проживающих на территории города Переславля-Залесско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 729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 729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. Переславля-Залесского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402 8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584 50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81 675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населения г. Переславля-Залесско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пожилых граждан в городе Переславле-Залесско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отдыха и  оздоровления детей города Переславля-Залесского в каникулярный период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91 8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73 53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1 675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47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 4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общественного порядка и противодействие преступности на территории  г. Переславля-Залесского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45 237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57 237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в городе Переславле-Залесско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7 889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9 889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а Переславля-Залесско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 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 9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44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44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Развитие физической культуры, культуры и туризма в городе Переславле-Залесском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94 08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729 086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физической культуры и спорта в городе Переславле-Залесско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94 08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729 086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Энергоэффективность в г. Переславле-Залесском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Энергосбережение на территории города Переславля-Залесско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Защита населения на территории г. Переславля-Залесского от чрезвычайных ситуаций и обеспечение пожарной безопасности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 4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 49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первичных мер пожарной безопасности города Переславля-Залесско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 4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 49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17 570,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17 570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СОЦИАЛЬНОЙ ЗАЩИТЫ НАСЕЛЕНИЯ И ТРУДА АДМИНИСТРАЦИИ Г.ПЕРЕСЛАВЛЯ-ЗАЛЕ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 278 112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 074 314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14 796 202,00 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Социальная поддержка населения г. Переславля-Залесского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 835 7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 631 99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4 796 202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населения г. Переславля-Залесско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654 76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450 96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4 796 202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пожилых граждан в городе Переславле-Залесско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3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оддержка социально ориентированных некоммерческих организаци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ереславле-Залесско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Обеспечение общественного порядка и противодействие преступности на территории  г. Переславля-Залесского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в городе Переславле-Залесско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а Переславля-Залесско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 321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 321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321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321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МУНИЦИПАЛЬНОЙ СОБСТВЕННОСТИ АДМИНИСТРАЦИИ Г.ПЕРЕСЛАВЛЯ-ЗАЛЕ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99 781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696 178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96 397,43</w:t>
            </w:r>
          </w:p>
        </w:tc>
      </w:tr>
      <w:tr>
        <w:trPr>
          <w:trHeight w:val="8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77 309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77 309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22 472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18 869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96 397,43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7 472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9 869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72 397,43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4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6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ПЕРЕСЛАВЛЯ-ЗАЛЕ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 441 674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 672 833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 231 158,4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Развитие образования и молодежная поли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Переславля-Залесского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50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950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а Переславля-Залесског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1 950 000,00 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Обеспечение доступным и комфортным жильем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Переславля-Залесского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344 3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44 3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000 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23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23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000 00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Муниципальная поддержка молодых семей г. Переславля-Залесского в приобретении (строительстве) жил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 66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 66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, проживающих на территории города Переславля-Залесского в сфере ипотечного кредит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22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22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общественного порядка и противодействие преступности на территории  г. Переславля-Залесского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4 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4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в городе Переславле-Залесск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 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Развитие физической культуры, культуры и туризма в городе Переславле-Залесском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0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177 13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177 138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Развитие культуры и искусства в г. Переславле-Залесско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177 13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177 138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Обеспечение качественными коммунальными услугами населения города Переславля-Залесского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204 2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53 29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751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ая программа модернизации и реформирования жилищно-коммунального хозяйства города Переславля-Залесско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04 29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54 29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950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градостроительной документации г.Переславля-Залесско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9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99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МП «Развитие дорожного хозяйства в г. Переславле-Залесском» всего, в т.ч.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 651 5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9 158 43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93 114,49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хранность автомобильных до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ереславля-Залесско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651 5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158 435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93 114,49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МП «Энергоэффективность в г. Переславле-Залесском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 92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 92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Энергосбережение на территории города Переславля-Залесско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92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92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П «Охрана окружающей среды в г. Переславле-Залесском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863 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95 636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31 786,63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храна окружающей среды в г. Переславле-Залесск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лагоустройство территории города Переславля-Залесског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13 8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45 636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31 786,63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МП «Защита населения на территории г. Переславля-Залесского от чрезвычайных ситуаций и обеспечение пожарной безопасности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084 795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746 523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61 727,26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первичных мер пожарной безопасности города Переславля-Залесско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159 795,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821 523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61 727,26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643 048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643 048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МП «Формирование современной городской среды на территории города Переславля-Залесск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771 018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825 639,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 054 621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беспечение жильем граждан, уволенных с военной службы (службы), и приравненных к ним лиц, за счет средств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4 69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004 696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финансирование местного бюджета на развитие малого и среднего предпринимательства (расходные обязательства, неисполненные в отчетном финансовом год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0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27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277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67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67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07 034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73 974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866 94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выборов в представительные органы муниципального образования или высшего должностного лиц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5 019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5 01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94 155,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97 140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2 985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-СЧЕТНАЯ ПАЛАТА Г.ПЕРЕСЛАВЛЯ-ЗАЛЕ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92 372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92 372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92 372,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92 372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ПАЛЬНОЕ УЧРЕЖДЕНИЕ ПЕРЕСЛАВЛЬ-ЗАЛЕССКАЯ ГОРОДСКАЯ ДУ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07 699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07 699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3 898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3 898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13 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13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2 8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2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КУЛЬТУРЫ, ТУРИЗМА, МОЛОДЕЖИ И СПОРТА АДМИНИСТРАЦИИ Г.ПЕРЕСЛАВЛЯ-ЗАЛЕ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 624 139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542 465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918 335,93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Развитие образования и молодежная поли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Переславля-Залесского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82 100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82 169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00 068,74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Молодеж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7 522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37 591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00 068,74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атриотическое воспитание граждан РФ, проживающих на территории города Переславля-Залесско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577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577,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. Переславля-Залесского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населения г. Переславля-Залесско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пожилых граждан в городе Переславле-Залесско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общественного порядка и противодействие преступности на территории  г. Переславля-Залесского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 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 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в городе Переславле-Залесско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а Переславля-Залесско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3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Развитие физической культуры, культуры и туризма в городе Переславле-Залесском» 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 243 137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 249 465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006 327,19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туризма и отдыха в городе Переславле-Залесско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5 279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3 680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8 401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Развитие культуры и искусства в г. Переславле-Залесско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79 654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598 243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718 589,59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физической культуры и спорта в городе Переславле-Залесск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798 203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47 540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750 663,4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МП «Защита населения на территории г. Переславля-Залесского от чрезвычайных ситуаций и обеспечение пожарной безопаснос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421 128,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433 068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1 940,00</w:t>
            </w:r>
          </w:p>
        </w:tc>
      </w:tr>
      <w:tr>
        <w:trPr>
          <w:trHeight w:val="2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66 461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66 461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зенное учреждение ЦОФ УКТМ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 461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 461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ИНАНСОВ  АДМИНИСТРАЦИИ Г.ПЕРЕСЛАВЛЯ-ЗАЛЕ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109 214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109 214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845 938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845 938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263 2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263 27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а Переславля-Залесского по функциональной классификации расходов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8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18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1 234 124,69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Общегосударственные вопросы» составит 109 362 389,8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450 713,49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Национальная экономика» составит 73 266 116,37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1 850 711,63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Жилищно-коммунальное хозяйство» составит 52 437 472,6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16 674 105,92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Образование» составит 574 096 720,7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6 036 298,32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Культура и кинематография» составит 55 169 466,0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16 797 898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Социальная политика» составит 278 386 819,67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 и спорт»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1 496 577,4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Физическая культура и спорт» составит 19 052 540,39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служивание государственного и муниципального долга»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Обслуживание государственного и муниципального долга» составит 10 263 276,00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функциональной классификации расходов на 2018 го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02.201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125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4" w:name="OLE_LINK1"/>
            <w:bookmarkStart w:id="15" w:name="OLE_LINK33"/>
            <w:bookmarkStart w:id="16" w:name="OLE_LINK32"/>
            <w:bookmarkStart w:id="17" w:name="OLE_LINK31"/>
            <w:bookmarkEnd w:id="14"/>
            <w:bookmarkEnd w:id="15"/>
            <w:bookmarkEnd w:id="16"/>
            <w:bookmarkEnd w:id="1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бюджет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31 388 95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72 034 801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0 645 847,67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128 265,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362 389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234 124,69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716 829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266 116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50 713,49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586 760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437 472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850 711,63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 422 614,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 096 720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6 674 105,92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133 167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169 466,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 036 298,32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 588 921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 386 819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6 797 898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49 117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52 540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496 577,4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«Обслуживание государственного и муниципального дол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а Переславля-Залесского на 2018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а Переславля-Залесского на 2018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ланового дефицита бюджета на</w:t>
      </w:r>
      <w:r>
        <w:rPr>
          <w:rFonts w:cs="Times New Roman" w:ascii="Times New Roman" w:hAnsi="Times New Roman"/>
          <w:b/>
          <w:sz w:val="24"/>
          <w:szCs w:val="24"/>
        </w:rPr>
        <w:t xml:space="preserve"> 11 103 335,67 рублей</w:t>
      </w:r>
      <w:r>
        <w:rPr>
          <w:rFonts w:cs="Times New Roman" w:ascii="Times New Roman" w:hAnsi="Times New Roman"/>
          <w:sz w:val="24"/>
          <w:szCs w:val="24"/>
        </w:rPr>
        <w:t xml:space="preserve"> (размер дефицита бюджета составит 49 556 035,67 рублей).  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ого дефицита (профицита) бюдже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городского округа города Переславля-Залесского на 2018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02.201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1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8 452 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9 556 035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1 103 335,6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2 936 25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2 478 76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9 542 51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1 388 95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2 034 801,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40 645 847,6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а Переславля-Залесского в размере 49 556 035,67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38 452 700,00 рублей – 10 %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(объем налоговых и неналоговых поступлений составляет 384 527 000,00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11 103 335,67 рублей -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, дефицит местного бюджета может превысить ограничения в размере 10 % в пределах суммы данного снижения остатков средств на счетах по учету средств местного бюджета (изменение остатков средств на счетах по учету средств бюджета составляет 104 769 285,67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 бюджета городского округа города Переславля-Залесского на 2018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а Переславля-Залесского на 2018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кредиты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и составят «+»38 452 700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е </w:t>
      </w:r>
      <w:r>
        <w:rPr>
          <w:rFonts w:cs="Times New Roman" w:ascii="Times New Roman" w:hAnsi="Times New Roman"/>
          <w:b/>
          <w:sz w:val="24"/>
          <w:szCs w:val="24"/>
        </w:rPr>
        <w:t>бюджетные кредиты</w:t>
      </w:r>
      <w:r>
        <w:rPr>
          <w:rFonts w:cs="Times New Roman" w:ascii="Times New Roman" w:hAnsi="Times New Roman"/>
          <w:sz w:val="24"/>
          <w:szCs w:val="24"/>
        </w:rPr>
        <w:t xml:space="preserve"> 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и составят «-» 93 665 950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ланового </w:t>
      </w:r>
      <w:r>
        <w:rPr>
          <w:rFonts w:cs="Times New Roman" w:ascii="Times New Roman" w:hAnsi="Times New Roman"/>
          <w:b/>
          <w:sz w:val="24"/>
          <w:szCs w:val="24"/>
        </w:rPr>
        <w:t>изменения остатков средств</w:t>
      </w:r>
      <w:r>
        <w:rPr>
          <w:rFonts w:cs="Times New Roman" w:ascii="Times New Roman" w:hAnsi="Times New Roman"/>
          <w:sz w:val="24"/>
          <w:szCs w:val="24"/>
        </w:rPr>
        <w:t xml:space="preserve"> на счетах по учету средств бюджета на</w:t>
      </w:r>
      <w:r>
        <w:rPr>
          <w:rFonts w:cs="Times New Roman" w:ascii="Times New Roman" w:hAnsi="Times New Roman"/>
          <w:b/>
          <w:sz w:val="24"/>
          <w:szCs w:val="24"/>
        </w:rPr>
        <w:t xml:space="preserve"> 11 103 335,67 рублей</w:t>
      </w:r>
      <w:r>
        <w:rPr>
          <w:rFonts w:cs="Times New Roman" w:ascii="Times New Roman" w:hAnsi="Times New Roman"/>
          <w:sz w:val="24"/>
          <w:szCs w:val="24"/>
        </w:rPr>
        <w:t xml:space="preserve"> (изменение остатков составит 104 769 285,67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ых источников финансирования дефици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бюджета городского округа города Переславля-Залесского на 2018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2268"/>
        <w:gridCol w:w="2410"/>
      </w:tblGrid>
      <w:tr>
        <w:trPr>
          <w:trHeight w:val="502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02.2018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125</w:t>
            </w:r>
          </w:p>
        </w:tc>
      </w:tr>
      <w:tr>
        <w:trPr>
          <w:trHeight w:val="502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8 452 7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9 556 035,6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1 103 335,67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452 7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 556 035,6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103 335,67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кредиты кредитных организаций в валюте Российской Федер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 т.ч.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 452 7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 452 70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 452 7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 452 70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юджетные кредиты от других бюджетов бюджетной системы Российской Федер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в т.ч.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93 665 95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93 665 95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других бюджетов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 665 95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 665 95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3 665 95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4 769 285,6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103 335,6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6. Характеристика программы муниципальных внутренних заимств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бюджета городского округа города Переславля-Залесского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Муниципальные внутренние заимств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iCs/>
          <w:sz w:val="24"/>
          <w:szCs w:val="24"/>
        </w:rPr>
        <w:t>муниципальных внутренних заимствований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а Переславля-Залесского на 2018 год </w:t>
      </w:r>
      <w:r>
        <w:rPr>
          <w:rFonts w:cs="Times New Roman" w:ascii="Times New Roman" w:hAnsi="Times New Roman"/>
          <w:sz w:val="24"/>
          <w:szCs w:val="24"/>
          <w:u w:val="single"/>
        </w:rPr>
        <w:t>не изменятся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кредиты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и составят «+»38 452 700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е </w:t>
      </w:r>
      <w:r>
        <w:rPr>
          <w:rFonts w:cs="Times New Roman" w:ascii="Times New Roman" w:hAnsi="Times New Roman"/>
          <w:b/>
          <w:sz w:val="24"/>
          <w:szCs w:val="24"/>
        </w:rPr>
        <w:t>бюджетные кредиты</w:t>
      </w:r>
      <w:r>
        <w:rPr>
          <w:rFonts w:cs="Times New Roman" w:ascii="Times New Roman" w:hAnsi="Times New Roman"/>
          <w:sz w:val="24"/>
          <w:szCs w:val="24"/>
        </w:rPr>
        <w:t xml:space="preserve"> 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и составят «-» 93 665 950,00 рублей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ых муниципальных внутренних заимствований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бюджета городского округа города Переславля-Залесского на 2018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/>
      </w:pPr>
      <w:r>
        <w:rPr/>
        <w:t xml:space="preserve">          </w:t>
      </w: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126"/>
        <w:gridCol w:w="2268"/>
        <w:gridCol w:w="2410"/>
      </w:tblGrid>
      <w:tr>
        <w:trPr>
          <w:trHeight w:val="502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02.2018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125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едитные соглашения и  договоры, заключенные от  имени муниципального образования, в т.ч.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5 213 25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5 213 25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редиты кредитных организаций в валюте Российской Федера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 т.ч.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 452 7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 452 70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 452 7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 452 70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Бюджетные кредиты от других бюджетов бюджетной системы Российской Федер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в т.ч.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93 665 95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93 665 95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других бюджетов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 665 95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 665 95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Объем и структура муниципального долга городского округ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показатели объема и структуры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а Переславля-Залесского в 2018 году </w:t>
      </w:r>
      <w:r>
        <w:rPr>
          <w:rFonts w:cs="Times New Roman" w:ascii="Times New Roman" w:hAnsi="Times New Roman"/>
          <w:sz w:val="24"/>
          <w:szCs w:val="24"/>
          <w:u w:val="single"/>
        </w:rPr>
        <w:t>не изменятся и характеризуются следующими показател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на 01.01.2018 года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яз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02.201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1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ства все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 665 9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 665 9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665 9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665 95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>на 01.01.2019 года</w:t>
      </w:r>
      <w:r>
        <w:rPr>
          <w:sz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яз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02.201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1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ства все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 452 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 452 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452 700,00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452 700,00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7. Характеристика предлагаемых изменений бюджета городского округа города Переславля-Залесского на плановый период 2019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а Переславля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ого на плановый период 2019 года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> 4 691 146,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008 894 788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4 691 146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 046 811 288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37 916 50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плановый период 2019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02.201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125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4 203 6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8 894 78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691 146,0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16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165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 038 6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 729 78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691 146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2 120 14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6 811 28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691 146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6 584 484,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 275 630,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691 146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056 532,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056 532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2,5 % от налоговых и неналоговых доходов - ст. 184.1 БК РФ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79 12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79 12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7 916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7 916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8. Характеристика предлагаемых изменений бюджета городского округа города Переславля-Залесского на плановый период 2020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а Переславля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ого на плановый период 2020 года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> 4 691 146,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014 330 882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4 691 146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 052 932 282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38 601 40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плановый период 2020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2410"/>
      </w:tblGrid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8.02.201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решения № 125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9 639 7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14 330 88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691 146,0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014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014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 625 7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 316 88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691 146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8 241 1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52 932 28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691 146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 590 452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 281 598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691 146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349 983,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349 983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5 % от налоговых и неналоговых доходов - ст. 184.1 БК РФ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00 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00 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8 601 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8 601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</w:t>
        <w:tab/>
        <w:t xml:space="preserve">                                           И.Е. Строки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11:00Z</dcterms:created>
  <dc:creator>F</dc:creator>
  <dc:description/>
  <cp:keywords/>
  <dc:language>en-US</dc:language>
  <cp:lastModifiedBy>strokinova_ie</cp:lastModifiedBy>
  <cp:lastPrinted>2018-02-15T11:58:00Z</cp:lastPrinted>
  <dcterms:modified xsi:type="dcterms:W3CDTF">2018-02-16T06:56:00Z</dcterms:modified>
  <cp:revision>45</cp:revision>
  <dc:subject/>
  <dc:title/>
</cp:coreProperties>
</file>