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«О бюджете городского округа город Переславль-Залесский на 2019 год и на плановый период 2020 и 2021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«О бюджете городского округа город Переславль-Залесский на 2019 год и на плановый период 2020 и 2021 годов» был получен Контрольно-счетной палатой города Переславля-Залесского от Переславль-Залесской городской Думы 19.02.2019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на 2019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на 2019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72 462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807 537 248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0 012 462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892 593 048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увеличить на </w:t>
      </w:r>
      <w:r>
        <w:rPr>
          <w:rFonts w:cs="Times New Roman" w:ascii="Times New Roman" w:hAnsi="Times New Roman"/>
          <w:b/>
          <w:sz w:val="24"/>
          <w:szCs w:val="24"/>
        </w:rPr>
        <w:t>29 940 000,00 рублей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85 055 8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9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1985"/>
      </w:tblGrid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решения № 123 от 13.12.2018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7 464 7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7 537 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2 46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2 580 5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2 593 0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 012 46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5 115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5 055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9 940 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3.12.2018 № 123 «О бюджете городского округа город Переславль-Залесский на 2019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0 и 2021 годов» с учетом 1-го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72 462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0 012 462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9 940 00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19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на 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551 158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2 462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 256 379 248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19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1985"/>
      </w:tblGrid>
      <w:tr>
        <w:trPr>
          <w:trHeight w:val="5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решения № 123 от 13.12.2018 </w:t>
            </w:r>
          </w:p>
        </w:tc>
      </w:tr>
      <w:tr>
        <w:trPr>
          <w:trHeight w:val="1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7 464 7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7 537 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2 462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15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15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6 306 7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6 379 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2 462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в 2019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на 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482 967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68 191 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19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1985"/>
      </w:tblGrid>
      <w:tr>
        <w:trPr>
          <w:trHeight w:val="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решения № 123 от 13.12.2018 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 15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 15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2 96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2 96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ог на до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39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39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 xml:space="preserve">- акцизы по подакцизным товарам (продукции), производимым на территории 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5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5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42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42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добычу полезных ископ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 сборам и иным обязательным платеж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19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19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4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4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4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4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6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6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05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0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9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9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в 2019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на 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134 472 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26 917 98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 090 166 80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х трансфертов на 72 462,00 рублей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4 822 462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19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1985"/>
      </w:tblGrid>
      <w:tr>
        <w:trPr>
          <w:trHeight w:val="4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решения № 123 от 13.12.2018 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6 306 7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6 379 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2 462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езвозмездные поступления от других бюджетов бюджетной системы РФ всего, в т.ч.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256 306 7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6 379 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2 462,00</w:t>
            </w:r>
          </w:p>
        </w:tc>
      </w:tr>
      <w:tr>
        <w:trPr>
          <w:trHeight w:val="13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дотац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472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47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выравнивание бюджетной обеспеченности муниципальных районов (городских округов) Яросла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472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47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субсид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917 9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917 9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4 16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4 1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плату стоимости набора продуктов питания в лагерях с дневной формой пребывания детей, расположенных на территории Яросла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29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29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2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2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29 32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29 32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субвенц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0 166 8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0 166 8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10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4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4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70 39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70 39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5 7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5 71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государственную поддержку опеки и попеч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2 25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2 25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11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11 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питания обучающихся 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87 06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87 06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деятельности органов опеки и попечи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4 73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4 7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063 85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063 85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существление переданных полномочий Российской Федерации на предоставление отдельных мер социальной поддержки граждан, подвергшихся воздействию радиации, за счет средств федерального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6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6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28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28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жемесячного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а также лицам, уволенным в связи с ликвидацией организаций (прекращением деятельности, полномочий физическими лицами)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9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9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28 9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28 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8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8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84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84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8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8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денежные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59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5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3 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3 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2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2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9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9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72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72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256 2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256 2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казание социальной помощи отдельным категориям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1 3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1 34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01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01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частичную оплату путевки в организации отдыха детей и их оздор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3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3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детей из многодетных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тлов и содержание безнадзор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5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OLE_LINK20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иные межбюджетные трансферты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22 4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2 462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жбюджетные трансферты на приобретение автотранспорта в целях доставки лиц старше 65 лет, проживающих в сельской местности, в медицинские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4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2 462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 </w:t>
      </w:r>
      <w:r>
        <w:rPr>
          <w:sz w:val="24"/>
          <w:u w:val="single"/>
          <w:lang w:val="ru-RU"/>
        </w:rPr>
        <w:t xml:space="preserve">Переславль-Залесский на 2019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увеличением</w:t>
      </w:r>
      <w:r>
        <w:rPr>
          <w:sz w:val="24"/>
          <w:lang w:val="ru-RU"/>
        </w:rPr>
        <w:t xml:space="preserve"> финансирования программных мероприятий </w:t>
      </w:r>
      <w:r>
        <w:rPr>
          <w:b/>
          <w:sz w:val="24"/>
          <w:lang w:val="ru-RU"/>
        </w:rPr>
        <w:t xml:space="preserve">на 26 971 170,61 рублей </w:t>
      </w:r>
      <w:r>
        <w:rPr>
          <w:sz w:val="24"/>
          <w:lang w:val="ru-RU"/>
        </w:rPr>
        <w:t>(общая сумма по программным мероприятиям составит 1 786 798 142,61 рублей)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>на 3 041 291,39 рублей</w:t>
      </w:r>
      <w:r>
        <w:rPr>
          <w:sz w:val="24"/>
          <w:lang w:val="ru-RU"/>
        </w:rPr>
        <w:t xml:space="preserve"> (общая сумма по непрограммным мероприятиям составит 102 794 905,39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на 2019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1985"/>
      </w:tblGrid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решения № 123 от 13.12.2018 </w:t>
            </w:r>
          </w:p>
        </w:tc>
      </w:tr>
      <w:tr>
        <w:trPr>
          <w:trHeight w:val="1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2 580 5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92 593 0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 012 462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9 826 9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6 798 14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 971 170,61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753 6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794 905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041 291,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по программным мероприятиям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9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 942 021,76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959 093 591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38 906 92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м комфортным жильем населения городского округа города Переславля-Залесского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 762 21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общественного порядка и противодействие преступности на территории городского округа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08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96 364,8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99 114 629,8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городского округа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 800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городском округе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4 800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363 39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Энергоэффективность в городском округе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25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ском округе город Переславль-Залесский» на 29 94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5 380 92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на территории городского округа город Переславль-Залесский от чрезвычайных ситуаций и обеспечение пожарной безопасности» на 5 107 215,95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2 035 564,0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функционирования и развития муниципальной службы в городском округе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34 826 408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 881 500,00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ереславль-Залесский по программным мероприятиям на 2019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1985"/>
      </w:tblGrid>
      <w:tr>
        <w:trPr>
          <w:trHeight w:val="3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решения № 123 от 13.12.2018 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" w:name="OLE_LINK7"/>
            <w:bookmarkStart w:id="7" w:name="OLE_LINK2"/>
            <w:bookmarkStart w:id="8" w:name="OLE_LINK27"/>
            <w:bookmarkStart w:id="9" w:name="OLE_LINK26"/>
            <w:bookmarkStart w:id="10" w:name="OLE_LINK25"/>
            <w:bookmarkStart w:id="11" w:name="OLE_LINK24"/>
            <w:bookmarkStart w:id="12" w:name="OLE_LINK23"/>
            <w:bookmarkStart w:id="13" w:name="OLE_LINK22"/>
            <w:bookmarkStart w:id="14" w:name="OLE_LINK21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9 826 97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86 798 142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 971 170,6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 151 57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9 093 59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942 021,76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541 1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483 16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942 021,76</w:t>
            </w:r>
          </w:p>
        </w:tc>
      </w:tr>
      <w:tr>
        <w:trPr>
          <w:trHeight w:val="1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3 4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3 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 906 92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 906 92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144 4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144 4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оздоровления детей городского округа город Переславль-Залесский в каникулярный период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9 4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9 4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е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доступным и комфортным жильем населения городского округа города Переславля-Залесского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2 2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2 2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8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8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 городского округа город Переславль-Залесский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на территории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 918 2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 114 629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6 364,8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туризма и отдыха в городском округе город Переславль-Залес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975 3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975 3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ском округе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84 7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81 12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6 364,8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ородском округе город Переславль-Залесский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МП «Развитие сельского хозяйства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 3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 3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Энергоэффективность в городском округе город Переславль-Залесский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и повышение энергетической эффективности на территории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Охрана окружающей среды в городском округе город Переславль-Залесский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40 9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380 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940 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40 9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980 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 940 0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142 7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035 564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 107 215,9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105 5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998 304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107 215,9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 МП «Обеспечение функционирования и развития муниципальной службы в городском округе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826 4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826 4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5" w:name="OLE_LINK8"/>
            <w:bookmarkEnd w:id="1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МП «Формирование современной городской среды на территории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81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81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по непрограммным мероприятиям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7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резервным фондам исполнительных органов государственной власти субъектов Р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72 462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72 462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ению приватизации и проведению предпродажной подготовки объектов приватизации на 8 543,82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2 322 656,1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>расход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служивание деятельности подведомственных учреждений на 3 322 087,42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36 022 087,4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ю других обязательств государства на 187 820,98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2 473 229,0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в области жилищного хозяйства на 156 893,23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12 654 036,7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2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(из 17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непрограммным мероприятиям на 2019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1985"/>
      </w:tblGrid>
      <w:tr>
        <w:trPr>
          <w:trHeight w:val="6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решения № 123 от 13.12.2018 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6" w:name="OLE_LINK30"/>
            <w:bookmarkStart w:id="17" w:name="OLE_LINK29"/>
            <w:bookmarkStart w:id="18" w:name="OLE_LINK28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 753 6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 794 905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041 291,39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субъекто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4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2 462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1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2 656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543,8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7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22 087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322 087,42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1 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3 229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7 820,98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10 9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54 03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6 893,23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ей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19 2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19 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по главным распорядителям бюджетных средств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 281 088,26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орода Переславля-Залесского составит 975 419 839,26 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2 462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431 508 83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р</w:t>
      </w:r>
      <w:r>
        <w:rPr>
          <w:rFonts w:cs="Times New Roman" w:ascii="Times New Roman" w:hAnsi="Times New Roman"/>
          <w:sz w:val="24"/>
          <w:szCs w:val="24"/>
        </w:rPr>
        <w:t xml:space="preserve">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а 1 321 423,32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22 988 776,6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28 130 582,39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284 238 136,3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605 307,67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 770 397,6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 015 12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244 445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23 863 31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46 788 630,00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"/>
          <w:b/>
          <w:sz w:val="16"/>
          <w:szCs w:val="16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главным распорядителям бюджетных средств на 2019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1985"/>
      </w:tblGrid>
      <w:tr>
        <w:trPr>
          <w:trHeight w:val="6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решения № 123 от 13.12.2018 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2 580 5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92 593 0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 012 462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КОГО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3 138 75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 419 839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281 088,26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МП «Развитие образования и молодежная политика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9 660 6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 602 66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942 021,76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541 1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483 161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942 021,76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07 7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07 7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ородского округа город Переславль-Залесский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3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оздоровления детей городского округа город Переславль-Залесский в каникулярный период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9 49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9 49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Развитие физической культуры, культуры и туризма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ском округе город Переславль-Залесский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790 31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129 384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39 066,5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 436 3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 508 83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2 462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 036 9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 036 9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836 9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836 986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е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 3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 85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2 462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субъекто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4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2 462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310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988 77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321 423,32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21 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299 72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321 423,32</w:t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89 0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89 0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1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2 656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543,82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8 8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7 393,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543,82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 107 55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 238 136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8 130 582,39</w:t>
            </w:r>
          </w:p>
        </w:tc>
      </w:tr>
      <w:tr>
        <w:trPr>
          <w:trHeight w:val="1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Обеспечение доступным и комфортным жильем населения городского округа города Переславля-Залесского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2 2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2 2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Жилище»: Подпрограмма «Муниципальная поддержка молодых семей городского округа города Переславля-Залесск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обретении (строительстве) жиль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а Переславля-Залесского в сфере ипотечного кредит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8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8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на территории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Развитие физической культуры, культуры и туризма в городском округе город Переславль-Залесский»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6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ском округе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36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качественными коммунальными услугами населения городского округа город Переславль-Залесский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Развитие дорожного хозяйства в городском округе город Переславль-Залесский» всего, в т.ч.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Развитие сельского хозяйства городского округа город Переславль-Залесский» всего, в т.ч.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 3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 39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и повышение энергетической эффективности на территории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МП «Охрана окружающей среды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40 9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380 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940 0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40 9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980 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 940 00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142 78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035 564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 107 215,95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105 5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998 304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107 215,95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 649 3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 781 914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2 604,15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Формирование современной городской среды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81 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81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678 4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647 273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968 829,39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22 087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322 087,42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2 2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5 835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96 364,8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 810 930,0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54 036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6 893,23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65 0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70 397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05 307,67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5 09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0 397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5 307,67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15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15 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3 9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3 9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1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1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К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618 8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863 3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4 445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МП «Развитие образования и молодежная политика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90 9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90 9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3 4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3 4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1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1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Развитие физической культуры, культуры и туризма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918 26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918 2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туризма и отдыха в городском округе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городского округа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975 38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975 38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ском округе город Переславль-Залесский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84 7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84 7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27 9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72 3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4 445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68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68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788 6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788 6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28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28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559 9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559 9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19 2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19 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 по функциональной классификации расходов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1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5 887 092,25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97 367 983,7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оборона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оборона» составит 640 608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5 037 26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42 950 51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3 105 194,19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Жилищно-коммунальное хозяйство» составит 106 012 804,1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5 111 06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803 598,7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956 852 077,2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2 722 527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77 577 97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18 437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477 120 947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456 994,8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18 581 124,8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служивание государственного и муниципального долга» не изменятся (</w:t>
      </w:r>
      <w:r>
        <w:rPr>
          <w:rFonts w:cs="Times New Roman" w:ascii="Times New Roman" w:hAnsi="Times New Roman"/>
          <w:sz w:val="24"/>
          <w:szCs w:val="24"/>
        </w:rPr>
        <w:t xml:space="preserve">общая сумма расходов по разделу «Обслуживание государственного и муниципального долга» составит 5 340 700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ереславль-Залесский по функциональной классификации расходов на 2019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1985"/>
      </w:tblGrid>
      <w:tr>
        <w:trPr>
          <w:trHeight w:val="9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решения № 123 от 13.12.2018 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9" w:name="OLE_LINK12"/>
            <w:bookmarkStart w:id="20" w:name="OLE_LINK9"/>
            <w:bookmarkStart w:id="21" w:name="OLE_LINK4"/>
            <w:bookmarkStart w:id="22" w:name="OLE_LINK3"/>
            <w:bookmarkStart w:id="23" w:name="OLE_LINK1"/>
            <w:bookmarkStart w:id="24" w:name="OLE_LINK33"/>
            <w:bookmarkStart w:id="25" w:name="OLE_LINK32"/>
            <w:bookmarkStart w:id="26" w:name="OLE_LINK31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2 580 5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92 593 0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 012 462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7" w:name="OLE_LINK13"/>
            <w:bookmarkEnd w:id="27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255 0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367 983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887 092,25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 «Национальная обор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37 2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37 2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950 5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950 5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907 6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012 804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3 105 194,19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11 0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11 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 655 67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 852 077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03 598,74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55 44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577 9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722 527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702 51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120 94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8 437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24 13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81 124,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56 994,8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 на 2019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размера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9 940 000,00 рублей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85 055 800,00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на 2019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1985"/>
      </w:tblGrid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решения № 123 от 13.12.2018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115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5 055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9 940 00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7 464 7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7 537 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2 462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2 580 58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2 593 0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 012 462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85 055 800,00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55 115 800,00 рублей – 10 %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объем налоговых и неналоговых поступлений составляет 551 158 000,0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 в размере 10 % в пределах суммы данного снижения остатков средств на счетах по учету средств местного бюджета (изменение остатков средств на счетах по учету средств бюджета составляет 146 615 000,00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на 2019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55 115 8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116 675 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ых </w:t>
      </w:r>
      <w:r>
        <w:rPr>
          <w:rFonts w:cs="Times New Roman" w:ascii="Times New Roman" w:hAnsi="Times New Roman"/>
          <w:b/>
          <w:sz w:val="24"/>
          <w:szCs w:val="24"/>
        </w:rPr>
        <w:t>изменений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9 940 000,00 рублей </w:t>
      </w:r>
      <w:r>
        <w:rPr>
          <w:rFonts w:cs="Times New Roman" w:ascii="Times New Roman" w:hAnsi="Times New Roman"/>
          <w:sz w:val="24"/>
          <w:szCs w:val="24"/>
        </w:rPr>
        <w:t xml:space="preserve">(изменение остатков средств на счетах по учету средств бюджета составит 146 615 000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на 2019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126"/>
        <w:gridCol w:w="2126"/>
        <w:gridCol w:w="1985"/>
      </w:tblGrid>
      <w:tr>
        <w:trPr>
          <w:trHeight w:val="502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решения № 123 от 13.12.2018 </w:t>
            </w:r>
          </w:p>
        </w:tc>
      </w:tr>
      <w:tr>
        <w:trPr>
          <w:trHeight w:val="502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115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5 055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9 940 000,00</w:t>
            </w:r>
          </w:p>
        </w:tc>
      </w:tr>
      <w:tr>
        <w:trPr>
          <w:trHeight w:val="3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115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055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940 000,00</w:t>
            </w:r>
          </w:p>
        </w:tc>
      </w:tr>
      <w:tr>
        <w:trPr>
          <w:trHeight w:val="361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 115 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 115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 115 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 115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00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Ф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 675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 67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6 67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6 61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 94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6. Характеристика программы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юджета городского округа город Переславль-Залесский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Муниципальные внутренние заимств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iCs/>
          <w:sz w:val="24"/>
          <w:szCs w:val="24"/>
        </w:rPr>
        <w:t>муниципальных внутренни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55 115 8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ят «-» 116 675 0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муниципальных внутренних заимствований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бюджета городского округа город Переславль-Залесский на 2019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126"/>
        <w:gridCol w:w="2126"/>
        <w:gridCol w:w="1985"/>
      </w:tblGrid>
      <w:tr>
        <w:trPr>
          <w:trHeight w:val="502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решения № 123 от 13.12.2018 </w:t>
            </w:r>
          </w:p>
        </w:tc>
      </w:tr>
      <w:tr>
        <w:trPr>
          <w:trHeight w:val="361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дитные соглашения и  договоры, заключенные от  имени муниципального образования, в т.ч.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1 559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1 559 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 115 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5 115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 115 8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5 115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бюджетом городского округа кредитов от кредитных организаций в валюте Р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000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Ф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 675 000,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6 67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бъем и структура муниципального долга городск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показатели объема и структуры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2019 году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на 01.01.2019 год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1985"/>
      </w:tblGrid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решения № 123 от 13.12.2018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30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3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на 01.01.2020 года</w:t>
      </w:r>
      <w:r>
        <w:rPr>
          <w:sz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1985"/>
      </w:tblGrid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решения № 123 от 13.12.2018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740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740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115 8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115 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25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2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 Переславль-Залесский на плановый период 2020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19 год и плановый период 2020 и 2021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0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681 109 214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738 647 214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7 538 0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0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1985"/>
      </w:tblGrid>
      <w:tr>
        <w:trPr>
          <w:trHeight w:val="5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решения № 123 от 13.12.2018 </w:t>
            </w:r>
          </w:p>
        </w:tc>
      </w:tr>
      <w:tr>
        <w:trPr>
          <w:trHeight w:val="1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1 109 2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1 109 2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3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38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729 2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729 2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38 647 21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38 647 21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3 644 050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3 644 050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618 663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618 663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2,5 % от налоговых и неналоговых доходов - ст. 184.1 БК РФ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4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4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 538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 538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8. Характеристика предлагаемых изменений бюджета городского округа город Переславль-Залесский на плановый период 2021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19 год и плановый период 2020 и 2021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1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723 481 250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782 601 95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9 120 7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1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126"/>
        <w:gridCol w:w="1985"/>
      </w:tblGrid>
      <w:tr>
        <w:trPr>
          <w:trHeight w:val="5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решения № 123 от 13.12.2018 </w:t>
            </w:r>
          </w:p>
        </w:tc>
      </w:tr>
      <w:tr>
        <w:trPr>
          <w:trHeight w:val="1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3 481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3 481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207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20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2 274 2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2 274 2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82 601 9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82 601 9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1 788 969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1 788 969,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52 63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52 630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2,5 % от налоговых и неналоговых доходов - ст. 184.1 БК РФ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60 3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60 35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120 7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120 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3:00Z</dcterms:created>
  <dc:creator>F</dc:creator>
  <dc:description/>
  <cp:keywords/>
  <dc:language>en-US</dc:language>
  <cp:lastModifiedBy>Пользователь Windows</cp:lastModifiedBy>
  <cp:lastPrinted>2019-02-20T09:33:00Z</cp:lastPrinted>
  <dcterms:modified xsi:type="dcterms:W3CDTF">2019-02-20T07:06:00Z</dcterms:modified>
  <cp:revision>52</cp:revision>
  <dc:subject/>
  <dc:title/>
</cp:coreProperties>
</file>