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14.12.2023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 был получен Контрольно-счетной палатой города Переславля-Залесского от Переславль-Залесской городской Думы 17.01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4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4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bookmarkStart w:id="0" w:name="_Hlk156370423"/>
      <w:r>
        <w:rPr>
          <w:rFonts w:cs="Times New Roman" w:ascii="Times New Roman" w:hAnsi="Times New Roman"/>
          <w:b/>
          <w:sz w:val="24"/>
          <w:szCs w:val="24"/>
        </w:rPr>
        <w:t xml:space="preserve">357 905 703,00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754 387 53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610 008 057,8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006 489 893,87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ся на 252 102 354,87 рублей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252 102 354,87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3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126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9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" w:name="_Hlk15637032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54 387 539,00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2" w:name="_Hlk15637062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 905 703,00</w:t>
            </w:r>
            <w:bookmarkEnd w:id="2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6 489 89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0 008 057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52 102 35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3" w:name="_Hlk15637045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 102 354,87</w:t>
            </w:r>
            <w:bookmarkEnd w:id="3"/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5 и 2026 годов» с учетом 1-го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57 905 703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357 905 703,00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е и неналоговые доходы не изменя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610 008 057,8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252 102 354,87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4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923 553 7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57 905 703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 830 833 839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268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9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54 387 5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7 905 703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553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bookmarkStart w:id="4" w:name="_Hlk15637058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3 553 700,00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928 1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 833 8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7 905 703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4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732 582 2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190 971 50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126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9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 553 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 553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 582 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 582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9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 971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 97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8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6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4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22 203 966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178 051 77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264 503 356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556 897 57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28 440 246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044 220 78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а 42 758 135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51 663 699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126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OLE_LINK6"/>
            <w:bookmarkStart w:id="6" w:name="OLE_LINK5"/>
            <w:bookmarkEnd w:id="5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9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2 928 1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30 833 8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57 905 70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472 928 1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 830 833 8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 357 905 703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847 81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Hlk156371934"/>
            <w:r>
              <w:rPr>
                <w:rFonts w:cs="Times New Roman" w:ascii="Times New Roman" w:hAnsi="Times New Roman"/>
                <w:sz w:val="20"/>
                <w:szCs w:val="20"/>
              </w:rPr>
              <w:t>178 051 777,00</w:t>
            </w:r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8" w:name="_Hlk156371923"/>
            <w:r>
              <w:rPr>
                <w:rFonts w:cs="Times New Roman" w:ascii="Times New Roman" w:hAnsi="Times New Roman"/>
                <w:sz w:val="20"/>
                <w:szCs w:val="20"/>
              </w:rPr>
              <w:t>22 203 966,00</w:t>
            </w:r>
            <w:bookmarkEnd w:id="8"/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9" w:name="OLE_LINK14"/>
            <w:bookmarkEnd w:id="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394 2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897 5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4 503 356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0" w:name="OLE_LINK11"/>
            <w:bookmarkEnd w:id="1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 780 53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 220 7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 440 246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56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63 6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 758 135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4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02 581 806,79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2 805 197 280,79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 426 251,08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201 292 613,0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126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9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6 489 89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0 008 057,87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2 615 47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5 197 28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2 581 806,79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866 36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292 613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426 251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              153 142 454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                           1 428 451 10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7 890 753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09 153 96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а 66 0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70 514 14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5 551 8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1 942 20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74 321,6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58 670 834,6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33 641 054,76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2 502 244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5 181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97 073 70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4 491 86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 20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52 780 759,91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3 201 256,9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 347 3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6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39 652 84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38 059 663,5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54 995 808,52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268"/>
        <w:gridCol w:w="2098"/>
        <w:gridCol w:w="2126"/>
      </w:tblGrid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9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2 615 474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05 197 28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602 581 806,79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5 308 652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28 451 1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3 142 454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363 6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3 142 454,00</w:t>
            </w:r>
          </w:p>
        </w:tc>
      </w:tr>
      <w:tr>
        <w:trPr>
          <w:trHeight w:val="1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49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 5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263 213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 153 9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890 753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196 165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086 9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 890 753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538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5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514 1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6 000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14 146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4 1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 66 000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90 401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942 2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551 8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7 021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8 8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 551 8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396 513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" w:name="_Hlk15637386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 670 834,60</w:t>
            </w:r>
            <w:bookmarkEnd w:id="1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4 321,6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21 1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95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77 150,0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349 67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2 526,6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 502 24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33 641 054,76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152 24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Hlk156373986"/>
            <w:r>
              <w:rPr>
                <w:rFonts w:cs="Times New Roman" w:ascii="Times New Roman" w:hAnsi="Times New Roman"/>
                <w:sz w:val="20"/>
                <w:szCs w:val="20"/>
              </w:rPr>
              <w:t>+ 233 641 054,76</w:t>
            </w:r>
            <w:bookmarkEnd w:id="12"/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 073 7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181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073 7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 181 000,00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0 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 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201 25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2 780 759,91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739 2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 741 965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2 05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38 794,91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47 3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4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7 67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7 6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 592 848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652 8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 000,00</w:t>
            </w:r>
          </w:p>
        </w:tc>
      </w:tr>
      <w:tr>
        <w:trPr>
          <w:trHeight w:val="135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995 808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13" w:name="_Hlk15637468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059 663,52</w:t>
            </w:r>
            <w:bookmarkEnd w:id="1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6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субвенции на осуществление полномочий РФ по государственной регистрации актов гражданского состояния на 2 380 84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 380 84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резервным фондам местных администраций на   16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4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 других обязательств госуда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      16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0 154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 в области жилищ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   4 921 241,0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5 766 041,0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bCs/>
          <w:sz w:val="24"/>
          <w:szCs w:val="24"/>
        </w:rPr>
        <w:t>субвенции на обеспечение профилактики безнадзорности, правонарушений несовершеннолетних и защите их 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        123 026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3 010 75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и на реализацию отдельных полномочий в сфере законодательства об административных правонарушениях на 1 144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38 58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0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4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1985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9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866 36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 292 61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426 251,08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14" w:name="_Hlk156375474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РФ по государственной регистрации актов гражданского состояния</w:t>
            </w:r>
            <w:bookmarkEnd w:id="14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 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380 84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15" w:name="_Hlk156375549"/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  <w:bookmarkEnd w:id="1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16" w:name="_Hlk156375754"/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  <w:bookmarkEnd w:id="1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94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54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2 0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66 04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17" w:name="_Hlk156375942"/>
            <w:r>
              <w:rPr>
                <w:rFonts w:cs="Times New Roman" w:ascii="Times New Roman" w:hAnsi="Times New Roman"/>
                <w:sz w:val="20"/>
                <w:szCs w:val="20"/>
              </w:rPr>
              <w:t>4 921 241,08</w:t>
            </w:r>
            <w:bookmarkEnd w:id="17"/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18" w:name="_Hlk156375997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беспечение профилактики безнадзорности, правонарушений несовершеннолетних и защите их прав</w:t>
            </w:r>
            <w:bookmarkEnd w:id="18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" w:name="_Hlk156376069"/>
            <w:r>
              <w:rPr>
                <w:rFonts w:cs="Times New Roman" w:ascii="Times New Roman" w:hAnsi="Times New Roman"/>
                <w:sz w:val="18"/>
                <w:szCs w:val="18"/>
              </w:rPr>
              <w:t>3 010 759,00</w:t>
            </w:r>
            <w:bookmarkEnd w:id="1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3 026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0" w:name="_Hlk156376559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  <w:bookmarkEnd w:id="2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5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44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58 694 254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                     1 454 935 9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7 890 75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198 618 27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 20 609 86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423 421 255,87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 130 455 999,8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4 236 77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255 9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1 795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75 808 28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7 568 848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главным распорядителям бюджетных средств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3"/>
        <w:gridCol w:w="2552"/>
        <w:gridCol w:w="1986"/>
      </w:tblGrid>
      <w:tr>
        <w:trPr>
          <w:trHeight w:val="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9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6 489 893,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0 008 057,8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bookmarkStart w:id="21" w:name="_Hlk156377158"/>
            <w:bookmarkEnd w:id="2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6 241 66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54 935 9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8 694 254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6 558 75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19 701 20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3 142 454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9 363 66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3 142 454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73 30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73 30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9 7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9 79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79 40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131 20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551 8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9 0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0 821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 551 800,00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52 5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452 54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727 5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 618 27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22" w:name="_Hlk1563776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890 753,00</w:t>
            </w:r>
            <w:bookmarkEnd w:id="22"/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161 6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 052 41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 890 75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961 6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852 41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 890 75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09 8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609 86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76 2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76 27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29 5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29 59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 034 7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0 455 999,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3 421 255,8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0 1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0 12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514 14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6 00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ГЦП «Жилище»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14 14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14 14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 000 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+ 66 000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Муниципальная программа "Развитие физической культуры, культуры и туризма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 526,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72 526,6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526,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2 526,6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 502 244,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33 641 054,76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152 244,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3 641 054,76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 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 073 70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181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073 70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 181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201 256,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2 780 759,91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739 20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 741 965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2 053,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38 794,91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69 6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69 63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779 9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 839 93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995 808,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8 059 663,5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 420 51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 846 763,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426 251,08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6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 84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380 84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 759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3 026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44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04 23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0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46 9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06 9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66 041,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921 241,08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 в области коммунального хозяйств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5 5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5 53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50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50 4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806 49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 808 28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23" w:name="_Hlk15638172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95,00</w:t>
            </w:r>
            <w:bookmarkEnd w:id="23"/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49 9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49 9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1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1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396 51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 398 30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795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321 15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795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77 1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Муниципальная программа "Энергоэффективность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77 9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77 96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8 84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568 84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3 84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3 84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   2 565 01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96 492 95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2 058 2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                 25 181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301 272 01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91 633 254,27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653 689 624,2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                   3 769 465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17 058 80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58 961 254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443 658 68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             388 605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91 254 34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7 890 753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                   253 532 17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            395 926,6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составит 47 473 076,6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4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6"/>
        <w:gridCol w:w="1843"/>
      </w:tblGrid>
      <w:tr>
        <w:trPr>
          <w:trHeight w:val="9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9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4" w:name="_Hlk156383562"/>
            <w:bookmarkStart w:id="25" w:name="OLE_LINK37"/>
            <w:bookmarkStart w:id="26" w:name="OLE_LINK34"/>
            <w:bookmarkStart w:id="27" w:name="OLE_LINK19"/>
            <w:bookmarkStart w:id="28" w:name="OLE_LINK18"/>
            <w:bookmarkStart w:id="29" w:name="OLE_LINK17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6 489 89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0 008 057,8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OLE_LINK13"/>
            <w:bookmarkStart w:id="31" w:name="OLE_LINK16"/>
            <w:bookmarkStart w:id="32" w:name="OLE_LINK15"/>
            <w:bookmarkStart w:id="33" w:name="OLE_LINK12"/>
            <w:bookmarkStart w:id="34" w:name="OLE_LINK9"/>
            <w:bookmarkStart w:id="35" w:name="OLE_LINK4"/>
            <w:bookmarkStart w:id="36" w:name="OLE_LINK3"/>
            <w:bookmarkStart w:id="37" w:name="OLE_LINK1"/>
            <w:bookmarkStart w:id="38" w:name="OLE_LINK33"/>
            <w:bookmarkStart w:id="39" w:name="OLE_LINK32"/>
            <w:bookmarkStart w:id="40" w:name="OLE_LINK31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927 9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492 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65 01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8 2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8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091 0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272 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181 00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056 3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689 62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91 633 254,2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89 3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8 8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69 465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697 4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3 658 6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8 961 254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642 9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54 3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88 605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641 4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532 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 890 753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73 07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95 926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4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1" w:name="_Hlk156390106"/>
      <w:r>
        <w:rPr>
          <w:rFonts w:cs="Times New Roman" w:ascii="Times New Roman" w:hAnsi="Times New Roman"/>
          <w:sz w:val="24"/>
          <w:szCs w:val="24"/>
        </w:rPr>
        <w:t>городского округа город Переславль-Залесский Ярославской области</w:t>
      </w:r>
      <w:bookmarkEnd w:id="41"/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а бюджета увеличится на 252 102 354,87 рублей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252 102 354,87 рубл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9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52 102 35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42" w:name="_Hlk15639016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 102 354,87</w:t>
            </w:r>
            <w:bookmarkEnd w:id="42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4 387 5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7 905 70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06 489 89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610 008 057,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ервоначальным решением на 2024 год бюджет городского округа город Переславль-Залесский Ярославской области был сформирован без дефицита.    Представленным проектом бюджет городского округа утверждается с превышением расходов над доходами в сумме 252 102 354,87 рублей. В соответствии с абзацем 3 п. 3 ст. 92.1 БК РФ в случае утверждения в составе источников финансирования дефицита бюджета снижения остатков средств на счетах по учету средств местного бюджета дефицит может превысить, установленные ограничения, в пределах суммы остатков в размере 252 102 354,87 рублей (приложение 7 к проекту решения).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став источников финансирования дефицита бюджета не противоречит статье 96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3 год характеризуются изменением остатков средств на счетах по учету средств бюджета на   252 102 354,87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2551"/>
        <w:gridCol w:w="1985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9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52 102 354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52 102 354,87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43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43"/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2 102 354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252 102 354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  272 277 47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297 072 892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272 277 47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97 072 89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9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97 072 8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44" w:name="_Hlk15638943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 277 477,00</w:t>
            </w:r>
            <w:bookmarkEnd w:id="44"/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435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435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360 1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 637 5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2 277 477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97 072 8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2 277 477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6 598 49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6 080 0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9 481 565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061 0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856 9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795 912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5 8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35 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6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6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22 110 63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84 050 89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22 110 63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184 050 896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6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1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9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4 050 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5" w:name="_Hlk15638962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 110 638,00</w:t>
            </w:r>
            <w:bookmarkEnd w:id="45"/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004 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0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 935 6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 046 2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 110 63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4 050 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 110 63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967 9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 111 0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 143 164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172 10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39 5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2 967 474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00 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3:00Z</dcterms:created>
  <dc:creator>F</dc:creator>
  <dc:description/>
  <cp:keywords/>
  <dc:language>en-US</dc:language>
  <cp:lastModifiedBy>Admin</cp:lastModifiedBy>
  <cp:lastPrinted>2024-01-17T15:02:00Z</cp:lastPrinted>
  <dcterms:modified xsi:type="dcterms:W3CDTF">2024-01-17T12:03:00Z</dcterms:modified>
  <cp:revision>81</cp:revision>
  <dc:subject/>
  <dc:title/>
</cp:coreProperties>
</file>