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23.01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310 230 493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674 356 332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43 850 674,61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707 976 513,61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33 620 181,61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дефицит бюджета составит 33 620 181,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74 356 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0 230 49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3 850 674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4 и 2025 годов» с учетом 1-го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10 230 493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310 230 493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43 850 674,6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3 620 181,61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729 690 8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0 230 49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944 665 48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74 356 3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0 230 49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 690 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944 665 4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0 230 493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642 544 08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87 146 770,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9 702 945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62 458 9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94 873 493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487 994 0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5 654 05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289 921 2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4 291 26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4 665 4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0 230 49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4 665 4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0 230 49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458 9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702 945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994 0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4 873 493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 921 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54 055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36 808 939,75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 569 570 253,75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 041 734,86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38 406 259,8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126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3 850 574,61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570 25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6 808 939,75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406 25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041 734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 728 268,8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87 182 931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584 871,8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0 187 859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128 198 20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4 733 27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7 019 923,46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9 998 053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672 526,5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3 841 89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0 081 925,1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1 378 980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69 535,4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8 460 599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 099 92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 877 137,5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 509 737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3 955 101,69 рубл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2 511 989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756 503,4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 949 031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 841 807,2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4 209 228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6 606 74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 506 74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68"/>
        <w:gridCol w:w="2098"/>
        <w:gridCol w:w="2126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9 570 25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6 808 939,75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7 182 9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728 268,8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918 88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707 099,19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0 34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169,6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187 85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84 871,8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63 2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90 893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7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3 978,8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8 198 208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985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21 4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8 198 208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98 05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019 923,4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8 92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019 923,4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841 89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672 526,57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8 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76 08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49 726,57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07 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8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081 925,1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081 925,1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9 535,47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9 535,47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9 73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77 137,5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9 73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77 137,5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511 98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3 955 101,6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85 45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 117 935,1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26 53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837 166,53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949 03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6 503,4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5 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93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3 573,4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209 22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841 807,2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606 74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5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1 591 912,25 рубл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5 289 246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илищ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 449 822,61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6 093 47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406 25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041 734,86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289 24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91 912,2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3 47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49 822,61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 56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7 783 922,6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209 972 047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540 89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490 193 0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9 276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310 832 162,7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801 443 493,2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27 9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337 0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 693 696,1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55 216 805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3 810 095,48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3"/>
        <w:gridCol w:w="2552"/>
        <w:gridCol w:w="1986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3 850 674,6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9 972 047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783 922,6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9 072 583,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707 099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918 883,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707 099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36 053,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019 923,4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9 923,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019 923,46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56 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9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6 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9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193 09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0 89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 700 70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0 89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 250 70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90 89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 443 493,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0 832 162,7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92 196,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 978,8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978,8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8 198 20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21 42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8 198 20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081 925,1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081 925,1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9 535,4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9 535,4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9 737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77 137,5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9 737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77 137,5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511 989,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3 955 101,6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85 458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 117 935,1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26 531,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837 166,5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99 131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99 603,4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6 0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03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3 573,4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036 782,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841 807,2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606 74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96 129,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041 734,8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89 246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91 912,2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93 477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49 822,6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216 805 ,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93 696,1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10 348,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169,6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0 348,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169,6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346 716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72 526,57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76 086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49 726,57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70 6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8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Защита населения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 на 841 766,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64 414 305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16 03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4 250 9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9 535,4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34 373 824,4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9 320 295,9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467 363 338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484 535,1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75 370 388,1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 374 930,2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03 150 116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1 716 726,5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8 181 49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 904 055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543 397 50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22 8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37 474 63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843"/>
      </w:tblGrid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37"/>
            <w:bookmarkStart w:id="5" w:name="OLE_LINK34"/>
            <w:bookmarkStart w:id="6" w:name="OLE_LINK19"/>
            <w:bookmarkStart w:id="7" w:name="OLE_LINK18"/>
            <w:bookmarkStart w:id="8" w:name="OLE_LINK17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3 850 674,6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13"/>
            <w:bookmarkStart w:id="10" w:name="OLE_LINK16"/>
            <w:bookmarkStart w:id="11" w:name="OLE_LINK15"/>
            <w:bookmarkStart w:id="12" w:name="OLE_LINK12"/>
            <w:bookmarkStart w:id="13" w:name="OLE_LINK9"/>
            <w:bookmarkStart w:id="14" w:name="OLE_LINK4"/>
            <w:bookmarkStart w:id="15" w:name="OLE_LINK3"/>
            <w:bookmarkStart w:id="16" w:name="OLE_LINK1"/>
            <w:bookmarkStart w:id="17" w:name="OLE_LINK33"/>
            <w:bookmarkStart w:id="18" w:name="OLE_LINK32"/>
            <w:bookmarkStart w:id="19" w:name="OLE_LINK3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414 3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41 766,2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Hlk125381588"/>
            <w:r>
              <w:rPr>
                <w:rFonts w:cs="Times New Roman" w:ascii="Times New Roman" w:hAnsi="Times New Roman"/>
                <w:sz w:val="20"/>
                <w:szCs w:val="20"/>
              </w:rPr>
              <w:t>4 250 910,00</w:t>
            </w:r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1" w:name="_Hlk125381561"/>
            <w:r>
              <w:rPr>
                <w:rFonts w:cs="Times New Roman" w:ascii="Times New Roman" w:hAnsi="Times New Roman"/>
                <w:sz w:val="20"/>
                <w:szCs w:val="20"/>
              </w:rPr>
              <w:t>16 030,00</w:t>
            </w:r>
            <w:bookmarkEnd w:id="21"/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_Hlk125381643"/>
            <w:r>
              <w:rPr>
                <w:rFonts w:cs="Times New Roman" w:ascii="Times New Roman" w:hAnsi="Times New Roman"/>
                <w:sz w:val="20"/>
                <w:szCs w:val="20"/>
              </w:rPr>
              <w:t>134 373 824,47</w:t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3" w:name="_Hlk125381627"/>
            <w:r>
              <w:rPr>
                <w:rFonts w:cs="Times New Roman" w:ascii="Times New Roman" w:hAnsi="Times New Roman"/>
                <w:sz w:val="20"/>
                <w:szCs w:val="20"/>
              </w:rPr>
              <w:t>169 535,47</w:t>
            </w:r>
            <w:bookmarkEnd w:id="23"/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363 33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9 320 295,9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70 3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4 535,1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 150 1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4" w:name="_Hlk125381783"/>
            <w:r>
              <w:rPr>
                <w:rFonts w:cs="Times New Roman" w:ascii="Times New Roman" w:hAnsi="Times New Roman"/>
                <w:sz w:val="20"/>
                <w:szCs w:val="20"/>
              </w:rPr>
              <w:t>25 374 930,27</w:t>
            </w:r>
            <w:bookmarkEnd w:id="24"/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81 49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16 726,5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Hlk125381876"/>
            <w:r>
              <w:rPr>
                <w:rFonts w:cs="Times New Roman" w:ascii="Times New Roman" w:hAnsi="Times New Roman"/>
                <w:sz w:val="20"/>
                <w:szCs w:val="20"/>
              </w:rPr>
              <w:t>543 397 504,00</w:t>
            </w:r>
            <w:bookmarkEnd w:id="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04 055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Hlk125381961"/>
            <w:r>
              <w:rPr>
                <w:rFonts w:cs="Times New Roman" w:ascii="Times New Roman" w:hAnsi="Times New Roman"/>
                <w:sz w:val="20"/>
                <w:szCs w:val="20"/>
              </w:rPr>
              <w:t>37 474 630,00</w:t>
            </w:r>
            <w:bookmarkEnd w:id="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увеличится на 33 620 181,61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33 620 181,61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74 356 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0 230 49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3 850 674,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3 620 181,61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3 год характеризуются изменением остатков средств на счетах по учету средств бюджета на 33 620 181,61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55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27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27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8" w:name="_Hlk125382816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620 181,61</w:t>
            </w:r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3 620 181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4 149 49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9 786 21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4 149 49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189 786 21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7 от 08.12.2022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 2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49 496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180 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49 49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 2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49 49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2 051 6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49 49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156 61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086 697 0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156 61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086 697 01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 615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960 1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6 61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 61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539 0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6 61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3-01-23T16:21:00Z</cp:lastPrinted>
  <dcterms:modified xsi:type="dcterms:W3CDTF">2023-01-23T13:22:00Z</dcterms:modified>
  <cp:revision>18</cp:revision>
  <dc:subject/>
  <dc:title/>
</cp:coreProperties>
</file>