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09.12.2021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4.01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2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2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29 965 112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373 095 57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9 965 112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437 973 57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4 878 000,00 рублей.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2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00 от 09.12.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3 130 46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73 095 5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965 11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7 973 5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965 11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 87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3 и 2024 годов» с учетом 1-го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9 965 112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9 965 112,0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е и неналоговые доходы не изменя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9 965 112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2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48 78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9 965 112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724 315 579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268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00 от 09.12.2021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3 130 4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73 095 5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965 112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 350 46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4 315 57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 965 112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2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80 396 536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68 383 46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00 от 09.12.202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78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 78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 5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 5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 4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 46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2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154 958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31 260 208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72 890 69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1 295 096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294 466 88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2 0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00 от 09.12.202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24 315 5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 965 11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24 315 5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 965 112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58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95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630 48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 890 6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 260 208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761 98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4 466 8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95 096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Ярославской области на 2022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29 428 389,00 рублей </w:t>
      </w:r>
      <w:r>
        <w:rPr>
          <w:sz w:val="24"/>
          <w:lang w:val="ru-RU"/>
        </w:rPr>
        <w:t>(общая сумма по программным мероприятиям составит 2 287 912 511,50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536 723,00 рублей </w:t>
      </w:r>
      <w:r>
        <w:rPr>
          <w:sz w:val="24"/>
          <w:lang w:val="ru-RU"/>
        </w:rPr>
        <w:t>(общая сумма по непрограммным мероприятиям составит 150 061 067,5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126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00 от 09.12.2021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7 973 5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965 112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84 12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7 912 51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 428 389,00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24 344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061 06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36 72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 667 483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071 349 94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641 598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98 775 90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942 114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72 970 66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 467 03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6 326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2 483 52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6 015 5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6 705 37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1 460 3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0 875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 086 65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 711 4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,00 рубл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7 498 62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3 541 07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7 892 053,5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22 406 321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3 969 851,00 рублей)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Ярославской области по программным мероприятиям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00 от 09.12.202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8 484 12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7 912 51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428 38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7 682 46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71 349 9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 3 667 48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 660 0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667 483,00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9 8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417 50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 775 9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641 59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9 713 8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378 459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5 0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1 9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36 86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 Переславле-Залесском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1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970 6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42 11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42 11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766 9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942 11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 8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96 1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7 03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67 0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3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5 03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549 85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 483 5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 32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69 5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6 32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13 9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 705 3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 015 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05 37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15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 460 3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460 3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86 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87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498 6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2 0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6 5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9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1 07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541 0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1 0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2 053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892 053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969 8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 406 32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8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на обеспечение трудоустройства несовершеннолетних граждан на временные рабочие места на 687 221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687 22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 на 2,00 рубл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2 926 72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150 5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0 548 818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5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</w:t>
      </w:r>
      <w:r>
        <w:rPr/>
        <w:t xml:space="preserve"> </w:t>
      </w:r>
      <w:r>
        <w:rPr>
          <w:b/>
          <w:sz w:val="24"/>
          <w:lang w:val="ru-RU"/>
        </w:rPr>
        <w:t>Ярославской области по непрограммным мероприятиям на 2022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985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00 от 09.12.202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4" w:name="OLE_LINK36"/>
            <w:bookmarkStart w:id="15" w:name="OLE_LINK30"/>
            <w:bookmarkStart w:id="16" w:name="OLE_LINK29"/>
            <w:bookmarkStart w:id="17" w:name="OLE_LINK28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 524 34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 061 06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36 723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9 5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9 5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 2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87 22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8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926 7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926 7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46 49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6 4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99 318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48 81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0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6 5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6 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8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50 74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50 7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404 34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088 270 52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 528 959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590 165 18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18 227 04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27 468 832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588 599 15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234 7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025 5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66 326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2 613 05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687 221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22 838 266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главным распорядителям бюджетных средств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985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00 от 09.12.202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7 973 5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965 11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.ПЕРЕСЛАВЛЯ-ЗАЛЕС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3 866 18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8 270 5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404 34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2 192 6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5 860 0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 667 48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5 660 0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667 48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3 9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10 8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36 86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 9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10 80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36 86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1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694 1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0 165 1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528 95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292 2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 763 3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528 95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 563 3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528 95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27 0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227 0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8 60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88 6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8 4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38 4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4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4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ПЕРЕСЛАВЛЯ-ЗАЛЕС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 130 3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 599 1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468 83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51 2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1 7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0 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0 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 13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41 1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1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970 6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42 11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74 5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42 11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766 9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 920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942 11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 8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496 1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 705 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015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905 3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 015 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86 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87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498 6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2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456 5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9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041 0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280 84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969 8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 406 32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287 97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137 47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0 49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499 5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26 7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66 885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16 38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0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16 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50 7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.ПЕРЕСЛАВЛЯ-ЗАЛЕС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679 38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 613 0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 326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767 8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 701 5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 326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69 5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6 326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1 9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401 6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.ПЕРЕСЛАВЛЯ-ЗАЛЕС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51 0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838 2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7 221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404 5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6 49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433 7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7 221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 2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87 221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46 4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536 721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52 321 7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3 90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 653 958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59 259 41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5 759 988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93 355 85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3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13 042 08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 790 71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076 660 567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66 326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2 972 702,2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 706 939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37 782 719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1 931 98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6 746 491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2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2126"/>
        <w:gridCol w:w="1843"/>
      </w:tblGrid>
      <w:tr>
        <w:trPr>
          <w:trHeight w:val="9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00 от 09.12.2021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8" w:name="OLE_LINK37"/>
            <w:bookmarkStart w:id="19" w:name="OLE_LINK34"/>
            <w:bookmarkStart w:id="20" w:name="OLE_LINK19"/>
            <w:bookmarkStart w:id="21" w:name="OLE_LINK18"/>
            <w:bookmarkStart w:id="22" w:name="OLE_LINK17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37 973 5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965 112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OLE_LINK13"/>
            <w:bookmarkStart w:id="24" w:name="OLE_LINK16"/>
            <w:bookmarkStart w:id="25" w:name="OLE_LINK15"/>
            <w:bookmarkStart w:id="26" w:name="OLE_LINK12"/>
            <w:bookmarkStart w:id="27" w:name="OLE_LINK9"/>
            <w:bookmarkStart w:id="28" w:name="OLE_LINK4"/>
            <w:bookmarkStart w:id="29" w:name="OLE_LINK3"/>
            <w:bookmarkStart w:id="30" w:name="OLE_LINK1"/>
            <w:bookmarkStart w:id="31" w:name="OLE_LINK33"/>
            <w:bookmarkStart w:id="32" w:name="OLE_LINK32"/>
            <w:bookmarkStart w:id="33" w:name="OLE_LINK31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785 0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321 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36 721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5 4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259 4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653 958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95 8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355 8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759 988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42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0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69 85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6 660 56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90 71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9 02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72 7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6 326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489 6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782 7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706 939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1 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6 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2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64 878 000,00 рублей). 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00 от 09.12.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 8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 130 4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73 095 5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965 11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008 4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37 973 5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965 112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64 878 000,0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96 465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31 587 500,00 рублей);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2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2551"/>
        <w:gridCol w:w="1985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00 от 09.12.2021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4 878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 87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 878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87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6 465 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ab/>
              <w:t>96 46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 465 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 465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60 000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 000 00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31 587 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 58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- 31 587 5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 58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1 928 55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84 963 914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1 928 55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50 280 914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5 317 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00 от 09.12.2021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6 892 4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4 963 9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928 551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722 4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 793 9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928 55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209 4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0 280 9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 928 55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3 561 01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1 822 4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738 55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319 20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129 2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29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 3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1 981 70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24 010 570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1 981 70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191 606 63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7 596 06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1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00 от 09.12.2021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5 992 2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4 010 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 981 704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960 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1 59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8 049 8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981 704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3 588 3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1 606 6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 981 704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565 8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7 774 1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791 704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24 4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34 4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9:00Z</dcterms:created>
  <dc:creator>F</dc:creator>
  <dc:description/>
  <cp:keywords/>
  <dc:language>en-US</dc:language>
  <cp:lastModifiedBy>Пользователь Windows</cp:lastModifiedBy>
  <cp:lastPrinted>2022-01-14T14:17:00Z</cp:lastPrinted>
  <dcterms:modified xsi:type="dcterms:W3CDTF">2022-01-14T11:28:00Z</dcterms:modified>
  <cp:revision>171</cp:revision>
  <dc:subject/>
  <dc:title/>
</cp:coreProperties>
</file>