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0.12.2020 № 1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1 год и плановый период 2022 и 2023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0.12.2020 № 111 «О бюджете городского округа город Переславль-Залесский Ярославской области на 2021 год и на плановый период 2022 и 2023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0.12.2020 № 111 «О бюджете городского округа город Переславль-Залес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1 год и на плановый период 2022 и 2023 годов» был получен Контрольно-счетной палатой города Переславля-Залесского от Переславль-Залесской городской Думы 21.01.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1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1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 108 873 161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 254 070 511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32 167 399,2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331 290 416,2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на 23 294 238,28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77 219 905,28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1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070 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873 1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167 399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 294 238,28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2 и 2023 годов» с учетом 1-го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08 873 161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87 000,0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8 486 161,00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32 167 399,2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3 294 238,28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387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78 143 67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8 486 161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 675 926 83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54 070 5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 873 16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 756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 143 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7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67 440 6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5 926 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486 161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1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14 724 500,00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387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3 419 17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7 756 6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8 143 6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7 00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 724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4 724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786 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25 3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3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798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798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032  17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3 419 1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1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7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19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и платных услуг и компенсации затрат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9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3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6 6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5 78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1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07 172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53 087 55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47 099 07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60 573 718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 268 632 5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1 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53 023 2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 926 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486 1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67 440 67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5 926 83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486 161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17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86 6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99 07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 087 55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8 058 8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632 5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0 573 718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023 22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23 22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 0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1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Ярославской области на 2021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131 315 193,06 рублей </w:t>
      </w:r>
      <w:r>
        <w:rPr>
          <w:sz w:val="24"/>
          <w:lang w:val="ru-RU"/>
        </w:rPr>
        <w:t>(общая сумма по программным мероприятиям составит 2 184 286 155,08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852 206,22 рублей </w:t>
      </w:r>
      <w:r>
        <w:rPr>
          <w:sz w:val="24"/>
          <w:lang w:val="ru-RU"/>
        </w:rPr>
        <w:t>(общая сумма по непрограммным мероприятиям составит 147 004 261,2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1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126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1 290 41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 167 399,28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970 96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286 1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1 315 193,0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152 054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004 26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2 206,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0 370 37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 077 969 359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0 238 72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71 224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 Переславль-Залесский Ярославской области» на 29 494 267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 351 7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 364 298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0 78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3 576 8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8 126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1 602 88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1 562 128,2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1 047 333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 361 78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22 8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92 840 321,22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 179 060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8 901 7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72 88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17 603 798,0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24 646 111,00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 280 521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Ярославской области по программным мероприятиям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552"/>
        <w:gridCol w:w="2126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2 970 96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286 155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1 315 193,0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7 598 981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77 969 35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 30 370 37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579 18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30 370 3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90 178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985 27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22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238 72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21 3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61 7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25 6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02 6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6 994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51 7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494 26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 –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 в приобретении (строительстве) жил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04 3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94 26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 494 26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4 29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49 15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41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286 07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576 8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0 7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2 09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15 61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2 8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61 24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261 2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602 8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12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602 88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 126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47 33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62 128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47 33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562 128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 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 8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79 06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840 321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862 90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9 03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 022 581,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901 70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901 7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1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1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176 678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603 798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2 8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280 52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646 111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на обеспечение трудоустройства несовершеннолетних граждан на временные рабочие места на 599 587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99 5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29 471,78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4 345 854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 казенному учреждению ЦОФ УКТМиС</w:t>
      </w:r>
      <w:r>
        <w:rPr>
          <w:rFonts w:cs="Times New Roman" w:ascii="Times New Roman" w:hAnsi="Times New Roman"/>
          <w:b/>
          <w:sz w:val="24"/>
          <w:szCs w:val="24"/>
        </w:rPr>
        <w:t xml:space="preserve"> на 300 60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582 69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 658 349,9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</w:t>
      </w:r>
      <w:r>
        <w:rPr/>
        <w:t xml:space="preserve"> </w:t>
      </w:r>
      <w:r>
        <w:rPr>
          <w:b/>
          <w:sz w:val="24"/>
          <w:lang w:val="ru-RU"/>
        </w:rPr>
        <w:t>Ярославской области по непрограммным мероприятиям на 2021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 152 054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004 26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52 206,2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 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8 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58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9 58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273 0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5 6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75 6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5 85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 471,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60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8 34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2 69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67 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 370 37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 090 669 91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0 061 72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564 221 34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5 466 33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8 864 292,7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08 425 840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066 3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94 63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14 681 0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599 58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31 455 042,00 рублей)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главным распорядителям бюджетных средств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9 123 0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167 399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669 9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370 37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208 8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2 579 1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 370 37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2 208 80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 579 1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 370 37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857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в каникулярный период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57 2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9 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9 15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0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 2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84 2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569 54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631 2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61 7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 159 6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4 221  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61 7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959 61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021 3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 061 7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9 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9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66 33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37 1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29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9 1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7 290 1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8 425 84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864 292,72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68 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5 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6 994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68 3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45 3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6 994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57 4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351 7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494 26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4 3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 1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94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494 267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 476 8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602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12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476 88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602 8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2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всего, в т.ч.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485 2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47 3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 562 128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85 2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47 33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62 128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61 78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 8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2 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2 8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19 38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79 06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840 321,2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12 93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862 90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6 449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29 03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22 581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96 7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городского округа город Переславль-Залесский и совершенствование Единой дежурно-диспетчерской службы городского округа город Переславль-Залесский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7 591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036 00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634 41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280 5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646 11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31 10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701 631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471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 1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2 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8 4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 53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273 06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22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5 3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5 85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471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65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67 3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6 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4 6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1 0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681 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90 17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0 17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41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586 07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76 8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0 7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0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2 09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742 7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315 6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2 8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61 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Защита населения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84 0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11 13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2 8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6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 6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2 09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6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6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2 09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855 45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455 0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9 58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7 7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307 6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907 2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9 587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07 6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07 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9 587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1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1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599 58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45 360 15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499 1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188 055,2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31 225 385,2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 633 56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58 445 11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96 862 90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2 750 03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 120 25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071 284 506 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572 88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66 881 99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0 061 72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614 975 2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 561 24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15 307 674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Ярославской области по функциональной классификации расходов на 2021 год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693"/>
        <w:gridCol w:w="1985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8" w:name="OLE_LINK37"/>
            <w:bookmarkStart w:id="19" w:name="OLE_LINK34"/>
            <w:bookmarkStart w:id="20" w:name="OLE_LINK19"/>
            <w:bookmarkStart w:id="21" w:name="OLE_LINK18"/>
            <w:bookmarkStart w:id="22" w:name="OLE_LINK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31 290 416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167 399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3" w:name="OLE_LINK13"/>
            <w:bookmarkStart w:id="24" w:name="OLE_LINK16"/>
            <w:bookmarkStart w:id="25" w:name="OLE_LINK15"/>
            <w:bookmarkStart w:id="26" w:name="OLE_LINK12"/>
            <w:bookmarkStart w:id="27" w:name="OLE_LINK9"/>
            <w:bookmarkStart w:id="28" w:name="OLE_LINK4"/>
            <w:bookmarkStart w:id="29" w:name="OLE_LINK3"/>
            <w:bookmarkStart w:id="30" w:name="OLE_LINK1"/>
            <w:bookmarkStart w:id="31" w:name="OLE_LINK33"/>
            <w:bookmarkStart w:id="32" w:name="OLE_LINK32"/>
            <w:bookmarkStart w:id="33" w:name="OLE_LINK3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360 1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9 58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 1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225 38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188 055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445 11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633 56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0 0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862 90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 284 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120 25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81 99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2 8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975 2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61 7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61 24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294 238,28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77 219 905,28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Ярославской области на 2021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 294 238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45 197 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4 070 5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873 161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199 123 0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31 290 416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167 399,2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77 219 905,28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1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на 2021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86 013 1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32 087 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3 294 238,28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23 294 238,28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Ярославской области на 2021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551"/>
        <w:gridCol w:w="1985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 925 6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219 90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 294 238,28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 925 6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 219 905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 294 238,28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 013 16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86 013 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 013 167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6 013 1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32 0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 087 5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2 0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 294 238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3 294 238,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64 140 92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864 955 7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64 140 92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23 346 765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 390 966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814 87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4 955 7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4 140 92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 909 6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905 20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1 046 1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4 140 92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205 83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3 346 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4 140 92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0 353 67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494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4 140 92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 254 4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7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390 9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3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1 год и плановый период 2022 и 2023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3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164 401 11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 909 449 15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164 401 11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69 333 60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 884 45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3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551"/>
        <w:gridCol w:w="1985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1 от 10.12.20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редакц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1.20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11 от 10.12.2020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048 04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9 449 15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4 401 118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44 50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6 203 53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604 65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4 401 118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4 932 49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9 333 60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4 401 11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166 4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21 567 5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4 401 118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23 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42 22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884 4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9:00Z</dcterms:created>
  <dc:creator>F</dc:creator>
  <dc:description/>
  <cp:keywords/>
  <dc:language>en-US</dc:language>
  <cp:lastModifiedBy>Пользователь Windows</cp:lastModifiedBy>
  <cp:lastPrinted>2021-01-26T14:27:00Z</cp:lastPrinted>
  <dcterms:modified xsi:type="dcterms:W3CDTF">2021-01-26T11:28:00Z</dcterms:modified>
  <cp:revision>101</cp:revision>
  <dc:subject/>
  <dc:title/>
</cp:coreProperties>
</file>