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 (с учетом поправок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Hlk187329101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2.12.2024 № 84 «</w:t>
      </w:r>
      <w:bookmarkStart w:id="1" w:name="_Hlk18732958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бюджете Переславль-Залес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рославской области на 2025 год и плановый период 2026 и 2027 годов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2" w:name="_Hlk187329101"/>
      <w:bookmarkStart w:id="3" w:name="_Hlk187329101"/>
      <w:bookmarkEnd w:id="3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ом решения Думы Переславль-Залесского муниципального округа предлагается внести изменения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готовки Заключения проект решения Думы Переславль-Залесского муниципального округа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» был получен Контрольно-счетной палатой Переславль-Залесского муниципального округа от Думы Переславль-Залесского муниципального округа  23.01.2025 (с учетом поправок от 29.01.2025, 30.01.20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  </w:t>
      </w:r>
      <w:bookmarkStart w:id="4" w:name="_Hlk187329350"/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Переславль-Залесского муниципального округа Ярославской области на 2025 год </w:t>
      </w:r>
      <w:bookmarkEnd w:id="4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бъ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и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 508 937 070,88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3 464 332 794,88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объем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ть на 608 927 868,57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3 564 323 592,5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ится на 99 990 797,69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99 990 797,69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 955 395 724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464 332 79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+ </w:t>
            </w:r>
            <w:bookmarkStart w:id="5" w:name="_Hlk189051344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8 937 070,88</w:t>
            </w:r>
            <w:bookmarkEnd w:id="5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564 323 59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+ </w:t>
            </w:r>
            <w:bookmarkStart w:id="6" w:name="_Hlk189051371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8 927 868,57</w:t>
            </w:r>
            <w:bookmarkEnd w:id="6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  <w:bookmarkStart w:id="7" w:name="_Hlk189058775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 990 797,69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9 990 797,6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ешения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» с учетом 1-го изменения (с учетом поправо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ходы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ются на 508 937 070,88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езвозмездных поступлений на 433 037 070,88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логовые и неналоговые доходы на 75 900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ются на 608 927 868,57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ется на 99 990 797,69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val="en-US"/>
        </w:rPr>
        <w:t>Переславль-Залесского муниципального округа Ярославской области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ходной ч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логовых и неналоговых доходов на 75 900 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алоговых и неналоговых доходов составит 1 174 000 1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возмездных поступ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433 037 070,88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безвозмездных поступлений составит 2 290 332 622,8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1985"/>
      </w:tblGrid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 464 332 79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08 937 070,88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8 100 1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 174 000 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5 900 000,00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57 295 5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90 332 62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33 037 070,88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логовых и неналоговых до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алоговых доходов составит 862 171 7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налоговых доходов на 75 900 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налоговых доходов составит 311 828 4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843"/>
      </w:tblGrid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98 100 1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 174 000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75 900 000,00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862 17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bookmarkStart w:id="8" w:name="_Hlk188511016"/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862 171 700,00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 80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3 8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591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 59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66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6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84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8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 63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 6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35 928 4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bookmarkStart w:id="9" w:name="_Hlk188511262"/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11 828 472,00</w:t>
            </w:r>
            <w:bookmarkEnd w:id="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75 900 0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6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6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1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1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40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4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008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 908 0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5 900 000,00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 4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 4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 2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7 2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86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86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бюджет Переславль-Залесского муниципального округа Ярославской области в 2025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возмездных поступ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ереславль-Залесского муниципального округа Ярославской области на 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таций на 11 024 782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дотаций составит 213 275 8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бсидий на 301 967 608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субсидий составит 859 433 9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бвенций на 94 759 054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субвенций составит 1 181 279 87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х межбюджетные трансфертов не изменятс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субвенций составит 11 057 3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чих безвозмездных поступ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5 285 626,88 рублей (общая сумма прочих безвозмездных поступлений составит 25 285 626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843"/>
        <w:gridCol w:w="1843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 290 332 6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433 037 070,8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1 857 295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2 265 046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+ 407 751 444,0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 251 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 275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1 024 782,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bookmarkStart w:id="12" w:name="OLE_LINK14"/>
            <w:bookmarkEnd w:id="12"/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7 466 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9 433 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01 967 608,0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bookmarkStart w:id="13" w:name="OLE_LINK11"/>
            <w:bookmarkEnd w:id="13"/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86 520 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81 279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94 759 054,0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057 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057 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bookmarkStart w:id="14" w:name="_Hlk189052588"/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  <w:bookmarkEnd w:id="14"/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25 285 62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>+ 25 285 626,88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highlight w:val="green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highlight w:val="gree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val="en-US"/>
        </w:rPr>
        <w:t>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расходной час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ереславль-Залесского муниципального округа Ярославской области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ютс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528 135 719,3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по программным мероприятиям составит 3 257 684 131,3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80 792 149,27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по непрограммным мероприятиям составит 306 639 461,2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 Переславль-Залесского муниципального округа Ярославской области на 2025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б</w:t>
      </w:r>
      <w:r>
        <w:rPr/>
        <w:t>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6"/>
        <w:gridCol w:w="1985"/>
      </w:tblGrid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564 323 59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08 927 868,57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29 548 4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bookmarkStart w:id="15" w:name="_Hlk18912868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257 684 131,30</w:t>
            </w:r>
            <w:bookmarkEnd w:id="1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+ </w:t>
            </w:r>
            <w:bookmarkStart w:id="16" w:name="_Hlk18905282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8 135 719,30</w:t>
            </w:r>
            <w:bookmarkEnd w:id="16"/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 847 3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 639 46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0 792 149,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Структура прогнозируемых расходов бюджета Переславль-Залесского муниципального округа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4 программным мероприят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25 год характеризую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Развитие образования и молодежная политика Переславль-Залесского муниципального округа Ярославской обла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5 043 172,61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муниципальной программы составит 1 497 316 495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Социальная поддержка Переславль-Залесского муниципального округа Ярославской обла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39 018 452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234 984 31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доступным и комфортным жильем населения Переславль-Залесского муниципального округа Ярославской области» на 1 014 374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      34 046 3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на 504 515,35 рубл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муниципальной программы составит 9 018 936,3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Развитие физической культуры, культуры и туризма в Переславль-Залесском муниципальном округе Ярославской обла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2 901 949,23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231 559 779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качественными коммунальными услугами населения Переславль-Залесского муниципального округа Ярославской области» на 74 411 598,88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         90 554 878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Развитие дорожного хозяйства в Переславль-Залесском муниципальном округе Ярославской области» на 1 545 834,1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575 358 143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Развитие сельского хозяйства Переславль-Залесского муниципального округа Ярославской области» не изменятся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муниципальной программы составит 13 138 5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Энергоэффективность в Переславль-Залесском муниципальном округе Ярославской области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4 907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храна окружающей среды в Переславль-Залесском муниципальном округе Ярославской области» на 3 430 951,42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41 187 388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на 4 295 820,00 рублей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я сумма муниципальной программы составит 37 555 4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функционирования и развития муниципальной службы в Переславль-Залесском муниципальном округе Ярославской области» на 2 993 162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168 368 1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_Hlk187390205"/>
      <w:bookmarkEnd w:id="1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Формирование современной городской среды на территории Переславль-Залесского муниципального округа Ярославской области» на 126 114 162,74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         128 614 162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_Hlk187390205"/>
      <w:bookmarkEnd w:id="1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Комплексное развитие сельских территорий Переславль-Залесского муниципального округа Ярославской области» на                      176 861 726,97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191 074 026,97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прогнозируемых расходов бюджета Переславль-Залесского муниципального округа Ярославской области по программным мероприятиям на 2025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1985"/>
      </w:tblGrid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729 548 4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257 684 13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528 135 719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МП «Развитие образования и молодежная политика Переславль-Залесского муниципального округа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412 273 3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497 316 49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5 043 172,6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02 142 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87 073 66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4 931 542,61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ЦП «Молодеж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493 65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605 2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11 63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 5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 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5 965 8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4 984 3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+ </w:t>
            </w:r>
            <w:bookmarkStart w:id="19" w:name="_Hlk189053440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9 018 452,00</w:t>
            </w:r>
            <w:bookmarkEnd w:id="19"/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 457 1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 322 3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8 865 185,0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222 5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305 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3 267,0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 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оддержка социально ориентированных некоммерческих организаций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1 6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1 6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0 0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 046 3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1 014 374,00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Жилище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406 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421 3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014 37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Муниципальная поддержка молодых семей Переславль-Залесского муниципального округа Ярославской области в приобретении (строительстве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80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+ 1 014 37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62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27 6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Переславль-Залесского муниципального округа Ярославской области» всего, в т.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14 4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018 936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04 515,3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880 2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384 78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04 515,3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Гармонизация межнациональных отношений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 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4 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казачества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5. МП «Развитие физической культуры, культуры и туризма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8 657 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1 559 77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901 949,2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ЦП «Развитие культуры и искусства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 994 8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 478 3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483 489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физической культуры и спорта на территории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 662 9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 081 41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8 418 460,2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 143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0 554 87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74 411 598,8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143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 554 87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4 411 598,8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. МП «Развитие дорожного хозяйства в Переславль-Залесском муниципальном округе Ярославской обла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545 834,1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3 812 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 358 14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 545 834,10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. МП «Развитие сельского хозяйства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9. МП «Энергоэффективность в Переславль-Залесском муниципальном округе 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90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Энергосбережение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907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90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. МП «Охрана окружающей среды в Переславль-Залесском муниципальном округе Ярославской обла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1 187 38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 430 951,4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храна окружающей среды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98 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811 22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12 951,4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Благоустройство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158 1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376 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 218 0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 259 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 555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 295 82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беспечение первичных мер пожарной безопасност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96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96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44 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 840 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295 820,00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18 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18 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5 375 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8 368 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993 162,00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. МП «Формирование современной городской среды на территории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8 614 16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6 114 162,74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 212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1 074 02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76 861 726,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Структура прогнозируемых расходов бюджета Переславль-Залесского муниципального округа Ярославской области по непрограммным мероприятиям в 2025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6 непрограммным мероприят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венции на осуществление полномочий РФ по государственной регистрации актов гражданского состояния на 3 277 694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3 277 69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служиванию деятельности подведомственных учреждений на 2 472 000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76 627 77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0" w:name="_Hlk188453336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ервным фондам местных администраций на        4 800 000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5 3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_Hlk188453336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полнение других обязательств государст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        69 931 000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120 792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роприятия в области жилищного хозяй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    306 847,27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непрограммного мероприятия составит 15 821 697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ероприятия, связанные с ликвидацией учреждений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 608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программного мероприятия составит      46 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другим 1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программным мероприятия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 не изменя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расходов бюджета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;Times New Roman" w:ascii="Times New Roman;Times New Roman" w:hAnsi="Times New Roman;Times New Roman"/>
          <w:sz w:val="28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Ярославской области по непрограммным мероприятиям на 2025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5 847 3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6 639 46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80 792 149,27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осуществление полномочий РФ по государственной регистрации актов гражданского состоян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277 6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 277 694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 155 7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 627 7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 472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+ </w:t>
            </w:r>
            <w:bookmarkStart w:id="22" w:name="_Hlk18845329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800 000,00</w:t>
            </w:r>
            <w:bookmarkEnd w:id="22"/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86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7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69 931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74 4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174 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514 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21 69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+ </w:t>
            </w:r>
            <w:bookmarkStart w:id="23" w:name="_Hlk18845348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6 847,27</w:t>
            </w:r>
            <w:bookmarkEnd w:id="23"/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 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5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 4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608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 289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 289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Структура прогнозируемых расходов бюджета Переславль-Залесского муниципального округа Ярославской области по главным распорядителям бюджетных средств в 2025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образования Администрации </w:t>
      </w:r>
      <w:bookmarkStart w:id="24" w:name="_Hlk18766185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End w:id="24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139 107 916,21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572 450 080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социальной защиты и труда Администрации Переславль-Залесского муниципального округа на 38 935 185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23 697 26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муниципальной собственности Администрации Переславль-Залесского муниципального округа на 575 4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2 695 67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и Переславль-Залесского муниципального округа на 417 510 881,36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Администрации города Переславля-Залесского составит 1 499 645 822,3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но-счетной палате Переславль-Залесского муниципального округа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Контрольно-счетной палате города Переславля-Залесского составит 5 378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му учреждению Дума Переславль-Залесского муниципального округа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6 759 5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культуры, туризма, молодежи и спорта Администрации Переславль-Залесского муниципального округа на 12 760 386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14 526 584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финансов Администрации Переславль-Залесского муниципального округа на 38 1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169 903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;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главным распорядителям бюджетных средств на 2025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87"/>
        <w:gridCol w:w="1986"/>
      </w:tblGrid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955 395 72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564 323 592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08 927 868,5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bookmarkStart w:id="25" w:name="_Hlk156377158"/>
            <w:bookmarkEnd w:id="25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ОБРАЗОВАНИЯ АДМИНИСТРАЦИИ  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433 342 164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572 450 080,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39 107 916,2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1.  МП «Развитие образования и молодежная политика Переславль-Залесского муниципального округа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402 479 66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487 411 207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4 931 542,6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02 142 1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87 073 667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4 931 542,6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 54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 5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281 408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 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3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Обеспечение отдыха и оздоровления детей Переславль-Залесского муниципального округа Ярославской области в каникулярный пери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632 828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632 828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 0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 0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30 201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834 716,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04 515,35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49 04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53 561,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04 515,3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 15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 15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. МП «Энергоэффективность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круге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57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7 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7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66 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66 9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м 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017 4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. 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209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 880 858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3 671 858,25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СОЦИАЛЬНОЙ ЗАЩИТЫ НАСЕЛЕНИЯ И ТРУД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4 762 07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3 697 26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+ </w:t>
            </w:r>
            <w:bookmarkStart w:id="26" w:name="_Hlk189055219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8 935 185,00</w:t>
            </w:r>
            <w:bookmarkEnd w:id="26"/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4 126 1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3 061 35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8 935 185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Социальная поддержка населения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3 926 1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2 791 35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8 865 185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оддержка социально 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0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5 9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5 9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МУНИЦИПАЛЬНОЙ СОБСТВЕННОСТИ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 120 27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 695 67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75 400,0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 902 46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 477 8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75 4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213 81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59 4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59 4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74 41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74 41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АДМИНИСТРАЦИЯ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82 134 941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 499 645 822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417 510 881,3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МП «Социальная поддержка населения Переславль-Залес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077 59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4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51 91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51 91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Поддержка социально-ориентированных некоммерческих организаций в Переславль-Залесском муниципальном 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1 681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1 68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Обеспечение доступным и комфортным жильем населения Переславль-Залесского муниципального округа 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 031 9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 046 35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014 374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18"/>
                <w:szCs w:val="18"/>
              </w:rPr>
              <w:t>- ГЦП «Жилище»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5 406 9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6 421 35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+ 1 014 374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ереселение граждан из жилищного фонда Переславль-Залесского муниципального округа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4 574 1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 574 1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униципальная поддержка молодых семей города Переславль-Залесского муниципального округа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в приобретении (строительстве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804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 818 37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+ 1 014 374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Государственная и муниципальная поддержка граждан Переславль-Залесского муниципального округа Ярославской области в сфере ипотечного жилищного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8 8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8 8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АП «Переселение граждан из аварийного жилищного фонда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625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27 625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3. МП «Обеспечение общественного порядка и противодействие преступности на территории Переславль-Залесского муниципальног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а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6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Борьба с преступностью на территории   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казачества в Переславль-Залесском муниципальном 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. МП «Развитие физической культуры, культуры и туризма в Переславль-Залесском муниципальном 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 04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0 619 930,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+ 579 930,2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ГЦП " Развитие физической культуры и спорта на территории Переславль-Залесского муниципального округа Яросла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 04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 619 930,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79 930,2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.МП «Обеспечение качественными коммунальными услугами населения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 143 2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0 554 878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74 411 598,8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143 2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 554 878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4 411 598,88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Развитие градостроительной документации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0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МП «Развитие дорожного хозяйства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3 812 30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5 358 143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 545 834,1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хранность автомобильных дорог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3 812 30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75 358 143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1 545 834,1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. МП «Развитие сельского хозяйства Переславль-Залес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138 52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. МП «Энергоэффективность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Энергосбережение на территории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0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. МП «Охрана окружающей среды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 756 43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1 187 388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 430 951,4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храна окружающей среды в Переславль-Залесском муниципальном 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98 27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811 221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12 951,4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Благоустройство территории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158 1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376 16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 218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 552 72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 848 5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 295 82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69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69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ЦП «Обеспечение деятельности Администрации Переславль-Залесского муниципального округа Ярославской области и совершенствование Единой дежурно-диспетчерской службы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44 51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 840 3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295 82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18 21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18 2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Переславль-Залесском муниципально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5 307 21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7 443 40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136 192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. МП «Формирование современной городской среды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8 614 162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6 114 162,74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.МП «Комплексное развитие сельских территорий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 003 3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5 193 168,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3 189 868,7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7 445 58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98 237 734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0 792 149,2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9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77 69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 277 694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50 27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 реализация отдельных полномочий в сфере законодательства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 32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5 3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 155 77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 627 77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 472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800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 601 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 532 6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69 931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514 8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821 697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06 847,2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6 9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8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 40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608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 9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 289 9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 289 9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КОНТРОЛЬНО-СЧЕТНАЯ ПАЛАТА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 378 7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ПАЛЬНОЕ УЧРЕЖДЕНИЕ ДУМ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 759 56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207 56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552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2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КУЛЬТУРЫ, ТУРИЗМА, МОЛОДЕЖИ И СПОРТА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 766 198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4 526 584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760 386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 МП «Развитие образования и молодежная политика Переславль-Залес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793 65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905 28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11 63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493 65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605 28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11 63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8 190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1 457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3 267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Обеспечение отдыха и оздоровления детей Переславль-Залесского муниципального округа Ярославской области в каникулярн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 790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1 057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3 267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 4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 4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Переславль-Залесского муниципальног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круга 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858 22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858 2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Борьба с преступностью на территории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605 22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605 2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Гармонизация межнациональных отношений в Переславль-Залесском муниципальном округе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Переславль-Залесском муниципальном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руге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5 617 83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7 939 84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2 322 019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ВЦП «Развитие культуры и искусства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 994 88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 478 36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483 489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Развитие физической культуры и спорта на территории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 622 9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 461 4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 838 53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.Муниципальная программа "Энергоэффективность в Переславль-Залесском муниципальном округе Ярославской области"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" Энергосбережение на территории Переславль-Залесского муниципального округа Яросла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 МП «Защита населения на территории Переславль-Залесского муниципального округа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ГЦП «Обеспечение первичных мер пожарной безопасности Переславль-Залесского муниципального округа Ярослав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40 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4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Переславль-Залесском муниципальном округе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 438 3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 681 77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43 47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ПРАВЛЕНИЕ ФИНАНСОВ АДМИНИСТРАЦИИ ПЕРЕСЛАВЛЬ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31 80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69 90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8 10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Переславль-Залесском муниципальном округ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23 30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161 40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8 10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 М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ГЦП «Социальная поддержка населения Переславль-Залесского муниципального округа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4. Структура прогнозируемых расходов бюджета Переславль-Залесского муниципального округа Ярославской области </w:t>
      </w:r>
      <w:bookmarkStart w:id="27" w:name="_Hlk187391546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разделам, подразделам классификации расходов бюджетов Российской Федерации </w:t>
      </w:r>
      <w:bookmarkEnd w:id="2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2025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Переславль-Залесского муниципального округа Ярославской обла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0 разделам, подразделам классификации расходов бюджетов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25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бщегосударственные вопросы» на             86 658 814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Общегосударственные вопросы» составит 318 037 14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5 614 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ая эконом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                     124 735 702,82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Национальная экономика» составит 713 175 446,8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Жилищно-коммунальное хозя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204 922 608,89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Жилищно-коммунальное хозяйство» составит 443 906 120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храна окружающей среды» на                    212 951,42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Охрана окружающей среды» составит 24 811 221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разова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142 217 983,21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Образование» составит 1 567 444 322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Культура и кинематография» на                  379 589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Культура и кинематография» составит 109 153 0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оциальная полит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41 120 759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Социальная политика» составит                    280 839 65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Физическая культура и спорт»                     8 679 460,23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Физическая культура и спорт» составит 101 342 410,23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Переславль-Залесского муниципального округа Ярославской области по разделам, подразделам классификации расходов бюджетов Российской Федерации на 2025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уб</w:t>
      </w:r>
      <w:r>
        <w:rPr/>
        <w:t>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843"/>
      </w:tblGrid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28" w:name="_Hlk156383562"/>
            <w:bookmarkStart w:id="29" w:name="OLE_LINK37"/>
            <w:bookmarkStart w:id="30" w:name="OLE_LINK34"/>
            <w:bookmarkStart w:id="31" w:name="OLE_LINK19"/>
            <w:bookmarkStart w:id="32" w:name="OLE_LINK18"/>
            <w:bookmarkStart w:id="33" w:name="OLE_LINK1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955 395 7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 564 323 59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08 927 868,5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4" w:name="OLE_LINK13"/>
            <w:bookmarkStart w:id="35" w:name="OLE_LINK16"/>
            <w:bookmarkStart w:id="36" w:name="OLE_LINK15"/>
            <w:bookmarkStart w:id="37" w:name="OLE_LINK12"/>
            <w:bookmarkStart w:id="38" w:name="OLE_LINK9"/>
            <w:bookmarkStart w:id="39" w:name="OLE_LINK4"/>
            <w:bookmarkStart w:id="40" w:name="OLE_LINK3"/>
            <w:bookmarkStart w:id="41" w:name="OLE_LINK1"/>
            <w:bookmarkStart w:id="42" w:name="OLE_LINK33"/>
            <w:bookmarkStart w:id="43" w:name="OLE_LINK32"/>
            <w:bookmarkStart w:id="44" w:name="OLE_LINK31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 378 3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8 037 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6 658 81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614 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614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8 439 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3 175 44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24 735 702,8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 983 5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bookmarkStart w:id="45" w:name="_Hlk18905826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3 906 120,89</w:t>
            </w:r>
            <w:bookmarkEnd w:id="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+ </w:t>
            </w:r>
            <w:bookmarkStart w:id="46" w:name="_Hlk18905825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 922 608,89</w:t>
            </w:r>
            <w:bookmarkEnd w:id="46"/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598 2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 811 22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12 951,4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25 226 3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67 444 32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42 217 983,2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 773 4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 153 0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79 589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 718 8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0 839 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+ </w:t>
            </w:r>
            <w:bookmarkStart w:id="47" w:name="_Hlk18905845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120 759,00</w:t>
            </w:r>
            <w:bookmarkEnd w:id="47"/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 662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bookmarkStart w:id="48" w:name="_Hlk189058526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 342 410,23</w:t>
            </w:r>
            <w:bookmarkEnd w:id="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 679 460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фицита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еславль-Залесского муниципального округа Ярославской области на 2025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овый раз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ефицита бюджета увеличится на 99 990 797,69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размер дефицита бюджета составит 99 990 797,69 рублей)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2025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</w:t>
      </w:r>
      <w:r>
        <w:rPr/>
        <w:t>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1843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9 990 797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 955 395 724,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 457 059 04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01 663 320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955 395 7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557 049 84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01 654 11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Первоначальным решением на 2025 год бюджет   Переславль-Залесского муниципального округа Ярославской области был сформирован без дефицита.    Представленным проектом бюджет муниципального округа утверждается с превышением расходов над доходами в сумме 99 990 797,69 рублей. В соответствии с абзацем 3 п. 3 ст. 92.1 БК РФ в случае утверждения в составе источников финансирования дефицита бюджета снижения остатков средств на счетах по учету средств местного бюджета дефицит может превысить, установленные ограничения, в пределах суммы остатков в размере 99 990 797,69 рублей (приложение 8 к проекту решения).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остав источников финансирования дефицита бюджета не противоречит статье 96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Переславль-Залесского муниципального округа Яросла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Переславль-Залесского муниципального округа Ярославской области на 2025 год характеризуются изменением остатков средств на счетах по учету средств бюджета на     99 990 797,69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 Переславль-Залесского муниципального округа Ярославской области на 2025 год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502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9 990 797,69</w:t>
            </w:r>
          </w:p>
        </w:tc>
      </w:tr>
      <w:tr>
        <w:trPr>
          <w:trHeight w:val="361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49" w:name="_Hlk125382793"/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49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99 990 7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99 990 79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Переславль-Залесского муниципального округа Ярославской области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ъ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  167 230 313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2 553 832 127,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ого объема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167 230 313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2 553 832 12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553 832 1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67 230 313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70 498 3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70 498 3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6 103 4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83 333 7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67 230 313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6 601 8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553 832 1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67 230 313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67 034 08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331 012 17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63 978 098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 805 27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 057 48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 252 215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ен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ходы (ст. 184.1 БК РФ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 762 45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 762 45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Переславль-Залесского муниципального округа Ярославской области на плановый период 202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Переславль-Залесского муниципального округа Ярославской области на 2025 год и плановый период 2026 и 2027 годов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плановый период 2027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ов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ъ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150 317 034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2 506 458 843,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ого объема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150 317 034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2 506 458 84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славль-Залесского муниципального округа Ярославской области на плановый период 2027 года: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1985"/>
      </w:tblGrid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2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30.01.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решения № 8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12.12.2024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506 458 8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+ </w:t>
            </w:r>
            <w:bookmarkStart w:id="50" w:name="_Hlk188455502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 317 034,00</w:t>
            </w:r>
            <w:bookmarkEnd w:id="50"/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22 969 9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22 969 9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33 171 8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83 488 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50 317 034,0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всего,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56 141 8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 506 458 8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50 317 034,0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79 923 62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227 111 85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47 188 227,0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 069 68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3 198 49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 128 807,0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 148 49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 148 49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  <w:tab/>
        <w:tab/>
        <w:t xml:space="preserve">           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4-01-17T15:02:00Z</cp:lastPrinted>
  <dcterms:modified xsi:type="dcterms:W3CDTF">2025-01-30T08:48:00Z</dcterms:modified>
  <cp:revision>178</cp:revision>
  <dc:subject/>
  <dc:title/>
</cp:coreProperties>
</file>