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«О бюджете городского округа города Переславля-Залесского на 2018 год и на плановый период 2019 и 2020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5.12.2017 № 125 «О бюджете городского округа города Переславля-Залесского на 2018 год и плановый период 2019 и 2020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«О бюджете городского округа города Переславля-Залесского на 2018 год и на плановый период 2019 и 2020 годов» был получен Контрольно-счетной палатой города Переславля-Залесского от Переславль-Залесской городской Ду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оначальной редакции - 24.12.2018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вой редакции - 26.12.201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а Переславля-Залесского на 2018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2018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71 943 606,5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530 183 735,25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71 943 606,52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592 949 526,02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2 765 790,77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936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8 240 1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0 183 73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1 943 606,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1 005 9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2 949 52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1 943 606,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2 7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2 7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5.12.2017 № 125 «О бюджете городского округа города Переславля-Залесского на 2018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9 и 2020 годов» с учетом 10-т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437 247 481,25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461 560 572,02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4 313 090,77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8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я-Залесского на 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534 327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71 943 606,52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995 856 735,25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2 936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58 240 1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30 183 73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1 943 606,52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5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3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3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409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913 1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 856 73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1 943 606,52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в 2018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а Переславля-Залесского на 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3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335 441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а 63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198 886 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 5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4 3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4 3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7 3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4 8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5 4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630 00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2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7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7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акцизы по подакцизным товарам, производимым на территории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628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8 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48 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9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9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9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 сборам и иным обязательным платеж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7 2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9 5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8 8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63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 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0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806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271 86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городских округов и созданных ими учрежд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и от государственных и муниципаль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7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78 00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1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5 86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70 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43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а Переславля-Залесского в 2018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а Переславля-Залесского на 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 75 0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165 842 55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315 810,48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157 570 199,9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а 5 095 624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664 137 01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х трансферт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5 100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х поступлений от негосударственных организаций на 155 041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от негосударственных организаций составит 928 90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прочих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 2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прочих безвозмездных поступлений составит 2 278 068,28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8 409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 913 1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5 856 73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1 943 606,5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езвозмездные поступления от других бюджетов бюджетной системы РФ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08 409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3 061 20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92 649 76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69 588 565,52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дотации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842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 842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5 0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выравнивание бюджетной обеспеченности муниципальных районов (городских округов)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ые д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576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576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я на поддержку мер по обеспечению сбалансированности бюджета в целях реализации проекта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5 000 000,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субсидии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614 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 886 01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 570 19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15 810,48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плату стоимости набора продуктов питания в лагерях с дневной формой пребывания детей, расположенных на территории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укрепление материально-технической базы детских загородных оздоровительных учреждений, находящихс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финансирование дорож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68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68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68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капитальное строительство и реконструкцию объектов культурного назначения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07 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916 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0 461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5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5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работников муниципальных учрежден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19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19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казание (выполнение) муниципальными учреждениями услуг (работ)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8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8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информационному обеспечению муниципальных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социально ориентированным некоммерческим организациям на конкурс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формирование современной городско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77 9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77 9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реализацию мероприятий по патриотическому воспитанию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2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2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государственную поддержку молодых семей Ярославской области в приобретении (строительстве) жиль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 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 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поддержку отрасли культур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78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78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реализацию задачи по государственной поддержке граждан, проживающих на территории Ярославской области, в форме ипотечного жилищного кредитова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52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25 349,48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субвенции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 528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69 232 6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4 137 0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 095 624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10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74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94 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580 051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73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3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 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9 322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государственную поддержку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5 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6 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1 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5 302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6 097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4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224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91 7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66 983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питания обучающихся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4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77 0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22 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54 354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беспечение деятельности органов опеки и попеч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0 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5 173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4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5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5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1 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1 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9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243 1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 304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14 4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33 503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1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46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1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75 8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473 0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97 205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ого помещения и коммунальных услуг отдельным категориям граждан, оказание мер социальной поддержки, которым относится к полномочиям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7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7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732 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462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462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денежн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63 7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00 9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62 8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деятельности органов местного самоуправления в сфере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10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10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казание социальной помощи отдельным категориям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0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82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 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4 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4 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OLE_LINK20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граждан, подвергшихся воздействию радиации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 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тлов и содержание безнадзорных животны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5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части расходов на приобретение путевки в организации отдыха детей и их оздоров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частичную оплату путевки в организации отдыха детей и их оздоров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3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047 087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обеспечению жилыми помещениями граждан, уволенных с военной службы (службы), и приравненных к ним лицам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3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3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отдельным категориям граждан оплаты взноса на капитальный ремонт общего имущества в многоквартирном доме за счет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 958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женщинам, вставшим на учет в ранние сроки беременности, уволенным в связи с ликвидацией организаций (прекращением деятельности, полномочий физическими лиц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29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по беременности и родам женщин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874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иные межбюджетные трансферт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реализацию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исполнительных органов государственной власти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езвозмездные поступления от негосударственных организа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73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8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5 041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Прочие безвозмездные поступле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8 06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 278 06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200 00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8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а </w:t>
      </w:r>
      <w:r>
        <w:rPr>
          <w:sz w:val="24"/>
          <w:u w:val="single"/>
          <w:lang w:val="ru-RU"/>
        </w:rPr>
        <w:t xml:space="preserve">Переславля-Залесского на 2018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увеличением</w:t>
      </w:r>
      <w:r>
        <w:rPr>
          <w:sz w:val="24"/>
          <w:lang w:val="ru-RU"/>
        </w:rPr>
        <w:t xml:space="preserve"> финансирования программных мероприятий </w:t>
      </w:r>
      <w:r>
        <w:rPr>
          <w:b/>
          <w:sz w:val="24"/>
          <w:lang w:val="ru-RU"/>
        </w:rPr>
        <w:t xml:space="preserve">на 72 744 573,04 рублей </w:t>
      </w:r>
      <w:r>
        <w:rPr>
          <w:sz w:val="24"/>
          <w:lang w:val="ru-RU"/>
        </w:rPr>
        <w:t>(общая сумма по программным мероприятиям составит 1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>452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>581 574,37 рублей)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меньш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>на 800 966,52 рублей</w:t>
      </w:r>
      <w:r>
        <w:rPr>
          <w:sz w:val="24"/>
          <w:lang w:val="ru-RU"/>
        </w:rPr>
        <w:t xml:space="preserve"> (общая сумма по непрограммным мероприятиям составит 140 367 951,65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а Переславля-Залесского на 2018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21 005 9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92 949 52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1 943 606,52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622 60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9 837 00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2 581 57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2 744 573,04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766 35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168 9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367 95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00 966,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а Переславля-Залесского по программным мероприятиям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2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8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 563 675,35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659 088 746,0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 324 956,82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57 478 072,3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м комфортным жильем населения города Переславля-Залесского» на 225 349,48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 117 430,5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общественного порядка и противодействие преступности на территории города Переславля-Залесского» на 28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 380 222,3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е Переславле-Залесско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 482 424,3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12 680 332,2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города Переславля-Залесского» на 935 488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7 973 22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дорожного хозяйства в городе Переславле-Залесском» на 3,6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37 292 380,2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Энергоэффективность в городе Переславле-Залесском» на 3 114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995 401,6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е Переславле-Залесском» на 2 137 382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4 252 999,4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города Переславля-Залесского от чрезвычайных ситуаций и обеспечение пожарной безопасности» на     63 507,89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0 626 266,1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функционирования и развития муниципальной службы в городе Переславле-Залесском» на 639 706,82 рублей 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90 520 827,5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среды на территории города Переславля-Залесского» на 75 055 982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3 175 675,73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программным мероприятиям на 2018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" w:name="OLE_LINK7"/>
            <w:bookmarkStart w:id="7" w:name="OLE_LINK2"/>
            <w:bookmarkStart w:id="8" w:name="OLE_LINK27"/>
            <w:bookmarkStart w:id="9" w:name="OLE_LINK26"/>
            <w:bookmarkStart w:id="10" w:name="OLE_LINK25"/>
            <w:bookmarkStart w:id="11" w:name="OLE_LINK24"/>
            <w:bookmarkStart w:id="12" w:name="OLE_LINK23"/>
            <w:bookmarkStart w:id="13" w:name="OLE_LINK22"/>
            <w:bookmarkStart w:id="14" w:name="OLE_LINK21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2 622 60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79 837 00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52 581 57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2 744 573,0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7 307 93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 525 07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 088 74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563 675,3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950 1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124 35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 786 21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61 853,34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7 5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89 29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89 29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Ф, проживающ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30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 41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 23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8 177,9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 259 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 803 02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 478 07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324 956,8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662 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978 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525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453 019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 оздоровления детей города Переславля-Залесского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1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65 23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38 25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6 978,82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7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5 041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4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42 7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17 43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25 349,48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2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4 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4 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. Переславля-Залесского в приобретении (строительстве) жи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6 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6 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 2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 87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25 349,48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0 3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08 22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80 22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3 6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0 03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0 03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94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 94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8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 308 1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 197 90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680 33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482 424,3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туризма и отдых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5 2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60 55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2 65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97 902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879 6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954 68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288 19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33 514,7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63 20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82 66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729 48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346 811,56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Обеспечение качественными коммунальными услугами населения города Переславля-Залесского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0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08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7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35 488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09 708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74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35 488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.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дорожного хозяйства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65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292 38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292 38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,6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65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292 38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292 38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,6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МП «Энергоэффективность в г. Переславле-Залесском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8 51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5 40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114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 51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 40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114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Охрана окружающей среды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63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390 38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 252 99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137 382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0 28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7 90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972 382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13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210 09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045 09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5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Защита населения на территории г. Переславля-Залесского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57 2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689 77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626 26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3 507,8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а Переславля-Залес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 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1 5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7 42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455 850,76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59 79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86 62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76 62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210 004,56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1 57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2 2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9 354,0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 МП «Обеспечение функционирования и развития муниципальной службы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391 26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 160 53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520 82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39 706,8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5" w:name="OLE_LINK8"/>
            <w:bookmarkEnd w:id="1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МП «Формирование современной городской среды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119 69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 175 67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5 055 982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а Переславля-Залесского по непрограммным мероприятиям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9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ю полномочий Российской Федерации по государственной регистрации актов </w:t>
      </w:r>
      <w:r>
        <w:rPr>
          <w:rFonts w:cs="Times New Roman" w:ascii="Times New Roman" w:hAnsi="Times New Roman"/>
          <w:sz w:val="24"/>
          <w:szCs w:val="24"/>
        </w:rPr>
        <w:t xml:space="preserve">гражданского состояния на 1 047 087,00 рублей (общая сумма непрограммного мероприятия составит 2 426 277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депутатам представительного органа муниципального образования на 593 467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1 607 333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>расход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служивание деятельности подведомственных учреждений на 1 070 884,15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15 736 910,6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>расход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ервным фондам местных администраций на 15 020,88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91 508,1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ю других обязательств государства на 375 294,57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3 893 910,7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 по землеустройству и землепользованию на 130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958 5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 в области жилищного хозяйства на 2 068 010,08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20 241 777,2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казенному учреждению ЦОФ УКТМ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02 777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3 482 926,9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1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(из 19)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непрограммным мероприятиям на 2018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6" w:name="OLE_LINK30"/>
            <w:bookmarkStart w:id="17" w:name="OLE_LINK29"/>
            <w:bookmarkStart w:id="18" w:name="OLE_LINK28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 766 35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168 9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367 95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00 966,5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беспечение жильем граждан, уволенных с военной службы (службы), и приравненных к ним лиц, за счет средств Ф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3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3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финансирование местного бюджета на развитие малого и среднего предпринимательства (расходные обязательства, неисполненные в отчетном финансовом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3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047 087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зервные фонды исполнительных органов государственной власти субъекта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4 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4 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97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97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7 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93 467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07 03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07 7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36 91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070 884,1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4 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4 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5 9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5 9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 50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 020,88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3 4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9 20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3 91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75 294,5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94 1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73 76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41 77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68 010,08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0 14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82 92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2 777,0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а Переславля-Залесского по главным распорядителям бюджетных средств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 737 181,23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орода Переславля-Залесского составит 679 099 321,11 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 398 861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250 073 322,8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а 162 857,58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88 802 329,6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70 633 181,14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466 906 997,4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576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2 116 372,1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а 1 031 184,34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1 834 515,1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1 867 601,91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82 562 544,2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а 451 17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21 554 123,35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главным распорядителям бюджетных средств на 2018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21 005 9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92 949 52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1 943 606,52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 135 96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5 362 13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9 099 32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737 181,2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 125 83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 676 58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 324 44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647 853,34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950 1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 424 35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086 21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61 853,34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Ф, проживающ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7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2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2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02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59 36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30 26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0 904,18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 оздоровления детей города Переславля-Залесского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1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62 06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35 08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6 978,82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 6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7 883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45 2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51 92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26 92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5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 8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7 03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7 03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94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94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5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Развитие физической культуры, культуры и туризма в городе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26 49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46 35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9 859,9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6 49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6 35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9 859,9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Энергоэффективность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5 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 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114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 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 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114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Защита населения на территории г. Переславля-Залесского от чрезвычайных ситуаций и обеспечение пожарной безопасно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 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48 5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31 42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482 850,76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8 5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31 42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482 850,76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17 57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13 99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57 82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6 173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ОЦИАЛЬНОЙ ЗАЩИТЫ НАСЕЛЕНИЯ И ТРУДА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 278 1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 472 18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 073 32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398 861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. Переславля-Залесского» всего, в т.ч.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 835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 911 2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 515 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395 861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654 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970 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517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453 019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 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 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7 158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000,00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 97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 97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исполнительных органов государственной власти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97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97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ОЙ СОБСТВЕННОСТИ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99 7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639 47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802 32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3 857,58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Обеспечение качественными коммунальными услугами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 85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9 142,42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а Переславля-Залесского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85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9 142,42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77 3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10 23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153 69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3 456,18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22 4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 829 23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 967 77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8 543,82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7 4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5 73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14 27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543,82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0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 441 67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 273 81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 906 99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0 633 181,14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доступным и комфортным жильем на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4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42 7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17 43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25 349,48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2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4 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4 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Жилище»: Подпрограмма «Муниципальная поддержка молодых семей г. Переславля-Залесского в приобретении (строительстве) жил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6 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6 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 2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 87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25 349,48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Развитие физической культуры, культуры и туризма в городе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832 17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 000 73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8 561,4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41 54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13 73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7 803,3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физической культуры и спорта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90 63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87 00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6 364,8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0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08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92 3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16 345,58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09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93 3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16 345,58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.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МП «Развитие дорожного хозяйства в г. Переславле-Залесском»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65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292 38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292 38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,6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65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292 38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292 38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,6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Энергоэффективность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 3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 3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3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3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Охрана окружающей среды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63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390 38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 252 99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137 382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0 28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7 90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972 382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а Переславля-Залесского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13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210 09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045 09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5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МП «Защита населения на территории г. Переславля-Залесского от чрезвычайных ситуаций и обеспечение пожарной безопасно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84 79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933 20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386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546 358,6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7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59 79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86 62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76 62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210 004,56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1 57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2 2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9 354,09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643 04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639 8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 018 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379 128,8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МП «Формирование современной городской среды на территории города Переславля-Залес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119 69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 175 67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5 055 982,00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771 01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 033 8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788 77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45 051,8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жильем граждан, уволенных с военной службы (службы), и приравненных к ним лиц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3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3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финансирование местного бюджета на развитие малого и среднего предпринимательства (расходные обязательства, неисполненные в отчетном финансовом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3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047 087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4 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4 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07 03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07 7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36 91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070 884,1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4 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4 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 50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 020,88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2 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2 40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0 069,8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94 1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73 76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41 77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68 010,08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16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6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6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76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07 6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65 6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34 51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031 184,34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 8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 8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 95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33 948,8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1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74 56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97 235,54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7 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93 467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23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3 768,54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ТУРИЗМА, МОЛОДЕЖИ И СПОРТА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 624 13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694 94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 562 54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867 601,91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Развитие образования и молодежная поли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82 1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48 48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64 30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4 177,99</w:t>
            </w:r>
          </w:p>
        </w:tc>
      </w:tr>
      <w:tr>
        <w:trPr>
          <w:trHeight w:val="1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7 5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89 29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89 29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Ф, проживающ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57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18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0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4 177,99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а Переславля-Залесского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а Переславля-Залес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Развитие физической культуры, культуры и туризма в городе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243 1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 539 2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 733 23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194 002,9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туризма и отдых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5 2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60 55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2 65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97 902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79 6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13 14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74 46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61 318,09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98 20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65 53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96 12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30 586,81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Защита населения на территории г. Переславля-Залесского от чрезвычайных ситуаций и обеспечение пожарной безопасно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21 12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10 80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65 80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5 000,00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80 14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82 92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2 777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0 14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82 92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2 777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109 21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005 29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554 12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51 17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845 93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99 35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648 18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51 170,00</w:t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05 9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05 9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5 9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5 9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а Переславля-Залесского по функциональной классификации расходов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4 434 904,3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16 272 427,4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7 905,54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                149 165 581,3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3 099 380,29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Жилищно-коммунальное хозяйство» составит 260 287 769,9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 970 074,2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670 648 529,1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391 291,7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69 925 672,4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 241 281,48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288 260 045,1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2 226 951,61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9 483 566,14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служивание государственного и муниципального долга» не изменятся (</w:t>
      </w:r>
      <w:r>
        <w:rPr>
          <w:rFonts w:cs="Times New Roman" w:ascii="Times New Roman" w:hAnsi="Times New Roman"/>
          <w:sz w:val="24"/>
          <w:szCs w:val="24"/>
        </w:rPr>
        <w:t xml:space="preserve">общая сумма расходов по разделу «Обслуживание государственного и муниципального долга» составит 8 905 934,13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функциональной классификации расходов на 2018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9" w:name="OLE_LINK12"/>
            <w:bookmarkStart w:id="20" w:name="OLE_LINK9"/>
            <w:bookmarkStart w:id="21" w:name="OLE_LINK4"/>
            <w:bookmarkStart w:id="22" w:name="OLE_LINK3"/>
            <w:bookmarkStart w:id="23" w:name="OLE_LINK1"/>
            <w:bookmarkStart w:id="24" w:name="OLE_LINK33"/>
            <w:bookmarkStart w:id="25" w:name="OLE_LINK32"/>
            <w:bookmarkStart w:id="26" w:name="OLE_LINK31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бюджет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21 005 9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92 949 52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1 943 606,5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 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128 26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707 3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272 42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434 904,3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716 82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233 48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165 58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7 905,5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586 76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188 38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287 76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3 099 380,2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 422 61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 678 45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648 52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970 074,2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133 16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534 38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925 67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91 291,7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588 9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501 32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260 04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241 281,48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49 11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56 61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483 56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226 951,61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5 9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5 9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а Переславля-Залесского на 2018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размер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размер дефицита бюджета составит 62 765 790,77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а Переславля-Залесского на 2018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 7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 7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936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8 240 1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0 183 73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1 943 606,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1 005 9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2 949 52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1 943 606,5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в размере 62 765 790,77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53 432 700,00 рублей – 10 %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объем налоговых и неналоговых поступлений составляет 534 327 000,0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, дефицит местного бюджета может превысить ограничения в размере 10 % в пределах суммы данного снижения остатков средств на счетах по учету средств местного бюджета (изменение остатков средств на счетах по учету средств бюджета составляет 29 131 740,77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Постановлением Правительства Ярославской области от 31.08.2018 № 648-п городскому округу городу Переславлю-Залесскому предоставлен бюджетный креди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на частичное погашение прогнозируемого дефицита бюдже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срок до одного года в размере 75 300 000,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этом плановые показатели прогнозируемого дефицита бюджета городского округа города Переславля-Залесского меньше на 12 534 209,23 рублей, чем размер бюджетного кредита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частичное погаш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гнозируемого дефицита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пунктом 4  статьи </w:t>
      </w:r>
      <w:r>
        <w:rPr>
          <w:rFonts w:cs="Times New Roman" w:ascii="Times New Roman" w:hAnsi="Times New Roman"/>
          <w:sz w:val="24"/>
          <w:szCs w:val="24"/>
        </w:rPr>
        <w:t>92.1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bookmarkStart w:id="27" w:name="sub_92014"/>
      <w:r>
        <w:rPr>
          <w:rFonts w:cs="Times New Roman" w:ascii="Times New Roman" w:hAnsi="Times New Roman"/>
          <w:sz w:val="24"/>
          <w:szCs w:val="24"/>
          <w:shd w:fill="FFFFFF" w:val="clear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фицит местного бюджета, </w:t>
      </w:r>
      <w:r>
        <w:rPr>
          <w:rFonts w:cs="Times New Roman" w:ascii="Times New Roman" w:hAnsi="Times New Roman"/>
          <w:sz w:val="24"/>
          <w:szCs w:val="24"/>
          <w:u w:val="single"/>
        </w:rPr>
        <w:t>сложившийся по данным годового отчета</w:t>
      </w:r>
      <w:r>
        <w:rPr>
          <w:rFonts w:cs="Times New Roman" w:ascii="Times New Roman" w:hAnsi="Times New Roman"/>
          <w:sz w:val="24"/>
          <w:szCs w:val="24"/>
        </w:rPr>
        <w:t xml:space="preserve"> об исполнении бюджета, должен соответствовать ограничениям, установленным </w:t>
      </w:r>
      <w:hyperlink w:anchor="sub_9201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ом </w:t>
        </w:r>
      </w:hyperlink>
      <w:hyperlink w:anchor="sub_9201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bookmarkEnd w:id="27"/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 бюджета городского округа города Переславля-Залесского на 2018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ых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х кредитов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8 250 000,00 рублей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33 634 050,00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лановых </w:t>
      </w:r>
      <w:r>
        <w:rPr>
          <w:rFonts w:cs="Times New Roman" w:ascii="Times New Roman" w:hAnsi="Times New Roman"/>
          <w:b/>
          <w:sz w:val="24"/>
          <w:szCs w:val="24"/>
        </w:rPr>
        <w:t>изменений остатков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ах по учету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8 250 000,00 рублей </w:t>
      </w:r>
      <w:r>
        <w:rPr>
          <w:rFonts w:cs="Times New Roman" w:ascii="Times New Roman" w:hAnsi="Times New Roman"/>
          <w:sz w:val="24"/>
          <w:szCs w:val="24"/>
        </w:rPr>
        <w:t xml:space="preserve">(изменение остатков средств на счетах по учету средств бюджета составит 29 131 740,77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а Переславля-Залесского на 2018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 7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 7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7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7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кредитных организаций бюджетом городского округа в валюте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 384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 634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8 250 00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 91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8 250 000,00</w:t>
            </w:r>
          </w:p>
        </w:tc>
      </w:tr>
      <w:tr>
        <w:trPr>
          <w:trHeight w:val="309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7 381 74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 131 74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8 25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6. Характеристика программы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юджета городского округа города Переславля-Залесского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Муниципальные внутренние заимств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iCs/>
          <w:sz w:val="24"/>
          <w:szCs w:val="24"/>
        </w:rPr>
        <w:t>муниципальных внутренни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ых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х кредитов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8 250 000,00 рублей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33 634 050,00рублей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муниципальных внутренних заимствований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бюджета городского округа города Переславля-Залесского на 2018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дитные соглашения и  договоры, заключенные от  имени муниципального образования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 21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384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635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250 00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оссийской Федерации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юджетные кредиты от других бюджетов бюджетной системы Российской Федерации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т.ч.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 384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 635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8 250 00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 91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8 250 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бъем и структура муниципального долга городск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показатели объема и структуры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в 2018 году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на 01.01.2018 год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на 01.01.2019 года</w:t>
      </w:r>
      <w:r>
        <w:rPr>
          <w:sz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 0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25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452 700,0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0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250 00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Правительства Ярославской области от 21.11.2018 № 0856-п «О предоставлении отсрочки по возврату кредитов», предоставляется отсрочка по возврату кредита, выданного из областного бюджета городскому округу городу Переславлю-Залесскому согласно постановлению Правительства Ярославской области от 06.07.2017 № 551-п на сумму 8 250 000,00 рублей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а Переславля-Залесского на плановый период 2019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плановый период 2019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008 894 788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046 811 288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37 916 5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19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4 203 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8 894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8 894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 038 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729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729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2 120 1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6 811 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6 811 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6 584 48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275 6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275 6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56 5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56 5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56 5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2,5 % от налоговых и неналоговых доходов -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9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9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9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 91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 91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 91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8. Характеристика предлагаемых изменений бюджета городского округа города Переславля-Залесского на плановый период 2020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плановый период 2020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014 330 882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052 932 282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38 601 4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20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1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9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9 639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14 330 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14 330 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0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0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0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625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316 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316 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8 241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2 932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2 932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 590 45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 281 5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 281 5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49 9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49 9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49 9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5 % от налоговых и неналоговых доходов -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0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0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0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60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60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60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И.Е. Строк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28:00Z</dcterms:created>
  <dc:creator>F</dc:creator>
  <dc:description/>
  <cp:keywords/>
  <dc:language>en-US</dc:language>
  <cp:lastModifiedBy>strokinova_ie</cp:lastModifiedBy>
  <cp:lastPrinted>2018-12-26T12:19:00Z</cp:lastPrinted>
  <dcterms:modified xsi:type="dcterms:W3CDTF">2018-12-26T09:22:00Z</dcterms:modified>
  <cp:revision>35</cp:revision>
  <dc:subject/>
  <dc:title/>
</cp:coreProperties>
</file>