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0.12.2020 № 1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1 год и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0.12.2020 № 111 «О бюджете городского округа город Переславль-Залесский Ярославской области на 2021 год и на плановый период 2022 и 2023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0.12.2020 № 111 «О бюджете городского округа город Переславль-Залес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 на 2021 год и на плановый период 2022 и 2023 годов» был получен Контрольно-счетной палатой города Переславля-Залесского от Переславль-Залесской городской Думы 28.12.2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1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1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30 144 212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389 157 104,56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меньшить на 30 146 991,16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475 670 910,6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меньшить на 2 779,16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86 513 806,12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1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985"/>
        <w:gridCol w:w="198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0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2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19 301 31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89 157 10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 144 212,00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5 817 90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5 670 91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 146 991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 513 80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779,1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2 и 2023 годов» с учетом 10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43 959 754,56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4 367 503,32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9 592 251,24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76 547 893,6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2 588 139,12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3 41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налоговых и неналоговых доходов составит 642 124 175,32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6 734 212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747 032 929,24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104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2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19 301 31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89 157 10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 144 212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534 1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124 1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41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 767 14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 032 92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 734 212,0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1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 на 17 006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налоговых доходов составит 562 621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 на 20 416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неналоговых доходов составит 79 503 175,3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843"/>
      </w:tblGrid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104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2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534 1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 124 1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 410 000,00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4 72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45 6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2 6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7 006 000,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4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230 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084 00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25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22 000,00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9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7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2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6 000.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и перерасчеты по отмененным налогам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 032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 919 1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 503 1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0 416 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 832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28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1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59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54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8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 8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5 00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10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5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306 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7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0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23 000,00</w:t>
            </w:r>
          </w:p>
        </w:tc>
      </w:tr>
      <w:tr>
        <w:trPr>
          <w:trHeight w:val="10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9 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884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1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таций на 3 730 455,00 рублей (</w:t>
      </w:r>
      <w:r>
        <w:rPr>
          <w:rFonts w:cs="Times New Roman" w:ascii="Times New Roman" w:hAnsi="Times New Roman"/>
          <w:sz w:val="24"/>
          <w:szCs w:val="24"/>
        </w:rPr>
        <w:t>общая сумма дотаций составит 278 985 31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b/>
          <w:sz w:val="24"/>
          <w:szCs w:val="24"/>
        </w:rPr>
        <w:t>субсидий на 26 338 642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сидий составит 127 028 107,2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4 126 025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305 508 94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35 510 562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104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2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73 767 14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747 032 929,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 734 21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73 767 14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747 032 929,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 734 212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1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254 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985 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30 455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86 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366 7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028 10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 338 642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 058 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9 634 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5 508 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126 025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23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10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10 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Ярославской области на 2021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51 100 626,85 рублей </w:t>
      </w:r>
      <w:r>
        <w:rPr>
          <w:sz w:val="24"/>
          <w:lang w:val="ru-RU"/>
        </w:rPr>
        <w:t>(общая сумма по программным мероприятиям составит 2 279 707 650,71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20 953 635,69 рублей </w:t>
      </w:r>
      <w:r>
        <w:rPr>
          <w:sz w:val="24"/>
          <w:lang w:val="ru-RU"/>
        </w:rPr>
        <w:t>(общая сумма по непрограммным мероприятиям составит 195 963 259,97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104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2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5 817 9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5 670 91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 146 991,16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2 970 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0 808 2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9 707 65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51 100 626,85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152 0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009 62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963 25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953 635,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14 программным мероприятия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2021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Развитие образования и молодежная политика городского округа город Переславль-Залесский Ярославской области» на                         2 502 444,63 рубл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 сумма муниципальной программы составит 1 142 568 604,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меньш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 147 324,29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617 058 354,34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меньш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» на 18 378 902,09 рублей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    </w:t>
      </w:r>
      <w:r>
        <w:rPr>
          <w:rFonts w:cs="Times New Roman" w:ascii="Times New Roman" w:hAnsi="Times New Roman"/>
          <w:sz w:val="24"/>
          <w:szCs w:val="24"/>
        </w:rPr>
        <w:t xml:space="preserve">22 267 959,47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795 604,5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мма муниципальной программы составит 6 890 124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Развитие физической культуры, культуры и туризма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  </w:t>
      </w:r>
      <w:r>
        <w:rPr>
          <w:rFonts w:cs="Times New Roman" w:ascii="Times New Roman" w:hAnsi="Times New Roman"/>
          <w:b/>
          <w:sz w:val="24"/>
          <w:szCs w:val="24"/>
        </w:rPr>
        <w:t xml:space="preserve">1 521 200,03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133 798 485,34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меньш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беспечение качественными коммунальными услугами населения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11 525 979,39 рублей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     </w:t>
      </w:r>
      <w:r>
        <w:rPr>
          <w:rFonts w:cs="Times New Roman" w:ascii="Times New Roman" w:hAnsi="Times New Roman"/>
          <w:sz w:val="24"/>
          <w:szCs w:val="24"/>
        </w:rPr>
        <w:t xml:space="preserve">54 318 999,82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П «Развитие дорожного хозяйства в городском округе </w:t>
      </w: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335 724,61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108 756 296,19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Развитие сельского хозяйства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Ярославской области» на 1 508 164,55 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2 198 069,45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меньш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П «Энергоэффективность в городском округе </w:t>
      </w: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46 821,56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3 508 392,78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 на</w:t>
      </w:r>
      <w:r>
        <w:rPr>
          <w:rFonts w:cs="Times New Roman" w:ascii="Times New Roman" w:hAnsi="Times New Roman"/>
          <w:b/>
          <w:sz w:val="24"/>
          <w:szCs w:val="24"/>
        </w:rPr>
        <w:t xml:space="preserve"> 18 799 872,52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18 784 114,78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Защита населения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от чрезвычайных ситуаций и обеспечение пожарной безопасност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» на   1 656 080,23 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32 375 511,44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Ярославской области» на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833 167,23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117 546 845,74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18 428 305,15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ходы н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МП «Комплексное развитие сельских территорий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(общая сумма муниципальной программы состави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207 586,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славль-Залесский Ярославской области по программным мероприятиям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2"/>
        <w:gridCol w:w="1702"/>
        <w:gridCol w:w="1702"/>
        <w:gridCol w:w="1844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ешение № 111 от 10.12.202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104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2.202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 052 970 962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 330 808 27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 279 707 650,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51 100 626,8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.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047 598 981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140 066 16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142 568 604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2 502 444,63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42 208 80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133 823 827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136 327 353,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 503 526,81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390 178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189 736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 188 654,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 082,18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 59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 596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0 985 27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23 205 678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17 058 354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6 147 324,2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Социальная поддержка населения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3 959 61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4 666 4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9 657 958,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5 008 514,2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 в каникулярный пери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 825 6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758 388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 619 578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 138 81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ЦП «Доступная сре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 8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 86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род Переславль-Залесский 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1 949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1 949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. МП «Обеспечение доступным и комфортным жильем населения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857 4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 646 861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 267 959,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18 378 902,0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Жилище»: 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 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371 114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256 73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14 378,3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Жилище»: Подпрограмма «Муниципальная поддержка молодых семей городского округа город Переславль –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  в приобретении (строительстве) жиль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104 3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164 348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152 49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1 857,3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Жилище»: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3 1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2 511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4 355,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328 156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АП «Переселение граждан из аварийного фонд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 498 887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 574 376,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7 924 510,43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 364 298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 094 520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 890 124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795 604,5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Борьба с преступностью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349 15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852 088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 647 693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795 604,5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 Переславль-Залесский Ярославской област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 431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 431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 141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"Развитие казачества в городском округе город Переславль-Залесский Ярослав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3 286 07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2 277 285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3 798 485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 521 200,03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Развитие туризма и отдых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2 09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Развитие культуры и искус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 742 7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 984 801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 506 001,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521 200,03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Развитие физической культуры и спорта на территории 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 261 24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 292 483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 292 483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3 476 8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5 844 979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4 318 999,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11 525 979,3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 476 8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 544 979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 018 999,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1 525 979,3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9 485 20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9 092 02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8 756 296,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335 724,61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 485 20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 092 02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 756 296,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335 724,61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. МП «Развитие сельского хозяйства городского округа город Переславль-Залесский 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 361 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706 23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 198 069,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1 508 164,5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. МП «Энергоэффективность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22 80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555 214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508 392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46 821,56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2 80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555 214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508 392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46 821,56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4 019 3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7 583 987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 784 114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18 799 872,5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 012 93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467 606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334 761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32 844,91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Благоустройство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6 44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 116 381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449 353,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8 667 027,61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 901 7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 719 431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 375 511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319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 656 080,23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4 1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469 838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848 536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378 698,1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 397 59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 267 592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 519 390,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251 797,0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ЦП «О внедрении аппаратно-программного комплекса «Безопасный город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2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07 58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5 585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8 176 678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8 380 012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7 546 845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833 167,23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 634 4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 428 305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 428 305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.МП «Комплексное развитие сельских территорий городского округа город Переславль-Залесский 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207 586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207 586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21 непрограммному мероприятию</w:t>
      </w:r>
      <w:r>
        <w:rPr>
          <w:rFonts w:cs="Times New Roman" w:ascii="Times New Roman" w:hAnsi="Times New Roman"/>
          <w:sz w:val="24"/>
          <w:szCs w:val="24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мероприятиям по обеспечению деятельности учреждений социальной защиты населения на 28 698,6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85 728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депутатам представительного органа муниципального образования на 86 572,2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 948 260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иватизации и проведение предпродажной подготовки объектов приватизации на 473,4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68 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6 556,96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  53 620 023,7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5 533,14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8 004 689,9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по землеустройству и землепользованию на 349 120,88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791 305,43 рублей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мероприятиям в области жилищного хозяйства на  1 610 020,28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5 744 140,9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мероприятиям, связанным с ликвидаций учреждений на 360 495,57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3 736 170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по формирование финансового резерва на 20 0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0 000 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  12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1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4"/>
        <w:gridCol w:w="1702"/>
        <w:gridCol w:w="1844"/>
        <w:gridCol w:w="1702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ешение № 111 от 10.12.202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104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2.202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6 152 054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5 009 624,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5 963 259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20 953 635,69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2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29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2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88 1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192 9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192 9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772 2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772 68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772 6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9 9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4 42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5 728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8 698,6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49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34 832,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948 260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86 572,2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9 273,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8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473,4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служивание деятельности подведомствен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 273 06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 656 580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 620 023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36 556,96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дение выбо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78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7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центные платежи по долговым обязательств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 307 67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 997 55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 997 5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зервные фонды местных администр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ение других обязательств государ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 075 64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 799 156,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 004 689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05 533,1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по землеустройству и землепольз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140 426,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1 305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349 120,88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в области жилищ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 375 32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 134 120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 744 140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610 020,2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в области коммуналь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 75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 7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азенное учреждение ЦОФ УКТМ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60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648 4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648 47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648 4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7 53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7 53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7 53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, связанные с ликвидаций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75 652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096 666,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736 170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360 495,57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 51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9 638,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9 638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формирование финансового резер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 0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0 000 0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 467 3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 995 28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 995 2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2 182 011,50 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образования Администрации г. 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1 161 707 280,81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 047 212,97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социальной защиты и труда Администрации г.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610 428 605,03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правлению муниципальной собственности Администрации г.Переславля-Залесского на 119 000,00 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муниципальной собственности Администрации г.Переславля-Залесского составит 17 608 993,3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министрации г. Переславля-Залесског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47 465 655,17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Администрации г.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>491 293 081,8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меньш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128 349,35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 сумма расходов по Контрольно-счетной палате города Переславля-Залесского составит 2 738 017,6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меньшением расход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униципальному учреждению Переславль-Залесская городская Дума на 116 961,17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 сумма расходов по Муниципальному учреждению Переславль-Залесская городская Дума составит 2 774 475,8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правлению культуры, туризма, молодежи и спорта Администрации г.Переславля-Залесского на 1 466 176,00 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культуры, туризма, молодежи и спорта Администрации г.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147 925 558,42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 увеличением расходов п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правлению финансов Администрации г.Переславля-Залесского на 18 844 000,00 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финансов Администрации г. 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41 194 897,82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славль-Залесский Ярославской области по главным распоряд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юджетных средств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843"/>
      </w:tblGrid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104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2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5 817 9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5 670 91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 146 991,16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 299 53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9 525 26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1 707 28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182 011,5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3 861 42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6 364 95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503 526,8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823 8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6 327 35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03 526,8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17 99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87 50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30 488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0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6 99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6 50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0 488,00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61 52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64 54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03 024,5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4 0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37 11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3 024,5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ЦП «Профилактика безнадзорности, правонарушений и защита прав несовершеннолетних на территории городского округа город 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3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00 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ородском округе город Переславль-Залесский Ярославской обла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92 9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92 95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Энергосбережение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9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95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11 7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9 02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7 3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1 7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 02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7 300,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84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806 4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65 08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241 351,8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569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 475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 428 60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047 212,97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1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 817 8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 799 31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018 514,29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372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354 45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018 514,29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городе Переславле-Залес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 29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 698,6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72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 698,6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66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89 99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608 99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9 0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7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61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48 56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6 573,09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28 0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60 43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67 573,09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27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73,4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8 3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00 32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7 978,8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42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30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9 120,8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 290 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 758 73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 293 08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7 465 655,17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5 26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6 94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98 322,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 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3 3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98 322,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09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09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646 86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267 95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 378 902,09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Жилище»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1 1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56 7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4 378,3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4 3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2 4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 857,32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 51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35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8 156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98 88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74 37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 924 510,4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42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42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"Развитие казачества в городском округе город Переславль-Залесский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844 9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318 99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 525 979,39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544 9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18 99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 525 979,39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092 02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756 29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5 724,6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092 02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756 29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5 724,6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Развитие сельск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06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8 06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508 164,55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2 2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15 43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6 821,56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2 2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5 43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6 821,56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Охрана окружающей среды в городском округе город Переславль-Залесски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583 98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784 11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 799 872,52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67 60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34 76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2 844,9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16 38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49 35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 667 027,6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896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748 70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917 47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168 772,08</w:t>
            </w:r>
          </w:p>
        </w:tc>
      </w:tr>
      <w:tr>
        <w:trPr>
          <w:trHeight w:val="1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8 61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городского округа город Переславль-Залесский и совершенствование Единой дежурно-диспетчерской службы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67 59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19 39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51 797,0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 5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585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036 0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049 44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339 29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289 846,7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428 30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428 30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МП «Комплексное развитие сельских территорий городского округа город Переславль-Залесский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5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5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731 1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 405 08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982 02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76 932,69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6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56 58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20 02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6 556,96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13 34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877 31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63 964,9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34 12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44 14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10 020,2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4 45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3 95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60 495,57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63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5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5 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66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8 01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8 349,35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66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8 01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8 349,35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1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74 47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6 961,17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 50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 61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888,9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1 9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8 86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3 072,2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4 8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8 26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6 572,2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5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681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459 3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925 55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466 176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04 73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03 65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082,1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89 73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88 65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82,1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П « 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 58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 58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7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7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586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704 08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225 28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21 200,0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984 80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506 00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21 200,0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19 28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19 28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 00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0 008,15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00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0 008,15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84 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09 76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15 81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3 95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2 2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2 21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 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2 2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2 21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55 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50 8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194 89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844 0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7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256 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044 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212 047,00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94 39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50 44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056 047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9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97 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84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8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 047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финанс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00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 21 604 503,5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210 326 705,7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а 83 025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         1 398 08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84 845,49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126 789 021,9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8 732 153,83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197 738 831,9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385 890,3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             8 137 858,2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 598 033,3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153 741 905,3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1 327 250,03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          88 312 414,1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 702 652,29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653 010 242,1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140 008,1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9 218 292,1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6 997 554,00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гнозируемых расходов бюджета городского округа 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функциональной классификации расходов на 2021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104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5 817 9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5 670 9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 146 991,1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7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722 20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326 70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604 503,5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8 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3 025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037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73 86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789 02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4 845,4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811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470 98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738 83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8 732 153,8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6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1 9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37 8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5 890,36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164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9 143 87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3 741 90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598 033,3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45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985 16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312 4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27 250,0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913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 712 89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010 24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702 652,2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8 28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18 29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0 008,1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9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1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TextBodyIndent"/>
        <w:spacing w:lineRule="auto" w:line="240"/>
        <w:ind w:firstLine="851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- 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планового размера дефицита бюджета на 2 779,16 рублей (размер дефицита бюджета составит 86 513 806,12 рублей).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104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2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 513 80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779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19 301 31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89 157 10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 144 21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5 817 90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5 670 91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 146 991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86 513 806,12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кредиты кредитных организаций </w:t>
      </w:r>
      <w:r>
        <w:rPr>
          <w:rFonts w:cs="Times New Roman" w:ascii="Times New Roman" w:hAnsi="Times New Roman"/>
          <w:sz w:val="24"/>
          <w:szCs w:val="24"/>
        </w:rPr>
        <w:t>в валюте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атся на 20 002 779,16 рублей (</w:t>
      </w:r>
      <w:r>
        <w:rPr>
          <w:rFonts w:cs="Times New Roman" w:ascii="Times New Roman" w:hAnsi="Times New Roman"/>
          <w:sz w:val="24"/>
          <w:szCs w:val="24"/>
        </w:rPr>
        <w:t>кредиты кредитных организаций в валюте Российской Федерации составят 45 569 567,8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2 35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остатков средств </w:t>
      </w:r>
      <w:r>
        <w:rPr>
          <w:rFonts w:cs="Times New Roman" w:ascii="Times New Roman" w:hAnsi="Times New Roman"/>
          <w:sz w:val="24"/>
          <w:szCs w:val="24"/>
        </w:rPr>
        <w:t>на счетах по учету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атся на 20 000 000,00 рублей (</w:t>
      </w:r>
      <w:r>
        <w:rPr>
          <w:rFonts w:cs="Times New Roman" w:ascii="Times New Roman" w:hAnsi="Times New Roman"/>
          <w:sz w:val="24"/>
          <w:szCs w:val="24"/>
        </w:rPr>
        <w:t>изменение остатков средств на счетах по учету средств бюджета составит 43 294 238,28 рубл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1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809"/>
        <w:gridCol w:w="1809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104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2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3 80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 779,16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925 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516 585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513 80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 779,16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6 013 1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 572 34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 569 56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0 002 779,16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 013 1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 572 34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 569 56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20 002 779,16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0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2 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2 3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2 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73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73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 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2 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2 0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 294 238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 294 23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0 00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2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2 406 321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914 432 247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2 406 321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72 823 21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8 390 966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ород Переславль-Залесский Ярославской области на плановый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22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104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814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4 432 2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4 432 2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909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909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909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905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 522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 522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205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2 823 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2 823 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 353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831 421 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831 421 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5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80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80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7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7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390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936 519 28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96 403 736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9 884 45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701"/>
        <w:gridCol w:w="1701"/>
      </w:tblGrid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104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5 048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6 519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6 519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4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844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844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 203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 674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 674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4 932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96 403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96 403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 166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 632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 632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23 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28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28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42 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42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42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884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 88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 88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4:00Z</dcterms:created>
  <dc:creator>F</dc:creator>
  <dc:description/>
  <cp:keywords/>
  <dc:language>en-US</dc:language>
  <cp:lastModifiedBy>Пользователь Windows</cp:lastModifiedBy>
  <cp:lastPrinted>2021-11-18T09:08:00Z</cp:lastPrinted>
  <dcterms:modified xsi:type="dcterms:W3CDTF">2021-12-29T04:24:00Z</dcterms:modified>
  <cp:revision>14</cp:revision>
  <dc:subject/>
  <dc:title/>
</cp:coreProperties>
</file>