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09.12.2021 № 1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09.12.2021 № 100 «О бюджете городского округа город Переславль-Залесский Ярославской области на 2022 год и на плановый период 2023 и 2024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 был получен Контрольно-счетной палатой города Переславля-Залесского от Переславль-Залесской городской Думы 18.10.202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2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2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619 136 517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3 297 647 536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620 736 517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 367 583 101,38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ть на 1 600 000,00 рублей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  69 935 565,38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2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1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9.09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7.10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3 13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78 511 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97 647 5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19 136 51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46 846 58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67 583 10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20 736 51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 335 56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9 935 56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600 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3 и 2024 годов» с учетом 10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954 517 069,00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19 782 069,00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е и неналоговые доходы увеличатся на </w:t>
      </w:r>
      <w:r>
        <w:rPr>
          <w:rFonts w:cs="Times New Roman" w:ascii="Times New Roman" w:hAnsi="Times New Roman"/>
          <w:sz w:val="24"/>
          <w:szCs w:val="24"/>
          <w:u w:val="single"/>
        </w:rPr>
        <w:t>34 735 000,00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959 574 634,3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5 057 565,38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2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доходов на 47 060 000,00 рублей (</w:t>
      </w:r>
      <w:r>
        <w:rPr>
          <w:rFonts w:cs="Times New Roman" w:ascii="Times New Roman" w:hAnsi="Times New Roman"/>
          <w:sz w:val="24"/>
          <w:szCs w:val="24"/>
        </w:rPr>
        <w:t>общая сумма налоговых и неналоговых доходов составит 683 515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66 196 517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 614 132 536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1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9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7.10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43 130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78 511 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97 647 5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19 136 517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 5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 5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7 06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4 350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7 936 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4 132 5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66 196 517,00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2 году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а 23 06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599 601 53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еналоговых доходов на 24 000 000,00рублей (общая сумма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составит 83 913 464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1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9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7.10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 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 5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 5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7 060 00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0 396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22 661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99 601 5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23 060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80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410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410 4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87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87 4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56 7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049 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084 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84 9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 0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39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9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4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383 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7 913 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3 913 4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24 0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7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0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0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и платных услуг (работ)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3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93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93 0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0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87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87 8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000 000,00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 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 7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0 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0 7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труктура прогнозируемых безвозмездных поступлений в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в 2022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88 714 598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322 096 86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548 616 614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866 214 41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</w:t>
      </w:r>
      <w:r>
        <w:rPr>
          <w:rFonts w:cs="Times New Roman" w:ascii="Times New Roman" w:hAnsi="Times New Roman"/>
          <w:b/>
          <w:sz w:val="24"/>
          <w:szCs w:val="24"/>
        </w:rPr>
        <w:t>субвенций на 29 364 074,00 рублей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1 354 215 45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е трансфертов на 498 769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субвенций составит 71 605 798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1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9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7.10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4 35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47 936 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14 132 5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66 196 51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4 35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47 936 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14 132 5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66 196 517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9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382 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096 8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8 714 598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630 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597 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 214 4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48 616 614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 761 9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4 851 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4 215 4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 364 074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04 5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1 605 7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8 769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09 547 891,76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3 182 512 332,41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1 188 625,24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185 070 768,97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1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9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7.10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46 846 58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67 583 101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20 736 517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484 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2 964 4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 182 512 332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9 547 891,76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524 3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882 14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070 768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 188 625,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2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5 114 645,21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 173 311 643,4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 491 24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602 777 782,75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а 4 503 251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55 411 296,7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общественного порядка и противодействие преступности на территории городского округа город Переславль-Залесский Ярославской области» на 514 766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 688 218,6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МП «Развитие физической культуры, культуры и туризма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1 903 417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26 133 993,1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2 651 077,0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76 794 914,5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4 102 97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891 482,55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3 167 071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570 731 356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663 542 827,8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а 1 397 734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6 832 358,9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18 303 275,6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94 794 898,15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2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н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1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9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7.10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8 484 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2 964 4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3 182 512 33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09 547 891,7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7 682 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48 196 99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3 311 64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 114 645,2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9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 696 29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 810 9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 114 645,21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34 1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34 1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 417 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 286 54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 777 78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491 24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0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590 84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178 25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587 411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1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15 57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9 40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6 17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е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 908 04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 411 29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503 25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1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85 56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5 56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66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39 6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39 6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 в приобретении (строительстве)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62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807 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807 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8 80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8 80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822 47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325 7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 503 25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67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73 45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88 21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14 76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41 45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6 21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14 76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549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230 57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 133 99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903 41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35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493 66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597 08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103 41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13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36 91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36 91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6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651 0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651 0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8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51 0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51 0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 794 9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 794 9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794 9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794 9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97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75 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167 0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91 482,5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75 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7 0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91 482,5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98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 811 47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3 542 82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70 731 35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ородском 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6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 938 24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70 731 35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3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604 58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604 58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5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34 62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832 35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397 73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3 54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1 28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2 26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41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892 0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303 27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303 27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3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794 8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794 8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9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 на 3 612 437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3 612 43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на субвенции на осуществление полномочий Российской Федерации по государственной регистрации актов гражданского состояния на 24 996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 474 53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на выполнение других обязательств государства на 9 101 275,24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5 342 915,7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землеустройству и землепользованию на 500 091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3 433 40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на мероприятия в области жилищного хозяйства на 1 000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5 915 279,2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4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2 год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1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9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7.10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 524 3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 882 14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 070 76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188 625,24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2 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 612 43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4 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 99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учшение значений показателей по отдельным направлениям развития муниципальных образований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6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91 07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91 07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99 3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241 64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342 91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101 275,24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3 4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0 091,00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15 27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15 27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00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1 6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1 6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50 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18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18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5 757 456,76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орода Переславля-Залесского составит 1 198 508 621,1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 589 411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592 323 604,1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23 768 042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576 272 611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 359 434 354,5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 234 75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 025 59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1 903 417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38 215 819,3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а 12 213 621,2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48 072 316,24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1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9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7.10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46 846 58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67 583 10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20 736 51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3 866 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2 751 16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98 508 62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757 456,7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2 1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40 896 29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6 010 9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 114 645,2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9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 696 29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 810 9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 114 645,2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73 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77 27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16 10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61 17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 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17 77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6 60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1 17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18 41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33 18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14 766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6 41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1 18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14 766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91 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83 4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91 482,5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91 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83 4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91 482,5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3 54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91 28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02 266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3 54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1 28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2 266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05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91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391 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694 1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7 734 19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 323 60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589 41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2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7 332 34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 921 75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 589 41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0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132 34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 721 75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 589 41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27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768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768 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88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94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94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8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3 0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0 09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3 4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0 09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 130 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 161 74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59 434 35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76 272 61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51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22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385 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3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1 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9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 908 04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 411 29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503 25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1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85 56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5 56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66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39 6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739 6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62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807 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807 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8 80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8 80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822 47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325 7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 503 25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 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6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114 0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114 0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8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4 0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4 0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 794 9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 794 9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794 9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794 9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97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02 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85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85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85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85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98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 811 47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3 542 82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70 731 356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ородском округе город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6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 938 24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70 731 356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3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604 58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604 58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0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5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5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 000 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41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000 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280 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730 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730 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3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794 8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 794 8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287 9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920 51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 895 52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024 996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4 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 996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лучшение значений показателей по отдельным направлениям развития муниципальных образований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9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6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91 07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91 07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66 8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823 5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3 5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78 27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8 27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5 5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5 5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50 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18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188 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34 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34 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5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1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1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5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5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 679 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 312 40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 215 81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903 417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00 70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00 70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34 1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34 1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 16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 16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66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66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767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 848 57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 751 99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903 417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35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493 66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597 08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103 417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54 91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4 91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0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Энергосбережение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01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75 40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75 40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.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151 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58 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 072 31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213 621,24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447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660 76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213 621,24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2 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612 437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6 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00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01 83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601 184,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14 688 716,2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86 762 151,7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3 900 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500 091,00 рублей (</w:t>
      </w:r>
      <w:r>
        <w:rPr>
          <w:rFonts w:cs="Times New Roman" w:ascii="Times New Roman" w:hAnsi="Times New Roman"/>
          <w:sz w:val="24"/>
          <w:szCs w:val="24"/>
        </w:rPr>
        <w:t xml:space="preserve">общая сумма расходов по разделу «Национальная экономика» составит 192 141 372,9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 503 251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457 667 250,20 руб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храна окружающей среды» на 570 731 356,00 рублей (</w:t>
      </w:r>
      <w:r>
        <w:rPr>
          <w:rFonts w:cs="Times New Roman" w:ascii="Times New Roman" w:hAnsi="Times New Roman"/>
          <w:sz w:val="24"/>
          <w:szCs w:val="24"/>
        </w:rPr>
        <w:t xml:space="preserve">общая сумма расходов по разделу «Охрана окружающей среды» составит 585 938 243,0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4 853 046,76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187 067 359,0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1 943 69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82 495 688,6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5 716 548,00 рублей (</w:t>
      </w:r>
      <w:r>
        <w:rPr>
          <w:rFonts w:cs="Times New Roman" w:ascii="Times New Roman" w:hAnsi="Times New Roman"/>
          <w:sz w:val="24"/>
          <w:szCs w:val="24"/>
        </w:rPr>
        <w:t xml:space="preserve">общая сумма расходов по разделу «Социальная политика» составит 642 611 181,8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200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5 553 362,8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3 446 491,00 рублей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рогнозируемых расходов бюджета городского округа 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функциональной классификации расходов на 2022 г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1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9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7.10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46 846 58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67 583 10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20 736 517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785 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073 43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762 15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688 716,24</w:t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605 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641 46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141 3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0 091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95 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163 9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57 667 25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503 251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06 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 938 24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70 731 356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 869 85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2 214 31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7 067 35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 853 046,76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039 02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51 99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495 68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943 69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489 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 894 63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611 18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716 548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53 36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53 36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6 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6 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2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размера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600 000,00 рублей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69 935 565,38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Ярославской области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1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9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7.10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 335 56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9 935 56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60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3 13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8 511 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7 647 5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19 136 51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6 846 58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7 583 10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20 736 517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69 935 565,38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ых </w:t>
      </w:r>
      <w:r>
        <w:rPr>
          <w:rFonts w:cs="Times New Roman" w:ascii="Times New Roman" w:hAnsi="Times New Roman"/>
          <w:b/>
          <w:sz w:val="24"/>
          <w:szCs w:val="24"/>
        </w:rPr>
        <w:t>кредитов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а 1 600 000,00 рублей (</w:t>
      </w:r>
      <w:r>
        <w:rPr>
          <w:rFonts w:cs="Times New Roman" w:ascii="Times New Roman" w:hAnsi="Times New Roman"/>
          <w:sz w:val="24"/>
          <w:szCs w:val="24"/>
        </w:rPr>
        <w:t>кредиты кредитных организаций в валюте Российской Федерации составят 98 065 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ят «-» 31 587 5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/>
          <w:b/>
          <w:sz w:val="24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lang w:val="ru-RU"/>
        </w:rPr>
        <w:t xml:space="preserve">                </w:t>
      </w: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Ярославской области на 2022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2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689"/>
        <w:gridCol w:w="1684"/>
        <w:gridCol w:w="1684"/>
        <w:gridCol w:w="1951"/>
      </w:tblGrid>
      <w:tr>
        <w:trPr>
          <w:trHeight w:val="502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1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9.2022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7.10.2022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 335 565,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9 935 565,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 600 000,00</w:t>
            </w:r>
          </w:p>
        </w:tc>
      </w:tr>
      <w:tr>
        <w:trPr>
          <w:trHeight w:val="361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878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335 565,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 935 565,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600 000,00</w:t>
            </w:r>
          </w:p>
        </w:tc>
      </w:tr>
      <w:tr>
        <w:trPr>
          <w:trHeight w:val="361" w:hRule="atLeast"/>
          <w:cantSplit w:val="true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6 465 50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6 465 5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8 065 5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600 000,00</w:t>
            </w:r>
          </w:p>
        </w:tc>
      </w:tr>
      <w:tr>
        <w:trPr>
          <w:trHeight w:val="304" w:hRule="atLeast"/>
          <w:cantSplit w:val="true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 465 50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 465 5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 065 5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 600 000,00</w:t>
            </w:r>
          </w:p>
        </w:tc>
      </w:tr>
      <w:tr>
        <w:trPr>
          <w:trHeight w:val="304" w:hRule="atLeast"/>
          <w:cantSplit w:val="true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 457 565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 457 565,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3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Ярославской области на 2022 год и плановый период 2023 и 2024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3 года характеризуется следующ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9 938 912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271 166 238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79 938 912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336 483 238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5 317 0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3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1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1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9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7.10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6 892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91 227 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71 166 2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9 938 912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1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35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 335 1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00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3 722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 892 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4 831 0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9 938 912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2 209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6 544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6 483 2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9 938 912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3 561 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8 003 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7 942 0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9 938 912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319 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211 9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211 9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29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29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29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3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 3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 3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Ярославской области на 2022 год и плановый период 2023 и 2024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4 года характеризуется следующ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9 708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148 749 09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359 708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216 345 167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7 596 068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4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1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9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7.10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25 992 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9 108 8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8 749 0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59 708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960 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960 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960 6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 031 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3 148 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2 788 4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59 708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3 588 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16 704 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6 345 1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59 708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9 565 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2 789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2 429 9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59 708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224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117 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117 1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98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98 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98 0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 596 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 596 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 596 0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                      М.Б.Чуд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5:00Z</dcterms:created>
  <dc:creator>F</dc:creator>
  <dc:description/>
  <cp:keywords/>
  <dc:language>en-US</dc:language>
  <cp:lastModifiedBy>Пользователь Windows</cp:lastModifiedBy>
  <cp:lastPrinted>2022-07-15T14:06:00Z</cp:lastPrinted>
  <dcterms:modified xsi:type="dcterms:W3CDTF">2022-10-18T09:05:00Z</dcterms:modified>
  <cp:revision>91</cp:revision>
  <dc:subject/>
  <dc:title/>
</cp:coreProperties>
</file>