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6.11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 544 418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3 301 191 95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 544 41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371 127 519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9 935 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9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7 647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1 191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4 4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 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544 4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11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58 061 487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21 893 487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36 168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63 119 052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5 0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 433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84 948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111 418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616 243 95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9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7 647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1 191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4 41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33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4 13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6 243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11 418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99 601 53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налоговых доходов на 1 433 000,00 рублей (общая сумма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т 85 346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9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33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 60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 601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6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6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84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84 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 91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 346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 433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7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799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433 00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322 096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66 214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>субвенций на 1 889 418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56 104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222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1 827 79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14 13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16 243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11 41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614 13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616 243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 111 41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96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96 8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214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214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215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 104 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89 41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 605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 827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 203 009,76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94 783 342,17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658 591,76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6 344 177,21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 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544 418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3 182 580 3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4 783 34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203 009,7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2 7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44 17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658 591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203 009,76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194 783 342,17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 658 591,76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6 344 177,21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 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4 418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3 182 580 3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4 783 34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203 009,7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2 7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344 17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658 591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 341 047,0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81 652 690,5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894 41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4 672 200,75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728 05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4 751 237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541 10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29 319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34 9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26 668 89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73 644,27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23 024 721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5 837,35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6 739 077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20 848,4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 196 223,1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70 731 35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63 542 827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75 585,2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557 944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1 547 05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9 850 334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4 794 898,1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3 182 580 3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94 783 3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03 009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3 311 6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1 652 6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41 047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8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14 447,0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4 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6 6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 777 7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672 2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94 41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178 2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067 6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4 789 418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 4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19 4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89 41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479 296,7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51 2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8 05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3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 5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8 05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728 05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325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325 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88 2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9 3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1 1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 2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7 3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1 1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133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668 8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4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97 0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8 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1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6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0 4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3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24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3 644,2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24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3 644,2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837,3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837,35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17 071,5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96 2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0 848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17 071,5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6 2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0 848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 542 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 542 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938 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04 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482 358,9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57 9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585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585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03 2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50 3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47 05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обеспечение приватизации и проведение предпродажной подготовки объектов приватизации на 2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49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1 120 163,1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5 411 233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резервные фонды местных администраций на 67 41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32 58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других обязательств государства на 8 642 666,8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6 632 248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землеустройству и землепользованию на 5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 933 4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369 670,0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5 545 609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, связанные с ликвидацией учреждений на 1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142 696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02 768,9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344 1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658 591,7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 0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11 2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0 163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 418,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74 915,7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32 2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642 666,84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3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5 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5 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9 670,0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 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 613 92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07 122 541,1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071 69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94 395 30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7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4 257 07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363 691 431,5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753 164,8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38 968 984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2 150 441,8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35 921 874,4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 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4 41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8 508 6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122 5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613 9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6 0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4 2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214 447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8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14 447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6 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16 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 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6 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33 1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4 2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1 10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 1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2 2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1 101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83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88 1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5 333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3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8 1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5 148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585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585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91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1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8 12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 323 6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 395 3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71 69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921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811 1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89 41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721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11 1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89 41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2 2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2 28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68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 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3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9 434 3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3 691 4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57 07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85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91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479 296,7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51 2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8 0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3 565,7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 5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8 0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07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728 0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 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325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325 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7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3 644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87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3 644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837,35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837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5 14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5 14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 542 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 542 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938 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04 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1 077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73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578 9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48 0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794 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827 523,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40 7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13 270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82 77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9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11 2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0 163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 41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55 557,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2 9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 58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 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8 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9 670,0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 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4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4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215 8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968 9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3 164,8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00 7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27 3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6 6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6 6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 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751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286 8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4 9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97 0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8 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1 4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28 4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3 5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515,1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515,1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5 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4 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8 18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18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072 3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21 8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150 441,8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660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10 3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150 441,8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60 35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1 83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1 7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590 08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7 895 845,8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8 448 305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55 837,35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экономика» составит 191 585 535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063 377,3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59 148 627,55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»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храна окружающей среды» составит 585 938 243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 440 32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96 507 679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253 28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82 748 968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91 139,00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Социальная политика» составит 643 502 320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347 984,8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5 901 347,65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 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1 127 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4 41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344 151,7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48 3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5 845,84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1 3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85 5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5 837,3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58 085 250,20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148 6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63 377,3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067 3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507 6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440 32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95 6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48 96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3 28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11 18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02 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1 13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3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1 3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7 984,8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не изменится (размер дефицита бюджета составит 69 935 565,3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7 647 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 191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44 4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 583 1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1 127 5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44 41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9 935 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98 0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31 587 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5"/>
        <w:gridCol w:w="1679"/>
        <w:gridCol w:w="1922"/>
        <w:gridCol w:w="1941"/>
      </w:tblGrid>
      <w:tr>
        <w:trPr>
          <w:trHeight w:val="50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6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935 565,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935 565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 065 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 065 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065 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065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457 565,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457 565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71 166 23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36 483 23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9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71 166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71 166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 831 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 831 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6 48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6 48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94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94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749 0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6 345 16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96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749 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749 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8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8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34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34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29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29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5:00Z</dcterms:created>
  <dc:creator>F</dc:creator>
  <dc:description/>
  <cp:keywords/>
  <dc:language>en-US</dc:language>
  <cp:lastModifiedBy>Пользователь Windows</cp:lastModifiedBy>
  <cp:lastPrinted>2022-07-15T14:06:00Z</cp:lastPrinted>
  <dcterms:modified xsi:type="dcterms:W3CDTF">2022-11-16T06:55:00Z</dcterms:modified>
  <cp:revision>139</cp:revision>
  <dc:subject/>
  <dc:title/>
</cp:coreProperties>
</file>