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12 (с учетом поправ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</w:t>
      </w:r>
      <w:bookmarkStart w:id="0" w:name="_Hlk185500342"/>
      <w:r>
        <w:rPr>
          <w:rFonts w:cs="Times New Roman" w:ascii="Times New Roman" w:hAnsi="Times New Roman"/>
          <w:b/>
          <w:sz w:val="24"/>
          <w:szCs w:val="24"/>
        </w:rPr>
        <w:t>Думы Переславль-Залесского муниципального округа Ярославской области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«О внесении изменений в решение Переславль-Залесской городской Думы от 14.12.2023 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4 год и плановый период 2025 и 2026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Думы Переславль-Залесского муниципального округа Ярославской области предлагается внести изменения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Думы Переславль-Залесского муниципального округа Ярославской области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2025 и 2026 годов» был получен Контрольно-счетной палатой Переславль-Залесского муниципального округа от Думы Переславль-Залесского муниципального округа Ярославской области 19.12.2024 (с поправкой от 25.12.2024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4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4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16 221 497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303 693 672,24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меньшить на 14 473 39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590 351 634,46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ится на 1 748 100,00 рублей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286 657 962,22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64257324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4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" w:name="_Hlk18307112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19 915 169,24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3 693 67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3" w:name="_Hlk18603145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221 497,00</w:t>
            </w:r>
            <w:bookmarkEnd w:id="3"/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4 825 03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90 351 63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4" w:name="_Hlk18603148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473 397</w:t>
            </w:r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 909 86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5" w:name="_Hlk18603166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 657 962,22</w:t>
            </w:r>
            <w:bookmarkEnd w:id="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6" w:name="_Hlk18603153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8 100,00</w:t>
            </w:r>
            <w:bookmarkEnd w:id="6"/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4.12.2023 № 99 «О бюджете городского округа город Переславль-Залесский Ярославской области на 2024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5 и 2026 годов» с учетом 12-и изменений (с учетом поправок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907 211 836,24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830 981 128,24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на 76 230 70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 193 869 798,46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286 657 962,22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  <w:bookmarkStart w:id="7" w:name="_Hlk164257324"/>
      <w:bookmarkStart w:id="8" w:name="_Hlk164257324"/>
      <w:bookmarkEnd w:id="8"/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4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5 0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999 784 40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9" w:name="_Hlk170312418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1 221 497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303 909 264,24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19 915 1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3 693 67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 221 497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 784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 784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00 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5 130 76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3 909 2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 221 497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4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172035366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а 1 758 5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796 451 40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3 241 5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203 333 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 5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4 784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9 784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5 000 0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2 58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4 692 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96 451 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 758 5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509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 510 3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66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51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43 9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2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2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826 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801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0 97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0 09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03 33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 3 241 500,00</w:t>
            </w:r>
          </w:p>
        </w:tc>
      </w:tr>
      <w:tr>
        <w:trPr>
          <w:trHeight w:val="2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7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 00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357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01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8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9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 551 03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757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2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878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17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9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700 07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1 45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74 1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42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5 08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54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164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4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2 595 295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83 993 11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27 165 355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720 014 44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11" w:name="_Hlk172036213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2" w:name="_Hlk186033895"/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1"/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субвенций на 10 482 757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172 737 05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13" w:name="_Hlk17203626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е изменится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 554 194,00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о</w:t>
      </w:r>
      <w:r>
        <w:rPr>
          <w:rFonts w:cs="Times New Roman" w:ascii="Times New Roman" w:hAnsi="Times New Roman"/>
          <w:sz w:val="24"/>
          <w:szCs w:val="24"/>
        </w:rPr>
        <w:t>бщая сумма субвенций составит 85 733 874,00 рублей);</w:t>
      </w:r>
      <w:bookmarkEnd w:id="13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чие безвозмездные поступления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3 251 8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ходов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</w:t>
      </w:r>
      <w:r>
        <w:rPr>
          <w:rFonts w:cs="Times New Roman" w:ascii="Times New Roman" w:hAnsi="Times New Roman"/>
          <w:b/>
          <w:iCs/>
          <w:sz w:val="24"/>
          <w:szCs w:val="24"/>
        </w:rPr>
        <w:t>на 420 000,00 рублей</w:t>
      </w:r>
      <w:r>
        <w:rPr>
          <w:rFonts w:cs="Times New Roman" w:ascii="Times New Roman" w:hAnsi="Times New Roman"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от возврата </w:t>
      </w:r>
      <w:r>
        <w:rPr>
          <w:rFonts w:cs="Times New Roman" w:ascii="Times New Roman" w:hAnsi="Times New Roman"/>
          <w:iCs/>
          <w:sz w:val="24"/>
          <w:szCs w:val="24"/>
        </w:rPr>
        <w:t>остатков субсидий составит 38 178 945,24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6"/>
            <w:bookmarkStart w:id="15" w:name="OLE_LINK5"/>
            <w:bookmarkEnd w:id="14"/>
            <w:bookmarkEnd w:id="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25 130 76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03 909 26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21 221 497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472 928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284 119 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262 478 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 21 641 497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847 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397 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993 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95 295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6" w:name="_Hlk180489661"/>
            <w:bookmarkStart w:id="17" w:name="OLE_LINK14"/>
            <w:bookmarkEnd w:id="16"/>
            <w:bookmarkEnd w:id="1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394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 179 8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 014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7 165 355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8" w:name="OLE_LINK11"/>
            <w:bookmarkEnd w:id="18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5 780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2 254 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_Hlk186033987"/>
            <w:r>
              <w:rPr>
                <w:rFonts w:cs="Times New Roman" w:ascii="Times New Roman" w:hAnsi="Times New Roman"/>
                <w:sz w:val="20"/>
                <w:szCs w:val="20"/>
              </w:rPr>
              <w:t>1 172 737 058,00</w:t>
            </w:r>
            <w:bookmarkEnd w:id="1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20" w:name="_Hlk186033969"/>
            <w:r>
              <w:rPr>
                <w:rFonts w:cs="Times New Roman" w:ascii="Times New Roman" w:hAnsi="Times New Roman"/>
                <w:sz w:val="20"/>
                <w:szCs w:val="20"/>
              </w:rPr>
              <w:t>10 482 757,00</w:t>
            </w:r>
            <w:bookmarkEnd w:id="20"/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05 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88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733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554 194,00</w:t>
            </w:r>
          </w:p>
        </w:tc>
      </w:tr>
      <w:tr>
        <w:trPr>
          <w:trHeight w:val="5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251 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51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Доходы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758 9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1" w:name="_Hlk18603408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178 945,24</w:t>
            </w:r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0 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4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9 456 132,05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 368 995 363,36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4 982 735,05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221 356 271,1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4 825 03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90 351 6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 473 397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2 615 4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8 451 49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8 995 36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9 456 132,05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373 53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 356 27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982 735,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4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5 210 112,6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1 574 955 864,7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2" w:name="_Hlk169599237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bookmarkEnd w:id="22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 074 551,37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42 217 783,1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2 940 382,53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141 260 234,4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9 206,4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6 816 643,0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  295 489,21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10 769 984,6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23" w:name="_Hlk164257636"/>
      <w:bookmarkEnd w:id="23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 296 870,5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    281 109 375,8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5 347 048,2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35 435 621,3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24" w:name="_Hlk164257636"/>
      <w:bookmarkEnd w:id="24"/>
      <w:r>
        <w:rPr>
          <w:rFonts w:cs="Times New Roman" w:ascii="Times New Roman" w:hAnsi="Times New Roman"/>
          <w:sz w:val="24"/>
          <w:szCs w:val="24"/>
        </w:rPr>
        <w:t>-</w:t>
      </w:r>
      <w:bookmarkStart w:id="25" w:name="_Hlk159234863"/>
      <w:bookmarkStart w:id="26" w:name="_Hlk18049243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6 552 225,38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 884 943,6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м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308 942,24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4 571 330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5 399 052,93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68 033 786,7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1 714 675,83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3 102 453,4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</w:t>
      </w:r>
      <w:bookmarkStart w:id="27" w:name="_Hlk183157381"/>
      <w:r>
        <w:rPr>
          <w:rFonts w:cs="Times New Roman" w:ascii="Times New Roman" w:hAnsi="Times New Roman"/>
          <w:b/>
          <w:sz w:val="24"/>
          <w:szCs w:val="24"/>
        </w:rPr>
        <w:t xml:space="preserve">Обеспечение функционирования и развития муниципальной службы </w:t>
      </w:r>
      <w:bookmarkEnd w:id="27"/>
      <w:r>
        <w:rPr>
          <w:rFonts w:cs="Times New Roman" w:ascii="Times New Roman" w:hAnsi="Times New Roman"/>
          <w:b/>
          <w:sz w:val="24"/>
          <w:szCs w:val="24"/>
        </w:rPr>
        <w:t>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410 899,31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57 791 872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</w:t>
      </w:r>
      <w:bookmarkStart w:id="28" w:name="_Hlk183157435"/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современной городской среды </w:t>
      </w:r>
      <w:bookmarkEnd w:id="28"/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городского округа город Переславль-Залесский Ярославской области» на 2 928 737,3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93 045 469,11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4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</w:t>
      </w:r>
      <w:r>
        <w:rPr/>
        <w:t>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671"/>
        <w:gridCol w:w="1559"/>
        <w:gridCol w:w="1559"/>
        <w:gridCol w:w="1559"/>
      </w:tblGrid>
      <w:tr>
        <w:trPr>
          <w:trHeight w:val="39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граммного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 14.12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(решение №8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 28.11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 26.1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 11-й редакции</w:t>
            </w:r>
          </w:p>
        </w:tc>
      </w:tr>
      <w:tr>
        <w:trPr>
          <w:trHeight w:val="27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ероприятия всего, в т.ч.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 202 615 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 398 451 49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 368 995 36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 29 456 132,05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1. МП </w:t>
            </w:r>
            <w:bookmarkStart w:id="29" w:name="_Hlk164257494"/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«Развитие образования и молодежная политика городского округа </w:t>
            </w:r>
            <w:bookmarkEnd w:id="29"/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сего, в т.ч.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275 308 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590 165 97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574 955 86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15 210 112,69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266 221 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579 087 83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564 159 11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241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4 928 712,69</w:t>
            </w:r>
          </w:p>
        </w:tc>
      </w:tr>
      <w:tr>
        <w:trPr>
          <w:trHeight w:val="16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ВЦП «Молодеж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 74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669 8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419 83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250 000,00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7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8 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6 9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31 400,00</w:t>
            </w:r>
          </w:p>
        </w:tc>
      </w:tr>
      <w:tr>
        <w:trPr>
          <w:trHeight w:val="1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рославской области» всего, в т.ч.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1 263 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0 143 23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2 217 78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2 074 551,37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0 196 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9 148 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1 594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+ 2 446 332,00 </w:t>
            </w:r>
          </w:p>
        </w:tc>
      </w:tr>
      <w:tr>
        <w:trPr>
          <w:trHeight w:val="21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 459 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 366 20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 136 10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230 102,51</w:t>
            </w:r>
          </w:p>
        </w:tc>
      </w:tr>
      <w:tr>
        <w:trPr>
          <w:trHeight w:val="21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«Доступная сред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7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2 29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8 61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23 678,12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род Переславле-Залесском 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116 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98 3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8 000,00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bookmarkStart w:id="30" w:name="_Hlk172038574"/>
            <w:bookmarkEnd w:id="30"/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рославской области» всего, в т.ч.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 514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4 200 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1 260 23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 2 940 382,53</w:t>
            </w:r>
          </w:p>
        </w:tc>
      </w:tr>
      <w:tr>
        <w:trPr>
          <w:trHeight w:val="20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- ГЦП «Жилище» всего, в т.ч.: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514 1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305 82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526 1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 779 629,53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 157 63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- 1 157 631,17</w:t>
            </w:r>
          </w:p>
        </w:tc>
      </w:tr>
      <w:tr>
        <w:trPr>
          <w:trHeight w:val="13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 817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 451 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1 451 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696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696 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74 62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>- 621 998,36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140 894 78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139 734 03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- 1 160 753,00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рославской области» всего, в т.ч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 390 4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 845 84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 816 64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- 29 206,49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987 0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 442 46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 420 03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22 432,00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 44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6 774,49</w:t>
            </w:r>
          </w:p>
        </w:tc>
      </w:tr>
      <w:tr>
        <w:trPr>
          <w:trHeight w:val="16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 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5. МП «</w:t>
            </w:r>
            <w:bookmarkStart w:id="31" w:name="_Hlk164257556"/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Развитие физической культуры, культуры и туризма в городском округе</w:t>
            </w:r>
            <w:bookmarkEnd w:id="31"/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сего, в т.ч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8 396 5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0 474 49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0 769 98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295 489,21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"Развитие туризма и отдыха в городском округе город Переславль-Залесский Ярославской области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695 8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695 8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 319 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7 750 62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7 946 11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+ 195 489,21 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 077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 028 05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 128 05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00 000,00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рославской области» всего, в т.ч.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8 861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3 406 24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1 109 3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2 296 870,5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 511 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1 770 9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0 223 87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 547 117,15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635 253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749 753,39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рославской области» всего, в т.ч.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71 892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30 088 57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35 435 62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5 347 048,22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1 892 7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30 088 57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35 435 62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+ 5 347 048,22</w:t>
            </w:r>
          </w:p>
        </w:tc>
      </w:tr>
      <w:tr>
        <w:trPr>
          <w:trHeight w:val="13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 491 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 437 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 884 94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6 552 225,38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сего, в т.ч.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 262 38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 571 3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308 942,24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262 38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571 3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308 942,24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рославской области» всего, в т.ч.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 420 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3 432 83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8 033 78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5 399 052,93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 997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29 579 63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21 412 84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 8 166 794,58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423 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 853 20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 620 94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 767 741,65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 347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 817 1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3 102 45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1 714 675,83</w:t>
            </w:r>
          </w:p>
        </w:tc>
      </w:tr>
      <w:tr>
        <w:trPr>
          <w:trHeight w:val="43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747 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44 9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683 35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361 629,20</w:t>
            </w:r>
          </w:p>
        </w:tc>
      </w:tr>
      <w:tr>
        <w:trPr>
          <w:trHeight w:val="11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 386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 146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 146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213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625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272 16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 353 046,63</w:t>
            </w:r>
          </w:p>
        </w:tc>
      </w:tr>
      <w:tr>
        <w:trPr>
          <w:trHeight w:val="117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9 592 8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8 202 77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7 791 87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410 899,31</w:t>
            </w:r>
          </w:p>
        </w:tc>
      </w:tr>
      <w:tr>
        <w:trPr>
          <w:trHeight w:val="97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рославской област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 936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5 974 2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3 045 46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2 928 737,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21 непрограммному мероприятию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 </w:t>
      </w:r>
      <w:r>
        <w:rPr>
          <w:rFonts w:cs="Times New Roman" w:ascii="Times New Roman" w:hAnsi="Times New Roman"/>
          <w:sz w:val="24"/>
          <w:szCs w:val="24"/>
        </w:rPr>
        <w:t>на 2 595 295,00 рублей (общая сумма непрограммного мероприятия составит 2 595 29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депутатов представительного органа муниципального образования на 580 342,17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 470 057,8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иватизации и проведение предпродажной подготовки объектов приватизации на 375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15 2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е деятельности подведомственных учреждений на 4 185 520,87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  67 188 826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роведение выборов в представительные органы муниципальных образований на 263,4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505 154,1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резервные фонды местных администраций на     1 692 12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 190 56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32" w:name="_Hlk180493509"/>
      <w:bookmarkStart w:id="33" w:name="_Hlk172095697"/>
      <w:bookmarkEnd w:id="33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на        4 853 680,1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9 074 778,9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34" w:name="_Hlk183086225"/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5" w:name="_Hlk169601141"/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bookmarkStart w:id="36" w:name="_Hlk172095305"/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землеустройству и землепользованию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70 718,2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 271 098,89 рублей);</w:t>
      </w:r>
      <w:bookmarkEnd w:id="32"/>
      <w:bookmarkEnd w:id="34"/>
      <w:bookmarkEnd w:id="35"/>
      <w:bookmarkEnd w:id="36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мероприятия в области жилищного хозяйства на    2 780 082,1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3 794 506,0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37" w:name="_Hlk183086784"/>
      <w:bookmarkEnd w:id="37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и на оказание финансовой помощи МУП «Сервис» в целях предупреждения банкротства и восстановления платежеспособности на 69 082,28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69 082,2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и на обеспечение профилактики безнадзорности, правонарушений несовершеннолетних и защите их прав на 1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3 150 27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мероприятия, связанные с ликвидацией учреждений на 861 591,96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282 969,2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меньшением расходов на услуги по погребению в пределах гарантированного перечня услуг на 966,2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59 033,8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и на выполнение муниципального задания учреждениям в сфере ЖКХ и благоустройства на 6 256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73 209 28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38" w:name="_Hlk172095697"/>
      <w:bookmarkStart w:id="39" w:name="_Hlk183086784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7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4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01"/>
        <w:gridCol w:w="1560"/>
        <w:gridCol w:w="1559"/>
      </w:tblGrid>
      <w:tr>
        <w:trPr>
          <w:trHeight w:val="6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866 3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6 373 53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 356 27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4 982 735,05</w:t>
            </w:r>
          </w:p>
        </w:tc>
      </w:tr>
      <w:tr>
        <w:trPr>
          <w:trHeight w:val="1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5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95 295,0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0" w:name="_Hlk156375474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РФ по государственной регистрации актов гражданского состояния</w:t>
            </w:r>
            <w:bookmarkEnd w:id="4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 1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9 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1" w:name="_Hlk172095158"/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дастровых работ в отношении бесхозяйных объектов</w:t>
            </w:r>
            <w:bookmarkEnd w:id="4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2" w:name="_Hlk183086033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деятельности учреждений социальной защиты населения</w:t>
            </w:r>
            <w:bookmarkEnd w:id="4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 0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0 05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80 342,1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75 000,00</w:t>
            </w:r>
          </w:p>
        </w:tc>
      </w:tr>
      <w:tr>
        <w:trPr>
          <w:trHeight w:val="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3" w:name="_Hlk159235635"/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деятельности подведомственных учреждений</w:t>
            </w:r>
            <w:bookmarkEnd w:id="4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3 30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188 82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185 520,8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41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1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3,4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4" w:name="_Hlk156375549"/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  <w:bookmarkEnd w:id="44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4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0 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92 120,0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5" w:name="_Hlk156375754"/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  <w:bookmarkEnd w:id="45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9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21 098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074 77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853 680,1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6" w:name="_Hlk169601315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землеустройству и землепользованию</w:t>
            </w:r>
            <w:bookmarkEnd w:id="46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1 81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1 09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0 718,2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74 58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94 50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780 082,1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7" w:name="_Hlk183086675"/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оказание финансовой помощи МУП «Сервис» в целях предупреждения банкротства и восстановления платежеспособности</w:t>
            </w:r>
            <w:bookmarkEnd w:id="47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 082,28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8" w:name="_Hlk156375997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беспечение профилактики безнадзорности, правонарушений несовершеннолетних и защите их прав</w:t>
            </w:r>
            <w:bookmarkEnd w:id="48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,0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9" w:name="_Hlk156376559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  <w:bookmarkEnd w:id="49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50" w:name="_Hlk183086800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ликвидацией учреждений</w:t>
            </w:r>
            <w:bookmarkEnd w:id="5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 561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96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61 591,96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03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66,2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53 2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09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256 000,00</w:t>
            </w:r>
          </w:p>
        </w:tc>
      </w:tr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финансовое обеспечение (возмещение) затрат МУП «Сервис» на ремонтные работы в общественных бан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26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5 368 667,8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619 790 477,6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51" w:name="_Hlk17209724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bookmarkEnd w:id="51"/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 571 33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   232 313 62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а 648 946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  20 590 971,3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   1 604 817,7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 476 178 673,1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6 015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4 906 91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а 1 527 071,67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2 728 858,3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587 263,2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213 881 024,0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345 634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9 961 089,0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</w:t>
      </w:r>
      <w:r>
        <w:rPr/>
        <w:t>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0"/>
        <w:gridCol w:w="1843"/>
        <w:gridCol w:w="1843"/>
        <w:gridCol w:w="1843"/>
      </w:tblGrid>
      <w:tr>
        <w:trPr>
          <w:trHeight w:val="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4 825 03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90 351 63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 473 397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52" w:name="_Hlk156377158"/>
            <w:bookmarkEnd w:id="5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6 241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35 159 14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19 790 477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 368 667,81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 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6 558 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79 425 37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4 465 25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 960 112,6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6 221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9 087 83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4 159 11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 928 612,6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 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 4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73 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03 01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49 22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3 780,63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69 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07 21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7 116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0 102,51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29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61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3 678,1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79 4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19 84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013 07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774,4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9 0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39 46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39 469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44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774,4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57 71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П «Охрана окружающей среды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Благоустройство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75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4 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74 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74 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774 9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52 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402 6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354 6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8 00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727 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 742 2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 313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571 332,00</w:t>
            </w:r>
          </w:p>
        </w:tc>
      </w:tr>
      <w:tr>
        <w:trPr>
          <w:trHeight w:val="8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 161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 104 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 675 5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571 332,00</w:t>
            </w:r>
          </w:p>
        </w:tc>
      </w:tr>
      <w:tr>
        <w:trPr>
          <w:trHeight w:val="10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961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 645 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1 217 1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 571 332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 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 3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 0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 0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 0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0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09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942 02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590 97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48 946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7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968 98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951 98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82 998,5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29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66 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31 98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4 052,5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1 193,00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оведение кадастровых   работ в отношении бесхозяйных объек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75 000,0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7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4 01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5 40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 609,5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12 0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1 81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1 09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0 718,28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финансовой помощи МУП «Сервис» в целях предупреждения банкротства и восстановления платежеспособ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8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 082,28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7 034 7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77 783 49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6 178 67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604 817,76</w:t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0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72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29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3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5 000,00</w:t>
            </w:r>
          </w:p>
        </w:tc>
      </w:tr>
      <w:tr>
        <w:trPr>
          <w:trHeight w:val="1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1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 200 6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260 23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940 382,53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ГЦП «Жилище»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514 1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5 82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26 19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 779 629,53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157 63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1 157 631,17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817 5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451 5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451 5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6 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 62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621 998,36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0 894 78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9 734 03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1 160 753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3 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03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03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Муниципальная программа "Развитие физической культуры, культуры и туризма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548 34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 547 71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633,08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95 8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5 817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52 5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51 89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33,08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861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 406 24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 109 37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296 870,5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11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770 9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223 87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547 117,15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 25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49 753,3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 892 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 088 57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 435 62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347 048,2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892 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 088 57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5 435 62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5 347 048,2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91 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37 1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884 94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552 225,38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4 67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13 61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8 942,2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104 67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413 61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0" w:leader="none"/>
                <w:tab w:val="left" w:pos="1414" w:leader="none"/>
                <w:tab w:val="right" w:pos="1627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308 942,2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420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 857 28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458 23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399 052,93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97 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579 63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 412 84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8 166 794,58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23 2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277 65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45 393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767 741,65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769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42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231 31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710 832,83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2 21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57 786,2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86 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6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46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2 16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53 046,63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779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605 047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 771 60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33 446,33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936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 974 20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045 46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928 737,3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 420 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 714 03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267 43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553 402,7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0 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190 375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9 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9 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0 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 2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904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03 30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188 82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185 520,8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4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 15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3,4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0 5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389" w:firstLine="286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92 12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946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582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454 36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872 289,6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4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74 58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94 50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780 082,19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 в области коммунального хозяй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4 56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96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61 591,96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0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66,20</w:t>
            </w:r>
          </w:p>
        </w:tc>
      </w:tr>
      <w:tr>
        <w:trPr>
          <w:trHeight w:val="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53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09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256 0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финансовое обеспечение (возмещение) затрат МУП «Сервис» на ремонтные работы в общественных бан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 2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2 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906 9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26 015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6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2 9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906 9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26 015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55 9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28 85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527 071,6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5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0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 80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46 729,5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5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5 05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0 342,17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0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0 05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80 342,17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806 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 293 76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881 02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87 263,24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740 60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90 604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50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669 83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419 83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250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Патриотическое воспитание граждан Российской Федерации, проживающих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 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 7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 85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 85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85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85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9 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402,00</w:t>
            </w:r>
          </w:p>
        </w:tc>
      </w:tr>
      <w:tr>
        <w:trPr>
          <w:trHeight w:val="10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37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 402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396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926 15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 222 27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96 122,29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319 3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750 62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 946 111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5 489,21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75 52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276 16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 633,08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Муниципальная программа "Энергоэффективность в городском округе город Переславль-Залесский Ярославской области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6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843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843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77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385 15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96 66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11 513,95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8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 872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тации (гранты0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 872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8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615 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961 0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5 634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63 8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607 4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656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 779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6 8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96 855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тации (гранты0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6 8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96 85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4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   5 177 517,6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227 023 381,7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безопасность и правоохранительная деятельность» на 1 501 014,53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Национальная безопасность и правоохранительная деятельность» составит          2 642 195,4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 241 364,5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             437 033 883,82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12 018 261,0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808 209 527,4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                   1 584 700,42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29 879 288,1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 219 006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615 359 762,8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                  461 441,1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120 273 202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300 139,17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                   283 678 937,6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               1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составит 66 251 454,87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4 год: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3" w:name="_Hlk156383562"/>
            <w:bookmarkStart w:id="54" w:name="OLE_LINK37"/>
            <w:bookmarkStart w:id="55" w:name="OLE_LINK34"/>
            <w:bookmarkStart w:id="56" w:name="OLE_LINK19"/>
            <w:bookmarkStart w:id="57" w:name="OLE_LINK18"/>
            <w:bookmarkStart w:id="58" w:name="OLE_LINK17"/>
            <w:bookmarkEnd w:id="53"/>
            <w:bookmarkEnd w:id="54"/>
            <w:bookmarkEnd w:id="55"/>
            <w:bookmarkEnd w:id="56"/>
            <w:bookmarkEnd w:id="57"/>
            <w:bookmarkEnd w:id="5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4 825 03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90 351 6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 473 397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59" w:name="OLE_LINK13"/>
            <w:bookmarkStart w:id="60" w:name="OLE_LINK16"/>
            <w:bookmarkStart w:id="61" w:name="OLE_LINK15"/>
            <w:bookmarkStart w:id="62" w:name="OLE_LINK12"/>
            <w:bookmarkStart w:id="63" w:name="OLE_LINK9"/>
            <w:bookmarkStart w:id="64" w:name="OLE_LINK4"/>
            <w:bookmarkStart w:id="65" w:name="OLE_LINK3"/>
            <w:bookmarkStart w:id="66" w:name="OLE_LINK1"/>
            <w:bookmarkStart w:id="67" w:name="OLE_LINK33"/>
            <w:bookmarkStart w:id="68" w:name="OLE_LINK32"/>
            <w:bookmarkStart w:id="69" w:name="OLE_LINK31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927 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845 86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023 38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70" w:name="_Hlk186091871"/>
            <w:r>
              <w:rPr>
                <w:rFonts w:cs="Times New Roman" w:ascii="Times New Roman" w:hAnsi="Times New Roman"/>
                <w:sz w:val="20"/>
                <w:szCs w:val="20"/>
              </w:rPr>
              <w:t>5 177 517,62</w:t>
            </w:r>
            <w:bookmarkEnd w:id="70"/>
          </w:p>
        </w:tc>
      </w:tr>
      <w:tr>
        <w:trPr>
          <w:trHeight w:val="1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8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2 19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71" w:name="_Hlk186091959"/>
            <w:r>
              <w:rPr>
                <w:rFonts w:cs="Times New Roman" w:ascii="Times New Roman" w:hAnsi="Times New Roman"/>
                <w:sz w:val="20"/>
                <w:szCs w:val="20"/>
              </w:rPr>
              <w:t>1 501 014,53</w:t>
            </w:r>
            <w:bookmarkEnd w:id="71"/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091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792 51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72" w:name="_Hlk186092075"/>
            <w:r>
              <w:rPr>
                <w:rFonts w:cs="Times New Roman" w:ascii="Times New Roman" w:hAnsi="Times New Roman"/>
                <w:sz w:val="20"/>
                <w:szCs w:val="20"/>
              </w:rPr>
              <w:t>437 033 883,82</w:t>
            </w:r>
            <w:bookmarkEnd w:id="7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241 364,5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056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" w:name="_Hlk183092250"/>
            <w:r>
              <w:rPr>
                <w:rFonts w:cs="Times New Roman" w:ascii="Times New Roman" w:hAnsi="Times New Roman"/>
                <w:sz w:val="20"/>
                <w:szCs w:val="20"/>
              </w:rPr>
              <w:t>820 227 788,50</w:t>
            </w:r>
            <w:bookmarkEnd w:id="7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 209 52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74" w:name="_Hlk186092146"/>
            <w:r>
              <w:rPr>
                <w:rFonts w:cs="Times New Roman" w:ascii="Times New Roman" w:hAnsi="Times New Roman"/>
                <w:sz w:val="20"/>
                <w:szCs w:val="20"/>
              </w:rPr>
              <w:t>12 018 261,06</w:t>
            </w:r>
            <w:bookmarkEnd w:id="74"/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89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94 58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79 28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75" w:name="_Hlk186092236"/>
            <w:r>
              <w:rPr>
                <w:rFonts w:cs="Times New Roman" w:ascii="Times New Roman" w:hAnsi="Times New Roman"/>
                <w:sz w:val="20"/>
                <w:szCs w:val="20"/>
              </w:rPr>
              <w:t>1 584 700,42</w:t>
            </w:r>
            <w:bookmarkEnd w:id="75"/>
          </w:p>
        </w:tc>
      </w:tr>
      <w:tr>
        <w:trPr>
          <w:trHeight w:val="1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697 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27 578 76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5 359 76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219 006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642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811 76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273 20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1 441,16</w:t>
            </w:r>
          </w:p>
        </w:tc>
      </w:tr>
      <w:tr>
        <w:trPr>
          <w:trHeight w:val="1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641 4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 979 07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678 93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00 139,17</w:t>
            </w:r>
          </w:p>
        </w:tc>
      </w:tr>
      <w:tr>
        <w:trPr>
          <w:trHeight w:val="3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77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151 4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251 45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4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6" w:name="_Hlk156390106"/>
      <w:r>
        <w:rPr>
          <w:rFonts w:cs="Times New Roman" w:ascii="Times New Roman" w:hAnsi="Times New Roman"/>
          <w:sz w:val="24"/>
          <w:szCs w:val="24"/>
        </w:rPr>
        <w:t>городского округа город Переславль-Залесский Ярославской области</w:t>
      </w:r>
      <w:bookmarkEnd w:id="76"/>
      <w:r>
        <w:rPr>
          <w:rFonts w:cs="Times New Roman" w:ascii="Times New Roman" w:hAnsi="Times New Roman"/>
          <w:sz w:val="24"/>
          <w:szCs w:val="24"/>
        </w:rPr>
        <w:t xml:space="preserve"> на 2024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тся на 1 748 100,00 рублей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286 657 962,22 рублей).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4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4 909 8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86 657 96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748 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19 915 16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303 693 67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6 221 49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96 481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04 825 03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590 351 63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4 473 397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4 год характеризуются изменением остатков средств на счетах по учету средств бюджета на    286 657 962,22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4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95"/>
        <w:gridCol w:w="1833"/>
        <w:gridCol w:w="1836"/>
        <w:gridCol w:w="1836"/>
      </w:tblGrid>
      <w:tr>
        <w:trPr>
          <w:trHeight w:val="50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2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84 909 86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 657 96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748 100,00</w:t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599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8" w:hRule="atLeast"/>
          <w:cantSplit w:val="true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77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77"/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84 909 86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286 657 962,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+ 1 748 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745 096 81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745 096 81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45 096 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45 096 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43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212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 212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360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4 884 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4 884 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24 795 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45 096 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45 096 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6 598 4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7 542 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7 242 9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061 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798 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98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т. 184.1 БК РФ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5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55 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55 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6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4 год и плановый период 2025 и 2026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6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232 316 40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й объем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32 316 40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</w:t>
      </w:r>
      <w:bookmarkStart w:id="78" w:name="_Hlk159243680"/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bookmarkEnd w:id="78"/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6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843"/>
        <w:gridCol w:w="1843"/>
        <w:gridCol w:w="1843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9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4.1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2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32 316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32 316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 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 00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5 935 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 311 8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6 311 8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1 940 2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32 316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32 316 4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967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 436 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8 436 5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172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79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079 6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00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00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800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ь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  <w:tab/>
        <w:tab/>
        <w:t xml:space="preserve">           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8:00Z</dcterms:created>
  <dc:creator>F</dc:creator>
  <dc:description/>
  <cp:keywords/>
  <dc:language>en-US</dc:language>
  <cp:lastModifiedBy>Admin</cp:lastModifiedBy>
  <cp:lastPrinted>2024-12-26T09:13:00Z</cp:lastPrinted>
  <dcterms:modified xsi:type="dcterms:W3CDTF">2024-12-26T06:24:00Z</dcterms:modified>
  <cp:revision>158</cp:revision>
  <dc:subject/>
  <dc:title/>
</cp:coreProperties>
</file>