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09.12.2021 № 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09.12.2021 № 100 «О бюджете городского округа город Переславль-Залесский Ярославской области на 2022 год и на плановый период 2023 и 2024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 был получен Контрольно-счетной палатой города Переславля-Залесского от Переславль-Залесской городской Думы 15.12.202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 в бюджет городского округа город Переславль-Залесский Ярославской области на 2022 год планируется (с изменениями) внести следующие изменения  в пункте 49.1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бзаце втором слова «на сумму 50 000 тыс. рублей и более» заменить словами «на сумму 10 000 тыс. рублей и боле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бзаце третьем слова «на сумму 50 000 тыс. рублей и более» заменить словами «на сумму 10 000 тыс. рублей и более»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 xml:space="preserve">Данное изменение необходимо для обеспечения казначейского сопровождения средств, планируемого к заключению МКУ «Центр развития города Переславля-Залесского» муниципального контракта на строительный контроль за выполнением работ по рекультивации полигона твердых коммунальных отходов, расположенного по адресу: Ярославская область, городской округ город Переславль-Залесский Ярославской области, 147 км федеральной трассы М-8 Москва-Холмого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                      М.Б.Чуди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5:00Z</dcterms:created>
  <dc:creator>F</dc:creator>
  <dc:description/>
  <cp:keywords/>
  <dc:language>en-US</dc:language>
  <cp:lastModifiedBy>Пользователь Windows</cp:lastModifiedBy>
  <cp:lastPrinted>2022-07-15T14:06:00Z</cp:lastPrinted>
  <dcterms:modified xsi:type="dcterms:W3CDTF">2022-12-16T08:14:00Z</dcterms:modified>
  <cp:revision>147</cp:revision>
  <dc:subject/>
  <dc:title/>
</cp:coreProperties>
</file>