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09.12.2021 № 1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1.12.2022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авка 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направлена председателем Переславль-Залесской городской Думы в Контрольно-счетную палату города Переславля-Залесского 29 декабря 2022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2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2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53 399 868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3 147 792 08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152 264 17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218 863 347,3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 на 1 135 696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  71 071 261,3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2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3 13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1 191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7 792 0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3 399 86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8 863 3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264 172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 56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 071 2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135 696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3 и 2024 годов» с учетом 13-и изменений (с учетом поправки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04 661 619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68 493 619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е и неналоговые доходы увеличатся на </w:t>
      </w:r>
      <w:r>
        <w:rPr>
          <w:rFonts w:cs="Times New Roman" w:ascii="Times New Roman" w:hAnsi="Times New Roman"/>
          <w:sz w:val="24"/>
          <w:szCs w:val="24"/>
          <w:u w:val="single"/>
        </w:rPr>
        <w:t>36 168 000,00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810 854 880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6 193 261,3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2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684 948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3 399 868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462 844 086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3 13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01 191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7 792 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3 399 86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9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4 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4 350 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6 24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62 844 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53 399 868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2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а 565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99 036 53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еналоговых доходов на 565 000,00 рублей (общая сумма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составит 85 911 46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9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 94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80 396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9 601 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99 036 5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565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 325 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15 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787 4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3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56 7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51 70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95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084 9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820 9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 26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9 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79 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383 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 346 4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 911 4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6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 58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7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42 1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732 83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1 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51 8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0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5 8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3 4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(работ)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 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 0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87 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87 8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799 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89 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0 000,00</w:t>
            </w:r>
          </w:p>
        </w:tc>
      </w:tr>
      <w:tr>
        <w:trPr>
          <w:trHeight w:val="8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45 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55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труктура прогнозируемых безвозмездных поступлений в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в 2022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дотаций на 8 482 225,00 рублей (</w:t>
      </w:r>
      <w:r>
        <w:rPr>
          <w:rFonts w:cs="Times New Roman" w:ascii="Times New Roman" w:hAnsi="Times New Roman"/>
          <w:sz w:val="24"/>
          <w:szCs w:val="24"/>
        </w:rPr>
        <w:t>общая сумма дотаций составит 313 614 6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сидий на 144 492 382,00 (</w:t>
      </w:r>
      <w:r>
        <w:rPr>
          <w:rFonts w:cs="Times New Roman" w:ascii="Times New Roman" w:hAnsi="Times New Roman"/>
          <w:sz w:val="24"/>
          <w:szCs w:val="24"/>
        </w:rPr>
        <w:t>общая сумма субсидий составит 721 722 03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>субвенций на 996 773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357 101 64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е трансфертов на 1 422 03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70 405 76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16 24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62 844 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3 399 86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694 350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616 243 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 462 844 0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53 399 868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096 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 614 6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482 225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630 4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 214 4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 722 0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4 492 382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761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6 104 8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742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7 101 649,00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ab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996 773,00 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1 827 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405 7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22 034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4 849 831,77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 059 933 510,40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непрограммных мероприятий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 414 340,23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58 929 836,9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2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8 863 347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264 172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94 783 3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059 933 510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4 849 831,77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 344 1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8 929 836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414 340,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 592 353,3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178 060 337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 099 996,8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13 772 197,58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128 538 15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 213 086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377 593,3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 606 913,0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П «Развитие физической культуры, культуры и туризма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 241 641,3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28 910 534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8 489 861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4 534 860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9 197 429,44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65 541 647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 023 275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2 079 69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5 757 140,2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 953 363,4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0 407 763,3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43 135 064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3 729 653,0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 287 597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7 102 053,4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26 952 388,0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909 076,8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3 885 821,30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2 год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8 484 12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94 783 342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9 933 51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4 849 831,7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7 682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1 652 69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8 060 33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92 353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25 3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433 0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92 353,32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0 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0 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417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672 200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 772 19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099 996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 067 6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319 2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251 603,1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1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19 40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74 796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 606,2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51 2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213 0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8 538 15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 50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5 5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9 9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807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6 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0 8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 в приобретении (строительстве)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9 6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329 1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325 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27 5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8 198 20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67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29 3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06 9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7 593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7 31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4 91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7 593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549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668 8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910 5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41 641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8 4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93 2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34 788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13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0 4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17 2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6 85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24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534 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489 8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24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34 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489 8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541 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197 429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41 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197 429,4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9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023 27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96 2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53 3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57 140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6 223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53 36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757 140,2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 542 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135 0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407 763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938 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429 3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8 894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05 7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 898 868,9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557 94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87 5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729 653,0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66 8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0 8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3 961,8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36 76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45 691,2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892 05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850 33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952 38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102 053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885 8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09 076,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и на осуществление полномочий Российской Федерации по государственной регистрации актов гражданского состояния на 24 06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498 59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непрограммному мероприятию по обеспечению деятельности учреждений социальной защиты населения на 49 37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451 2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ому мероприятию депутаты представительного органа муниципального образования на 126 103,9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923 496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ому мероприятию на обеспечение приватизации и проведение предпродажной подготовки объектов приватизации на 92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5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3 299 158,4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8 710 392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ому мероприятию проведение выборов в представительные органы муниципального образования на 68 22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931 77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ому мероприятию процентные платежи по долговым обязательствам на 3 150 745,4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95 745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других обязательств государства на 15 222 492,6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1 409 756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 по землеустройству и землепользованию на 1 108 41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 983 40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>на мероприятия в области жилищного хозяйства на 2 454 651,6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3 090 957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</w:t>
      </w:r>
      <w:r>
        <w:rPr/>
        <w:t xml:space="preserve"> </w:t>
      </w:r>
      <w:r>
        <w:rPr>
          <w:rFonts w:cs="Times New Roman" w:ascii="Times New Roman" w:hAnsi="Times New Roman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, связанные с ликвидацией учреждений на 1 135 69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 278 392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субсидии на выполнение муниципального задания учреждениям в сфере ЖКХ и благоустройства на 3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4 488 935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7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2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 524 34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344 177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929 836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414 340,23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2 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0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37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6 103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11 2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10 39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99 158,4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 2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50 745,45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9 31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632 24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09 75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222 492,68</w:t>
            </w:r>
          </w:p>
        </w:tc>
      </w:tr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3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4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08 410,00</w:t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45 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0 9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54 651,61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42 6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8 3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35 69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4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539 253,2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 205 583 287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 346 973,1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603 742 275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336 368,8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4 103 410,8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143 589 015,1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 202 102 416,3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66 299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068 454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1 187 122,2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38 467,7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 855 619,6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42 824 603,8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9 321 443,7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6 600 430,61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701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04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71 127 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8 863 3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264 17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 866 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122 541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5 583 2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39 253,2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1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4 225 3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0 633 0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592 353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1 992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4 025 385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0 433 03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92 353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3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16 1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7 5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58 606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73 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56 6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2 00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4 606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74 2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56 46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2 175,8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62 28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44 46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2 175,8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88 1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59 2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1 090,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88 1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9 2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1 090,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6 8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48 3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1 450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6 86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48 31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1 450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05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91 6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968 6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76 989,8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694 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 395 30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 742 2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346 973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 2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 811 1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 108 7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297 603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 092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 611 1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2 908 77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297 603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37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37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2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67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03 41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6 368,86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качественными коммунальными услугами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88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94 6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66 47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71 868,8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38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296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35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2 4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3 0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7 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4 9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3 4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4 9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08 4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 130 3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3 691 431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20 102 416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3 589 015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5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91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52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41 1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3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751 23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213 0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8 538 15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16 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25 50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5 56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9 9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66 9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807 6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6 843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10 8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 862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079 0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6 8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09 662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329 1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496 1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325 73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127 52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8 198 20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 4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582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 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 4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582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 6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87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97 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489 8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889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87 72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97 86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489 8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541 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197 429,44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460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39 07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541 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197 429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7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9 6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023 27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221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286 0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1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35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21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286 0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98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3 542 82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135 06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 407 763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938 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429 3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8 894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3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705 71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 898 868,9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0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410 2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19 202,6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3 5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26 488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91 0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36 76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45 691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280 84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578 9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381 44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802 547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3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885 8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09 076,8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 287 97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40 7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253 11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12 324,1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4 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8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06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926 7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11 2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710 39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99 158,4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1 7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 22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66 88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702 97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79 25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6 282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16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8 609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53 9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54 651,6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5 59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51 29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35 69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50 7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488 9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0 000,00</w:t>
            </w:r>
          </w:p>
        </w:tc>
      </w:tr>
      <w:tr>
        <w:trPr>
          <w:trHeight w:val="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8 4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6 299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34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8 45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6 288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25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38 46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87 122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5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4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8 27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23 218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90 1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 903,97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49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6 103,97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2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79 3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968 98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824 60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855 619,6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27 3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27 30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9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0 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60 71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 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 1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66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767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286 89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528 53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41 641,3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 835 8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758 48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93 26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34 788,3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28 41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35 2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6 85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 9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 9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Энергосбережение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9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 93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9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9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01 6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374 40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59 38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4 978,3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расход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деятельности органов исполнительной 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.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151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921 87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00 43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 321 443,7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4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59 7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4 813,42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510 32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3 69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976 630,37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 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50 745,45</w:t>
            </w:r>
          </w:p>
        </w:tc>
      </w:tr>
      <w:tr>
        <w:trPr>
          <w:trHeight w:val="6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11 749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85 86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 825 884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2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4 367 867,8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74 080 438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безопасность и правоохранительная деятельность» на 1 226 488,55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безопасность и правоохранительная деятельность» составит 2 673 511,4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 638 514,44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экономика» составит 180 947 021,1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43 673 857,9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15 474 769,59 рублей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 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» 508 894,37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храна окружающей среды» составит 585 429 348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586 145,5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199 093 824,5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 546 919,2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84 295 887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 933 278,82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Социальная политика» составит 649 435 599,7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1 235 85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7 137 200,6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3 150 745,4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295 745,55 рублей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2 год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9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08 008 4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71 127 5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8 863 34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264 17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785 0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48 3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080 438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367 867,80</w:t>
            </w:r>
          </w:p>
        </w:tc>
      </w:tr>
      <w:tr>
        <w:trPr>
          <w:trHeight w:val="3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3 51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26 488,5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5 4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 585 53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947 021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638 514,4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95 8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 148 62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474 76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3 673 857,9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45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938 2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429 34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- 508 894,3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869 857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6 507 67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9 093 82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86 145,5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39 02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748 968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295 88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46 919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489 6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502 32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 435 59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33 278,8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1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901 3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37 20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35 85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00 «Обслуживание государственного 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46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46 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74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150 745,4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2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величится на 1 135 696,00 рублей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71 071 261,38 рублей).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  <w:t xml:space="preserve">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2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04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 56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 071 26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35 696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3 130 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 191 9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47 792 0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3 399 868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8 008 4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71 127 51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18 863 34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2 264 17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1 071 261,3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 уменьшение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31 587 500,00 рублей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66 478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240"/>
        <w:ind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</w:t>
      </w: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2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669"/>
        <w:gridCol w:w="1881"/>
        <w:gridCol w:w="1815"/>
        <w:gridCol w:w="1895"/>
      </w:tblGrid>
      <w:tr>
        <w:trPr>
          <w:trHeight w:val="502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4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 87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9 935 565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1 071 261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135 696,00</w:t>
            </w:r>
          </w:p>
        </w:tc>
      </w:tr>
      <w:tr>
        <w:trPr>
          <w:trHeight w:val="361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 878 0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 935 565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 071 261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135 696,00</w:t>
            </w:r>
          </w:p>
        </w:tc>
      </w:tr>
      <w:tr>
        <w:trPr>
          <w:trHeight w:val="361" w:hRule="atLeast"/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6 465 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98 065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6 478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1 587 500,00</w:t>
            </w:r>
          </w:p>
        </w:tc>
      </w:tr>
      <w:tr>
        <w:trPr>
          <w:trHeight w:val="304" w:hRule="atLeast"/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6 465 50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 065 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 478 0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1 587 500,00</w:t>
            </w:r>
          </w:p>
        </w:tc>
      </w:tr>
      <w:tr>
        <w:trPr>
          <w:trHeight w:val="304" w:hRule="atLeast"/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1 587 500,00</w:t>
            </w:r>
          </w:p>
        </w:tc>
      </w:tr>
      <w:tr>
        <w:trPr>
          <w:trHeight w:val="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31 587 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31 587 500,00</w:t>
            </w:r>
          </w:p>
        </w:tc>
      </w:tr>
      <w:tr>
        <w:trPr>
          <w:trHeight w:val="309" w:hRule="atLeast"/>
          <w:cantSplit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457 565,3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593 261,3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135 695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а доходов </w:t>
      </w:r>
      <w:r>
        <w:rPr>
          <w:rFonts w:cs="Times New Roman" w:ascii="Times New Roman" w:hAnsi="Times New Roman"/>
          <w:b/>
          <w:sz w:val="24"/>
          <w:szCs w:val="24"/>
        </w:rPr>
        <w:t>на 26 606 74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97 772 98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6 606 74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63 089 98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5 317 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985"/>
        <w:gridCol w:w="1985"/>
      </w:tblGrid>
      <w:tr>
        <w:trPr>
          <w:trHeight w:val="1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04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71 166 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97 772 9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606 745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335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 335 17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 831 06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1 437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 606 74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6 483 2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3 089 9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 606 745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77 942 0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6 082 82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140 79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 211 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677 9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 534 0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329 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 3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Ярославской области на 2022 год и плановый период 2023 и 2024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148 749 0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лановый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16 345 167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7 596 06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985"/>
        <w:gridCol w:w="1985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00 от 09.12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04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4.11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-я редакция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 29.12.202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8 749 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8 749 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5 960 6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788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2 788 4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34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6 345 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429 9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7 706 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76 213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117 1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40 9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76 213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798 0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 596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                      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55:00Z</dcterms:created>
  <dc:creator>F</dc:creator>
  <dc:description/>
  <cp:keywords/>
  <dc:language>en-US</dc:language>
  <cp:lastModifiedBy>Пользователь Windows</cp:lastModifiedBy>
  <cp:lastPrinted>2022-12-20T12:09:00Z</cp:lastPrinted>
  <dcterms:modified xsi:type="dcterms:W3CDTF">2022-12-29T07:23:00Z</dcterms:modified>
  <cp:revision>202</cp:revision>
  <dc:subject/>
  <dc:title/>
</cp:coreProperties>
</file>