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5.12.2017 № 125 «О бюджете городского округа города Переславля-Залесского на 2018 год и плановый период 2019 и 2020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8 год и на плановый период 2019 и 2020 годов» был получен Контрольно-счетной палатой города Переславля-Залесского от Переславль-Залесской городской Думы 14.03.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8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8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91 281 903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213 760 66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91 281 903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263 316 704,6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49 556 035,67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478 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760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281 90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034 8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 316 7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281 90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5.12.2017 № 125 «О бюджете городского округа города Переславля-Залесского на 2018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9 и 2020 годов» с учетом 2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20 824 41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31 927 750,6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1 103 335,67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ступление 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и неналоговых доходов составит 384 52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91 281 90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829 233 669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2 478 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3 760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281 903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951 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233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281 903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8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307 311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налоговых доходов составит 77 216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, производимым на территории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городских округов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  <w:tab/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8 582 712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59 341 627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67 171 677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29 009 99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527 51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635 882 04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 на 5 00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иных межбюджетных трансфертов составит 5 000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 951 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 233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281 90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7 951 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29 233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91 281 903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дота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758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34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582 71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5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582 712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сид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14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838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09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7 171 677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07 302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1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1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3 000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4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684 37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0 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вен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 528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354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882 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7 51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94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94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4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32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32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 70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.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2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32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978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6 31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обеспечению жилыми помещениями граждан, уволенных с военной службы (службы), и приравненных к ним лицам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286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иные межбюджетные трансферт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000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 00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на 2018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>на 91 243 617,00 рублей</w:t>
      </w:r>
      <w:r>
        <w:rPr>
          <w:sz w:val="24"/>
          <w:lang w:val="ru-RU"/>
        </w:rPr>
        <w:t xml:space="preserve"> (общая сумма по программным мероприятиям составит 1 207 961 049,55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38 286,00 рублей</w:t>
      </w:r>
      <w:r>
        <w:rPr>
          <w:sz w:val="24"/>
          <w:lang w:val="ru-RU"/>
        </w:rPr>
        <w:t xml:space="preserve"> (общая сумма по непрограммным мероприятиям составит 55 355 655,1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2 034 8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3 316 7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281 903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717 43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 961 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1 243 617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17 3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55 6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28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7 873 738,5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88 312 738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89 22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249 726 72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м комфортным жильем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 344 3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 202 337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0 597 938,4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96 818 627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а Переславля-Залесского» на 8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 253 29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е Переславле-Залесском» на 53 359 31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2 517 748,5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е Переславле-Залесском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643 92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 495 636,6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на 1 297 97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7 416 992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е Переславле-Залесском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86 403 206,7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Формирование современной среды на территории города Переславля-Залесского» на 6 825 42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1 825 425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27"/>
            <w:bookmarkStart w:id="5" w:name="OLE_LINK26"/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6 717 43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961 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243 61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 307 9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 438 99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 312 73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873 738,5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181 1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574 83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393 738,5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7 5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17 5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259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 237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 726 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9 228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62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58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948 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9 228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еславле-Залес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0 3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3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3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6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5 6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5 6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308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220 68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818 62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597 938,4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 3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 6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75 38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782 68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07 30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63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41 6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32 26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90 636,4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53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53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158 4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517 7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 359 31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58 4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517 7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3 359 31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57 2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19 01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16 9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97 97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21 5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21 5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97 97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 МП «Обеспечение функционирования и развития муниципальной службы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391 2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403 20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403 20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МП «Формирование современной городской среды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25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825 42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убсидию на обеспечение жильем граждан, уволенных с военной службы (службы), и приравненных к ним лиц, за счет средств федерального бюджета, на 38 28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 042 98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6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7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8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OLE_LINK30"/>
            <w:bookmarkStart w:id="12" w:name="OLE_LINK29"/>
            <w:bookmarkStart w:id="13" w:name="OLE_LINK28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317 3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355 6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 286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286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 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 9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 9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5 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5 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7 1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7 1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7 393 738,5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образования Администрации города Переславля-Залесского составит 600 733 462,3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89 22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социальной защиты и труда Администрации города Переславля-Залесского составит 243 563 542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80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13 496 178,7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2 118 936,4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307 791 769,7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692 372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907 699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культуры, туризма, молодежи и спорта Администрации города Переславля-Залесского на 480 000,00 рублей</w:t>
      </w:r>
      <w:r>
        <w:rPr>
          <w:rFonts w:cs="Times New Roman" w:ascii="Times New Roman" w:hAnsi="Times New Roman"/>
          <w:sz w:val="24"/>
          <w:szCs w:val="24"/>
        </w:rPr>
        <w:t xml:space="preserve">  (общая сумма расходов по Управлению культуры, туризма, молодежи и спорта Администрации города Переславля-Залесского составит 69 022 465,1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финансов Администрации города Переславля-Залесского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финансов Администрации города Переславля-Залесского составит 23 109 214,37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2 034 8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3 316 7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281 903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135 9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 339 7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0 733 4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393 738,5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 125 8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 406 83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 800 56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393 738,5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231 1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624 83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393 738,5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2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84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84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5 2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7 2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7 2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8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 8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 8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94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94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 278 1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074 31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563 5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9 228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835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 631 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121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9 228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54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50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940 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9 228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9 7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96 1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96 1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0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0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2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8 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8 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441 6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 672 83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 791 7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118 936,4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. Переславля-Залесского 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177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775 07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597 938,4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77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84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07 302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физической культуры и спорт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90 636,4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53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53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Развитие дорожного хозяйства в г. Переславле-Залесском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9 158 4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517 7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 359 313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58 4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517 7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3 359 313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84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746 5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044 4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97 974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21 5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21 5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97 974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25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825 425,0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71 0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25 63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63 92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 286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286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 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 9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 9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7 1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7 1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624 1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42 4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022 4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2 1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82 1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62 1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0 000,0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7 5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17 5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243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249 4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249 4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 6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 6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98 2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98 2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7 5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7 5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21 1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33 0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33 0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 на 2 097 97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щегосударственные вопросы» составит 111 460 363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 359 31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экономика» составит 126 625 429,3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 825 42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Жилищно-коммунальное хозяйство» составит 59 262 897,6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 851 425,5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разование» составит 591 948 146,2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а 6 029 61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Культура и кинематография» составит 61 199 081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27 51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Социальная политика» составит 278 914 333,6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 590 636,4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Физическая культура и спорт» составит 23 643 176,8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служивание государственного и муниципального долга» составит 10 263 276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1"/>
            <w:bookmarkStart w:id="15" w:name="OLE_LINK33"/>
            <w:bookmarkStart w:id="16" w:name="OLE_LINK32"/>
            <w:bookmarkStart w:id="17" w:name="OLE_LINK31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бюджет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2 034 8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3 316 7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281 90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28 2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62 3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60 3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97 97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16 8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66 11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625 4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3 359 31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86 76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37 47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62 8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825 42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22 6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096 7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948 1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851 425,5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33 1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69 4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199 0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29 61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588 9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386 8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14 3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7 51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49 1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52 5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43 17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90 636,4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49 556 035,67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478 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760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281 90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034 80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 316 7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281 90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размере 49 556 035,67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8 452 700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384 527 00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11 103 335,67 рублей 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86 331 785,67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ое </w:t>
      </w:r>
      <w:r>
        <w:rPr>
          <w:rFonts w:cs="Times New Roman" w:ascii="Times New Roman" w:hAnsi="Times New Roman"/>
          <w:b/>
          <w:sz w:val="24"/>
          <w:szCs w:val="24"/>
        </w:rPr>
        <w:t>получение кредитов от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ом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38 452 7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планового погашения к</w:t>
      </w:r>
      <w:r>
        <w:rPr>
          <w:rFonts w:cs="Times New Roman" w:ascii="Times New Roman" w:hAnsi="Times New Roman"/>
          <w:b/>
          <w:sz w:val="24"/>
          <w:szCs w:val="24"/>
        </w:rPr>
        <w:t>реди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других бюджетов</w:t>
      </w:r>
      <w:r>
        <w:rPr>
          <w:rFonts w:cs="Times New Roman" w:ascii="Times New Roman" w:hAnsi="Times New Roman"/>
          <w:sz w:val="24"/>
          <w:szCs w:val="24"/>
        </w:rPr>
        <w:t xml:space="preserve">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8 437 500,00 рублей </w:t>
      </w:r>
      <w:r>
        <w:rPr>
          <w:rFonts w:cs="Times New Roman" w:ascii="Times New Roman" w:hAnsi="Times New Roman"/>
          <w:sz w:val="24"/>
          <w:szCs w:val="24"/>
        </w:rPr>
        <w:t>(пога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ов 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 75 228 4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на 18 437 500,00 рублей</w:t>
      </w:r>
      <w:r>
        <w:rPr>
          <w:rFonts w:cs="Times New Roman" w:ascii="Times New Roman" w:hAnsi="Times New Roman"/>
          <w:sz w:val="24"/>
          <w:szCs w:val="24"/>
        </w:rPr>
        <w:t xml:space="preserve"> (изменение остатков составит 86 331 785,67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кредиты кредитных организаций в валюте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8 437 50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8 437 50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4 769 2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 331 7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8 437 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и составят «+» 38 452 7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бюджетных кредитов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а 18 437 500,00 рублей (</w:t>
      </w:r>
      <w:r>
        <w:rPr>
          <w:rFonts w:cs="Times New Roman" w:ascii="Times New Roman" w:hAnsi="Times New Roman"/>
          <w:sz w:val="24"/>
          <w:szCs w:val="24"/>
        </w:rPr>
        <w:t>бюджетные кредиты 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75 228 450,00 рублей)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21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21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 775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437 50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едиты кредитных организаций в валюте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8 437 50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8 437 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8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19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89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437 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437 50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тановлению Правительства Ярославской области от 13.02.2018 № 0078П и договору № 02-2-08/18-О-07 городскому округу городу Переславлю-Залесскому предоставлена отсрочка по возврату бюджетного кредита из областного бюджета, выданному в размере 29 500 000,00 рублей по договору от 17.02.2017 № 02-2-08/17-02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19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08 894 78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46 811 28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7 916 5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4 203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038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120 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 584 4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14 330 88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52 932 28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8 601 4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9 639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625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8 241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590 4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9 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4:00Z</dcterms:created>
  <dc:creator>F</dc:creator>
  <dc:description/>
  <cp:keywords/>
  <dc:language>en-US</dc:language>
  <cp:lastModifiedBy>strokinova_ie</cp:lastModifiedBy>
  <cp:lastPrinted>2018-03-15T09:10:00Z</cp:lastPrinted>
  <dcterms:modified xsi:type="dcterms:W3CDTF">2018-03-16T05:41:00Z</dcterms:modified>
  <cp:revision>62</cp:revision>
  <dc:subject/>
  <dc:title/>
</cp:coreProperties>
</file>