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5.03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247 424 357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054 961 605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55 332 203,0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147 925 251,0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ть на </w:t>
      </w:r>
      <w:r>
        <w:rPr>
          <w:rFonts w:cs="Times New Roman" w:ascii="Times New Roman" w:hAnsi="Times New Roman"/>
          <w:b/>
          <w:sz w:val="24"/>
          <w:szCs w:val="24"/>
        </w:rPr>
        <w:t>7 907 946,06 рублей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537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961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 424 35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 593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 925 2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5 332 203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5 05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907 946,06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2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47 496 81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85 344 665,0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7 847 846,0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5 319 74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576 477 7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22 104 61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478 483 865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537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54 961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 424 357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 47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319 74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79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8 483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2 104 617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82 96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25 319 74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3 510 7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6 47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319 7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510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 319 74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85 75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04 98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0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1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7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79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3 472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48 269 580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75 187 56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414 963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89 751 8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а 4 75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72 462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79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8 483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2 104 61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79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78 483 8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2 104 61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 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 00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000 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187 5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8 269 58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328 917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93 631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 907 217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 657 73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82 085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1 8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4 96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14 96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2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7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7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253 451 571,69 рублей </w:t>
      </w:r>
      <w:r>
        <w:rPr>
          <w:sz w:val="24"/>
          <w:lang w:val="ru-RU"/>
        </w:rPr>
        <w:t>(общая сумма по программным мероприятиям составит 2 040 249 714,30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велич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1 880 631,37 рублей</w:t>
      </w:r>
      <w:r>
        <w:rPr>
          <w:sz w:val="24"/>
          <w:lang w:val="ru-RU"/>
        </w:rPr>
        <w:t xml:space="preserve"> (общая сумма по непрограммным мероприятиям составит 107 675 536,76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593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 925 2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5 332 203,06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86 798 1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249 7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3 451 571,6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 794 9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675 53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80 631,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2 456 736,2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71 550 327,9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 164 963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3 741 96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 762 21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08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602 619,5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0 717 249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51 649 810,3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5 449 810,3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85 092 466,03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9 892 466,0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» на 23 849,37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339 540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173 036,4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8 036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1 143 281,2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4 237 638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1 002 828,8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038 392,9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803 724,41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4 022 683,5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а 108 609 892,3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6 798 142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0 249 71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3 451 571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9 093 59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 550 327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56 736,2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83 1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933 97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450 812,03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9 3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24,1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 741 9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164 96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79 5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64 96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114 629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717 24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602 619,5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26 3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930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81 1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51 688,8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449 8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 649 810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49 8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649 810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892 46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5 092 466,0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92 46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 092 466,0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 54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 849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3 036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3 036,4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8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37 63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43 281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5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0 142,8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8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7 7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3 138,4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35 56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038 39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2 828,8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0 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2 896,5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8 3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18 2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19 932,3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022 683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03 724,4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609 892,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ю приватизации и проведению предпродажной подготовки объектов приватизации на 134 69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187 959,1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луживание деятельности подведомственных учреждений на 2 670 021,2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3 352 066,1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330 749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803 978,8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695 723,3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3 349 760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3 658 876,4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5 878 106,4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794 905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675 53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80 631,3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2 6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4 69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22 0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52 06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70 021,2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3 2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3 978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0 749,8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4 0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9 76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5 723,35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78 10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58 876,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 279 040,9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992 698 880,2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 164 96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6 343 87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сумма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.Переславля-Залесского не изменится 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2 988 776,6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247 182 001,9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531 420 138,2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1 019 559,2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4 882 869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4 983 436,1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41 805 193,88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593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 925 2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5 332 203,0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 419 83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2 698 88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279 040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1 602 6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4 053 47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 450 812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 483 16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3 933 97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450 812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4 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4 9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2 896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2 896,5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0 4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490 432,4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0 4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490 432,4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508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343 8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164 96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872 0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 164 96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672 0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64 96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8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8 8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4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299 72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97 778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01 948,5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90 99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1 948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22 656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4 69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7 39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4 69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 948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1 948,5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 238 13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1 420 13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7 182 001,9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иобретении (строительстве) жиль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449 8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 649 810,32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349 81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 649 810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 892 46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5 092 466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892 46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5 092 466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9 54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3 849,3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136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136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8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37 63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43 281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89 85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0 142,85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98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7 781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3 138,4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035 56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855 49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19 932,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98 304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818 236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19 932,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right="-108" w:firstLine="10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781 91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290 08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1 827,9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8 609 892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647 273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297 99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50 72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22 08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352 066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670 021,2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5 83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1 88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6 052,8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54 03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349 76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5 723,3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28 968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428 968,0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863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 882 869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19 559,2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6 8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924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9 354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924,1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08" w:firstLine="10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520 8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02 619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26 3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 930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1 688,8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right="-108" w:firstLine="10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79 6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11 015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1 015,5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05 1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 983 436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right="-108" w:firstLine="105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18 75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9 947,9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86 4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4 873 488,16 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5 7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873 488,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30 310,81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197 337 672,9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640 6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 03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7 239 612,6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40 190 122,6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145 454 406,7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251 467 210,9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456 142,8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4 645 917,1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 289 981,08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74 142 058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456 930,3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8 034 903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 164 96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1 955 984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551 688,8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19 132 813,6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Обслуживание государственного и муниципального долга» составит 5 3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15"/>
            <w:bookmarkStart w:id="20" w:name="OLE_LINK12"/>
            <w:bookmarkStart w:id="21" w:name="OLE_LINK9"/>
            <w:bookmarkStart w:id="22" w:name="OLE_LINK4"/>
            <w:bookmarkStart w:id="23" w:name="OLE_LINK3"/>
            <w:bookmarkStart w:id="24" w:name="OLE_LINK1"/>
            <w:bookmarkStart w:id="25" w:name="OLE_LINK33"/>
            <w:bookmarkStart w:id="26" w:name="OLE_LINK32"/>
            <w:bookmarkStart w:id="27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2 593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47 925 2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55 332 203,0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OLE_LINK1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67 983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37 67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310,8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 190 122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 239 612,6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012 80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 467 21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5 454 406,7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45 917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56 142,8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 852 077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42 05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289 981,0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577 9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034 90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56 930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120 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 955 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164 96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81 12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2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1 688,8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907 846,06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05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907 846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537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4 961 6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7 424 35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 593 0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7 925 251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5 332 203,0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57 647 774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576 477 74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154 522 846,0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6 675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изменений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7 907 846,06 рублей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154 522 8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5 05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907 846,06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5 05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907 846,06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46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7 907 846,0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116 675 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681 109 2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38 647 2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23 481 25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82 601 9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2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03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1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21:00Z</dcterms:created>
  <dc:creator>F</dc:creator>
  <dc:description/>
  <cp:keywords/>
  <dc:language>en-US</dc:language>
  <cp:lastModifiedBy>Пользователь Windows</cp:lastModifiedBy>
  <cp:lastPrinted>2019-03-18T14:03:00Z</cp:lastPrinted>
  <dcterms:modified xsi:type="dcterms:W3CDTF">2019-03-19T05:23:00Z</dcterms:modified>
  <cp:revision>60</cp:revision>
  <dc:subject/>
  <dc:title/>
</cp:coreProperties>
</file>