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lang w:val="ru-RU"/>
        </w:rPr>
      </w:pPr>
      <w:r>
        <w:rPr>
          <w:sz w:val="24"/>
        </w:rPr>
        <w:t>ЗАКЛЮЧЕНИЕ</w:t>
      </w:r>
      <w:r>
        <w:rPr>
          <w:sz w:val="24"/>
          <w:lang w:val="ru-RU"/>
        </w:rPr>
        <w:t xml:space="preserve">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роекту решения Переславль-Залесской городской Думы «О внесении изменений в решение Переславль-Залесской городской Думы от 12.12.2019 № 12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бюджете городского округа город Переславль-Залесский на 2020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ектом решения Переславль-Залесской городской Думы предлагается внести изменения в решение Переславль-Залесской городской Думы от 12.12.2019 № 125 «О бюджете городского округа город Переславль-Залесский на 2020 год и плановый период 2021 и 2022 год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Заключения проект решения Переславль-Залесской городской Думы «О внесении изменений в решение Переславль-Залесской городской Думы от 12.12.2019 № 125 «О бюджете городского округа город Переславль-Залесский на 2020 год и на плановый период 2021 и 2022 годов» был получен Контрольно-счетной палатой города Переславля-Залесского от Переславль-Залесской городской Думы 16.03.2020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экспертизы проекта решения проведен анализ предлагаемых изменений бюджетных ассигнований по доходам, расходам и источникам финансирования дефицита бюджета.</w:t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1. Характеристика предлагаемых изменений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городского округа город Переславль-Залесский на 2020 год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</w:t>
      </w:r>
      <w:r>
        <w:rPr>
          <w:rFonts w:cs="Times New Roman" w:ascii="Times New Roman" w:hAnsi="Times New Roman"/>
          <w:sz w:val="24"/>
          <w:szCs w:val="24"/>
          <w:u w:val="single"/>
        </w:rPr>
        <w:t>Залесский на 2020 год план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> 264 127,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2 130 385 075,55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увеличить на 21 592 020,12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2 220 162 794,64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ть на 21 327 893,12 рублей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89 777 719,09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2020 год: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val="ru-RU"/>
        </w:rPr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843"/>
        <w:gridCol w:w="1843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2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3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2.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1 редакции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74 625 4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30 120 948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30 385 075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64 127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36 642 6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98 570 774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20 162 794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1 592 020,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2 017 2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8 449 825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9 777 719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1 327 893,12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решения Переславль-Залесской городской Думы от 12.12.2019 № 125 «О бюджете городского округа город Переславль-Залесский на 2020 год и планов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2021 и 2022 годов» с учетом 2-х измене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155 759 614,55 рублей</w:t>
      </w:r>
      <w:r>
        <w:rPr>
          <w:rFonts w:cs="Times New Roman" w:ascii="Times New Roman" w:hAnsi="Times New Roman"/>
          <w:sz w:val="24"/>
          <w:szCs w:val="24"/>
        </w:rPr>
        <w:t>, в том числе за сч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налоговых и неналоговых доходов на </w:t>
      </w:r>
      <w:r>
        <w:rPr>
          <w:rFonts w:cs="Times New Roman" w:ascii="Times New Roman" w:hAnsi="Times New Roman"/>
          <w:sz w:val="24"/>
          <w:szCs w:val="24"/>
          <w:u w:val="single"/>
        </w:rPr>
        <w:t>3 019 340,55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безвозмездных поступлений на </w:t>
      </w:r>
      <w:r>
        <w:rPr>
          <w:rFonts w:cs="Times New Roman" w:ascii="Times New Roman" w:hAnsi="Times New Roman"/>
          <w:sz w:val="24"/>
          <w:szCs w:val="24"/>
          <w:u w:val="single"/>
        </w:rPr>
        <w:t>152 740 274,00</w:t>
      </w:r>
      <w:r>
        <w:rPr>
          <w:rFonts w:cs="Times New Roman" w:ascii="Times New Roman" w:hAnsi="Times New Roman"/>
          <w:sz w:val="24"/>
          <w:szCs w:val="24"/>
        </w:rPr>
        <w:t xml:space="preserve"> рубле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183 520 126,64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7 760 512,09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доходов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городского округа город Переславл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ь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-Залесск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ий на 2020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о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</w:t>
      </w:r>
      <w:r>
        <w:rPr>
          <w:rFonts w:cs="Times New Roman" w:ascii="Times New Roman" w:hAnsi="Times New Roman"/>
          <w:sz w:val="24"/>
          <w:szCs w:val="24"/>
          <w:u w:val="single"/>
        </w:rPr>
        <w:t>Переславль-Залесский на 2020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логовых и неналоговых доходов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налоговых и неналоговых доходов составит 623 191 405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64 127,00 рублей </w:t>
      </w:r>
      <w:r>
        <w:rPr>
          <w:rFonts w:cs="Times New Roman" w:ascii="Times New Roman" w:hAnsi="Times New Roman"/>
          <w:sz w:val="24"/>
          <w:szCs w:val="24"/>
        </w:rPr>
        <w:t>(общая сумма безвозмездных поступлений составит 1 507 193 670,0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на 2020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843"/>
        <w:gridCol w:w="1701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2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3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2.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3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 редакции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74 625 4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30 120 948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30 385 07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64 127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 172 0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 191 4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 191 40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езвозмездны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4 453 3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6 929 5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7 193 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64 127,00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гнозируемых налоговых и неналоговых доходов бюджета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в 2020 году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налоговых и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</w:t>
      </w:r>
      <w:r>
        <w:rPr>
          <w:rFonts w:cs="Times New Roman" w:ascii="Times New Roman" w:hAnsi="Times New Roman"/>
          <w:sz w:val="24"/>
          <w:szCs w:val="24"/>
          <w:u w:val="single"/>
        </w:rPr>
        <w:t>округа город Переславль-Залесский на 2020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упления </w:t>
      </w:r>
      <w:r>
        <w:rPr>
          <w:rFonts w:cs="Times New Roman" w:ascii="Times New Roman" w:hAnsi="Times New Roman"/>
          <w:b/>
          <w:sz w:val="24"/>
          <w:szCs w:val="24"/>
        </w:rPr>
        <w:t>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налоговых доходов составит 556 020 340,5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еналоговых доходов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неналоговых доходов составит 67 171 065,0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налоговых и неналогов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на 2020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843"/>
        <w:gridCol w:w="1701"/>
      </w:tblGrid>
      <w:tr>
        <w:trPr>
          <w:trHeight w:val="4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х и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2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3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2.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3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 редакции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0 172 0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3 191 4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3 191 4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53 00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56 020 34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56 020 34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доходы физических лиц</w:t>
            </w:r>
          </w:p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 72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 72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 72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9" w:leader="none"/>
                <w:tab w:val="left" w:pos="1414" w:leader="none"/>
              </w:tabs>
              <w:spacing w:before="28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48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505 34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505 34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87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87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87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/>
            </w:pPr>
            <w:r>
              <w:rPr>
                <w:iCs/>
                <w:sz w:val="20"/>
                <w:szCs w:val="20"/>
              </w:rPr>
              <w:t>- 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20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20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20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</w:t>
            </w:r>
          </w:p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 4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 4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1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1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олженность и перерасчеты по отмененным налогам сборам и иным обязательным платеж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 не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7 171 0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7 171 0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7 171 0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" w:leader="none"/>
                <w:tab w:val="left" w:pos="179" w:leader="none"/>
              </w:tabs>
              <w:spacing w:before="0" w:after="0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680 0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680 0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680 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" w:leader="none"/>
                <w:tab w:val="left" w:pos="179" w:leader="none"/>
              </w:tabs>
              <w:spacing w:before="280" w:after="0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140 4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140 4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140 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доходы от использования имущества и прав, находящегося государственной и муниципальной собственности (за исключением имущества бюджетных и автономных учреждений, а также имущества государственных муниципальных унитарных предприятий, в т.ч.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07 5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07 5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07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13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13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13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08" w:leader="none"/>
                <w:tab w:val="left" w:pos="37" w:leader="none"/>
                <w:tab w:val="left" w:pos="17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93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93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93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99 1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99 1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99 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Структура прогнозируемых безвозмездных поступ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юджет городского округа город Переславль-Залесский в 2020 год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</w:t>
      </w:r>
      <w:r>
        <w:rPr>
          <w:rFonts w:cs="Times New Roman" w:ascii="Times New Roman" w:hAnsi="Times New Roman"/>
          <w:sz w:val="24"/>
          <w:szCs w:val="24"/>
          <w:u w:val="single"/>
        </w:rPr>
        <w:t>город Переславль-Залесский на 2020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дотаций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дотаций составит 149 020 000,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 п</w:t>
      </w:r>
      <w:r>
        <w:rPr>
          <w:rFonts w:cs="Times New Roman" w:ascii="Times New Roman" w:hAnsi="Times New Roman"/>
          <w:sz w:val="24"/>
          <w:szCs w:val="24"/>
        </w:rPr>
        <w:t xml:space="preserve">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сидий на 264 127,00 рублей </w:t>
      </w:r>
      <w:r>
        <w:rPr>
          <w:rFonts w:cs="Times New Roman" w:ascii="Times New Roman" w:hAnsi="Times New Roman"/>
          <w:sz w:val="24"/>
          <w:szCs w:val="24"/>
        </w:rPr>
        <w:t>(общая сумма субсидий составит 217 933 886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венций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субвенций составит 1 140 239 784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безвозмездных поступлений в бюджет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на 2020 год: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843"/>
        <w:gridCol w:w="1701"/>
      </w:tblGrid>
      <w:tr>
        <w:trPr>
          <w:trHeight w:val="4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х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2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3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2.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3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тупления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54 453 3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06 929 5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07 193 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64 127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Безвозмездные поступ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т других бюджетов бюджетной системы РФ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 354 453 3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06 929 5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507 193 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64 127,00</w:t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до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 0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 0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 0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2" w:name="OLE_LINK14"/>
            <w:bookmarkEnd w:id="2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сид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759 6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 669 7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 933 8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64 127,0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3" w:name="OLE_LINK11"/>
            <w:bookmarkEnd w:id="3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вен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8 673 7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0 239 7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0 239 7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расходов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бюджета городского округа город Переславл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ь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-Залесск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ий на 2020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Плановые показатели </w:t>
      </w:r>
      <w:r>
        <w:rPr>
          <w:b/>
          <w:sz w:val="24"/>
        </w:rPr>
        <w:t>расходной части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бюджета городского округа город </w:t>
      </w:r>
      <w:r>
        <w:rPr>
          <w:sz w:val="24"/>
          <w:u w:val="single"/>
          <w:lang w:val="ru-RU"/>
        </w:rPr>
        <w:t xml:space="preserve">Переславль-Залесский на 2020 год </w:t>
      </w:r>
      <w:r>
        <w:rPr>
          <w:sz w:val="24"/>
          <w:u w:val="single"/>
        </w:rPr>
        <w:t>характеризу</w:t>
      </w:r>
      <w:r>
        <w:rPr>
          <w:sz w:val="24"/>
          <w:u w:val="single"/>
          <w:lang w:val="ru-RU"/>
        </w:rPr>
        <w:t>ются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ru-RU"/>
        </w:rPr>
        <w:t>следующим: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- </w:t>
      </w:r>
      <w:r>
        <w:rPr>
          <w:b/>
          <w:sz w:val="24"/>
          <w:lang w:val="ru-RU"/>
        </w:rPr>
        <w:t xml:space="preserve">увеличением </w:t>
      </w:r>
      <w:r>
        <w:rPr>
          <w:sz w:val="24"/>
          <w:lang w:val="ru-RU"/>
        </w:rPr>
        <w:t xml:space="preserve">финансирования программных мероприятий </w:t>
      </w:r>
      <w:r>
        <w:rPr>
          <w:b/>
          <w:sz w:val="24"/>
          <w:lang w:val="ru-RU"/>
        </w:rPr>
        <w:t xml:space="preserve">на 32 520 288,12 рублей </w:t>
      </w:r>
      <w:r>
        <w:rPr>
          <w:sz w:val="24"/>
          <w:lang w:val="ru-RU"/>
        </w:rPr>
        <w:t>(общая сумма по программным мероприятиям составит 2 136 851 233,88 рублей);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- </w:t>
      </w:r>
      <w:r>
        <w:rPr>
          <w:b/>
          <w:sz w:val="24"/>
          <w:lang w:val="ru-RU"/>
        </w:rPr>
        <w:t xml:space="preserve">уменьшением </w:t>
      </w:r>
      <w:r>
        <w:rPr>
          <w:sz w:val="24"/>
          <w:lang w:val="ru-RU"/>
        </w:rPr>
        <w:t xml:space="preserve">финансирования непрограммных мероприятий </w:t>
      </w:r>
      <w:r>
        <w:rPr>
          <w:b/>
          <w:sz w:val="24"/>
          <w:lang w:val="ru-RU"/>
        </w:rPr>
        <w:t xml:space="preserve">на 10 928 268,00 рублей </w:t>
      </w:r>
      <w:r>
        <w:rPr>
          <w:sz w:val="24"/>
          <w:lang w:val="ru-RU"/>
        </w:rPr>
        <w:t>(общая сумма по непрограммным мероприятиям составит 83 311 560,76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расходов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городского округа город Переславль-Залесский на 2020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843"/>
        <w:gridCol w:w="1843"/>
        <w:gridCol w:w="1701"/>
      </w:tblGrid>
      <w:tr>
        <w:trPr>
          <w:trHeight w:val="1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2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3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2.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3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 редакции</w:t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36 642 6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98 570 774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20 162 79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1 592 020,12</w:t>
            </w:r>
          </w:p>
        </w:tc>
      </w:tr>
      <w:tr>
        <w:trPr>
          <w:trHeight w:val="1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45 508 1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4 330 945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36 851 23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2 520 288,12</w:t>
            </w:r>
          </w:p>
        </w:tc>
      </w:tr>
      <w:tr>
        <w:trPr>
          <w:trHeight w:val="2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 134 5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239 828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 311 56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0 928 268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 Структура прогнозируемых расходов бюджета городского округа город Переславль-Залесский по программным мероприятиям в 202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13 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19 год характеризуются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образования и молодежная политика городского округа город Переславль-Залесски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6 223 062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униципальной программы составит 1 046 205 109,1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Социальная поддержка населения городского округа город Переславль-Залесски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64 127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467 193 553,3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доступным и комфортным жильем населения городского округа города Переславля-Залесского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7 681 495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общественного порядка и противодействие преступности на территории городского округа город Переславль-Залесский» на 121 948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9 545 624,3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физической культуры, культуры и туризма в городском округе город Переславль-Залесски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50 683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97 463 572,2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качественными коммунальными услугами населения городского округа город Переславль-Залесский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3 206 698,5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Развитие дорожного хозяйства в городском округе город Переславль-Залесский» на 21 303 495,12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44 297 534,9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Развитие сельского хозяйства городского округа город Переславль-Залесский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5 814 788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Энергоэффективность в городском округе город Переславль-Залесский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 735 559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храна окружающей среды в городском округе город Переславль-Залесский» на 121 948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26 151 900,5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Защита населения на территории городского округа город Переславль-Залесский от чрезвычайных ситуаций и обеспечение пожарной безопасности» на 2 532 555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51 252 328,6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функционирования и развития муниципальной службы в городском округе город Переславль-Залесский» на 1 946 366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муниципальной программы составит 132 165 057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Формирование современной городской среды на территории городского округа город Переславль-Залесский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33 138 013,00 рублей).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казатели прогнозируемых расходов бюджета городского округа город 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  <w:lang w:val="ru-RU"/>
        </w:rPr>
        <w:t>Переславль-Залесский по программным мероприятиям на 2020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843"/>
        <w:gridCol w:w="1701"/>
      </w:tblGrid>
      <w:tr>
        <w:trPr>
          <w:trHeight w:val="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2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3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2.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3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я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45 508 1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04 330 945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36 851 23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2 520 288,12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4" w:name="OLE_LINK7"/>
            <w:bookmarkStart w:id="5" w:name="OLE_LINK2"/>
            <w:bookmarkStart w:id="6" w:name="OLE_LINK27"/>
            <w:bookmarkStart w:id="7" w:name="OLE_LINK26"/>
            <w:bookmarkStart w:id="8" w:name="OLE_LINK25"/>
            <w:bookmarkStart w:id="9" w:name="OLE_LINK24"/>
            <w:bookmarkStart w:id="10" w:name="OLE_LINK23"/>
            <w:bookmarkStart w:id="11" w:name="OLE_LINK22"/>
            <w:bookmarkStart w:id="12" w:name="OLE_LINK21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МП «Развитие образования и молодежная политика городского округа город Переславль-Залесский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36 333 1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39 982 047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6 205 10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 223 062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Обеспечение функционирования и развития муниципальной системы образования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9 307 1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2 856 063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9 079 12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 223 062,00</w:t>
            </w:r>
          </w:p>
        </w:tc>
      </w:tr>
      <w:tr>
        <w:trPr>
          <w:trHeight w:val="1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Молодеж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73 4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73 4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73 4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Патриотическое воспитание граждан Российской Федерации, проживающих на территории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МП «Социальная поддержка населения городского округа город Переславль-Залесский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5 363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6 929 426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7 193 55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64 127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циальная поддержка населения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 389 0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 955 125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 955 12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отдыха и оздоровления детей городского округа город Переславль-Залесский в каникулярный пери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29 6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29 6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29 6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Доступ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6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6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6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оддержка социально ориентированных некоммерческих организаций в городском окру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е Переславле-Залес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 9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 9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 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64 127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МП «Обеспечение доступным и комфортным жильем населения городского округа города Переславля-Залесского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98 9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681 4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681 4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Муниципальная поддержка молодых семей городского округа города Переславля-Залесского в приобретении (строительстве) жил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43 5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43 5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43 5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Государственная и муниципальная поддержка граждан городского округа города Переславля-Залесского в сфере ипотечного кредит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 9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 9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 9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П «Переселение граждан из аварийного фонда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 4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МП «Обеспечение общественного порядка и противодействие преступности на территории городского округа город Переславль-Залесский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366 3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667 572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545 624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21 948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Борьба с преступностью на территории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40 1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41 459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19 511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21 948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1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112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11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Гармонизация межнациональных отношений в городе Переславле-Залес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казачества в городском округе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МП «Развитие физической культуры, культуры и туризма в городском округе город Переславль-Залесский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 192 3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 212 889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 463 57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50 683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туризма и отдыха в городском округе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33 1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33 1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33 1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Развитие культуры и искусства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192 2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212 793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419 74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06 95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физической культуры и спорта на территории 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766 9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766 9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810 0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3 733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МП «Обеспечение качественными коммунальными услугами населения городского округа город Переславль-Залесский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957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206 69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206 69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Комплексная программа модернизации и реформирования жилищно-коммунального хозяйства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62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411 59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411 59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градостроительной документации городского округа города Переславля-Залесск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5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5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5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 МП «Развитие дорожного хозяйства в городском округе город Переславль-Залесский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 874 7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 994 039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 297 53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1 303 495,12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хранность автомобильных дорог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округа город Переславль-Залесский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 874 7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 994 039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297 53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1 303 495,12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МП «Развитие сельского хозяйства городского округа город Переславль-Залес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34 3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814 7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814 7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. МП «Энергоэффективность в городском округе город Переславль-Залесский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35 5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35 5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35 5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Энергосбережение и повышение энергетической эффективности на территории городского округа город Переславль-Залесский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35 5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35 5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35 5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МП «Охрана окружающей среды в городском окру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род Переславль-Залесский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 124 5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 029 952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 151 90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21 948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храна окружающей среды в г. Переславле-Залесс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334 7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 060 106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 182 054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21 948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Благоустройство территории городского округа город Переславль-Залес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789 8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969 8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969 8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. МП «Защита населения на территории городского округа город Переславль-Залесский от чрезвычайных ситуаций и обеспечение пожарной безопасности»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 051 8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 719 773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 252 328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532 555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первичных мер пожарной безопасности городского округа город Переславль-Залес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258 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407 3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407 3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Обеспечение деятельности Администрации и совершенствование Единой дежурно-диспетчерской службы города Переславля-Залес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424 2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943 256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675 81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732 555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 внедрении аппаратно-программного комплекса «Безопасный город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9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00 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3" w:name="OLE_LINK8"/>
            <w:bookmarkEnd w:id="13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  МП «Обеспечение функционирования и развития муниципальной службы в городском округе город Переславль-Залесский»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 174 9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 218 6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 165 0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946 366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 МП «Формирование современной городской среды на территории городского округа город Переславль-Залесский»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 139 0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 139 0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труктура прогнозируемых расходов бюджета городского округа город Переславль-Залесский по непрограммным мероприятиям в 202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18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20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обеспечению приватизации и проведение предпродажной подготовки объектов приватизации на 34 363,70 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составит 454 636,3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выполнению других обязательств государства на 10 893 904,30 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составит 5 730 499,7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оприятиям в области жилищного хозяйства на 61 248,60 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составит 17 512 780,9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 р</w:t>
      </w:r>
      <w:r>
        <w:rPr>
          <w:rFonts w:cs="Times New Roman" w:ascii="Times New Roman" w:hAnsi="Times New Roman"/>
          <w:sz w:val="24"/>
          <w:szCs w:val="24"/>
        </w:rPr>
        <w:t xml:space="preserve">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слугам по погребению в пределах гарантированного перечня услуг на 61 248,6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непрограммного мероприятия составит 61 248,6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другим 14 </w:t>
      </w:r>
      <w:r>
        <w:rPr>
          <w:rFonts w:cs="Times New Roman" w:ascii="Times New Roman" w:hAnsi="Times New Roman"/>
          <w:sz w:val="24"/>
          <w:szCs w:val="24"/>
        </w:rPr>
        <w:t xml:space="preserve">непрограммным мероприятиям </w:t>
      </w:r>
      <w:r>
        <w:rPr>
          <w:rFonts w:cs="Times New Roman" w:ascii="Times New Roman" w:hAnsi="Times New Roman"/>
          <w:b/>
          <w:sz w:val="24"/>
          <w:szCs w:val="24"/>
        </w:rPr>
        <w:t>расходы не изменя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казатели прогнозируемых расходов бюджета городского округа город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Переславль-Залесский по непрограммным мероприятиям на 2020 год:</w:t>
      </w:r>
    </w:p>
    <w:p>
      <w:pPr>
        <w:pStyle w:val="TextBodyIndent"/>
        <w:spacing w:lineRule="auto" w:line="240"/>
        <w:ind w:hanging="0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843"/>
        <w:gridCol w:w="1701"/>
      </w:tblGrid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ого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2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3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2.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3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4" w:name="OLE_LINK36"/>
            <w:bookmarkStart w:id="15" w:name="OLE_LINK30"/>
            <w:bookmarkStart w:id="16" w:name="OLE_LINK29"/>
            <w:bookmarkStart w:id="17" w:name="OLE_LINK28"/>
            <w:bookmarkEnd w:id="14"/>
            <w:bookmarkEnd w:id="15"/>
            <w:bookmarkEnd w:id="16"/>
            <w:bookmarkEnd w:id="17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 134 5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 239 828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 311 56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0 928 268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 6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 6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14 1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14 1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14 1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я на обеспечение трудоустройства несовершеннолетних граждан на временные рабочие ме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 3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 3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 4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 4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 4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5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5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5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 63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4 363,7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луживание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285 4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285 4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285 4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центные платежи по долговым обязательст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25 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2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624 4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624 4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30 49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0 893 904,3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78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78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жилищ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078 1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574 029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512 78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1 248,6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роприятия в области коммуналь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зенное учреждение ЦОФ УКТМ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475 2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475 2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75 2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26 5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26 5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6 5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0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0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0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, связанные с ликвидаций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5 05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5 05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луги по погребению в пределах гарантированного перечня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24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1 248,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3. Структура прогнозируемых расходов бюджета городского округа город Переславль-Залесский по главным распорядителям бюджетных средств в 202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8 главным распорядителям бюдже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на 2020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образования Администрации г.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4 078 879,14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образования Администрации г. Переславля-Залесского составит 1 075 451 384,3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социальной защиты и труда Администрации г.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64 127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социальной защиты и труда Администрации г.Переславля-Залесского составит 459 510 396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муниципальной собственности Администрации г.Переславля-Залесского в целом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Управлению муниципальной собственности Администрации г.Переславля-Залесского составит 19 398 816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г.Переславля-Залесского на 25 836 050,12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Администрации г.Переславля-Залесского составит 503 604 217,22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>Контрольно-счетной палате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Контрольно-счетной палате города Переславля-Залесского составит 3 514 639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му учреждению Переславль-Залесская городская Дума в целом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Муниципальному учреждению Переславль-Залесская городская Дума составит 4 745 11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культуры, туризма, молодежи и спорта Администрации г.Переславля-Залесского на 7 648 867,14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культуры, туризма, молодежи и спорта Администрации г.Переславля-Залесского составит 125 441 881,1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финансов Администрации г.Переславля-Залесского на 10 938 169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финансов Администрации г.Переславля-Залесского составит 28 496 351,00 рублей).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/>
          <w:b/>
          <w:sz w:val="24"/>
          <w:szCs w:val="24"/>
          <w:highlight w:val="yellow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казатели прогнозируемых расходов бюджета городского округа город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Переславль-Залесский по главным распорядителям бюджетных средств на 2020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701"/>
        <w:gridCol w:w="1843"/>
      </w:tblGrid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2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3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36 642 6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 198 570 77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20 162 794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1 592 020,12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ОБРАЗОВАНИЯ АДМИНИСТРАЦИИ Г.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66 280 7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 061 372 5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75 451 384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4 078 879,14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 МП «Развитие образования и молодежная политика городского округа город Переславль-Залесский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29 382 1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25 198 098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38 403 977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3 205 879,14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Обеспечение функционирования и развития муниципальной системы образования городского округа город Переславль-Залесск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9 207 1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5 023 098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8 228 977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3 205 879,14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атриотическое воспитание граждан Российской Федерации, проживающих на территории городского округа город Переславль-Залесск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МП «Социальная поддержка населения городского округа город Переславль-Залесский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909 6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909 6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909 6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циальная поддержка населения городского округа город Переславль-Залесский»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беспечение отдыха и оздоровления детей городского округа город Переславль-Залесский в каникулярный период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29 6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29 6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29 6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МП «Обеспечение общественного порядка и противодействие преступности на территории городского округа город Переславль-Залесский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06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06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06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Борьба с преступностью на территории городского округа город Переславль-Залесский»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»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Гармонизация межнациональных отношений в городе Переславле-Залес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МП «Развитие физической культуры, культуры и туризма в городском округе город Переславль-Залесский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5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873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физической культуры и спорта на территории городского округа город Переславль-Залесск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73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МП «Энергоэффективность в городском округе город Переславль-Залесский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72 6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72 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72 6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Энергосбережение и повышение энергетической эффективности на территории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72 6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72 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72 6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МП «Защита населения на территории городского округа город Переславль-Залесский от чрезвычайных ситуаций и обеспечение пожарной безопасно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148 8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148 8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беспечение первичных мер пожарной безопасности городского округа город Переславль-Залесский»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48 8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48 8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422 2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422 2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422 2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СОЦИАЛЬНОЙ ЗАЩИТЫ НАСЕЛЕНИЯ И ТРУДА АДМИНИСТРАЦИИ Г.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7 680 2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9 246 2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9 510 3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64 127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МП «Социальная поддержка населения городского округа город Переславль-Залесский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7 313 6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8 879 67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9 143 805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64 127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циальная поддержка населения городского округа город Переславль-Залесский»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 142 6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 708 71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 708 715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оддержка социально ориентированных некоммерческих организаций в городском округе городе Переславле-Залесском»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 9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 9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 0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64 127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МП «Обеспечение общественного порядка и противодействие преступности на территории городского округа город Переславль-Залесский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1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11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112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»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1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12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5 4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5 4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5 4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обеспечению деятельности учреждений социальной защиты населения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 4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 4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 4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МУНИЦИПАЛЬНОЙ СОБСТВЕННОСТИ АДМИНИСТРАЦИИ Г.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398 8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398 8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398 8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590 9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590 9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590 9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807 8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807 8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807 9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приватизации и проведение предпродажной подготовки объектов приватизации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 63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4 363,7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0 3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0 3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74 727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4 363,7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землеустройству и землепользованию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78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7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78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Г.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1 852 4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7 768 16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3 604 217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5 836 050,12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МП «Обеспечение доступным и комфортным жильем населения городского округа города Переславля-Залесского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98 9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681 4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681 4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Жилище»: Подпрограмма «Муниципальная поддержка молодых семей городского округа города Переславля-Залесского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иобретении (строительстве) жиль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43 5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43 5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43 5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Государственная и муниципальная поддержка граждан, проживающих на территории городского округа города Переславля-Залесского в сфере ипотечного кредит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 9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 9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 9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П «Переселение граждан из аварийного жилищного фонда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 4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МП «Обеспечение общественного порядка и противодействие преступности на территории городского округа город Переславль-Залесский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 1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1 459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9 511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21 948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Борьба с преступностью на территории городского округа город Переславль-Залесск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1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 459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 511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21 948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казачества в городском округе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МП «Обеспечение качественными коммунальными услугами населения городского округа город Переславль-Залесский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957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206 69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206 69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Комплексная программа модернизации и реформирования жилищно-коммунального хозяйства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62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411 59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411 59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градостроительной документации городского округа города Переславля-Залесского»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5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5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5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МП «Развитие дорожного хозяйства в городском округе город Переславль-Залесский» всего, в т.ч.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 874 7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 994 03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 297 534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1 303 495,12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хранность автомобильных дорог городского округа город Переславль-Залесский»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 874 7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 994 03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297 534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1 303 495,12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МП «Развитие сельского хозяйства городского округа город Переславль-Залесский»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34 3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814 7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814 7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МП «Энергоэффективность в городском округе город Переславль-Залесский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2 8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2 8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2 8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Энергосбережение и повышение энергетической эффективности на территории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 8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 8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 8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 МП «Охрана окружающей среды в городском округе город Переславль-Залесский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 124 5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 029 952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 151 900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21 948,00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храна окружающей среды в г. Переславле-Залес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334 7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 060 106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 182 054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21 948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Благоустройство территории городского округа город Переславль-Залесск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789 8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969 9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969 9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. МП «Защита населения на территории городского округа город Переславль-Залесский от чрезвычайных ситуаций и обеспечение пожарной безопасно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 551 8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 070 93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 603 491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532 555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беспечение первичных мер пожарной безопасности городского округа город Переславль-Залесск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 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 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 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Обеспечение деятельности Администрации и совершенствование Единой дежурно-диспетчерской службы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424 2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943 25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675 811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732 555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 внедрении аппаратно-программного комплекса «Безопасный город»»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9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00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 585 2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 585 2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 585 2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000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МП «Формирование современной городской среды на территории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 138 0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 138 0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 021 7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 542 658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 542 658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РФ по государственной регистрации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14 1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14 1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14 1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26 5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26 5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26 5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0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0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0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луживание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285 4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285 4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285 4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 7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 7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 7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жилищ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078 1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574 029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512 780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1 248,6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роприятия в области коммуналь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роприятия, связанные с ликвидаций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5 05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5 05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луги по погребению в пределах гарантированного перечня услуг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248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1 248,6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-СЧЕТНАЯ ПАЛАТА Г.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14 6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14 6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14 6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ском округе город Переславль-Залесский»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14 6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14 6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14 6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ПАЛЬНОЕ УЧРЕЖДЕНИЕ ПЕРЕСЛАВЛЬ-ЗАЛЕССКАЯ ГОРОДСКАЯ Д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745 1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745 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745 1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91 1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91 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81 2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 901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5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5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63 9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 901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5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5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5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9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 901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КУЛЬТУРЫ, ТУРИЗМА, МОЛОДЕЖИ И СПОРТА АДМИНИСТРАЦИИ Г.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 320 4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 090 74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 441 881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7 649 867,14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 МП «Развитие образования и молодежная политика городского округа город Переславль-Залесский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950 9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783 9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801 131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 982 817,14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Обеспечение функционирования и развития муниципальной системы образования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32 9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 147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 982 817,14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Молодежь»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73 4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73 4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73 4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атриотическое воспитание граждан Российской Федерации, проживающих на территории городского округа город Переславль-Залесский»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МП «Социальная поддержка населения городского округа город Переславль-Залесский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циальная поддержка населения городского округа город Переславль-Залесский»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4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4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Доступ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6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6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6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МП «Обеспечение общественного порядка и противодействие преступности на территории городского округа город Переславль-Залесский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рофилактика безнадзорности, правонарушений и защита прав несовершеннолетних на территории городского округа город Переславль-Залесск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Гармонизация межнациональных отношений в городе Переславле-Залес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П «Развитие физической культуры, культуры и туризма в городском округе город Переславль-Залесский» всего, в т.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 162 3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 055 88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 433 572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22 317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туризма и отдыха в городском округе город Переславль-Залесск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33 1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33 1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33 1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Развитие культуры и искусства городского округа город Переславль-Залесский»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192 2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212 79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419 743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06 95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физической культуры и спорта на территории городского округа город Переславль-Залесск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736 9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609 9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780 6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29 267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МП «Защита населения на территории городского округа город Переславль-Залесский от чрезвычайных ситуаций и обеспечение пожарной безопасно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беспечение первичных мер пожарной безопасности городского округа город Переславль-Залесский»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940 8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984 6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940 8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3 733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475 2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475 2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475 2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азенное учреждение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Ф УКТМ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475 2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475 2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475 2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ФИНАНСОВ  АДМИНИСТРАЦИИ Г.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850 1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 434 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 496 3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0 938 169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429 8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429 8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429 8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 420 2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004 6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066 4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0 938 169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я на обеспечение трудоустройства несовершеннолетних граждан на временные рабочие ме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 3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 3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центные платежи по долговым обязательст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2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2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695 2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695 2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57 1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0 938 169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4. Структура прогнозируемых расходов бюджета городского округа город Переславль-Залесский по функциональной классификации расходов в 202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10 разделам функциональной классификации расходов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u w:val="single"/>
        </w:rPr>
        <w:t>2020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щегосударственные вопросы» на 7 397 562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щегосударственные вопросы» составит 176 353 287,64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циональная безопасность и правоохранительная деятельность» на 870 000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безопасность и правоохранительная деятельность» составит 1 057 680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Национальная эконом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1 303 495,12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экономика» составит 171 974 971,98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Жилищно-коммунальное хозяйств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00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Жилищно-коммунальное хозяйство» составит 102 726 581,0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храна окружающей среды» на 21 948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Охрана окружающей среды» составит 95 603 280,59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6 460 012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разование» составит 1 056 242 757,1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Культура и кинематография» на 73 733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Культура и кинематография» составит 71 872 311,2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Соци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64 127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Социальная политика» составит 511 451 259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Физическая культура и спорт» на 43 733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Физическая культура и спорт» составит 24 285 666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служивание государственного и муниципального долга»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Обслуживание государственного и муниципального долга» составит 7 725 000,00 рублей).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/>
          <w:b/>
          <w:sz w:val="24"/>
          <w:szCs w:val="24"/>
          <w:highlight w:val="yellow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казатели прогнозируемых расходов бюджета городского округа город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Переславль-Залесский по функциональной классификации расходов на 2020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701"/>
        <w:gridCol w:w="1843"/>
      </w:tblGrid>
      <w:tr>
        <w:trPr>
          <w:trHeight w:val="9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2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3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8" w:name="OLE_LINK10"/>
            <w:bookmarkStart w:id="19" w:name="OLE_LINK37"/>
            <w:bookmarkStart w:id="20" w:name="OLE_LINK34"/>
            <w:bookmarkStart w:id="21" w:name="OLE_LINK19"/>
            <w:bookmarkStart w:id="22" w:name="OLE_LINK18"/>
            <w:bookmarkStart w:id="23" w:name="OLE_LINK17"/>
            <w:bookmarkEnd w:id="18"/>
            <w:bookmarkEnd w:id="19"/>
            <w:bookmarkEnd w:id="20"/>
            <w:bookmarkEnd w:id="21"/>
            <w:bookmarkEnd w:id="22"/>
            <w:bookmarkEnd w:id="23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36 642 6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98 570 77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20 162 794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1 592 020,12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" w:name="OLE_LINK13"/>
            <w:bookmarkStart w:id="25" w:name="OLE_LINK16"/>
            <w:bookmarkStart w:id="26" w:name="OLE_LINK15"/>
            <w:bookmarkStart w:id="27" w:name="OLE_LINK12"/>
            <w:bookmarkStart w:id="28" w:name="OLE_LINK9"/>
            <w:bookmarkStart w:id="29" w:name="OLE_LINK4"/>
            <w:bookmarkStart w:id="30" w:name="OLE_LINK3"/>
            <w:bookmarkStart w:id="31" w:name="OLE_LINK1"/>
            <w:bookmarkStart w:id="32" w:name="OLE_LINK33"/>
            <w:bookmarkStart w:id="33" w:name="OLE_LINK32"/>
            <w:bookmarkStart w:id="34" w:name="OLE_LINK31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r>
              <w:rPr>
                <w:rFonts w:cs="Times New Roman" w:ascii="Times New Roman" w:hAnsi="Times New Roman"/>
                <w:sz w:val="20"/>
                <w:szCs w:val="20"/>
              </w:rPr>
              <w:t>0100 «Общегосударственные вопро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 321 1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 750 849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6 353 28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 397 562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7 6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7 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927 6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7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 «Национальная эконом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 492 2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671 47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1 974 97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1 303 495,12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 «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 932 3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 626 58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2 726 58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00 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 «Охрана окружающе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384 4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581 332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603 280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1 948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 «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8 185 0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9 782 74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6 242 757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 460 012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 «Культура и кинематограф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881 7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946 04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872 31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3 733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«Соци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 421 1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 187 1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 451 2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64 127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 «Физическая культура и сп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241 9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241 9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285 6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3 733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 «Обслуживание государственного и муниципального дол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2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2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4. Характеристика предлагаемых изменений объема дефицита (профицита) бюджета городского округа город Переславль-Залесский на 2020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на 2020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ланового размера дефицита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1 327 893,12 рублей </w:t>
      </w:r>
      <w:r>
        <w:rPr>
          <w:rFonts w:cs="Times New Roman" w:ascii="Times New Roman" w:hAnsi="Times New Roman"/>
          <w:sz w:val="24"/>
          <w:szCs w:val="24"/>
        </w:rPr>
        <w:t xml:space="preserve">(размер дефицита бюджета составит 89 777 719,00 рублей).  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 xml:space="preserve">Показатели прогнозируемого дефицита (профицита) бюджета </w:t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b/>
          <w:sz w:val="24"/>
          <w:lang w:val="ru-RU"/>
        </w:rPr>
        <w:t>городского округа город Переславль-Залесский на 2020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701"/>
        <w:gridCol w:w="1843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2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3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 редак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/ 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2 017 2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8 449 82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89 777 719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1 327 893,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74 625 4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30 120 94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30 385 075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64 127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36 642 6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98 570 77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20 162 794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1 592 020,1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овый размер 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в размере 89 777 719,09 рублей </w:t>
      </w:r>
      <w:r>
        <w:rPr>
          <w:rFonts w:cs="Times New Roman" w:ascii="Times New Roman" w:hAnsi="Times New Roman"/>
          <w:b/>
          <w:sz w:val="24"/>
          <w:szCs w:val="24"/>
        </w:rPr>
        <w:t xml:space="preserve">соответствует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требованиям пункта 3 статьи </w:t>
      </w:r>
      <w:r>
        <w:rPr>
          <w:rFonts w:cs="Times New Roman" w:ascii="Times New Roman" w:hAnsi="Times New Roman"/>
          <w:b/>
          <w:sz w:val="24"/>
          <w:szCs w:val="24"/>
        </w:rPr>
        <w:t>92.1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5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. Характеристика предлагаемых изменений источников финансирования дефицита бюджета городского округа город Переславль-Залесский на 2020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источников финансирования дефицита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Переславль-Залесский на 2020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лановые </w:t>
      </w:r>
      <w:r>
        <w:rPr>
          <w:rFonts w:cs="Times New Roman" w:ascii="Times New Roman" w:hAnsi="Times New Roman"/>
          <w:b/>
          <w:sz w:val="24"/>
          <w:szCs w:val="24"/>
        </w:rPr>
        <w:t>кредиты кредитны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в валюте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кредиты кредитных организаций в валюте Российской Федерации составят 129 792 20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е </w:t>
      </w:r>
      <w:r>
        <w:rPr>
          <w:rFonts w:cs="Times New Roman" w:ascii="Times New Roman" w:hAnsi="Times New Roman"/>
          <w:b/>
          <w:sz w:val="24"/>
          <w:szCs w:val="24"/>
        </w:rPr>
        <w:t xml:space="preserve">бюджетные кредиты </w:t>
      </w:r>
      <w:r>
        <w:rPr>
          <w:rFonts w:cs="Times New Roman" w:ascii="Times New Roman" w:hAnsi="Times New Roman"/>
          <w:sz w:val="24"/>
          <w:szCs w:val="24"/>
        </w:rPr>
        <w:t xml:space="preserve">от других бюджетов бюджетной системы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бюджетные креди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других бюджетов бюджетной системы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ят «-» 77 775 000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ланового </w:t>
      </w:r>
      <w:r>
        <w:rPr>
          <w:rFonts w:cs="Times New Roman" w:ascii="Times New Roman" w:hAnsi="Times New Roman"/>
          <w:b/>
          <w:sz w:val="24"/>
          <w:szCs w:val="24"/>
        </w:rPr>
        <w:t>изменения остатков средств</w:t>
      </w:r>
      <w:r>
        <w:rPr>
          <w:rFonts w:cs="Times New Roman" w:ascii="Times New Roman" w:hAnsi="Times New Roman"/>
          <w:sz w:val="24"/>
          <w:szCs w:val="24"/>
        </w:rPr>
        <w:t xml:space="preserve"> на счетах по учету средств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1 327 893,12 рублей </w:t>
      </w:r>
      <w:r>
        <w:rPr>
          <w:rFonts w:cs="Times New Roman" w:ascii="Times New Roman" w:hAnsi="Times New Roman"/>
          <w:sz w:val="24"/>
          <w:szCs w:val="24"/>
        </w:rPr>
        <w:t xml:space="preserve">(изменение остатков средств на счетах по учету средств бюджета составит 37 760 512,09 рублей).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/>
          <w:b/>
          <w:sz w:val="24"/>
          <w:szCs w:val="24"/>
          <w:highlight w:val="yellow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 xml:space="preserve">Показатели прогнозируемых источников финансирования дефицита </w:t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b/>
          <w:sz w:val="24"/>
          <w:lang w:val="ru-RU"/>
        </w:rPr>
        <w:t>бюджета городского округа город Переславль-Залесский на 2020 год:</w:t>
      </w:r>
      <w:r>
        <w:rPr>
          <w:sz w:val="24"/>
        </w:rPr>
        <w:t xml:space="preserve">      </w:t>
      </w:r>
    </w:p>
    <w:p>
      <w:pPr>
        <w:pStyle w:val="Normal"/>
        <w:spacing w:lineRule="auto" w:line="240" w:before="0" w:after="0"/>
        <w:ind w:left="7645" w:firstLine="14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701"/>
        <w:gridCol w:w="1843"/>
        <w:gridCol w:w="1701"/>
        <w:gridCol w:w="1843"/>
      </w:tblGrid>
      <w:tr>
        <w:trPr>
          <w:trHeight w:val="502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2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3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 редакции</w:t>
            </w:r>
          </w:p>
        </w:tc>
      </w:tr>
      <w:tr>
        <w:trPr>
          <w:trHeight w:val="502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 / «+» Профицит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2 017 2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8 449 82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89 777 719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1 327 893,12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 дефицита бюджета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 017 2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 449 82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 777 719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1 327 893,12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кредиты кредитных организаций в валюте РФ, 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29 792 20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29 792 2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29 792 2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кредитных организаций бюджетом городского округа в валюте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 792 20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 792 2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 792 2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гашение бюджетом городского округа кредитов от кредитных организаций в валюте РФ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бюджетные кредиты от других бюджетов бюджетной системы РФ, в т.ч.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77 775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77 775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77 77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других бюджетов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кредитов от других бюджетов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77 775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77 775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77 77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9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6 432 61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7 760 512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+ 21 327 893,12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  <w:u w:val="single"/>
        </w:rPr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6. Характеристика предлагаемых изменений бюджета городского округа город Переславль-Залесский на плановый период 2021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на 2020 год и плановый период 2021 и 2022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1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2 219 191 659,65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щи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2 277 775 274,65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58 583 615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на плановый период 2021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701"/>
        <w:gridCol w:w="1843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2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3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 редакции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05 499 0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19 191 65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19 191 659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 836 1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 960 94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 960 940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19 662 9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1 230 7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1 230 7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64 082 6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77 775 27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77 775 274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81 850 9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96 649 37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96 649 375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 585 7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426 87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426 875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 утвержденные расходы ( ст. 184.1 БК РФ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645 9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699 02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699 023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8 583 6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8 583 6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8 583 6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7. Характеристика предлагаемых изменений бюджета городского округа город Переславль-Залесский на плановый период 2022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на 2020 год и плановый период 2021 и 2022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2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1 879 158 360,16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щи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1 939 216 488,16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60 058 128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на плановый период 2022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701"/>
        <w:gridCol w:w="1843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2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3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 редакции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44 373 7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79 158 36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79 158 360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 581 2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 744 13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 744 139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3 792 4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4 414 2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4 414 2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04 431 8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39 216 48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39 216 488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5 906 4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40 691 09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40 691 097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 496 3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 288 18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 288 183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 утвержденные расходы (ст. 184.1 БК РФ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29 0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237 20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237 207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0 058 1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0 058 1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0 058 1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  <w:tab/>
        <w:tab/>
        <w:t xml:space="preserve"> </w:t>
        <w:tab/>
        <w:t xml:space="preserve">                                           И.Е. Строкино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4D4D4D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c">
    <w:name w:val="b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lineRule="auto" w:line="240" w:before="0" w:after="0"/>
      <w:ind w:firstLine="2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57:00Z</dcterms:created>
  <dc:creator>F</dc:creator>
  <dc:description/>
  <cp:keywords/>
  <dc:language>en-US</dc:language>
  <cp:lastModifiedBy>Пользователь Windows</cp:lastModifiedBy>
  <cp:lastPrinted>2020-03-16T12:18:00Z</cp:lastPrinted>
  <dcterms:modified xsi:type="dcterms:W3CDTF">2020-03-17T11:03:00Z</dcterms:modified>
  <cp:revision>89</cp:revision>
  <dc:subject/>
  <dc:title/>
</cp:coreProperties>
</file>