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0.12.2020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0.12.2020 № 111 «О бюджете городского округа город Переславль-Залесский Ярослав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0.12.2020 № 111 «О бюджете городского округа город Переславль-Зале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на плановый период 2022 и 2023 годов» был получен Контрольно-счетной палатой города Переславля-Залесского от Переславль-Залесской городской Думы 11.03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1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1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61 429 080,6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315 499 591,6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61 429 080,6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392 719 496,8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77 219 905,2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1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2126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4 07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5 499 59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 429 08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31 290 4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 429 08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и 2023 годов» с учетом 2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70 302 241,6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4 387 000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5 915 241,6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93 596 479,8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3 294 238,2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54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32 143 6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 429 080,6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683 355 919,6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45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54 070 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5 499 5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 429 080,6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143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143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 0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5 926 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3 355 9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429 080,6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1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а 18 530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33 255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ением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35 469 5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8 888 67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75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 143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 143 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4 00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 72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 72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33 2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8 530 5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786 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786 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79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2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530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032  1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419 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8 888 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5 469 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3 2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6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4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 913 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3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536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15 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1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 825 035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05 346 9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9 162 507,6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56 261 586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8 392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268 624 14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а 1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53 123 223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5 926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3 355 9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429 080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5 926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3 355 9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 429 080,6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346 9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825 035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86 6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99 0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261 58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162 507,6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058 8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632 5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624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392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3 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23 2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123 2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00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1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49 864 139,10 рублей </w:t>
      </w:r>
      <w:r>
        <w:rPr>
          <w:sz w:val="24"/>
          <w:lang w:val="ru-RU"/>
        </w:rPr>
        <w:t>(общая сумма по программным мероприятиям составит 2 234 150 294,18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11 564 941,50 рублей </w:t>
      </w:r>
      <w:r>
        <w:rPr>
          <w:sz w:val="24"/>
          <w:lang w:val="ru-RU"/>
        </w:rPr>
        <w:t>(общая сумма по непрограммным мероприятиям составит 158 569 202,7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1 290 416,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 429 080,6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 286 1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4 150 29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 864 139,1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52 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04 2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569 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564 941,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4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1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5 173 470,6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093 142 830,5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37 966,9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71 661 966,9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5 375 733,7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8 727 481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 364 298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1 990 030,6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5 566 890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 807 791,8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6 410 679,8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3 233 648,5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4 280 981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651 35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 710 4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84 649,5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1 307 454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5 726 999,1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6 906 059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1 599 253,1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0 500 954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4 464,5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7 628 262,5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20 990 756,5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9 289 764,50 рублей).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</w:t>
      </w:r>
      <w:r>
        <w:rPr>
          <w:b/>
          <w:sz w:val="24"/>
          <w:lang w:val="ru-RU"/>
        </w:rPr>
        <w:t xml:space="preserve">- увеличением </w:t>
      </w:r>
      <w:r>
        <w:rPr>
          <w:sz w:val="24"/>
          <w:lang w:val="ru-RU"/>
        </w:rPr>
        <w:t>расходов на</w:t>
      </w:r>
      <w:r>
        <w:rPr>
          <w:b/>
          <w:sz w:val="24"/>
          <w:lang w:val="ru-RU"/>
        </w:rPr>
        <w:t xml:space="preserve"> МП «Комплексное развитие сельских территорий городского округа город Переславль-Залесский Ярославской области» на 2 652 237,00 рублей</w:t>
      </w:r>
      <w:r>
        <w:rPr>
          <w:sz w:val="24"/>
        </w:rPr>
        <w:t xml:space="preserve"> (общая сумма муниципальной программы составит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2 652 237,00 рублей -</w:t>
      </w:r>
      <w:r>
        <w:rPr/>
        <w:t xml:space="preserve"> </w:t>
      </w:r>
      <w:r>
        <w:rPr>
          <w:sz w:val="24"/>
          <w:u w:val="single"/>
          <w:lang w:val="ru-RU"/>
        </w:rPr>
        <w:t>начало реализации программы</w:t>
      </w:r>
      <w:r>
        <w:rPr>
          <w:sz w:val="24"/>
          <w:lang w:val="ru-RU"/>
        </w:rPr>
        <w:t>).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Ярославской области по программным мероприятиям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985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2 970 96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286 1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4 150 294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 864 139,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 598 981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77 969 359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3 142 830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173 470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579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523 12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943 939,15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0 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5 71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5 535,45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 99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985 2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2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661 966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37 966,9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021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908 15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3 19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5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2 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53 812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 158,96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351 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27 48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375 733,7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114 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371 114,3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 –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4 330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4 33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94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8 88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4 619,3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2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576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 566 8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990 030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315 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05 6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990 030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6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61 2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602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10 6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807 791,8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02 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10 6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07 791,8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47 3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80 98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233 648,5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47 3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80 98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33 648,5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0 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1 3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7 4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4 649,5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7 4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4 649,5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79 0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906 05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726 999,1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3 41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993 381,3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29 0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64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733 617,7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01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901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00 954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99 253,13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 24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132,8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4 71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7 120,2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176 67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603 79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628 262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464,5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280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289 76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 990 756,5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52 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652 23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0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и на осуществление переданных полномочий РФ по подготовке и проведению Всероссийской переписи населения на 104 8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 192 9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обеспечение трудоустройства несовершеннолетних граждан на временные рабочие места на 33 31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632 89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45 649,8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9 618 713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 543 430,4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3 619 075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 по землеустройству и землепользованию на 100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 2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325 582,59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4 671 436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4 751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4 75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(общая сумма непрограммного мероприятия составит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2 201 292,8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 859 642,7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огребению в пределах гарантированного перечня услуг на 6 124,8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69 638,8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сидии на выполнение муниципального задания учреждениям в сфере ЖКХ и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8 457 35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9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</w:t>
      </w:r>
      <w:r>
        <w:rPr/>
        <w:t xml:space="preserve"> </w:t>
      </w:r>
      <w:r>
        <w:rPr>
          <w:b/>
          <w:sz w:val="24"/>
          <w:lang w:val="ru-RU"/>
        </w:rPr>
        <w:t>Ярославской области по непрограммным мероприятиям на 2021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985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152 05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004 2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569 202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564 941,5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 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4 8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8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 31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73 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18 71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5 649,8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5 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5 6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19 075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543 430,4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45 8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71 43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5 582,5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75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8 34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59 642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201 292,8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 124,86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67 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57 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5 303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105 972 91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  <w:tab/>
        <w:t xml:space="preserve"> 486 80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65 118 08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а 1 0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6 466 33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.Переславля-Залесского на</w:t>
        <w:tab/>
        <w:t xml:space="preserve"> 30 386 415,5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538 812 255,8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066 3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Муниципальному учреждению </w:t>
      </w:r>
      <w:r>
        <w:rPr>
          <w:rFonts w:cs="Times New Roman" w:ascii="Times New Roman" w:hAnsi="Times New Roman"/>
          <w:b/>
          <w:sz w:val="24"/>
          <w:szCs w:val="24"/>
        </w:rPr>
        <w:t>Переславль-Залесская городская Дума составит 2 894 6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14 219 547,07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8 900 555,0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33 31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31 488 352,00 рублей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главным распорядителям бюджетных средств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985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31 290 4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 429 080,6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669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5 972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30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2 579 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7 527 11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947 935,1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 579 1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523 120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943 939,1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9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8 44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 158,9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08 448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 158,96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9 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 Ярославской обла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 7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 77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7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1 77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132,8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2 13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 132,89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 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84 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56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 631 2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 118 0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6 80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1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 221  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 608 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6 80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021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908 15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3 19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 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466 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0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137 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29 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0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29 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290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 425 84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812 255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386 415,53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5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45 3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5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45 3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351 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727 481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375 733,73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Жилище»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114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371 114,3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104 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94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8 88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004 619,39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602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 410 6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807 791,8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602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110 6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07 791,8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47 3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80 98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233 648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47 33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280 981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33 648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0 4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1 35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 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5 6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2 876,5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5 681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2 876,5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Охрана окружающей сред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79 06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 906 059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726 999,1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3 411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993 381,3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29 03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62 648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733 617,7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483 82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87 120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городского округа город Переславль-Залесский и совершенствование Единой дежурно-диспетчерской службы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4 711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7 120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036 00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280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289 76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 990 756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МП «Комплексное развитие сельских территорий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52 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 652 23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31 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01 6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153 746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452 115,0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2 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4 8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618 71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5 649,8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65 930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 443 430,4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45 85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71 436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5 582,5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75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 429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1 776,3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3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124,8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57 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6 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94 6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 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73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900 555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219 547,0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15 71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5 535,4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15 714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5 535,4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14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876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866 890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990 030,6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315 6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305 646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990 030,6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61 2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4 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11 1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35 59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464,5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 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2 2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79 516,4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 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6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62 213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79 516,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455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488 3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 31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47 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 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07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40 5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 31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 307 674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9 5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8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33 31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8 690 436,9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54 050 588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1 0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 499 1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 314 848,5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136 540 233,7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 914 258,7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69 359 374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5 993 381,3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8 743 411,3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1 012 183,2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092 296 689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8 991 257,6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5 873 248,6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87 285,8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14 487 922,1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 561 24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15 307 674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1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37"/>
            <w:bookmarkStart w:id="19" w:name="OLE_LINK34"/>
            <w:bookmarkStart w:id="20" w:name="OLE_LINK19"/>
            <w:bookmarkStart w:id="21" w:name="OLE_LINK18"/>
            <w:bookmarkStart w:id="22" w:name="OLE_LINK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1 290 4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 429 080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OLE_LINK13"/>
            <w:bookmarkStart w:id="24" w:name="OLE_LINK16"/>
            <w:bookmarkStart w:id="25" w:name="OLE_LINK15"/>
            <w:bookmarkStart w:id="26" w:name="OLE_LINK12"/>
            <w:bookmarkStart w:id="27" w:name="OLE_LINK9"/>
            <w:bookmarkStart w:id="28" w:name="OLE_LINK4"/>
            <w:bookmarkStart w:id="29" w:name="OLE_LINK3"/>
            <w:bookmarkStart w:id="30" w:name="OLE_LINK1"/>
            <w:bookmarkStart w:id="31" w:name="OLE_LINK33"/>
            <w:bookmarkStart w:id="32" w:name="OLE_LINK32"/>
            <w:bookmarkStart w:id="33" w:name="OLE_LINK3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7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360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050 58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690 436,9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9 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037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225 38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540 23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314 848,5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11 5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445 1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359 37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 914 258,7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6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0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3 41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993 381,3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 164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28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296 68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012 183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45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81 9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73 24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991 257,6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913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97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487 92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87 285,8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6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61 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77 219 905,28 рублей).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4 07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15 499 59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 429 08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31 290 41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92 719 49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 429 080,6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77 219 905,2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86 013 1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32 087 5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плановые изменения остатков средств на счетах по учету средств бюджета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23 294 238,28 рубле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1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843"/>
        <w:gridCol w:w="1559"/>
        <w:gridCol w:w="1559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8.03.202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 219 9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25 6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219 9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219 90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 013 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 01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 01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013 1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01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013 1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2 0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 294 2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 294 2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1 год и плановый период 2022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864 955 7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23 346 76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 390 966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8.03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814 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4 955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64 955 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046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046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205 8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3 346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3 346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4 494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4 494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 390 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09 449 15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69 333 60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 884 45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843"/>
        <w:gridCol w:w="1701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8.03.202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048 0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9 449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09 449 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 5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604 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604 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4 932 4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9 333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9 333 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 4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1 567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1 567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 884 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35:00Z</dcterms:created>
  <dc:creator>F</dc:creator>
  <dc:description/>
  <cp:keywords/>
  <dc:language>en-US</dc:language>
  <cp:lastModifiedBy>Пользователь Windows</cp:lastModifiedBy>
  <cp:lastPrinted>2021-01-26T14:27:00Z</cp:lastPrinted>
  <dcterms:modified xsi:type="dcterms:W3CDTF">2021-03-15T08:10:00Z</dcterms:modified>
  <cp:revision>35</cp:revision>
  <dc:subject/>
  <dc:title/>
</cp:coreProperties>
</file>