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3.02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5 572 860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699 929 19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5 572 86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733 549 373,61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дефицит бюджета составит 33 620 181,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74 356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9 929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72 86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2693635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 572 86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 620 1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и 2025 годов» с учетом 2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35 803 353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333 803 353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2 00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69 423 534,6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3 620 181,61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731 690 8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 572 860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968 238 34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74 356 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9 929 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72 86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9 690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127166567"/>
            <w:r>
              <w:rPr>
                <w:rFonts w:cs="Times New Roman" w:ascii="Times New Roman" w:hAnsi="Times New Roman"/>
                <w:sz w:val="20"/>
                <w:szCs w:val="20"/>
              </w:rPr>
              <w:t>731 690 850,00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" w:name="_Hlk127166550"/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  <w:bookmarkEnd w:id="2"/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944 665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 238 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572 860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42 544 08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а 2000 000, 00 рублей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89 146 7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 69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 00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 14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2 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8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3 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3 090 706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85 549 6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482 15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488 476 15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289 921 2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4 291 26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OLE_LINK6"/>
            <w:bookmarkStart w:id="4" w:name="OLE_LINK5"/>
            <w:bookmarkEnd w:id="3"/>
            <w:bookmarkEnd w:id="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4 665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8 238 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572 86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4 665 4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8 238 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 572 86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458 9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549 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090 706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5" w:name="OLE_LINK14"/>
            <w:bookmarkEnd w:id="5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 994 0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476 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2 15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9 921 2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 921 2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 2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 572 860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569 570 253,75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непрограммные мероприятия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38 406 259,8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72 860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570 2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5 143 11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72 860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406 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406 25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 930 535,1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91 113 466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82 15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0 670 013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4 733 27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90 535,54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0 188 5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69 2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4 511 09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сумма муниципальной программы составит 71 378 980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8 460 599,4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 099 9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 355,3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 515 092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0 210 70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2 722 695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84 37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 033 405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4 209 228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506 74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9 570 25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72 86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7 182 9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1 113 4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30 535,1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918 88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809 4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90 535,12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187 8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70 0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2 15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63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63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2 154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 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5 67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168,4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6 168,47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 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21 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47 5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168,4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98 05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8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0 535,5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8 92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0 535,5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841 8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1 0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9 2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76 0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36 0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0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1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9 2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09 73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5 0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355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9 73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5 0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3555,3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511 9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 722 6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210 70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85 45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50 6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65 17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26 53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72 0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45 531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949 03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33 4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4 37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5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 37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09 2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09 2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5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е приватизации и проведение предпродажной подготовки объектов приватизации на 18 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81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 на 18 5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 934 3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406 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406 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289 2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89 2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3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 56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481 256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214 453 304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490 193 0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9 276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20 210 70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821 654 199,2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27 9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337 0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880 897,5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56 097 702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3 810 095,48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702"/>
        <w:gridCol w:w="1702"/>
        <w:gridCol w:w="1844"/>
      </w:tblGrid>
      <w:tr>
        <w:trPr>
          <w:trHeight w:val="1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572 86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9 972 047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4 453 304,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81 256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9 072 58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963 118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90 535,1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918 883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809 418,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90 535,1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39 77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1 256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94 65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1 256,5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36 053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26 5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0 535,5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9 923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45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0 535,54</w:t>
            </w:r>
          </w:p>
        </w:tc>
      </w:tr>
      <w:tr>
        <w:trPr>
          <w:trHeight w:val="1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2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2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355,3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355,34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56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4 37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6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4 374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193 09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193 09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 700 7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 700 70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250 7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250 70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500,00</w:t>
            </w:r>
          </w:p>
        </w:tc>
      </w:tr>
      <w:tr>
        <w:trPr>
          <w:trHeight w:val="1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8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0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 443 493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654 199,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210 70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92 19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92 196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5 675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 168,4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26 168,47</w:t>
            </w:r>
          </w:p>
        </w:tc>
      </w:tr>
      <w:tr>
        <w:trPr>
          <w:trHeight w:val="2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21 4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47 596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168,4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9 737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9 737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9 737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9 737,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 511 989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 722 695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210 706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85 458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50 633,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65 175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26 531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72 062,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45 531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99 131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99 131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0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036 782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036 782,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96 129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96 129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89 246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89 246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93 477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93 477,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 216 805 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097 702,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0 897,5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10 348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348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0 348,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0 897,5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897,5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346 71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986 716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76 086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36 086,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70 6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0 6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Защита населения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64 414 305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4 250 9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34 373 824,4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 045 53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84 408 869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 165 17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78 535 563,1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742 15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07 892 270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54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8 721 49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43 397 50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8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 554 63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7" w:name="OLE_LINK37"/>
            <w:bookmarkStart w:id="8" w:name="OLE_LINK34"/>
            <w:bookmarkStart w:id="9" w:name="OLE_LINK19"/>
            <w:bookmarkStart w:id="10" w:name="OLE_LINK18"/>
            <w:bookmarkStart w:id="11" w:name="OLE_LINK17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7 976 51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 572 86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OLE_LINK13"/>
            <w:bookmarkStart w:id="13" w:name="OLE_LINK16"/>
            <w:bookmarkStart w:id="14" w:name="OLE_LINK15"/>
            <w:bookmarkStart w:id="15" w:name="OLE_LINK12"/>
            <w:bookmarkStart w:id="16" w:name="OLE_LINK9"/>
            <w:bookmarkStart w:id="17" w:name="OLE_LINK4"/>
            <w:bookmarkStart w:id="18" w:name="OLE_LINK3"/>
            <w:bookmarkStart w:id="19" w:name="OLE_LINK1"/>
            <w:bookmarkStart w:id="20" w:name="OLE_LINK33"/>
            <w:bookmarkStart w:id="21" w:name="OLE_LINK32"/>
            <w:bookmarkStart w:id="22" w:name="OLE_LINK3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414 3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14 3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Hlk125381588"/>
            <w:r>
              <w:rPr>
                <w:rFonts w:cs="Times New Roman" w:ascii="Times New Roman" w:hAnsi="Times New Roman"/>
                <w:sz w:val="20"/>
                <w:szCs w:val="20"/>
              </w:rPr>
              <w:t>4 250 910,00</w:t>
            </w:r>
            <w:bookmarkEnd w:id="2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4" w:name="_Hlk125381643"/>
            <w:r>
              <w:rPr>
                <w:rFonts w:cs="Times New Roman" w:ascii="Times New Roman" w:hAnsi="Times New Roman"/>
                <w:sz w:val="20"/>
                <w:szCs w:val="20"/>
              </w:rPr>
              <w:t>134 373 824,47</w:t>
            </w:r>
            <w:bookmarkEnd w:id="2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73 82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363 3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08 8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045 531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70 3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35 5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65 175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3 150 11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892 2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742 15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81 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21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125381876"/>
            <w:r>
              <w:rPr>
                <w:rFonts w:cs="Times New Roman" w:ascii="Times New Roman" w:hAnsi="Times New Roman"/>
                <w:sz w:val="20"/>
                <w:szCs w:val="20"/>
              </w:rPr>
              <w:t>543 397 504,00</w:t>
            </w:r>
            <w:bookmarkEnd w:id="2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397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_Hlk125381961"/>
            <w:r>
              <w:rPr>
                <w:rFonts w:cs="Times New Roman" w:ascii="Times New Roman" w:hAnsi="Times New Roman"/>
                <w:sz w:val="20"/>
                <w:szCs w:val="20"/>
              </w:rPr>
              <w:t>37 474 630,00</w:t>
            </w:r>
            <w:bookmarkEnd w:id="2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5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3 620 181,61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 620 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74 356 3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99 929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5 572 86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707 976 51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 572 86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3 620 181,61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33 620 181,61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27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27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28" w:name="_Hlk125382816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620 181,61</w:t>
            </w:r>
            <w:bookmarkEnd w:id="2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620 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9 786 21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189 786 21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 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 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180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180 0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 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 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2 051 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2 051 6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86 697 0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086 697 01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960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960 1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539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539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3-02-27T10:10:00Z</cp:lastPrinted>
  <dcterms:modified xsi:type="dcterms:W3CDTF">2023-02-27T07:17:00Z</dcterms:modified>
  <cp:revision>60</cp:revision>
  <dc:subject/>
  <dc:title/>
</cp:coreProperties>
</file>