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9.12.2021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5.02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2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2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35 572 279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408 667 85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37 441 666,24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475 415 245,24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ся на 1 869 387,24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6 747 387,24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2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73 095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667 8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 572 27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7 973 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5 415 24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441 666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 8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 747 38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869 387,2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3 и 2024 годов» с учетом 2-х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65 537 391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5 537 391,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е изменя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67 406 778,24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1 869 387,24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48 78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5 572 279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759 887 858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3 13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73 095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667 8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 572 279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7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 35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4 315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 887 8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 572 279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2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80 396 536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68 383 46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 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 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2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м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35 572 279,00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90 530 27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72 890 6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294 466 88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2 000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24 315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887 8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 572 27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24 315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887 8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 572 279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9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530 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 572 279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630 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890 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890 6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761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4 466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466 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6 059 694,32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2 313 972 205,82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1 381 971,92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61 443 039,4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7 973 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 475 415 245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441 666,24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7 912 5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313 972 205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059 694,32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61 0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 443 03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381 971,9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 14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078 489 94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10 587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99 586 49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72 970 66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 467 03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2 483 52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65 349,4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    96 770 724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65 349,45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41 395 017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6 324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102 9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 711 4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6 906 783,32 рубл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 405 412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3 541 07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6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7 898 053,5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1 18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5 149 851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7 912 51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13 972 20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059 694,3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7 68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71 349 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8 489 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14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 660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00 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140 000,0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9 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417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 775 9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 586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10 58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713 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763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00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 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0 58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970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970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766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 28 571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 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8 57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96 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67 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5 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 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549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 483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83 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69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69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13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 705 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770 7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 349,4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05 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970 7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 349,4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 460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395 0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49,4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460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395 0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5 349,45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86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32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498 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405 4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906 783,3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2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1 807,0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6 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81 5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724 976,2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541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1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2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892 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8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969 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4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8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на обеспечение трудоустройства несовершеннолетних граждан на временные рабочие места на 687 221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еспечению приватизации и проведение предпродажной подготовки объектов приватизации на 5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701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процентным платежам по долговым обязательствам на 3 3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 446 4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15 570 5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36 119 318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роприятию по землеустройству и землепользованию на 14 5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 98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сидии на выполнение муниципального задания учреждениям в сфере ЖКХ и благоустройства на 181 807,0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5 468 935,9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2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2 год:</w:t>
      </w:r>
    </w:p>
    <w:p>
      <w:pPr>
        <w:pStyle w:val="Normal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 061 06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443 03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381 971,92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 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7 22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926 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3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99 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48 8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119 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570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1 807,0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 609 74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095 880 26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590 155 18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8 227 04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17 917 300,2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606 516 456,2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234 7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025 5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302 84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2 915 90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11 621 779,5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34 460 045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главным распорядителям бюджетных средств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701"/>
        <w:gridCol w:w="1701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о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7 973 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5 415 2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441 666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3 866 1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8 270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5 880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609 74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192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5 860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3 000 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14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 660 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00 0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14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3 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10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80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9 74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0 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8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7 74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694 1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 165 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 155 1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292 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 763 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 753 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563 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553 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227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8 6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88 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8 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38 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0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5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 130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 599 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 516 4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917 300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51 2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1 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47 7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 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970 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970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4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766 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 28 571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920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 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8 57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96 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 705 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770 7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 349,4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05 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970 72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 349,4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395 0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49,4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395 01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5 349,4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86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32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498 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405 4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906 783,3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2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1 807,0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6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456 5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81 5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724 976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041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280 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969 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14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8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287 97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137 47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905 66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31 807,0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8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499 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26 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6 88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6 3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66 3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16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50 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4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1 807,0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679 3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 613 0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915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2 844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МП «Социальная поддержка населения городского округа город Переславль-Залесский Ярославской област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2 844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2 844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67 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 701 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01 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69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769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1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401 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51 0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838 2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460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621 779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404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6 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433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053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619 779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7 221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30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607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14 884 279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67 206 04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3 90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 450,5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59 271 865,5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 741 113,6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311 096 964,61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181 807,0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13 223 887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 939 516,2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084 600 08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82 029,2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2 890 67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4 529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37 847 24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1 931 98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а 3 30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3 446 491,00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2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о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37 973 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5 415 24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441 666,2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85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321 7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206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884 279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5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259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271 86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450,5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95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355 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096 9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741 113,6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2 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1 807,0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69 8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 660 56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4 600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939 516,2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9 0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72 70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890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2 029,2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89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782 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847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 529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1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300 00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ся на 1 869 387,24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66 747 387,24 рублей). 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  № 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о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 8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 747 38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869 387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3 095 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667 8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 572 27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7 973 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5 415 24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441 666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66 747 387,24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96 46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31 587 500,00 рублей);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2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1701"/>
        <w:gridCol w:w="1985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о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 8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 747 38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  869 387,24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8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747 38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69 387,24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6 465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left="32" w:hanging="283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ab/>
              <w:t>9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 465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31 587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 58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 587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869 38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 869 387,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84 963 914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50 280 91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5 317 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о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89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963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963 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72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 793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 793 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209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0 280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0 280 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561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1 822 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1 822 4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1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12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129 2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9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24 010 570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191 606 63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7 596 06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реда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2.2022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о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5 992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4 010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4 010 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960 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1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 049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 049 8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 588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1 606 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1 606 6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565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7 774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7 774 1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4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34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34 4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Е.А. Макур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9:00Z</dcterms:created>
  <dc:creator>F</dc:creator>
  <dc:description/>
  <cp:keywords/>
  <dc:language>en-US</dc:language>
  <cp:lastModifiedBy>Пользователь Windows</cp:lastModifiedBy>
  <cp:lastPrinted>2022-01-14T14:17:00Z</cp:lastPrinted>
  <dcterms:modified xsi:type="dcterms:W3CDTF">2022-02-15T08:09:00Z</dcterms:modified>
  <cp:revision>197</cp:revision>
  <dc:subject/>
  <dc:title/>
</cp:coreProperties>
</file>