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lang w:val="ru-RU"/>
        </w:rPr>
      </w:pPr>
      <w:r>
        <w:rPr>
          <w:sz w:val="24"/>
        </w:rPr>
        <w:t>ЗАКЛЮЧЕНИЕ</w:t>
      </w:r>
      <w:r>
        <w:rPr>
          <w:sz w:val="24"/>
          <w:lang w:val="ru-RU"/>
        </w:rPr>
        <w:t xml:space="preserve">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екту решения Думы Переславль-Залесского муниципального округа «О внесении изменений в решение Переславль-Залесской городск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87329101"/>
      <w:bookmarkEnd w:id="0"/>
      <w:r>
        <w:rPr>
          <w:rFonts w:cs="Times New Roman" w:ascii="Times New Roman" w:hAnsi="Times New Roman"/>
          <w:b/>
          <w:sz w:val="24"/>
          <w:szCs w:val="24"/>
        </w:rPr>
        <w:t>от 12.12.2024 № 84 «</w:t>
      </w:r>
      <w:bookmarkStart w:id="1" w:name="_Hlk187329581"/>
      <w:r>
        <w:rPr>
          <w:rFonts w:cs="Times New Roman" w:ascii="Times New Roman" w:hAnsi="Times New Roman"/>
          <w:b/>
          <w:sz w:val="24"/>
          <w:szCs w:val="24"/>
        </w:rPr>
        <w:t>О бюджете Переславль-Залес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рославской области на 2025 год и плановый период 2026 и 2027 годов»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Hlk187329101"/>
      <w:bookmarkStart w:id="3" w:name="_Hlk187329101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ектом решения Думы Переславль-Залесского муниципального округа предлагается внести изменения в решение Переславль-Залесской городской Думы от 12.12.2024 № 84 «О бюджете Переславль-Залесского муниципального округа Ярославской области на 2025 год и плановый период 2026 и 2027 год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Заключения проект решения Думы Переславль-Залесского муниципального округа «О внесении изменений в решение Переславль-Залесской городской Думы от 12.12.2024 № 84 «О бюджете Переславль-Залесского муниципального округа Ярославской области на 2025 год и плановый период 2026 и 2027 годов»» был получен Контрольно-счетной палатой Переславль-Залесского муниципального округа от Думы Переславль-Залесского муниципального округа  19.02.2025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экспертизы проекта решения проведен анализ предлагаемых изменений бюджетных ассигнований по доходам, расходам и источникам финансирования дефицита бюджета.</w:t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1. Характеристика предлагаемых изменений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  </w:t>
      </w:r>
      <w:bookmarkStart w:id="4" w:name="_Hlk187329350"/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Переславль-Залесского муниципального округа Ярославской области на 2025 год </w:t>
      </w:r>
      <w:bookmarkEnd w:id="4"/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Переславль-Залесского муниципального округа Ярославской области на 2025 год </w:t>
      </w:r>
      <w:r>
        <w:rPr>
          <w:rFonts w:cs="Times New Roman" w:ascii="Times New Roman" w:hAnsi="Times New Roman"/>
          <w:sz w:val="24"/>
          <w:szCs w:val="24"/>
          <w:u w:val="single"/>
        </w:rPr>
        <w:t>планиру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и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35 008 713,00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</w:t>
      </w:r>
      <w:r>
        <w:rPr>
          <w:rFonts w:cs="Times New Roman" w:ascii="Times New Roman" w:hAnsi="Times New Roman"/>
          <w:color w:val="000000"/>
          <w:sz w:val="24"/>
          <w:szCs w:val="24"/>
        </w:rPr>
        <w:t>3 499 341 507,8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увеличить на 35 008 713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3 599 332 305,57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99 990 797,69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ого муниципального округа Ярославской области на 2025 год: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lang w:val="ru-RU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8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1.20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2.20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-й редак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955 395 7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464 332 794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499 341 507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5 008 713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955 395 7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564 323 59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5" w:name="_Hlk19084397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599 332 305,57</w:t>
            </w:r>
            <w:bookmarkEnd w:id="5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5 008 713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+» Про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99 990 79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99 990 797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ешения Переславль-Залесской городской Думы от 12.12.2024 № 84 «О бюджете Переславль-Залесского муниципального округа Ярославской области на 2025 год и плановый период 2026 и 2027 годов»</w:t>
      </w:r>
      <w:r>
        <w:rPr>
          <w:rFonts w:cs="Times New Roman" w:ascii="Times New Roman" w:hAnsi="Times New Roman"/>
          <w:sz w:val="24"/>
          <w:szCs w:val="24"/>
          <w:u w:val="single"/>
        </w:rPr>
        <w:t>» с учетом 2-х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543 945 783,88 рублей</w:t>
      </w:r>
      <w:r>
        <w:rPr>
          <w:rFonts w:cs="Times New Roman" w:ascii="Times New Roman" w:hAnsi="Times New Roman"/>
          <w:sz w:val="24"/>
          <w:szCs w:val="24"/>
        </w:rPr>
        <w:t>, в том числе за сч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безвозмездных поступлений на 468 045 783,88 рублей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налоговые и неналоговые доходы на 75 900 000,00 руб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643 936 581,57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ется на 99 990 797,69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доходов бюджета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>Переславль-Залесского муниципального округа Ярославской области на 2025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о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Переславль-Залесского муниципального округа Ярославской области на 2025 год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уп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налоговых и неналоговых доходов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налоговых и неналоговых доходов составит 1 174 000 172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35 008 713,00 рублей </w:t>
      </w:r>
      <w:r>
        <w:rPr>
          <w:rFonts w:cs="Times New Roman" w:ascii="Times New Roman" w:hAnsi="Times New Roman"/>
          <w:sz w:val="24"/>
          <w:szCs w:val="24"/>
        </w:rPr>
        <w:t>(общая сумма безвозмездных поступлений составит 2 325 341 335,88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ого муниципального округа Ярославской области на 2025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701"/>
        <w:gridCol w:w="1842"/>
        <w:gridCol w:w="1985"/>
      </w:tblGrid>
      <w:tr>
        <w:trPr>
          <w:trHeight w:val="5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8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1.202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2.202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-й редакции</w:t>
            </w:r>
          </w:p>
        </w:tc>
      </w:tr>
      <w:tr>
        <w:trPr>
          <w:trHeight w:val="1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955 395 7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464 332 794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499 341 507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5 008 713,00</w:t>
            </w:r>
          </w:p>
        </w:tc>
      </w:tr>
      <w:tr>
        <w:trPr>
          <w:trHeight w:val="1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8 100 1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174 000 17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4 000 17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57 295 5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90 332 622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5 341 335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5 008 713,00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гнозируемых налоговых и неналоговых доходов бюджета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ого муниципального округа Ярославской области на 2025 год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налоговых и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бюджета </w:t>
      </w:r>
      <w:r>
        <w:rPr>
          <w:rFonts w:cs="Times New Roman" w:ascii="Times New Roman" w:hAnsi="Times New Roman"/>
          <w:sz w:val="24"/>
          <w:szCs w:val="24"/>
          <w:u w:val="single"/>
        </w:rPr>
        <w:t>Переславль-Залесского муниципального округа Ярославской области на 2025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алоговых доходов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налоговых доходов составит 862 171 700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еналоговых доходов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неналоговых доходов составит 311 828 472,00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налоговых и неналогов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ого муниципального округа Ярославской области на 2025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843"/>
        <w:gridCol w:w="1701"/>
        <w:gridCol w:w="1701"/>
      </w:tblGrid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х и не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8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1.20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2.20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-й редакции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98 100 1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174 000 1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74 000 1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налоговые до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62 171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6" w:name="_Hlk188511016"/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62 171 700,00</w:t>
            </w:r>
            <w:bookmarkEnd w:id="6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62 17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доходы физических лиц</w:t>
            </w:r>
          </w:p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 80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 80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 80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9" w:leader="none"/>
                <w:tab w:val="left" w:pos="1414" w:leader="none"/>
              </w:tabs>
              <w:spacing w:before="280" w:after="0"/>
              <w:ind w:right="-108" w:hanging="0"/>
              <w:rPr/>
            </w:pPr>
            <w:r>
              <w:rPr>
                <w:iCs/>
                <w:sz w:val="20"/>
                <w:szCs w:val="20"/>
              </w:rPr>
              <w:t>-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591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59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59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/>
            </w:pPr>
            <w:r>
              <w:rPr>
                <w:iCs/>
                <w:sz w:val="20"/>
                <w:szCs w:val="20"/>
              </w:rPr>
              <w:t>- 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66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66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66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84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84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84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</w:t>
            </w:r>
          </w:p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 63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 63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 63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 неналоговые до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35 928 4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bookmarkStart w:id="7" w:name="_Hlk188511262"/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11 828 472,00</w:t>
            </w:r>
            <w:bookmarkEnd w:id="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11 828 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" w:leader="none"/>
                <w:tab w:val="left" w:pos="179" w:leader="none"/>
              </w:tabs>
              <w:spacing w:before="0" w:after="0"/>
              <w:ind w:left="37" w:hanging="0"/>
              <w:rPr/>
            </w:pPr>
            <w:r>
              <w:rPr>
                <w:sz w:val="20"/>
                <w:szCs w:val="20"/>
              </w:rPr>
              <w:t>-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64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6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6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" w:leader="none"/>
                <w:tab w:val="left" w:pos="179" w:leader="none"/>
              </w:tabs>
              <w:spacing w:before="280" w:after="0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-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1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- прочие доходы от использования имущества и прав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муниципальных унитарных предприятий, в т.ч.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40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40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40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280" w:after="0"/>
              <w:rPr/>
            </w:pPr>
            <w:r>
              <w:rPr>
                <w:sz w:val="20"/>
                <w:szCs w:val="20"/>
              </w:rPr>
              <w:t>-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 008 0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 908 0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 908 0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108" w:leader="none"/>
                <w:tab w:val="left" w:pos="37" w:leader="none"/>
                <w:tab w:val="left" w:pos="179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4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 2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 2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 2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тежи в целях возмещения причиненного ущерба (убы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тежи, уплачиваемые в целях возмещения в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65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6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6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Структура прогнозируемых безвозмездных поступ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юджет Переславль-Залесского муниципального округа Ярославской области в 2025 год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</w:t>
      </w:r>
      <w:r>
        <w:rPr>
          <w:rFonts w:cs="Times New Roman" w:ascii="Times New Roman" w:hAnsi="Times New Roman"/>
          <w:sz w:val="24"/>
          <w:szCs w:val="24"/>
          <w:u w:val="single"/>
        </w:rPr>
        <w:t>Переславль-Залесского муниципального округа Ярославской области на 2025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дотаций на 3 136 803,00 рублей </w:t>
      </w:r>
      <w:r>
        <w:rPr>
          <w:rFonts w:cs="Times New Roman" w:ascii="Times New Roman" w:hAnsi="Times New Roman"/>
          <w:sz w:val="24"/>
          <w:szCs w:val="24"/>
        </w:rPr>
        <w:t>(общая сумма дотаций составит 216 412 631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сидий на 2,00 рублей </w:t>
      </w:r>
      <w:r>
        <w:rPr>
          <w:rFonts w:cs="Times New Roman" w:ascii="Times New Roman" w:hAnsi="Times New Roman"/>
          <w:sz w:val="24"/>
          <w:szCs w:val="24"/>
        </w:rPr>
        <w:t>(общая сумма субсидий составит 859 433 989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венций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субвенций составит              1 181 279 876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sz w:val="24"/>
          <w:szCs w:val="24"/>
        </w:rPr>
        <w:t>иных межбюджетные трансфертов на 31 871 908,00 рублей (</w:t>
      </w:r>
      <w:r>
        <w:rPr>
          <w:rFonts w:cs="Times New Roman" w:ascii="Times New Roman" w:hAnsi="Times New Roman"/>
          <w:sz w:val="24"/>
          <w:szCs w:val="24"/>
        </w:rPr>
        <w:t>общая сумма субвенций составит 42 929 213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прочих 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е изменятся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прочих безвозмездных поступлений составит 25 285 626,88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безвозмездных поступлений в бюджет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ого муниципального округа Ярославской области на 2025 год: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843"/>
      </w:tblGrid>
      <w:tr>
        <w:trPr>
          <w:trHeight w:val="4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/>
            </w:pPr>
            <w:bookmarkStart w:id="8" w:name="OLE_LINK6"/>
            <w:bookmarkStart w:id="9" w:name="OLE_LINK5"/>
            <w:bookmarkEnd w:id="8"/>
            <w:bookmarkEnd w:id="9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х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8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1.20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2.20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-й редакции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тупления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57 295 5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290 332 62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5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325 341 335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 35 008 713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Безвозмездные поступ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т других бюджетов бюджетной системы РФ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1 857 295 5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 265 046 9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 300 055 7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+ 35 008 713,00</w:t>
            </w:r>
          </w:p>
        </w:tc>
      </w:tr>
      <w:tr>
        <w:trPr>
          <w:trHeight w:val="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до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 251 0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 275 8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 412 6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136 803,00</w:t>
            </w:r>
          </w:p>
        </w:tc>
      </w:tr>
      <w:tr>
        <w:trPr>
          <w:trHeight w:val="2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10" w:name="OLE_LINK14"/>
            <w:bookmarkEnd w:id="10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убсид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 466 3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 433 9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 433 9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,00</w:t>
            </w:r>
          </w:p>
        </w:tc>
      </w:tr>
      <w:tr>
        <w:trPr>
          <w:trHeight w:val="2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11" w:name="OLE_LINK11"/>
            <w:bookmarkEnd w:id="11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убвен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6 520 8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1 279 8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1 279 8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057 3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57 3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929 2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1 871 908,00</w:t>
            </w:r>
          </w:p>
        </w:tc>
      </w:tr>
      <w:tr>
        <w:trPr>
          <w:trHeight w:val="2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bookmarkStart w:id="12" w:name="_Hlk189052588"/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Прочие безвозмездные поступления</w:t>
            </w:r>
            <w:bookmarkEnd w:id="12"/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5 285 62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5 285 626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</w:tbl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highlight w:val="green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green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3.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 xml:space="preserve">Характеристика предлагаемых изменений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расходов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>бюджета Переславль-Залесского муниципального округа Ярославской области на 2025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расходной ча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ереславль-Залесского муниципального округа Ярославской области на 2025 год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характеризу</w:t>
      </w:r>
      <w:r>
        <w:rPr>
          <w:rFonts w:cs="Times New Roman" w:ascii="Times New Roman" w:hAnsi="Times New Roman"/>
          <w:sz w:val="24"/>
          <w:szCs w:val="24"/>
          <w:u w:val="single"/>
        </w:rPr>
        <w:t>ются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я программных мероприятий </w:t>
      </w:r>
      <w:r>
        <w:rPr>
          <w:rFonts w:cs="Times New Roman" w:ascii="Times New Roman" w:hAnsi="Times New Roman"/>
          <w:b/>
          <w:sz w:val="24"/>
          <w:szCs w:val="24"/>
        </w:rPr>
        <w:t xml:space="preserve">на 31 547 084,79 рублей </w:t>
      </w:r>
      <w:r>
        <w:rPr>
          <w:rFonts w:cs="Times New Roman" w:ascii="Times New Roman" w:hAnsi="Times New Roman"/>
          <w:sz w:val="24"/>
          <w:szCs w:val="24"/>
        </w:rPr>
        <w:t>(общая сумма по программным мероприятиям составит 3 289 231 216,09 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я непрограммных мероприятий </w:t>
      </w:r>
      <w:r>
        <w:rPr>
          <w:rFonts w:cs="Times New Roman" w:ascii="Times New Roman" w:hAnsi="Times New Roman"/>
          <w:b/>
          <w:sz w:val="24"/>
          <w:szCs w:val="24"/>
        </w:rPr>
        <w:t xml:space="preserve">на 3 461 628,21 рублей </w:t>
      </w:r>
      <w:r>
        <w:rPr>
          <w:rFonts w:cs="Times New Roman" w:ascii="Times New Roman" w:hAnsi="Times New Roman"/>
          <w:sz w:val="24"/>
          <w:szCs w:val="24"/>
        </w:rPr>
        <w:t>(общая сумма по непрограммным мероприятиям составит 310 101 089,48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расходов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 Переславль-Залесского муниципального округа Ярославской области на 2025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руб</w:t>
      </w:r>
      <w:r>
        <w:rPr/>
        <w:t>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842"/>
        <w:gridCol w:w="1843"/>
        <w:gridCol w:w="1843"/>
      </w:tblGrid>
      <w:tr>
        <w:trPr>
          <w:trHeight w:val="1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8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2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1.20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2.20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-й редакции</w:t>
            </w:r>
          </w:p>
        </w:tc>
      </w:tr>
      <w:tr>
        <w:trPr>
          <w:trHeight w:val="3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955 395 72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564 323 592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599 332 305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5 008 713,00</w:t>
            </w:r>
          </w:p>
        </w:tc>
      </w:tr>
      <w:tr>
        <w:trPr>
          <w:trHeight w:val="1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29 548 41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bookmarkStart w:id="13" w:name="_Hlk189128683"/>
            <w:r>
              <w:rPr>
                <w:rFonts w:cs="Times New Roman" w:ascii="Times New Roman" w:hAnsi="Times New Roman"/>
                <w:sz w:val="20"/>
                <w:szCs w:val="20"/>
              </w:rPr>
              <w:t>3 257 684 131,30</w:t>
            </w:r>
            <w:bookmarkEnd w:id="13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89 231 216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1 547 084,79</w:t>
            </w:r>
          </w:p>
        </w:tc>
      </w:tr>
      <w:tr>
        <w:trPr>
          <w:trHeight w:val="2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 847 31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 639 461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" w:name="_Hlk190849100"/>
            <w:r>
              <w:rPr>
                <w:rFonts w:cs="Times New Roman" w:ascii="Times New Roman" w:hAnsi="Times New Roman"/>
                <w:sz w:val="20"/>
                <w:szCs w:val="20"/>
              </w:rPr>
              <w:t>310 101 089,48</w:t>
            </w:r>
            <w:bookmarkEnd w:id="14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461 628,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труктура прогнозируемых расходов бюджета Переславль-Залесского муниципального округа Ярославской области по программным мероприят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202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Переславль-Залесского муниципального округа Ярославской области </w:t>
      </w:r>
      <w:r>
        <w:rPr>
          <w:rFonts w:cs="Times New Roman" w:ascii="Times New Roman" w:hAnsi="Times New Roman"/>
          <w:b/>
          <w:sz w:val="24"/>
          <w:szCs w:val="24"/>
        </w:rPr>
        <w:t>по 14 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25 год характеризуются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Развитие образования и молодежная политика Переславль-Залесского муниципального округа Ярославской области» </w:t>
      </w:r>
      <w:r>
        <w:rPr>
          <w:rFonts w:cs="Times New Roman" w:ascii="Times New Roman" w:hAnsi="Times New Roman"/>
          <w:b/>
          <w:bCs/>
          <w:sz w:val="24"/>
          <w:szCs w:val="24"/>
        </w:rPr>
        <w:t>не изменятся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муниципальной программы составит 1 497 316 495,61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15" w:name="_Hlk190849733"/>
      <w:r>
        <w:rPr>
          <w:rFonts w:cs="Times New Roman" w:ascii="Times New Roman" w:hAnsi="Times New Roman"/>
          <w:sz w:val="24"/>
          <w:szCs w:val="24"/>
        </w:rPr>
        <w:t>расходы</w:t>
      </w:r>
      <w:bookmarkEnd w:id="15"/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</w:rPr>
        <w:t>МП «Социальная поддержка Переславль-Залесского муниципального округа 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234 984 315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расходы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доступным и комфортным жильем населения Переславль-Залесского муниципального округа Ярославской области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      34 046 354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общественного порядка и противодействие преступности на территории Переславль-Залесского муниципального округа Ярославской области» не изменятся (</w:t>
      </w:r>
      <w:r>
        <w:rPr>
          <w:rFonts w:cs="Times New Roman" w:ascii="Times New Roman" w:hAnsi="Times New Roman"/>
          <w:sz w:val="24"/>
          <w:szCs w:val="24"/>
        </w:rPr>
        <w:t>общая сумма муниципальной программы составит 9 018 936,3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физической культуры, культуры и туризма в Переславль-Залесском муниципальном округе 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 536 000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233 095 779,23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качественными коммунальными услугами населения Переславль-Залесского муниципального округа Ярославской области» на 1000 000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         91 554 878,8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Развитие дорожного хозяйства в Переславль-Залесском муниципальном округе Ярославской области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575 358 143,1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сельского хозяйства Переславль-Залесского муниципального округа Ярославской области» не изменятся (</w:t>
      </w:r>
      <w:r>
        <w:rPr>
          <w:rFonts w:cs="Times New Roman" w:ascii="Times New Roman" w:hAnsi="Times New Roman"/>
          <w:sz w:val="24"/>
          <w:szCs w:val="24"/>
        </w:rPr>
        <w:t>общая сумма муниципальной программы составит 13 138 523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Энергоэффективность в Переславль-Залесском муниципальном округе Ярославской области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4 907 5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храна окружающей среды в Переславль-Залесском муниципальном округе Ярославской области» на 4 216 242,67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36 971 145,7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Защита населения на территории Переславль-Залесского муниципального округа Ярославской области от чрезвычайных ситуаций и обеспечение пожарной безопасности» на 14 000,00 рублей (</w:t>
      </w:r>
      <w:r>
        <w:rPr>
          <w:rFonts w:cs="Times New Roman" w:ascii="Times New Roman" w:hAnsi="Times New Roman"/>
          <w:sz w:val="24"/>
          <w:szCs w:val="24"/>
        </w:rPr>
        <w:t>общая сумма муниципальной программы составит 37 569 44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функционирования и развития муниципальной службы в Переславль-Залесском муниципальном округе Ярославской области» на 483 400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68 851 588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6" w:name="_Hlk187390205"/>
      <w:bookmarkEnd w:id="16"/>
      <w:r>
        <w:rPr>
          <w:rFonts w:cs="Times New Roman" w:ascii="Times New Roman" w:hAnsi="Times New Roman"/>
          <w:b/>
          <w:sz w:val="24"/>
          <w:szCs w:val="24"/>
        </w:rPr>
        <w:t xml:space="preserve">-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Формирование современной городской среды на территории Переславль-Залесского муниципального округа Ярославской области» на 33 613 311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162 227 473,74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7" w:name="_Hlk187390205"/>
      <w:bookmarkEnd w:id="17"/>
      <w:r>
        <w:rPr>
          <w:rFonts w:cs="Times New Roman" w:ascii="Times New Roman" w:hAnsi="Times New Roman"/>
          <w:b/>
          <w:sz w:val="24"/>
          <w:szCs w:val="24"/>
        </w:rPr>
        <w:t xml:space="preserve">- 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Комплексное развитие сельских территорий Переславль-Залесского муниципального округа Ярославской области» на                      883 383,54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90 190 643,43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расходов бюджета Переславль-Залесского муниципального округа Ярославской области по программным мероприяти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на 2025 год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559"/>
        <w:gridCol w:w="1560"/>
        <w:gridCol w:w="1701"/>
      </w:tblGrid>
      <w:tr>
        <w:trPr>
          <w:trHeight w:val="3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8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1.202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2.20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-й редакции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рамм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729 548 4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257 684 131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289 231 21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 31 547 084,79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Развитие образования и молодежная политика Переславль-Залесского муниципального округа Ярославской области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12 273 3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497 316 495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497 316 49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Обеспечение функционирования и развития муниципальной системы образования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2 142 1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7 073 667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7 073 667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Молодеж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93 65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05 28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05 2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Патриотическое воспитание граждан Российской Федерации, проживающих на территории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 5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 54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 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Переславль-Залесского муниципального округа 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 965 8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 984 3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 984 3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 457 1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 322 3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 322 3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отдыха и оздоровления детей Переславль-Залесского муниципального округа Ярославской области в каникулярный пери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22 5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305 8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305 8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Доступ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 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 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 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оддержка социально ориентированных некоммерческих организаций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 6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 6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 6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доступным и комфортным жильем населения Переславль-Залесского муниципального округа 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 031 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 046 3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 046 3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Жилище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06 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21 3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21 3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еселение граждан из жилищного фонда Переславль-Залесского муниципального округа Ярославской области, признанного непригодным для проживания, и (или) с высоким уровнем изн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 574 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 574 1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 574 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альная поддержка молодых семей Переславль-Залесского муниципального округа Ярославской области в приобретении (строительстве)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0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818 3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818 3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сударственная и муниципальная поддержка граждан Переславль-Залесского муниципального округа Ярославской области в сфере ипотечного жилищного кредит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П «Переселение граждан из аварийного жилищного фонда Переславль-Залесского муниципального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6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7 62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7 6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Обеспечение общественного порядка и противодействие преступности на территории Переславль-Залесского муниципального округа Ярославской области» всего, в т.ч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514 4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018 936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018 936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орьба с преступностью на территории Переславль-Залесского муниципального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80 2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384 781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384 78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рофилактика безнадзорности, правонарушений и защита прав несовершеннолетних на территории Переславль-Залесского муниципального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Гармонизация межнациональных отношений в Переславль-Залесском муниципальном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е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 1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 1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 1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казачества в Переславль-Залесском муниципальном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е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5. МП «Развитие физической культуры, культуры и туризма в Переславль-Залесском муниципальном округе Ярославской области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8 657 8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1 559 779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3 095 779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 536 00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Развитие культуры и искусства Переславль-Залесского муниципального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 994 8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 478 36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464 3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 00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физической культуры и спорта на территории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662 9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 081 410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631 41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 00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Обеспечение качественными коммунальными услугами населения Переславль-Залесского муниципального округа 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 143 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 554 878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 554 87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000 00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ая программа модернизации и реформирования жилищно-коммунального хозяйства Переславль-Залесского муниципального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143 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554 878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554 87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000 00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градостроительной документации Переславль-Залесского муниципального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МП «Развитие дорожного хозяйства в Переславль-Залесском муниципальном округе 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3 812 3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5 358 143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5 358 14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хранность автомобильных дорог Переславль-Залесского муниципального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 812 3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 358 143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 358 14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МП «Развитие сельского хозяйства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138 5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138 5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138 5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. МП «Энергоэффективность в Переславль-Залесском муниципальном округе Ярославской области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907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907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90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Энергосбережение на территории Переславль-Залесского муниципального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07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07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0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 МП «Охрана окружающей среды в Переславль-Залесском муниципальном округе 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 756 4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 187 388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 971 14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 216 242,67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храна окружающей среды в Переславль-Залесском муниципальном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е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598 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811 221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94 97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 216 242,67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лагоустройство территории Переславль-Залесского муниципального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158 1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76 1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76 1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 МП «Защита населения на территории Переславль-Залесского муниципального округа 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 259 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 555 4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 569 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4 00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первичных мер пожарной безопасности Переславль-Залесского муниципального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96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96 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10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4 00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Обеспечение деятельности Администрации Переславль-Залесского муниципального округа Ярославской области и совершенствование Единой дежурно-диспетчерской службы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544 5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840 3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840 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 внедрении аппаратно-программного комплекса «Безопасный гор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18 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18 2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18 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0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  МП «Обеспечение функционирования и развития муниципальной службы в Переславль-Залесском муниципальном округе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 375 0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 368 1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 851 5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83 400,00</w:t>
            </w:r>
          </w:p>
        </w:tc>
      </w:tr>
      <w:tr>
        <w:trPr>
          <w:trHeight w:val="9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 МП «Формирование современной городской среды на территории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 614 162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 227 473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+ </w:t>
            </w:r>
            <w:bookmarkStart w:id="18" w:name="_Hlk19085106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 613 311,00</w:t>
            </w:r>
            <w:bookmarkEnd w:id="18"/>
          </w:p>
        </w:tc>
      </w:tr>
      <w:tr>
        <w:trPr>
          <w:trHeight w:val="10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 МП «Комплексное развитие сельских территорий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212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1 074 026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 190 643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883 383,5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Структура прогнозируемых расходов бюджета Переславль-Залесского муниципального округа Ярославской области по непрограммным мероприятиям в 202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Переславль-Залесского муниципального округа Ярославской области </w:t>
      </w:r>
      <w:r>
        <w:rPr>
          <w:rFonts w:cs="Times New Roman" w:ascii="Times New Roman" w:hAnsi="Times New Roman"/>
          <w:b/>
          <w:sz w:val="24"/>
          <w:szCs w:val="24"/>
        </w:rPr>
        <w:t>по 16 не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25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>обслуживанию деятельности подведомственных учреждений на 5 442,67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    76 633 221,67 рублей);</w:t>
      </w:r>
      <w:bookmarkStart w:id="19" w:name="_Hlk188453336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19"/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bCs/>
          <w:sz w:val="24"/>
          <w:szCs w:val="24"/>
        </w:rPr>
        <w:t>выполнение других обязательств государ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на        387 385,54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121 179 385,54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роприятия по землеустройству и землепользованию </w:t>
      </w:r>
      <w:r>
        <w:rPr>
          <w:rFonts w:cs="Times New Roman" w:ascii="Times New Roman" w:hAnsi="Times New Roman"/>
          <w:b/>
          <w:sz w:val="24"/>
          <w:szCs w:val="24"/>
        </w:rPr>
        <w:t>на     142 000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2 032 417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другим 13 </w:t>
      </w:r>
      <w:r>
        <w:rPr>
          <w:rFonts w:cs="Times New Roman" w:ascii="Times New Roman" w:hAnsi="Times New Roman"/>
          <w:sz w:val="24"/>
          <w:szCs w:val="24"/>
        </w:rPr>
        <w:t xml:space="preserve">непрограммным мероприятиям </w:t>
      </w:r>
      <w:r>
        <w:rPr>
          <w:rFonts w:cs="Times New Roman" w:ascii="Times New Roman" w:hAnsi="Times New Roman"/>
          <w:b/>
          <w:sz w:val="24"/>
          <w:szCs w:val="24"/>
        </w:rPr>
        <w:t>расходы не изменят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расходов бюджет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ого муниципального округа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по непрограммным мероприятиям на 2025 год:</w:t>
      </w:r>
    </w:p>
    <w:p>
      <w:pPr>
        <w:pStyle w:val="Normal"/>
        <w:spacing w:lineRule="auto" w:line="240" w:before="0" w:after="0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559"/>
        <w:gridCol w:w="1701"/>
        <w:gridCol w:w="1843"/>
      </w:tblGrid>
      <w:tr>
        <w:trPr>
          <w:trHeight w:val="6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ого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8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1.20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2.20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-й редакции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 847 3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6 639 46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0 101 089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 3 461 628,21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по составлению (изменению и дополнению) списков в присяжные заседатели федеральных судов общей юрисди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существление полномочий РФ по государственной регистрации актов гражданского состояния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77 6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77 6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 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 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 9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5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5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5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служивание деятельности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155 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627 7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633 221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 442,67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" w:name="_Hlk188453292"/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  <w:bookmarkEnd w:id="20"/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86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79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179 385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</w:t>
            </w:r>
            <w:bookmarkStart w:id="21" w:name="_Hlk190851866"/>
            <w:r>
              <w:rPr>
                <w:rFonts w:cs="Times New Roman" w:ascii="Times New Roman" w:hAnsi="Times New Roman"/>
                <w:sz w:val="20"/>
                <w:szCs w:val="20"/>
              </w:rPr>
              <w:t>387 385,54</w:t>
            </w:r>
            <w:bookmarkEnd w:id="21"/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74 4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74 4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2 4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42 000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жилищ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514 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821 69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21 697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беспечение профилактики безнадзорности, правонарушений несовершеннолетних и защиты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50 2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50 2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50 2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 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 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 3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, связанные с ликвидацией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4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4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слуги по погребению в пределах гарантированного перечня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 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 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 9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выполнение муниципального задания учреждениям в сфере ЖКХ и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289 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289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500 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210 8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Структура прогнозируемых расходов бюджета Переславль-Залесского муниципального округа Ярославской области по главным распорядителям бюджетных средств в 202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Переславль-Залесского муниципального округа Ярославской области </w:t>
      </w:r>
      <w:r>
        <w:rPr>
          <w:rFonts w:cs="Times New Roman" w:ascii="Times New Roman" w:hAnsi="Times New Roman"/>
          <w:b/>
          <w:sz w:val="24"/>
          <w:szCs w:val="24"/>
        </w:rPr>
        <w:t>по 8 главным распорядителям бюджетных средств</w:t>
      </w:r>
      <w:r>
        <w:rPr>
          <w:rFonts w:cs="Times New Roman" w:ascii="Times New Roman" w:hAnsi="Times New Roman"/>
          <w:sz w:val="24"/>
          <w:szCs w:val="24"/>
        </w:rPr>
        <w:t xml:space="preserve"> на 2025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образования Администрации </w:t>
      </w:r>
      <w:bookmarkStart w:id="22" w:name="_Hlk187661851"/>
      <w:r>
        <w:rPr>
          <w:rFonts w:cs="Times New Roman" w:ascii="Times New Roman" w:hAnsi="Times New Roman"/>
          <w:b/>
          <w:sz w:val="24"/>
          <w:szCs w:val="24"/>
        </w:rPr>
        <w:t>Переславль-Залес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22"/>
      <w:r>
        <w:rPr>
          <w:rFonts w:cs="Times New Roman" w:ascii="Times New Roman" w:hAnsi="Times New Roman"/>
          <w:b/>
          <w:sz w:val="24"/>
          <w:szCs w:val="24"/>
        </w:rPr>
        <w:t xml:space="preserve">на 1 297 524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образования Администрации г. Переславля-Залесского составит 1 573 747 604,71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социальной защиты и труда Администрации Переславль-Залесского муниципального округа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социальной защиты и труда Администрации города Переславля-Залесского составит 223 697 262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муниципальной собственности Администрации Переславль-Залесского муниципального округа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Управлению муниципальной собственности Администрации города Переславля-Залесского составит 22 695 677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Переславль-Залесского муниципального округа на 32 711 189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Администрации города Переславля-Залесского составит 1 532 357 011,36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трольно-счетной палате Переславль-Залесского муниципального округа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Контрольно-счетной палате города Переславля-Залесского составит 5 378 7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му учреждению Дума Переславль-Залесского муниципального округа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Муниципальному учреждению Переславль-Залесская городская Дума составит 6 759 563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культуры, туризма, молодежи и спорта Администрации Переславль-Залесского муниципального округа на             1000 000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культуры, туризма, молодежи и спорта Администрации города Переславля-Залесского составит 215 526 584,5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финансов Администрации Переславль-Залесского муниципального округа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финансов Администрации города Переславля-Залесского составит 19 169 903,00 рублей).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/>
          <w:b/>
          <w:sz w:val="24"/>
          <w:szCs w:val="24"/>
          <w:highlight w:val="yellow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казатели прогнозируемых расходов бюджета Переславль-Залесского муниципального округа Ярославской области по главным распорядителям бюджетных средств на 2025 год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701"/>
        <w:gridCol w:w="1559"/>
        <w:gridCol w:w="1701"/>
      </w:tblGrid>
      <w:tr>
        <w:trPr>
          <w:trHeight w:val="1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8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1.202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2.20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-й редакции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бюджета всего,</w:t>
            </w:r>
          </w:p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955 395 7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564 323 592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-110" w:hanging="113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599 332 30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5 008 713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23" w:name="_Hlk156377158"/>
            <w:bookmarkEnd w:id="23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ПРАВЛЕНИЕ ОБРАЗОВАНИЯ АДМИНИСТРАЦИИ   ПЕРЕСЛАВЛЬ-ЗАЛЕССКОГО </w:t>
            </w:r>
          </w:p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433 342 16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572 450 080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573 747 604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+ </w:t>
            </w:r>
            <w:bookmarkStart w:id="24" w:name="_Hlk190853296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297 524,00</w:t>
            </w:r>
            <w:bookmarkEnd w:id="24"/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 МП «Развитие образования и молодежная политика Переславль-Залесского муниципального округа 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02 479 6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487 411 20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487 411 207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Обеспечение функционирования и развития муниципальной системы образования Переславль-Залесского муниципального округа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2 142 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7 073 66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7 073 667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Патриотическое воспитание граждан Российской Федерации, проживающих на территории Переславль-Залесского муниципального округа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 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 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 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Переславль-Залесского муниципального округа 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281 40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281 40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578 93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 297 524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Социальная поддержка населения Переславль-Залесского муниципального округа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3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отдыха и оздоровления детей Переславль-Залесского муниципального округа Ярославской области в каникулярный период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32 82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32 82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30 35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 297 524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Доступ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 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 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5 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Переславль-Залесского муниципальн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уга 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330 2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834 71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834 716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орьба с преступностью на территории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49 0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53 56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53 56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рофилактика безнадзорности, правонарушений и защита прав несовершеннолетних на территории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Гармонизация межнациональных отношений в Переславль-Залесском муниципальном округе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 1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 1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 1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. МП «Развитие физической культуры, культуры и туризма в Переславль-Залесском муниципальном округе 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Развитие физической культуры и спорта на территории Переславль-Залесского муниципального округа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МП «Энергоэффективность в Переславль-Залесском муниципальн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круге 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7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Энергосбережение на территории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Защита населения на территории Переславль-Залесского муниципальн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уга 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66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66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66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первичных мер пожарной безопасности Переславль-Залесского муниципального округа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66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666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666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 МП «Обеспечение функционирования и развития муниципальной службы в Переславль-Залесск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м округе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017 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017 4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017 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МП «Комплексное развитие сельских территорий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0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 880 85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 880 85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ПРАВЛЕНИЕ СОЦИАЛЬНОЙ ЗАЩИТЫ НАСЕЛЕНИЯ И ТРУДА АДМИНИСТРАЦИИ ПЕРЕСЛАВЛЬ-ЗАЛЕССКОГО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 762 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3 697 2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3 697 2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Переславль-Залесского муниципального округа 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 126 1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3 061 3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3 061 3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Социальная поддержка населения Переславль-Залесского муниципального округа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 926 1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 791 3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 791 3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оддержка социально ориентированных некоммерческих организаций в Переславль-Залесском муниципальном округе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5 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5 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5 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 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 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 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ПРАВЛЕНИЕ МУНИЦИПАЛЬНОЙ СОБСТВЕННОСТИ АДМИНИСТРАЦИИ ПЕРЕСЛАВЛЬ-ЗАЛЕССКОГО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 120 2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 695 6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 695 6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«Социальная поддержка населения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Обеспечение функционирования и развития муниципальной службы в Переславль-Залесском муниципальном округе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902 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477 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477 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13 8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13 8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13 8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9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9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9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74 4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74 4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74 4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ДМИНИСТРАЦИЯ ПЕРЕСЛАВЛЬ-ЗАЛЕССКОГО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82 134 9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499 645 822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532 357 011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2 711 189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Переславль-Залесского муниципального округ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077 5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077 5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780 0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 297 524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отдыха и оздоровления детей Переславль-Залесского муниципального округа Ярославской области в каникулярный пери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51 9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51 9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54 3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 297 524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оддержка социально-ориентированных некоммерческих организаций в Переславль-Залесском муниципальном округе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 6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 6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 6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Обеспечение доступным и комфортным жильем населения Переславль-Залесского муниципального округа 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 031 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 046 3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 046 3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- ГЦП «Жилище»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5 406 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6 421 3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6 421 3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ереселение граждан из жилищного фонда Переславль-Залесского муниципального округа Ярославской области, признанного непригодным для проживания, и (или) с высоким уровнем изн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 574 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 574 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 574 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Муниципальная поддержка молодых семей города Переславль-Залесского муниципального округа Ярославской област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 приобретении (строительстве)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0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818 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818 3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Государственная и муниципальная поддержка граждан Переславль-Залесского муниципального округа Ярославской области в сфере ипотечного жилищного кредит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8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П «Переселение граждан из аварийного жилищного фонда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6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7 6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7 6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. МП «Обеспечение общественного порядка и противодействие преступности на территории Переславль-Залесского муниципально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Борьба с преступностью на территории    Переславль-Залесского муниципального округа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казачества в Переславль-Залесском муниципальном округе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Развитие физической культуры, культуры и туризма в Переславль-Залесском муниципальном округе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 0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 619 93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 169 93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 550 00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" Развитие физической культуры и спорта на территории Переславль-Залесского муниципального округа Яросла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0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619 93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169 93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50 00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МП «Обеспечение качественными коммунальными услугами населения Переславль-Залесского муниципальн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уга 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143 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 554 87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 554 87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000 00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ая программа модернизации и реформирования жилищно- коммунального хозяйства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143 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554 87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554 87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000 00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градостроительной документации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Развитие дорожного хозяйства в Переславль-Залесском муниципальном округ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в т.ч.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3 812 3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5 358 14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5 358 14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хранность автомобильных дорог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 812 3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5 358 14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5 358 14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МП «Развитие сельского хозяйства Переславль-Залесского муниципального округ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138 5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138 5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 138 5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МП «Энергоэффективность в Переславль-Залесском муниципальном округ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Энергосбережение на территории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 МП «Охрана окружающей среды в Переславль-Залесском муниципальном округ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 756 4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 187 388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 971 14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 216 242,67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храна окружающей среды в Переславль-Залесском муниципальном округе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598 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811 22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94 97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 216 242,67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Благоустройство территории Переславль-Залесского муниципального округа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158 1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76 1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76 1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 МП «Защита населения на территории Переславль-Залесского муниципального округа 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552 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 848 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 848 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первичных мер пожарной безопасности Переславль-Залесского муниципального округа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9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Обеспечение деятельности Администрации Переславль-Залесского муниципального округа Ярославской области и совершенствование Единой дежурно-диспетчерской службы Переславль-Залесского муниципального округа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544 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840 3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840 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 внедрении аппаратно-программного комплекса «Безопасный город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18 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18 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18 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  МП «Обеспечение функционирования и развития муниципальной службы в Переславль-Залесском муниципальн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уге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 307 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 443 4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 838 8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95 40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 МП «Формирование современной городской среды на территории Переславль-Залесского муниципальн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 614 162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 227 473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3 613 311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МП «Комплексное развитие сельских территорий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003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 193 168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 309 785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883 383,54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7 445 5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8 237 734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1 787 362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 549 628,21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уществление полномочий по составлению (изменению и дополнению) списков кандидатов в присяжные заседатели федеральных судов общей юрисди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уществление полномочий РФ по государственной регистрации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77 6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77 6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50 2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50 2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0 2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реализация отдельных полномочий в сфере законодательства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 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 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 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служивание деятельности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155 7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627 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633 22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 442,67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601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532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865 985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33 385,54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жилищ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514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821 697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21 69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ероприятия, связанные с ликвидаций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4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4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слуги по погребению в пределах гарантированного перечня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 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 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выполнение муниципального задания в сфере ЖКХ и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289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289 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500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210 80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ТРОЛЬНО-СЧЕТНАЯ ПАЛАТА ПЕРЕСЛАВЛЬ-ЗАЛЕССКОГО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378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378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378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Переславль-Залесском муниципальном округ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378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378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378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ПАЛЬНОЕ УЧРЕЖДЕНИЕ ДУМА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ЕРЕСЛАВЛЬ-ЗАЛЕССКОГО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759 5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759 5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759 5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Переславль-Залесском муниципальном округ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07 5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07 5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07 5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5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5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5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5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5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5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ПРАВЛЕНИЕ КУЛЬТУРЫ, ТУРИЗМА, МОЛОДЕЖИ И СПОРТА АДМИНИСТРАЦИИ ПЕРЕСЛАВЛЬ-ЗАЛЕССКОГО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 766 19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4 526 58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 526 58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000 00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Развитие образования и молодежная политика Переславль-Залесского муниципального округ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793 6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905 2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905 2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Молодежь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93 6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05 2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05 2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Патриотическое воспитание граждан Российской Федерации, проживающих на территории Переславль-Залесского муниципального округа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Переславль-Залесского муниципального округ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8 19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1 45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1 45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отдыха и оздоровления детей Переславль-Залесского муниципального округа Ярославской области в каникулярный пери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 79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 05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 05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Доступная сред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Переславль-Залесского муниципальн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уга 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858 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58 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58 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орьба с преступностью на территории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05 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05 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05 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ые меры противодействия злоупотреблению наркотикам и их незаконному оборо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Гармонизация межнациональных отношений в Переславль-Залесском муниципальном округе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. МП «Развитие физической культуры, культуры и туризма в Переславль-Залесском муниципально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 617 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7 939 8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8 925 8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986 00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Развитие культуры и искусства Переславль-Залесского муниципального округа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 994 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 478 3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464 3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86 00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Развитие физической культуры и спорта на территории Переславль-Залесского муниципального округа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622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461 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461 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Муниципальная программа "Энергоэффективность в Переславль-Залесском муниципальном округе Ярославской области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" Энергосбережение на территории Переславль-Залесского муниципального округа Яросла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Защита населения на территории Переславль-Залесского муниципального округа 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5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4 00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первичных мер пожарной безопасности Переславль-Залесского муниципального округа Яросла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4 00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 МП «Обеспечение функционирования и развития муниципальной службы в Переславль-Залесском муниципальном округе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438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681 7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681 7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ПРАВЛЕНИЕ ФИНАНСОВ АДМИНИСТРАЦИИ ПЕРЕСЛАВЛЬ-ЗАЛЕССКОГО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131 8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169 9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169 9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Переславль-Залесском муниципальном округ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123 3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161 4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161 4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Переславль-Залесского муниципального округа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4. Структура прогнозируемых расходов бюджета Переславль-Залесского муниципального округа Ярославской области </w:t>
      </w:r>
      <w:bookmarkStart w:id="25" w:name="_Hlk187391546"/>
      <w:r>
        <w:rPr>
          <w:rFonts w:cs="Times New Roman" w:ascii="Times New Roman" w:hAnsi="Times New Roman"/>
          <w:b/>
          <w:sz w:val="24"/>
          <w:szCs w:val="24"/>
        </w:rPr>
        <w:t xml:space="preserve">по разделам, подразделам классификации расходов бюджетов Российской Федерации </w:t>
      </w:r>
      <w:bookmarkEnd w:id="25"/>
      <w:r>
        <w:rPr>
          <w:rFonts w:cs="Times New Roman" w:ascii="Times New Roman" w:hAnsi="Times New Roman"/>
          <w:b/>
          <w:sz w:val="24"/>
          <w:szCs w:val="24"/>
        </w:rPr>
        <w:t>в 202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Переславль-Залесского муниципального округа Ярославской области </w:t>
      </w:r>
      <w:r>
        <w:rPr>
          <w:rFonts w:cs="Times New Roman" w:ascii="Times New Roman" w:hAnsi="Times New Roman"/>
          <w:b/>
          <w:sz w:val="24"/>
          <w:szCs w:val="24"/>
        </w:rPr>
        <w:t>по 10 разделам, подразделам классификации расходов бюджетов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u w:val="single"/>
        </w:rPr>
        <w:t>2025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щегосударственные вопросы» на             870 785,54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щегосударственные вопросы» составит 318 907 931,54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Национальная безопасность и правоохранительная деятельность»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Национальная безопасность и правоохранительная деятельность» составит 5 614 210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Национальная эконом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                     1 025 383,54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Национальная экономика» составит 712 150 063,28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Жилищно-коммунальное хозяйств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   37 829 553,67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Жилищно-коммунальное хозяйство» составит 481 735 674,56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храна окружающей среды» на                    4 216 242,67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Охрана окружающей среды» составит 20 594 978,75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>«Образова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разование» составит 1 567 444 322,21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Культура и кинематография» на                  1 000 000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Культура и кинематография» составит 110 153 057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>«Социальная полит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Социальная политика» составит                    280 839 658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Физическая культура и спорт»                     550 000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Физическая культура и спорт» составит 101 892 410,23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казатели прогнозируемых расходов бюджета Переславль-Залесского муниципального округа Ярославской области по разделам, подразделам классификации расходов бюджетов Российской Федерации на 2025 год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</w:t>
      </w:r>
      <w:r>
        <w:rPr/>
        <w:t>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701"/>
        <w:gridCol w:w="1559"/>
        <w:gridCol w:w="1701"/>
      </w:tblGrid>
      <w:tr>
        <w:trPr>
          <w:trHeight w:val="9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8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1.202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2.20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-й редакции</w:t>
            </w:r>
          </w:p>
        </w:tc>
      </w:tr>
      <w:tr>
        <w:trPr>
          <w:trHeight w:val="2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bookmarkStart w:id="26" w:name="_Hlk156383562"/>
            <w:bookmarkStart w:id="27" w:name="OLE_LINK37"/>
            <w:bookmarkStart w:id="28" w:name="OLE_LINK34"/>
            <w:bookmarkStart w:id="29" w:name="OLE_LINK19"/>
            <w:bookmarkStart w:id="30" w:name="OLE_LINK18"/>
            <w:bookmarkStart w:id="31" w:name="OLE_LINK17"/>
            <w:bookmarkEnd w:id="26"/>
            <w:bookmarkEnd w:id="27"/>
            <w:bookmarkEnd w:id="28"/>
            <w:bookmarkEnd w:id="29"/>
            <w:bookmarkEnd w:id="30"/>
            <w:bookmarkEnd w:id="3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бюджета всего, в т.ч.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955 395 7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564 323 592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599 332 30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5 008 713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bookmarkStart w:id="32" w:name="OLE_LINK13"/>
            <w:bookmarkStart w:id="33" w:name="OLE_LINK16"/>
            <w:bookmarkStart w:id="34" w:name="OLE_LINK15"/>
            <w:bookmarkStart w:id="35" w:name="OLE_LINK12"/>
            <w:bookmarkStart w:id="36" w:name="OLE_LINK9"/>
            <w:bookmarkStart w:id="37" w:name="OLE_LINK4"/>
            <w:bookmarkStart w:id="38" w:name="OLE_LINK3"/>
            <w:bookmarkStart w:id="39" w:name="OLE_LINK1"/>
            <w:bookmarkStart w:id="40" w:name="OLE_LINK33"/>
            <w:bookmarkStart w:id="41" w:name="OLE_LINK32"/>
            <w:bookmarkStart w:id="42" w:name="OLE_LINK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r>
              <w:rPr>
                <w:rFonts w:cs="Times New Roman" w:ascii="Times New Roman" w:hAnsi="Times New Roman"/>
                <w:sz w:val="20"/>
                <w:szCs w:val="20"/>
              </w:rPr>
              <w:t>0100 «Общегосударственные вопрос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 378 3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 037 1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 907 93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70 785,54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 «Национальная безопасность и правоохранительная деятель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14 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14 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14 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 «Национальная эконом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 439 7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 175 446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 150 06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025 383,54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 «Жилищно-коммунальное хозяй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 983 5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bookmarkStart w:id="43" w:name="_Hlk189058264"/>
            <w:r>
              <w:rPr>
                <w:rFonts w:cs="Times New Roman" w:ascii="Times New Roman" w:hAnsi="Times New Roman"/>
                <w:sz w:val="20"/>
                <w:szCs w:val="20"/>
              </w:rPr>
              <w:t>443 906 120,89</w:t>
            </w:r>
            <w:bookmarkEnd w:id="4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 735 67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7 829 553,67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 «Охрана окружающей сре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598 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11 22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94 97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 216 242,67</w:t>
            </w:r>
          </w:p>
        </w:tc>
      </w:tr>
      <w:tr>
        <w:trPr>
          <w:trHeight w:val="2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 «Образов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25 226 3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7 444 322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7 444 322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 «Культура и кинематограф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773 4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153 0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153 0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000 000,00</w:t>
            </w:r>
          </w:p>
        </w:tc>
      </w:tr>
      <w:tr>
        <w:trPr>
          <w:trHeight w:val="2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«Социальная полит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 718 8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 839 6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 839 6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 «Физическая культура и спор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662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bookmarkStart w:id="44" w:name="_Hlk189058526"/>
            <w:r>
              <w:rPr>
                <w:rFonts w:cs="Times New Roman" w:ascii="Times New Roman" w:hAnsi="Times New Roman"/>
                <w:sz w:val="20"/>
                <w:szCs w:val="20"/>
              </w:rPr>
              <w:t>101 342 410,23</w:t>
            </w:r>
            <w:bookmarkEnd w:id="4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892 41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50 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4. Характеристика предлагаемых изменений объема дефицита (профицита) бюджета Переславль-Залесского муниципального округа Ярославской области на 2025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Переславль-Залесского муниципального округа Ярославской области на 2025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лановый размер </w:t>
      </w:r>
      <w:r>
        <w:rPr>
          <w:rFonts w:cs="Times New Roman" w:ascii="Times New Roman" w:hAnsi="Times New Roman"/>
          <w:b/>
          <w:sz w:val="24"/>
          <w:szCs w:val="24"/>
        </w:rPr>
        <w:t xml:space="preserve">дефицита бюджета не изменится </w:t>
      </w:r>
      <w:r>
        <w:rPr>
          <w:rFonts w:cs="Times New Roman" w:ascii="Times New Roman" w:hAnsi="Times New Roman"/>
          <w:sz w:val="24"/>
          <w:szCs w:val="24"/>
        </w:rPr>
        <w:t xml:space="preserve">(размер дефицита бюджета составит 99 990 797,69 рублей)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ого дефицита (профицита)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ого муниципального округа Ярославской области на 2025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ру</w:t>
      </w:r>
      <w:r>
        <w:rPr/>
        <w:t>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1843"/>
        <w:gridCol w:w="1843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8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1.20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2.20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-й редак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-» Дефицит бюджета/ 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990 797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990 797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955 395 724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457 059 044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499 341 507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5 008 713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955 395 7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57 049 842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599 332 305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5 008 713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5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. Характеристика предлагаемых изменений источников финансирования дефицита бюджета Переславль-Залесского муниципального округа Ярославской области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источников финансирования дефицита</w:t>
      </w:r>
      <w:r>
        <w:rPr>
          <w:rFonts w:cs="Times New Roman" w:ascii="Times New Roman" w:hAnsi="Times New Roman"/>
          <w:sz w:val="24"/>
          <w:szCs w:val="24"/>
        </w:rPr>
        <w:t xml:space="preserve"> бюджета Переславль-Залесского муниципального округа Ярославской области на 2025 год характеризуются изменением остатков средств на счетах по учету средств бюджета на     99 990 797,69 руб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6. Характеристика предлагаемых изменений бюджета Переславль-Залесского муниципального округа Ярославской области на плановый период 2026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Переславль-Залесского муниципального округа Ярославской области на 2025 год и плановый период 2026 и 2027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6 года характеризуе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ланового </w:t>
      </w:r>
      <w:r>
        <w:rPr>
          <w:rFonts w:cs="Times New Roman" w:ascii="Times New Roman" w:hAnsi="Times New Roman"/>
          <w:sz w:val="24"/>
          <w:szCs w:val="24"/>
          <w:lang w:val="en-US"/>
        </w:rPr>
        <w:t>объе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>на   31 786 628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2 585 618 755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ланового объема расходов </w:t>
      </w:r>
      <w:r>
        <w:rPr>
          <w:rFonts w:cs="Times New Roman" w:ascii="Times New Roman" w:hAnsi="Times New Roman"/>
          <w:b/>
          <w:sz w:val="24"/>
          <w:szCs w:val="24"/>
        </w:rPr>
        <w:t>на 31 786 628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2 585 618 755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0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ого муниципального округа Ярославской области на плановый период 2026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985"/>
        <w:gridCol w:w="1701"/>
        <w:gridCol w:w="1701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8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2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6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1.20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6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2.20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-й редакции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86 601 81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553 832 1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585 618 7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1 786 628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0 498 37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0 498 3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0 498 3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16 103 44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3 333 7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5 120 3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1 786 628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86 601 81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553 832 1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585 618 7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1 786 628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67 034 080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31 012 17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62 798 80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1 786 628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 805 274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 057 48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 057 48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но утвержден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(ст. 184.1 БК РФ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762 459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5 618 7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5 618 7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7. Характеристика предлагаемых изменений бюджета Переславль-Залесского муниципального округа Ярославской области на плановый период 2027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Переславль-Залесского муниципального округа Ярославской области на 2025 год и плановый период 2026 и 2027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7 года характеризуе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лановый объем доходов </w:t>
      </w:r>
      <w:r>
        <w:rPr>
          <w:rFonts w:cs="Times New Roman" w:ascii="Times New Roman" w:hAnsi="Times New Roman"/>
          <w:b/>
          <w:bCs/>
          <w:sz w:val="24"/>
          <w:szCs w:val="24"/>
        </w:rPr>
        <w:t>не изменитс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2 506 458 843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лановый объем расходов </w:t>
      </w:r>
      <w:r>
        <w:rPr>
          <w:rFonts w:cs="Times New Roman" w:ascii="Times New Roman" w:hAnsi="Times New Roman"/>
          <w:b/>
          <w:bCs/>
          <w:sz w:val="24"/>
          <w:szCs w:val="24"/>
        </w:rPr>
        <w:t>не изменитс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2 506 458 843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0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ого муниципального округа Ярославской области на плановый период 2027 года:</w:t>
      </w:r>
    </w:p>
    <w:p>
      <w:pPr>
        <w:pStyle w:val="Normal"/>
        <w:spacing w:lineRule="auto" w:line="240" w:before="0" w:after="0"/>
        <w:ind w:firstLine="709"/>
        <w:jc w:val="right"/>
        <w:rPr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985"/>
        <w:gridCol w:w="1701"/>
        <w:gridCol w:w="1701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8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2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1.20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2.20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-й редакции</w:t>
            </w:r>
          </w:p>
        </w:tc>
      </w:tr>
      <w:tr>
        <w:trPr>
          <w:trHeight w:val="5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всего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56 141 80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506 458 8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506 458 8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2 969 97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2 969 9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2 969 9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3 171 83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83 488 8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83 488 8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всего,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56 141 80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506 458 8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506 458 8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79 923 623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7 111 85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7 111 85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 069 686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 198 49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 198 49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но утвержденные расходы (ст. 184.1 БК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 148 498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148 49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148 49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лавля-Залес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  <w:tab/>
        <w:tab/>
        <w:t xml:space="preserve">                                                           </w:t>
        <w:tab/>
        <w:t>М.Б.Чудинов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4D4D4D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c">
    <w:name w:val="b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U">
    <w:name w:val="u"/>
    <w:basedOn w:val="Normal"/>
    <w:qFormat/>
    <w:pPr>
      <w:spacing w:lineRule="auto" w:line="240" w:before="0" w:after="0"/>
      <w:ind w:firstLine="2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13:00Z</dcterms:created>
  <dc:creator>F</dc:creator>
  <dc:description/>
  <cp:keywords/>
  <dc:language>en-US</dc:language>
  <cp:lastModifiedBy>Admin</cp:lastModifiedBy>
  <cp:lastPrinted>2024-01-17T15:02:00Z</cp:lastPrinted>
  <dcterms:modified xsi:type="dcterms:W3CDTF">2025-02-28T07:09:00Z</dcterms:modified>
  <cp:revision>223</cp:revision>
  <dc:subject/>
  <dc:title/>
</cp:coreProperties>
</file>