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9.02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3 608 235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777 995 77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40 913 425,2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047 403 319,1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17 305 190,25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69 407 545,1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4 387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7 995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608 2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6 489 8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0" w:name="_Hlk1592308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913 425,25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 102 3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 407 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305 190,2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81 513 938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381 513 938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50 921 483,1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69 407 545,1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23 553 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608 235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854 442 07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4 387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7 995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608 235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1" w:name="_Hlk1563705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3 553 70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 833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9231151"/>
            <w:r>
              <w:rPr>
                <w:rFonts w:cs="Times New Roman" w:ascii="Times New Roman" w:hAnsi="Times New Roman"/>
                <w:sz w:val="20"/>
                <w:szCs w:val="20"/>
              </w:rPr>
              <w:t>1 854 442 074,00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3" w:name="_Hlk159231138"/>
            <w:r>
              <w:rPr>
                <w:rFonts w:cs="Times New Roman" w:ascii="Times New Roman" w:hAnsi="Times New Roman"/>
                <w:sz w:val="20"/>
                <w:szCs w:val="20"/>
              </w:rPr>
              <w:t>23 608 235,00</w:t>
            </w:r>
            <w:bookmarkEnd w:id="3"/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32 582 2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0 97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0 69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98 746 7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 813 23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558 710 8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044 220 7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 1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52 763 699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30 833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4 44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3 608 235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830 833 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854 442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23 608 235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6371934"/>
            <w:r>
              <w:rPr>
                <w:rFonts w:cs="Times New Roman" w:ascii="Times New Roman" w:hAnsi="Times New Roman"/>
                <w:sz w:val="20"/>
                <w:szCs w:val="20"/>
              </w:rPr>
              <w:t>178 051 777,0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59231684"/>
            <w:r>
              <w:rPr>
                <w:rFonts w:cs="Times New Roman" w:ascii="Times New Roman" w:hAnsi="Times New Roman"/>
                <w:sz w:val="20"/>
                <w:szCs w:val="20"/>
              </w:rPr>
              <w:t>198 746 777,00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695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4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897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710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13 235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2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2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6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3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0" w:name="_Hlk159231727"/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  <w:bookmarkEnd w:id="10"/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 678 561,1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843 875 841,8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234 864,15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3 527 477,2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6 489 8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913 425,25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 197 2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Hlk159233260"/>
            <w:r>
              <w:rPr>
                <w:rFonts w:cs="Times New Roman" w:ascii="Times New Roman" w:hAnsi="Times New Roman"/>
                <w:sz w:val="20"/>
                <w:szCs w:val="20"/>
              </w:rPr>
              <w:t>2 843 875 841,89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2" w:name="_Hlk159233245"/>
            <w:r>
              <w:rPr>
                <w:rFonts w:cs="Times New Roman" w:ascii="Times New Roman" w:hAnsi="Times New Roman"/>
                <w:sz w:val="20"/>
                <w:szCs w:val="20"/>
              </w:rPr>
              <w:t>38 678 561,10</w:t>
            </w:r>
            <w:bookmarkEnd w:id="12"/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92 6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527 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3" w:name="_Hlk159233278"/>
            <w:r>
              <w:rPr>
                <w:rFonts w:cs="Times New Roman" w:ascii="Times New Roman" w:hAnsi="Times New Roman"/>
                <w:sz w:val="20"/>
                <w:szCs w:val="20"/>
              </w:rPr>
              <w:t>2 234 864,15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11 183 822,6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439 634 928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3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09 396 9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70 514 1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 942 2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59 14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9 429 977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 366 80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310 869 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442 798,8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9 516 504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4" w:name="_Hlk159234863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 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9 624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531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  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011 547,6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161 82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5 363 078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347 3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7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0 122 8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12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66 995 808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60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5 197 28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3 875 8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8 678 561,1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28 451 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_Hlk1592336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9 634 928,69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 183 822,6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363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547 48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1 183 822,69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153 9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_Hlk15923365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396 966,00</w:t>
            </w:r>
            <w:bookmarkEnd w:id="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3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86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29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3 00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_Hlk15637386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670 834,60</w:t>
            </w:r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 429 9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9 14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3 04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2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517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6 1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49 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502 2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869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66 80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52 2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9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566 80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3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16 5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42 798,8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73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16 5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42 798,8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1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8" w:name="_Hlk15923476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24,00</w:t>
            </w:r>
            <w:bookmarkEnd w:id="18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11 547,6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1 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11 547,6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1 25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3 0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61 822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39 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8 587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2 05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5 2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13.235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3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7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6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652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_Hlk15923499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122 848,00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0" w:name="_Hlk15923498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 000,00</w:t>
            </w:r>
            <w:bookmarkEnd w:id="20"/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995 8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995 80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68 226,8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8 472 460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резервным фондам местных администраций             1 1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44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57 62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 096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субсидии на финансовое обеспечение (возмещение) затрат МУП "Сервис" на ремонтные работы в общественных ба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24 261,35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24 261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 292 61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 527 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 234 864,1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1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2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72 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8 226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3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4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96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 6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6 0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6 04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_Hlk156376069"/>
            <w:r>
              <w:rPr>
                <w:rFonts w:cs="Times New Roman" w:ascii="Times New Roman" w:hAnsi="Times New Roman"/>
                <w:sz w:val="18"/>
                <w:szCs w:val="18"/>
              </w:rPr>
              <w:t>3 010 759,00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 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7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8" w:name="_Hlk159235856"/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 МУП "Сервис" на ремонтные работы в общественных банях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4 261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630 591,1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465 566 511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  198 618 2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20 609 8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29 861 734,1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160 317 734,0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96 1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76 004 3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22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 793 848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701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6 489 8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913 425,2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29" w:name="_Hlk156377158"/>
            <w:bookmarkEnd w:id="2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4 93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_Hlk15923657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65 566 511,11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630 591,1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9 701 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0 885 02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183 822,6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363 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 547 4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 183 822,6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662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 9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8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9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31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31 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 8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2 288,5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 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42 288,5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2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2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52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9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87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29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0 455 9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0 317 7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861 734,1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84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3 9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3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1 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9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 5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63 0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3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3 04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502 2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 869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66 80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52 24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9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566 80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3 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16 5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42 798,8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73 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16 5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442 798,8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1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62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53 83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53 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 553 836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1 25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363 07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61 822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39 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8 58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2 0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5 2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13 23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83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309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995 8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995 80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846 7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 856 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9 864,1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4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72 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8 226,8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 100 000,00                      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6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24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2 62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6 0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6 0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"Сервис"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24 261,3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 808 2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004 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31" w:name="_Hlk15923998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100,00</w:t>
            </w:r>
            <w:bookmarkEnd w:id="31"/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398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594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6 1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21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21 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7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7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68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793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5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63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25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225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 242 37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97 735 3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а 2 07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 128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2 482 422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303 754 437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24 037 992,3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677 727 616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7 058 80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641 534,1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454 300 220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196 1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91 450 4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3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53 775 17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7 473 076,6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_Hlk156383562"/>
            <w:bookmarkStart w:id="33" w:name="OLE_LINK37"/>
            <w:bookmarkStart w:id="34" w:name="OLE_LINK34"/>
            <w:bookmarkStart w:id="35" w:name="OLE_LINK19"/>
            <w:bookmarkStart w:id="36" w:name="OLE_LINK18"/>
            <w:bookmarkStart w:id="37" w:name="OLE_LINK17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6 489 89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47 403 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913 425,2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8" w:name="OLE_LINK13"/>
            <w:bookmarkStart w:id="39" w:name="OLE_LINK16"/>
            <w:bookmarkStart w:id="40" w:name="OLE_LINK15"/>
            <w:bookmarkStart w:id="41" w:name="OLE_LINK12"/>
            <w:bookmarkStart w:id="42" w:name="OLE_LINK9"/>
            <w:bookmarkStart w:id="43" w:name="OLE_LINK4"/>
            <w:bookmarkStart w:id="44" w:name="OLE_LINK3"/>
            <w:bookmarkStart w:id="45" w:name="OLE_LINK1"/>
            <w:bookmarkStart w:id="46" w:name="OLE_LINK33"/>
            <w:bookmarkStart w:id="47" w:name="OLE_LINK32"/>
            <w:bookmarkStart w:id="48" w:name="OLE_LINK31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92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735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42 37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7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72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754 4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82 422,8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689 62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727 6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37 992,3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8 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8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 658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 300 2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641 534,1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4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50 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6 1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32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75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3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73 07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73 0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9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величится на 17 305 190,25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</w:t>
      </w:r>
      <w:bookmarkStart w:id="50" w:name="_Hlk159241907"/>
      <w:r>
        <w:rPr>
          <w:rFonts w:cs="Times New Roman" w:ascii="Times New Roman" w:hAnsi="Times New Roman"/>
          <w:sz w:val="24"/>
          <w:szCs w:val="24"/>
        </w:rPr>
        <w:t xml:space="preserve">269 407 545,12 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 102 3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 407 5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305 190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4 387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77 995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3 608 2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6 489 8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47 403 3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0 913 425,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тавленным проектом бюджет городского округа утверждается с превышением расходов над доходами в сумме 269 407 545,12 рублей. 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 в размере 269 407 545,12 рублей (приложение 6 к проекту решения)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став источников финансирования дефицита бюджета не противоречит статье 96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269 407 545,1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843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 102 3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 305 190,25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1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2 102 3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 407 54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7 305 19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97 072 8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97 072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37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37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6 080 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6 279 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9 26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56 9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657 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9 26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050 89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84 050 89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52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52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111 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0 311 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72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39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72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4-01-17T15:02:00Z</cp:lastPrinted>
  <dcterms:modified xsi:type="dcterms:W3CDTF">2024-03-29T05:33:00Z</dcterms:modified>
  <cp:revision>135</cp:revision>
  <dc:subject/>
  <dc:title/>
</cp:coreProperties>
</file>