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год и на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5.12.2017 № 125 «О бюджете городского округа города Переславля-Залесского на 2018 год и плановый период 2019 и 2020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8 год и на плановый период 2019 и 2020 годов» был получен Контрольно-счетной палатой города Переславля-Залесского от Переславль-Залесской городской Думы 17.04.2018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8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8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32 015 47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245 776 13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1 973 47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295 290 174,67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меньшить на 42 000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49 514 035,67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776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015 4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290 1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3 4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514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0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5.12.2017 № 125 «О бюджете городского округа города Переславля-Залесского на 2018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19 и 2020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52 839 88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63 901 220,67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061 335,67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а 22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406 527 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0 15 47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839 249 13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5 776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015 47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000 00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 249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15 470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8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07 311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а 22 0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99 216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6 5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7 3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2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, производимым на территории Р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9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7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9 2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2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0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городских округов и созданных ими учрежд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2 0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8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ind w:right="-108" w:hanging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8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59 341 62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0 001 703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139 011 701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субвенций на 13 76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635 895 81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и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 000 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9 249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15 47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08 409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29 233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9 249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0 015 470,00</w:t>
            </w:r>
          </w:p>
        </w:tc>
      </w:tr>
      <w:tr>
        <w:trPr>
          <w:trHeight w:val="1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дота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 341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иные до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75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сид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614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09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 011 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001 703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3 2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9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968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007 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82 6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1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84 3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8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1 70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субвенции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5 528 2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882 0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5 895 8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76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 5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73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5 1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4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294 3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46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65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4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632 0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1 2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75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76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6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.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5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32 4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49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20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62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8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по обеспечению жилыми помещениями граждан, уволенных с военной службы (службы), и приравненных к ним лицам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иные межбюджетные трансферт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реализацию мероприятий по поощрению достижения наилучших значений показателей по отдельным направлениям развития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8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на 2018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31 974 745,14 рублей</w:t>
      </w:r>
      <w:r>
        <w:rPr>
          <w:sz w:val="24"/>
          <w:lang w:val="ru-RU"/>
        </w:rPr>
        <w:t xml:space="preserve"> (общая сумма по программным мероприятиям составит 1 239 935 794,69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>на 1 275,14 рублей</w:t>
      </w:r>
      <w:r>
        <w:rPr>
          <w:sz w:val="24"/>
          <w:lang w:val="ru-RU"/>
        </w:rPr>
        <w:t xml:space="preserve"> (общая сумма по непрограммным мероприятиям составит 55 354 379,9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8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5 290 1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3 47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7 961 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9 935 7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974 745,14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55 6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354 37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275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2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 254 186,28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04 566 924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80 14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249 906 874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 на 680 94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4 663 44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а Переславля-Залесского» на 450 325,6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 652 663,3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 631 556,7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9 450 184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а Переславля-Залесского» на 78 8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8 332 0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е Переславле-Залесском» на 9 175 765,05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31 693 513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е Переславле-Залесском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643 92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на 2 876 860,19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 372 496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на 914 870,8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 331 863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е Переславле-Залесском» на 273 179,4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86 676 386,1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города Переславля-Залесского» на 18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11 645 425,00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" w:name="OLE_LINK2"/>
            <w:bookmarkStart w:id="5" w:name="OLE_LINK27"/>
            <w:bookmarkStart w:id="6" w:name="OLE_LINK26"/>
            <w:bookmarkStart w:id="7" w:name="OLE_LINK25"/>
            <w:bookmarkStart w:id="8" w:name="OLE_LINK24"/>
            <w:bookmarkStart w:id="9" w:name="OLE_LINK23"/>
            <w:bookmarkStart w:id="10" w:name="OLE_LINK22"/>
            <w:bookmarkStart w:id="11" w:name="OLE_LINK21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2 622 60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7 961 04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9 935 79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4 745,1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7 307 93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8 312 738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566 92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254 186,28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574 8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682 9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108 093,78</w:t>
            </w:r>
          </w:p>
        </w:tc>
      </w:tr>
      <w:tr>
        <w:trPr>
          <w:trHeight w:val="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2 6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5 092,5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 30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 259 6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726 7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9 906 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0 148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62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48 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61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76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 038,0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34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. Переславля-Залесского»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0 94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 947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90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2 3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52 6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50 325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3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5 6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5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3 825,6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 2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7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3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 308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818 62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 450 18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631 556,7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782 6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175 625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92 941,2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863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432 26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70 8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8 615,47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32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33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8 8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693 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75 765,0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93 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75 765,0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72 4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76 860,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346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10 1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64 514,1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Защита населения на территории г.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57 290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16 992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331 863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14 870,8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78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79 6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8 090,8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 МП «Обеспечение функционирования и развития муниципальной службы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391 26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403 20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 676 386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3 179,4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МП «Формирование современной городск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25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45 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7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депутатов представительного органа муниципального образования на 42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2 200 8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обслуживание деятельности подведомственных учреждений на 262 131,66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6 536 105,8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выполнение других обязательств государства на 727 87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 683 742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по землеустройству и землепользованию на 4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1 464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>расходов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роприятия в области жилищного хозяйства на 989 279,8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9 607 860,9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7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8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2" w:name="OLE_LINK30"/>
            <w:bookmarkStart w:id="13" w:name="OLE_LINK29"/>
            <w:bookmarkStart w:id="14" w:name="OLE_LINK28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 766 350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55 65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354 37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275,14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 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6 1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2 131,6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83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5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3 7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7 873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00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7 8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89 279,8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6 451 032,2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образования Администрации города Переславля-Залесского составит 617 184 494,6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3 76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социальной защиты и труда Администрации города Переславля-Залесского составит 243 577 309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а 795 373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14 291 551,75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4 251 865,25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322 043 634,9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2 692 372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а  42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2 865 699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 на 503 432,50 рублей</w:t>
      </w:r>
      <w:r>
        <w:rPr>
          <w:rFonts w:cs="Times New Roman" w:ascii="Times New Roman" w:hAnsi="Times New Roman"/>
          <w:sz w:val="24"/>
          <w:szCs w:val="24"/>
        </w:rPr>
        <w:t xml:space="preserve">  (общая сумма расходов по Управлению культуры, туризма, молодежи и спорта Администрации города Переславля-Залесского составит 69 525 897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финансов Администрации города Переславля-Залесского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Управлению финансов Администрации города Переславля-Залесского составит 23 109 214,37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а, всего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5 290 1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3 47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1 135 96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00 733 4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17 184 49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451 032,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3 125 837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 800 568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96 189 66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389 093,7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 950 10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 624 83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5 982 93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358 093,78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7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1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02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84 5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07 5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23 038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 оздоровления детей города Переславля-Залесского в каникулярный период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91 8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73 53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6 5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3 038,00</w:t>
            </w:r>
          </w:p>
        </w:tc>
      </w:tr>
      <w:tr>
        <w:trPr>
          <w:trHeight w:val="1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 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 4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45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57 23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97 063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9 82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7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88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3 7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3 825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32 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38 615,4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94 0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32 701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8 615,47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 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6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78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 4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 2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6 78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17 57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21 24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3 679,4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 278 11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563 54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577 309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76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835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121 2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 134 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76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654 7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40 1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 953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76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3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199 781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496 178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291 5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95 37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77 3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004 809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 500,00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22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8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86 7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67 87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7 4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9 86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7 742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27 87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441 674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 791 7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 043 63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251 865,2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3 343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3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3 343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и комфортным жильем на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344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63 44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0 94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42 5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80 947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. Переславля-Залесского в приобретении (строительстве) жил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 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 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 775 07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32 177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57 101,2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184 4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241 54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057 101,2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физической культуры и спорт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90 63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53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32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8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0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54 2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33 0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8 8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.Переславля-Залесского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. Переславле-Залесском» всего, 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693 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75 765,0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651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517 74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693 51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175 765,05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нергоэффективность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 9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Охрана окружающей среды в г.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86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49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372 49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876 860,1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346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13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45 636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010 15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864 514,19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084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044 497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902 58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58 090,8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159 79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821 52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579 614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58 090,8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7 9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0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 МП «Обеспечение функционирования и развития муниципальной службы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643 04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Формирование современной городской среды на территории города Переславля-Залесского»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825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 645 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0 000,00</w:t>
            </w:r>
          </w:p>
        </w:tc>
      </w:tr>
      <w:tr>
        <w:trPr>
          <w:trHeight w:val="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771 018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863 925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 136 77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27 148,14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жильем граждан, уволенных с военной службы (службы), и приравненных к ним лиц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2 9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финансирование местного бюджета на развитие малого и среднего предпринимательства (расходные обязательства, неисполненные в отчетном финансовом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6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35 6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0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7 03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73 97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36 105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2 131,66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94 15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7 140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07 86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89 279,8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92 372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7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65 6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 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3 899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3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71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2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 624 139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022 46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 525 8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03 432,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82 100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562 16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677 26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5 092,50</w:t>
            </w:r>
          </w:p>
        </w:tc>
      </w:tr>
      <w:tr>
        <w:trPr>
          <w:trHeight w:val="1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37 52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417 5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32 684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5 092,5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Ф, проживающ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57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.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пожилых граждан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00,00</w:t>
            </w:r>
          </w:p>
        </w:tc>
      </w:tr>
      <w:tr>
        <w:trPr>
          <w:trHeight w:val="1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 г.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0 5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2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30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Развитие физической культуры, культуры и туризма в городе Переславле-Залесском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243 137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249 46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585 305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35 84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5 27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03 680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в г.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879 65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598 24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934 08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35 84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е Переславле-Залесском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798 20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7 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7 54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Защита населения на территории г. Переславля-Залесского от чрезвычайных ситуаций и обеспечение пожарной безопасно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21 12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33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475 068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000,00</w:t>
            </w:r>
          </w:p>
        </w:tc>
      </w:tr>
      <w:tr>
        <w:trPr>
          <w:trHeight w:val="2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46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109 21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 845 93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8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8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 на 1 571 463,86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щегосударственные вопросы» составит 113 031 827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 215 765,05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Национальная экономика» составит 135 841 194,1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 367 565,0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Жилищно-коммунальное хозяйство» составит 60 630 462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7 362 464,75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разование» составит 609 310 610,9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Культура и кинематография» на 2 399 101,29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Культура и кинематография» составит 63 598 182,3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7 11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Социальная политика» составит 278 971 443,6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Физическая культура и спорт» составит 23 643 176,87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служивание государственного и муниципального долга»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расходов по разделу «Обслуживание государственного и муниципального долга» составит 10 263 276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8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0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3"/>
            <w:bookmarkStart w:id="16" w:name="OLE_LINK1"/>
            <w:bookmarkStart w:id="17" w:name="OLE_LINK33"/>
            <w:bookmarkStart w:id="18" w:name="OLE_LINK32"/>
            <w:bookmarkStart w:id="19" w:name="OLE_LINK31"/>
            <w:bookmarkEnd w:id="15"/>
            <w:bookmarkEnd w:id="16"/>
            <w:bookmarkEnd w:id="17"/>
            <w:bookmarkEnd w:id="18"/>
            <w:bookmarkEnd w:id="1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бюджета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95 290 1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3 47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128 26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460 36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 031 827,7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71 463,86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 716 829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625 429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 841 19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215 765,0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586 760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62 89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30 462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67 565,0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 422 614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948 146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 310 6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 362 464,75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133 167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199 08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98 182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99 101,29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588 9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14 33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 971 44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7 11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549 11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43 1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43 176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63 2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размера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42 000,00 рублей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49 514 038,67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8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14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2 936 2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3 760 6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5 776 1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 015 47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1 388 9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 316 70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5 290 17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973 47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размере 49 514 035,67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0 652 70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406 527 0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8 861 335,67 рублей 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6 331 785,67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8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42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кредиты кредитных организаций в валюте Российской Федерации составят 38 410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5 228 45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о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изменение остатков средств на счетах по учету средств бюджета составит 86 331 785,67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514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2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56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14 03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кредиты кредитных организаций в валюте Российской Федер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2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2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 331 785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а Переславля-Залесского 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8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 </w:t>
      </w:r>
      <w:r>
        <w:rPr>
          <w:rFonts w:cs="Times New Roman" w:ascii="Times New Roman" w:hAnsi="Times New Roman"/>
          <w:sz w:val="24"/>
          <w:szCs w:val="24"/>
        </w:rPr>
        <w:t xml:space="preserve">плановых </w:t>
      </w:r>
      <w:r>
        <w:rPr>
          <w:rFonts w:cs="Times New Roman" w:ascii="Times New Roman" w:hAnsi="Times New Roman"/>
          <w:b/>
          <w:sz w:val="24"/>
          <w:szCs w:val="24"/>
        </w:rPr>
        <w:t>кредитов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42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кредиты кредитных организаций в валюте Российской Федерации составят 38 410 7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75 228 450,00 рублей);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8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 договоры, заключенные от  имени муниципального образования, 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21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6 775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817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00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Кредиты кредитных организаций в валюте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 4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42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 4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42 000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юджетные кредиты от других бюджетов бюджетной системы Российской Федерации,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 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 228 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Залесского в 2018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8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66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19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89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 84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2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52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41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2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43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9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08 894 78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46 811 28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7 916 5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4 203 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894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 038 6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 729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2 120 1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6 811 2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 584 4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1 275 630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056 532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79 1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7 916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014 330 882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052 932 282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8 601 4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5 от 15.12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28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9.03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8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04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9 639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14 330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0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3 625 7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16 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8 241 1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2 932 2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8 590 45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 281 598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349 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349 983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5 % от налоговых и неналоговых доходов - 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30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8 601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/>
          <w:iCs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1:00Z</dcterms:created>
  <dc:creator>F</dc:creator>
  <dc:description/>
  <cp:keywords/>
  <dc:language>en-US</dc:language>
  <cp:lastModifiedBy>strokinova_ie</cp:lastModifiedBy>
  <cp:lastPrinted>2018-04-17T09:43:00Z</cp:lastPrinted>
  <dcterms:modified xsi:type="dcterms:W3CDTF">2018-04-18T07:16:00Z</dcterms:modified>
  <cp:revision>29</cp:revision>
  <dc:subject/>
  <dc:title/>
</cp:coreProperties>
</file>