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Переславль-Залесской городской Думы «О внесении изменений в решение Переславль-Залесской городской Думы «О бюджете городского округа город Переславль-Залесский на 2019 год и на плановый период 2020 и 2021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3.12.2018 № 123 «О бюджете городского округа город Переславль-Залесский на 2019 год и плановый период 2020 и 2021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«О бюджете городского округа город Переславль-Залесский на 2019 год и на плановый период 2020 и 2021 годов» был получен Контрольно-счетной палатой города Переславля-Залесского от Переславль-Залесской городской Думы 17.05.2019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на 2019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на 2019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> 127 828 633,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 182 790 238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27 828 633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 275 753 884,06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92 963 646,06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9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2-й редак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7 464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4 961 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2 790 2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7 828 63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2 580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7 925 25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5 753 88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7 828 63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2 963 64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2 963 64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3.12.2018 № 123 «О бюджете городского округа город Переславль-Залесский на 2019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0 и 2021 годов» с учетом 3-х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375 325 452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413 173 298,06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37 847 846,06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на 2019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на 2019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а 23 87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600 347 74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03 958 633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1 582 442 498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2019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2-й редакции 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07 464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54 961 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2 790 2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7 828 633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 1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 477 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347 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3 870 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6 306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8 483 8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2 442 4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3 958 633,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в 2019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на 2019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2 11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495 077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а 11 76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105 270 74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2019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2-й редакции 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1 1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 477 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 347 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3 87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82 9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82 9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95 0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2 110 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лог на доходы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3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3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 65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260 0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 xml:space="preserve">- акцизы по подакцизным товарам (продукции), производимым на территории Р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5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  <w:p>
            <w:pPr>
              <w:pStyle w:val="Style21"/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связи с применением патентной системы налогообложения</w:t>
            </w:r>
          </w:p>
          <w:p>
            <w:pPr>
              <w:pStyle w:val="Style21"/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ог на имущество физических лиц 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налог 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4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4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27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 850 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налог на добычу полезных ископаемых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сударственная 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на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0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долженность и перерасчеты по отмененным налогам сборам и иным обязательным платеж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8 19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3 510 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5 270 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 760 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9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29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29 7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48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48 9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0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56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 76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8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в 2019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на 2019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213 472 00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103 045 803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278 233 36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й на 6 500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1 089 758 33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х межбюджетных трансфертов на 41 830,00 рублей </w:t>
      </w:r>
      <w:r>
        <w:rPr>
          <w:rFonts w:cs="Times New Roman" w:ascii="Times New Roman" w:hAnsi="Times New Roman"/>
          <w:sz w:val="24"/>
          <w:szCs w:val="24"/>
        </w:rPr>
        <w:t>(общая сумма иных межбюджетных трансфертов составит 114 29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чих безвозмездных поступлений в бюджет городского округа на 864 500,00 рублей </w:t>
      </w:r>
      <w:r>
        <w:rPr>
          <w:rFonts w:cs="Times New Roman" w:ascii="Times New Roman" w:hAnsi="Times New Roman"/>
          <w:sz w:val="24"/>
          <w:szCs w:val="24"/>
        </w:rPr>
        <w:t>(общая сумма прочих безвозмездных поступлений составит 864 5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2019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2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56 306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78 483 8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82 442 4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3 958 63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6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езвозмездные поступления от других бюджетов бюджетной системы РФ всего, в т.ч.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 256 306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78 483 8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81 577 9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3 094 133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дотации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4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 4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 47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я на выравнивание бюджетной обеспеченности муниципальных районов (городских округов) Яросла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4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4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47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я на поддержку мер по обеспечению сбалансированности бюджетов в целях реализации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я на реализацию мероприятий, предусмотренных нормативными правовыми актами органов государственной власти Я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субсидии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917 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 187 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 233 3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3 045 803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повышение оплаты труда отдельных категорий работников муниципальных учреждений в сфер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04 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04 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04 1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плату стоимости набора продуктов питания в лагерях с дневной формой пребывания детей, расположенных на территории Ярославской област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 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 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 2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укрепление материально-технической базы загородных организаций отдыха детей и их оздоровления, находящих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2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повышение оплаты труда работников муниципальных учреждений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29 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29 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29 3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3" w:name="OLE_LINK11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реализацию мероприятий по строительству и реконструкции объектов теплоснабж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328 9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328 9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 000 00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реализацию мероприятий по строительству объектов газифик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93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93 6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формирование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07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07 2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существление бюджетных инвестиций в объекты капитального строительства и реконструкции дорожного хозяйст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657 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657 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реализацию мероприятий инициативного бюджетирования на территории Ярославской области (поддержка местных инициатив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82 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82 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убсидия на обеспечение трудоустройства несовершеннолетних граждан на временные рабочие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32 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я на государственную поддержку молодых семей ЯО в приобретении (строительстве) жил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678 120,00 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убсидия на реализацию задачи по государственной поддержке граждан, проживающих на территории ЯО, в сфере ипотечного жилищного кредит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31 9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 3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97 317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я на реализацию мероприятий по патриотическому воспитанию гражда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0 91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убсидия на финансирование дорожного хозяй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985 5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 985 556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субвенции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0 16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9 751 8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9 758 3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5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4" w:name="OLE_LINK10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выплату единовременного пособия при всех формах устройства детей, лишенных родительского попечения, в семью за счет средств Ф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70 3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70 3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70 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95 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95 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95 7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государственную поддержку опеки и попеч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2 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2 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2 2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образовательного процесса в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01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01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011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питания обучающихся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187 0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187 0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187 0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обеспечение деятельности органов опеки и попечи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4 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4 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4 7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образовательного процесса в дошко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063 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063 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063 8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осуществление переданных полномочий Российской Федерации на предоставление отдельных мер социальной поддержки граждан, подвергшихся воздействию радиации, за счет средств Ф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3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за счет 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6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1 3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1 3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плату жилищно-коммунальных услуг отдельным категориям граждан за счет средств 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2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2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28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ежемесячного пособия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а также лицам, уволенным в связи с ликвидацией организаций (прекращением деятельности, полномочий физическими лицами) за счет средств 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9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9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9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единовременного пособия при рождении ребенка гражданам, не подлежащим обязательному социальному страхованию на случай временной нетрудоспособности и в связи с материнством, за счет средств 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2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2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28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8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8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8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отдельных категорий граждан в части ежемесячной денежной выплаты ветеранам труда, труженикам тыла, реабилитированным ли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8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8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84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плату жилого помещения и коммунальных услуг отдельным категориям граждан, оказание мер социальной поддержки которым относится к полномочиям Я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7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7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78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денежны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3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отдельных категорий граждан в части ежемесячного пособия на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3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3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32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7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7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72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компенсацию отдельным категориям граждан оплаты взноса  на капитальный ремонт общего имущества в многоквартирном доме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7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256 2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256 2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256 2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казание социальной помощи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1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1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1 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части расходов на приобретение путевки в организации отдыха детей и их оздор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0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0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0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частичную оплату путевки в организации отдыха детей и их оздоров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5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вобождение от оплаты стоимости проезда детей из многодет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тлов и содержание безнадзор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вичн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OLE_LINK20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иные межбюджетные трансферты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 4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 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1 83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жбюджетные трансферты на приобретение автотранспорта в целях доставки лиц старше 65 лет, проживающих в сельской местности, в медицинские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исполнительных органов государственной власти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4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1 83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 Прочие безвозмездные поступления в бюджеты городских окру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6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864 500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на 2019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Плановые показатели </w:t>
      </w:r>
      <w:r>
        <w:rPr>
          <w:b/>
          <w:sz w:val="24"/>
        </w:rPr>
        <w:t>расходной част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юджета городского округа город </w:t>
      </w:r>
      <w:r>
        <w:rPr>
          <w:sz w:val="24"/>
          <w:u w:val="single"/>
          <w:lang w:val="ru-RU"/>
        </w:rPr>
        <w:t xml:space="preserve">Переславль-Залесский на 2019 год </w:t>
      </w:r>
      <w:r>
        <w:rPr>
          <w:sz w:val="24"/>
          <w:u w:val="single"/>
        </w:rPr>
        <w:t>характеризу</w:t>
      </w:r>
      <w:r>
        <w:rPr>
          <w:sz w:val="24"/>
          <w:u w:val="single"/>
          <w:lang w:val="ru-RU"/>
        </w:rPr>
        <w:t>ются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следующим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>увеличением</w:t>
      </w:r>
      <w:r>
        <w:rPr>
          <w:sz w:val="24"/>
          <w:lang w:val="ru-RU"/>
        </w:rPr>
        <w:t xml:space="preserve"> финансирования программных мероприятий </w:t>
      </w:r>
      <w:r>
        <w:rPr>
          <w:b/>
          <w:sz w:val="24"/>
          <w:lang w:val="ru-RU"/>
        </w:rPr>
        <w:t xml:space="preserve">на 127 303 891,33 рублей </w:t>
      </w:r>
      <w:r>
        <w:rPr>
          <w:sz w:val="24"/>
          <w:lang w:val="ru-RU"/>
        </w:rPr>
        <w:t>(общая сумма по программным мероприятиям составит 2 167 553 605,63 рублей);</w:t>
      </w:r>
    </w:p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величением </w:t>
      </w:r>
      <w:r>
        <w:rPr>
          <w:sz w:val="24"/>
          <w:lang w:val="ru-RU"/>
        </w:rPr>
        <w:t xml:space="preserve">финансирования непрограммных мероприятий </w:t>
      </w:r>
      <w:r>
        <w:rPr>
          <w:b/>
          <w:sz w:val="24"/>
          <w:lang w:val="ru-RU"/>
        </w:rPr>
        <w:t>на 524 741,67 рублей</w:t>
      </w:r>
      <w:r>
        <w:rPr>
          <w:sz w:val="24"/>
          <w:lang w:val="ru-RU"/>
        </w:rPr>
        <w:t xml:space="preserve"> (общая сумма по непрограммным мероприятиям составит 108 200 278,43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на 2019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701"/>
        <w:gridCol w:w="1701"/>
        <w:gridCol w:w="1843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2-й редакции 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62 580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47 925 25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75 753 88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7 828 633,00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9 826 9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0 249 71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7 553 60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7 303 891,33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753 6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675 53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200 27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24 741,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по программным мероприятиям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19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2 444 120,3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983 994 458,1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12 4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434 054 36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м комфортным жильем населения городского округа города Переславля-Залесского» на 1 110 02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4 872 23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общественного порядка и противодействие преступности на территории городского округа город Переславль-Залесский» на 710 799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 118 79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95 828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00 813 077,3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качественными коммунальными услугами населения городского округа город Переславль-Залесский» на 50 375 624,1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05 825 434,4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Развитие дорожного хозяйства в городском округе город Переславль-Залесский» на 62 704 741,65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82 597 207,6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городского округа город Переславль-Залесский» на 221 166,37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560 70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Энергоэффективность в городском округе город Переславль-Залесский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98 036,4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храна окружающей среды в городском округе город Переславль-Залесский» на 637 758,88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3 599 879,8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Защита населения на территории городского округа город Переславль-Залесский от чрезвычайных ситуаций и обеспечение пожарной безопасности» на 752 760,92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3 791 153,8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функционирования и развития муниципальной службы в городском округе город Переславль-Залесский» на 785 820,03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133 236 863,56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12 491 392,34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Переславль-Залесский по программным мероприятиям на 2019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2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6" w:name="OLE_LINK7"/>
            <w:bookmarkStart w:id="7" w:name="OLE_LINK2"/>
            <w:bookmarkStart w:id="8" w:name="OLE_LINK27"/>
            <w:bookmarkStart w:id="9" w:name="OLE_LINK26"/>
            <w:bookmarkStart w:id="10" w:name="OLE_LINK25"/>
            <w:bookmarkStart w:id="11" w:name="OLE_LINK24"/>
            <w:bookmarkStart w:id="12" w:name="OLE_LINK23"/>
            <w:bookmarkStart w:id="13" w:name="OLE_LINK22"/>
            <w:bookmarkStart w:id="14" w:name="OLE_LINK21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59 826 9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0 249 71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67 553 605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7 303 891,3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МП «Развитие образования и молодежная политика городского округа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7 151 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1 550 32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3 994 45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 444 120,2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541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 933 97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 591 92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 657 956,20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13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19 35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84 61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65 264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Патриотическое воспитание граждан Российской Федерации, проживающих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 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0 91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МП «Социальная поддержка населения городского округа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8 906 9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 741 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 054 3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12 4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144 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979 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 291 9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12 4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в каникулярн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69 4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69 4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69 4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оддержка социально ориентированных некоммерческих организаций в городском округ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е Переславле-Залесск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П «Обеспечение доступным и комфортным жильем населения городского округа города Переславля-Залесского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62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62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72 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110 02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Переселение граждан из жилищного фонда городского округ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0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0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0 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ородского округа города Переславля-Залесского в приобретении (строительстве) жил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8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78 12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 городского округа города Переславля-Залесского в сфере ипотечного кредит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 7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31 9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МП «Обеспечение общественного порядка и противодействие преступности на территории городского округа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18 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10 799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на территории городского округа город Переславль-Залесский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 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10 799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Гармонизация межнациональных отношений в городе Переславле-Залесском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МП «Развитие физической культуры, культуры и туризма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 918 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717 249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813 07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5 828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8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Развитие культуры и искусства городского округа город Переславль-Залесский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975 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26 31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122 14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5 828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в городском округе город Переславль-Залесский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84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132 81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132 81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Обеспечение качественными коммунальными услугами населения городского округа город Переславль-Залесский»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 449 81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 825 43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0 375 624,1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ая программа модернизации и реформирования жилищно-коммунального хозяйства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349 81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725 43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 375 624,1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градостроительной документации городского округа города Переславля-Залесског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 0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МП «Развитие дорожного хозяйства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 892 46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 597 20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2 704 741,6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хранность автомобильных дорог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892 46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597 20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2 704 741,6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МП «Развитие сельского хозяйства городского округа город Переславль-Залесский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 54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 7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21 166,3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МП «Энергоэффективность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 03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 03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Энергосбережение и повышение энергетической эффективности на территории городского округа город Переславль-Залесский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03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03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МП «Охрана окружающей среды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40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237 63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599 87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37 758,8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храна окружающей среды в г. Переславле-Залесск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89 85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36 35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53 501,4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лагоустройство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40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47 78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63 52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84 257,4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142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038 392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791 153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52 760,9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первичных мер пожарной безопасност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0 15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5 15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5 0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105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818 23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05 99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87 760,9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  МП «Обеспечение функционирования и развития муниципальной службы в городском округе город Переславль-Залесский»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826 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022 68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 236 86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85 820,0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5" w:name="OLE_LINK8"/>
            <w:bookmarkEnd w:id="1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 МП «Формирование современной городской среды на территории городского округа город Переславль-Залесский»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8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491 39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491 39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по непрограммным мероприятиям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8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19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ервным фондам исполнительных органов государственной власти субъектов РФ на 41 83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114 292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>расходов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обслуживание деятельности подведомственных учреждений на 8 136 284,75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25 215 781,4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олнению других обязательств государства на 91 656,44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2 895 635,26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м в области жилищного хозяйства на 724 454,95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12 625 305,17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м в области коммунального хозяйства на 107 187,5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107 187,5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м, связанным с ликвидацией учреждений на 9 144 807,43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35 022 913,89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2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(из 18)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по непрограммным мероприятиям на 2019 год: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2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6" w:name="OLE_LINK30"/>
            <w:bookmarkStart w:id="17" w:name="OLE_LINK29"/>
            <w:bookmarkStart w:id="18" w:name="OLE_LINK28"/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 753 6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 675 536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 200 27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24 741,6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исполнительных органов государственной власти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4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1 83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7 95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7 95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352 06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215 78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 136 284,7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0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61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3 978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5 63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1 656,4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2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10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49 76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25 30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24 454,95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 в области коммунальн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18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7 187,5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зенное учреждение ЦОФ УКТМ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6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6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68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, связанные с ликвидацие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19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78 10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022 91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 144 807,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по главным распорядителям бюджетных средств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19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2 433 755,2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. Переславля-Залесского составит 1 005 132 635,4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54 23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.Переславля-Залесского составит 426 698 10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ая сумма 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муниципальной собственности Администрации г.Переславля-Залесского не изменится 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.Переславля-Залесского составит 22 988 776,6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.Переславля-Залесского на 114 158 645,8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.Переславля-Залесского составит 645 578 784,09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3 770 397,6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4 015 12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.Переславля-Залесского на 882 002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.Переславля-Залесского составит 125 764 871,2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.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.Переславля-Залесского составит 41 805 193,88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ru-RU"/>
        </w:rPr>
      </w:pPr>
      <w:r>
        <w:rPr>
          <w:rFonts w:cs="Times New Roman"/>
          <w:b/>
          <w:sz w:val="16"/>
          <w:szCs w:val="16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по главным распорядителям бюджетных средств на 2019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2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62 580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47 925 25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75 753 88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7 828 633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 АДМИНИСТРАЦИИ Г.ПЕРЕСЛАВЛЯ-ЗАЛЕ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3 138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2 698 88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5 132 635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 433 755,2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Развитие образования и молодежная политика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9 660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4 053 47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5 711 42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 657 956,2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541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 933 97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 591 92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 657 956,2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07 7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07 7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07 7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отдыха и оздоровления детей городского округа город Переславль-Залесский в каникулярный перио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69 4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69 4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69 4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» всего, в т.ч.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0 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10 799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 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10 799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Гармонизация межнациональных отношений в городе Переславле-Залесском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Развитие физической культуры, культуры и туризма в городском округе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в городском округе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Энергоэффективность в городском округе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Энергосбережение и повышение энергетической эффективности на территории городского округа город Переславль-Залесский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 89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 89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5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первичных мер пожарной безопасност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89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89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5 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790 3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129 3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129 38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90 43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90 43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, связанные с ликвидаций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90 43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90 43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ОЦИАЛЬНОЙ ЗАЩИТЫ НАСЕЛЕНИЯ И ТРУДА АДМИНИСТРАЦИИ Г.ПЕРЕСЛАВЛЯ-ЗАЛЕ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 436 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 343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 698 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54 23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 036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 872 0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 184 4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12 4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 836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672 0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984 4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12 4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оддержка социально ориентированных некоммерческих организаций в городском округе городе Переславле-Залесск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Обеспечение общественного порядка и противодействие преступности на территории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8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 6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1 83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исполнительных органов государственной власти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4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1 83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УНИЦИПАЛЬНОЙ СОБСТВЕННОСТИ АДМИНИСТРАЦИИ Г.ПЕРЕСЛАВЛЯ-ЗАЛЕ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31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988 77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988 77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621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097 77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031 86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 910,9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 всего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89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890 99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956 90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5 910,9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7 95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7 95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8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2 09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2 090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2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, связанные с ликвидаций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 94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85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5 910,9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ПЕРЕСЛАВЛЯ-ЗАЛЕ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 107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 420 13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 578 78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4 158 645,8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Обеспечение доступным и комфортным жильем населения городского округа города Переславля-Залесского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62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62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72 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110 02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Переселение граждан из жилищного фонда городского округа города Переславля-Залесского, признанного непригодным для проживания, и (или) с высоким уровнем износ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0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0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0 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Жилище»: Подпрограмма «Муниципальная поддержка молодых семей городского округа города Переславля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иобретении (строительстве) жилья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8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78 12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, проживающих на территории городского округа города Переславля-Залесского в сфере ипотечного кредитования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 7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31 9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Обеспечение общественного порядка и противодействие преступности на территории городского округа город Переславль-Залесский» всего, в т.ч.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Развитие физической культуры, культуры и туризма в городском округе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 36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 36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в городском округе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36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36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качественными коммунальными услугами населения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 449 81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 825 43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0 375 624,10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ая программа модернизации и реформирования жилищно-коммунального хозяйства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349 81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725 43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 375 624,1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градостроительной документации городского округа города Переславля-Залесског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МП «Развитие дорожного хозяйства в городском округе город Переславль-Залесский» всего, в т.ч.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 892 46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 597 20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8 704 741,6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хранность автомобильных дорог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892 46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 597 20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8 704 741,6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Развитие сельского хозяйства городского округа город Переславль-Залесский»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 54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 7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21 166,3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П «Энергоэффективность в городском округе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3 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3 12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Энергосбережение и повышение энергетической эффективности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12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Охрана окружающей среды в городском округе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40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237 63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599 87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362 241,1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храна окружающей среды в г. Переславле-Залесск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89 85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36 35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53 501,44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лагоустройство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40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47 78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763 52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715 742,5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142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855 49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543 25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87 760,9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 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105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818 236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05 99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87 760,9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 649 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 290 08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 510 17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19 909,1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МП «Формирование современной городской среды на территории 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8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491 39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491 39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678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297 996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714 99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17 000,7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352 06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215 78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 136 284,7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2 2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1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3 544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1 656,4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 810 930,0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49 760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25 30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24 454,9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 в области коммунальн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18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7 187,5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, связанные с ликвидаций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28 968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07 86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 078 896,5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СЧЕТНАЯ ПАЛАТА Г.ПЕРЕСЛАВЛЯ-ЗАЛЕ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65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70 39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70 39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5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0 39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0 39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ПАЛЬНОЕ УЧРЕЖДЕНИЕ ПЕРЕСЛАВЛЬ-ЗАЛЕССКАЯ ГОРОДСК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15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15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15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3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3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3 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 всего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, ТУРИЗМА, МОЛОДЕЖИ И СПОРТА АДМИНИСТРАЦИИ Г.ПЕРЕСЛАВЛЯ-ЗАЛЕ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 618 8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 882 869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 764 87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82 002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Развитие образования и молодежная политика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90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96 85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3 02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86 174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13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19 354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84 61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65 264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 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0 910,00</w:t>
            </w:r>
          </w:p>
        </w:tc>
      </w:tr>
      <w:tr>
        <w:trPr>
          <w:trHeight w:val="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 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Развитие физической культуры, культуры и туризма в городском округе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 918 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 520 884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 616 71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5 828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туризма и отдыха в городском округе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8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культуры и искусства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975 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26 31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122 14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5 828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в городском округе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84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36 44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36 44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327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72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72 3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46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879 61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879 61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зенное учрежде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Ф УКТМ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6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6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68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, связанные с ликвидаций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 01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 01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ИНАНСОВ  АДМИНИСТРАЦИИ Г.ПЕРЕСЛАВЛЯ-ЗАЛЕ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788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805 19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805 19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22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118 75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118 75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559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686 44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686 44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0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, связанные с ликвидаций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19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345 74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345 74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 по функциональной классификации расходов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1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19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8 932 362,18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206 270 035,1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оборона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оборона» составит 640 608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5 037 26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63 710 428,6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203 900 551,26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0 740 326,46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Жилищно-коммунальное хозяйство» составит 292 207 537,4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а 396 591,44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4 249 325,71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3 294 929,2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987 436 987,5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а 157 928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78 192 831,3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 384 25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473 340 234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а 5 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Физическая культура и спорт» составит 19 13 813,66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служивание государственного и муниципального долга» не изменятся (</w:t>
      </w:r>
      <w:r>
        <w:rPr>
          <w:rFonts w:cs="Times New Roman" w:ascii="Times New Roman" w:hAnsi="Times New Roman"/>
          <w:sz w:val="24"/>
          <w:szCs w:val="24"/>
        </w:rPr>
        <w:t xml:space="preserve">общая сумма расходов по разделу «Обслуживание государственного и муниципального долга» составит 5 340 700,00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Переславль-Залесский по функциональной классификации расходов на 2019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9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2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9" w:name="OLE_LINK15"/>
            <w:bookmarkStart w:id="20" w:name="OLE_LINK12"/>
            <w:bookmarkStart w:id="21" w:name="OLE_LINK9"/>
            <w:bookmarkStart w:id="22" w:name="OLE_LINK4"/>
            <w:bookmarkStart w:id="23" w:name="OLE_LINK3"/>
            <w:bookmarkStart w:id="24" w:name="OLE_LINK1"/>
            <w:bookmarkStart w:id="25" w:name="OLE_LINK33"/>
            <w:bookmarkStart w:id="26" w:name="OLE_LINK32"/>
            <w:bookmarkStart w:id="27" w:name="OLE_LINK31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62 580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47 925 25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75 753 88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7 828 63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OLE_LINK13"/>
            <w:bookmarkEnd w:id="28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 255 0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 337 672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270 03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 932 362,1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 «Национальная обор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37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37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37 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950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190 12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 900 55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3 710 428,6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907 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 467 21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207 53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0 740 326,4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11 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45 91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49 32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96 591,4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 655 6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 142 05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 436 987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 294 929,2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855 4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034 903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192 83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7 928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 702 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 955 9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 340 2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384 25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24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132 81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137 81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«Обслуживание государственного и муниципального дол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0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 на 2019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на 2019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размер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 </w:t>
      </w:r>
      <w:r>
        <w:rPr>
          <w:rFonts w:cs="Times New Roman" w:ascii="Times New Roman" w:hAnsi="Times New Roman"/>
          <w:sz w:val="24"/>
          <w:szCs w:val="24"/>
        </w:rPr>
        <w:t xml:space="preserve">(размер дефицита бюджета составит 92 963 646,06 рублей).  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 Переславль-Залесский на 2019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2-й редак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2 963 64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2 963 64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7 464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4 961 6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2 790 2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7 828 633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2 580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7 925 251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5 753 884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7 828 633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92 963 646,06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60 034 740,00 рублей – 10 %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(объем налоговых и неналоговых поступлений составляет 600 347 740,00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, дефицит местного бюджета может превысить ограничения в размере 10 % в пределах суммы данного снижения остатков средств на счетах по учету средств местного бюджета (изменение остатков средств на счетах по учету средств бюджета составляет 154 522 846,06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на 2019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на 2019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кредиты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кредиты кредитных организаций в валюте Российской Федерации составят 55 115 8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кредиты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ят «-» 116 675 00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изменения остатков средств</w:t>
      </w:r>
      <w:r>
        <w:rPr>
          <w:rFonts w:cs="Times New Roman" w:ascii="Times New Roman" w:hAnsi="Times New Roman"/>
          <w:sz w:val="24"/>
          <w:szCs w:val="24"/>
        </w:rPr>
        <w:t xml:space="preserve"> на счетах по учету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изменение остатков средств на счетах по учету средств бюджета составит 154 522 846,06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 Переславль-Залесский на 2019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3"/>
        <w:gridCol w:w="1701"/>
        <w:gridCol w:w="1701"/>
        <w:gridCol w:w="1843"/>
      </w:tblGrid>
      <w:tr>
        <w:trPr>
          <w:trHeight w:val="50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2-й редакции </w:t>
            </w:r>
          </w:p>
        </w:tc>
      </w:tr>
      <w:tr>
        <w:trPr>
          <w:trHeight w:val="502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2 963 64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2 963 64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2 963 64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2 963 64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в т.ч.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55 1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1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1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15 1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116 6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других бюджетов бюджетной системы РФ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16 6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16 6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54 522 84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54 522 84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6. Характеристика программы муниципальных внутренних заимствова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бюджета городского округа город Переславль-Залесский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Муниципальные внутренние заимств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iCs/>
          <w:sz w:val="24"/>
          <w:szCs w:val="24"/>
        </w:rPr>
        <w:t>муниципальных внутренних заимствований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на 2019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кредиты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кредиты кредитных организаций в валюте Российской Федерации составят 55 115 8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кредиты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ят «-» 116 675 0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муниципальных внутренних заимствований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бюджета городского округа город Переславль-Залесский на 2019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/>
      </w:pPr>
      <w:r>
        <w:rPr/>
        <w:t xml:space="preserve">          </w:t>
      </w: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3"/>
        <w:gridCol w:w="1701"/>
        <w:gridCol w:w="1701"/>
        <w:gridCol w:w="1843"/>
      </w:tblGrid>
      <w:tr>
        <w:trPr>
          <w:trHeight w:val="50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2-й редакции 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дитные соглашения и  договоры, заключенные от  имени муниципального образования, в т.ч.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1 55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1 55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1 559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в т.ч.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55 115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55 1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15 115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1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15 1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бюджетом городского округа кредитов от кредитных организаций в валюте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116 6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других бюджетов бюджетной системы РФ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16 6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бъем и структура муниципального долга городского округ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показатели объема и структуры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2019 году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и показател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на 01.01.2019 год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2-й редак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ства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 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диты кредитных организаций в валюте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>на 01.01.2020 года</w:t>
      </w:r>
      <w:r>
        <w:rPr>
          <w:sz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2-й редак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ства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74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74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740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диты кредитных организаций в валюте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1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7. Характеристика предлагаемых изменений бюджета городского округа город Переславль-Залесский на плановый период 2020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19 год и плановый период 2020 и 2021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0 года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681 109 214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738 647 214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57 538 00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плановый период 2020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2-й редакции 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81 109 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81 109 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81 109 2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3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3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3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5 729 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5 729 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5 729 2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38 647 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38 647 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38 647 2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3 644 05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3 644 05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3 644 05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618 66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618 66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618 66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2,5 % от налоговых и неналоговых доходов - ст. 184.1 БК РФ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8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8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84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7 53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7 53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7 53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8. Характеристика предлагаемых изменений бюджета городского округа город Переславль-Залесский на плановый период 2021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19 год и плановый период 2020 и 2021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1 года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723 481 250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782 601 950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59 120 70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плановый период 2021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21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2-й редакции 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23 481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23 481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23 481 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20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20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20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2 274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2 274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2 274 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82 601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82 601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82 601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1 788 96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1 788 96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1 788 969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252 63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252 63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252 63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2,5 % от налоговых и неналоговых доходов - ст. 184.1 БК РФ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60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60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60 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 12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 12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 120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</w:t>
        <w:tab/>
        <w:t xml:space="preserve">                                           И.Е. Строк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20:00Z</dcterms:created>
  <dc:creator>F</dc:creator>
  <dc:description/>
  <cp:keywords/>
  <dc:language>en-US</dc:language>
  <cp:lastModifiedBy>Пользователь Windows</cp:lastModifiedBy>
  <cp:lastPrinted>2019-05-20T13:59:00Z</cp:lastPrinted>
  <dcterms:modified xsi:type="dcterms:W3CDTF">2019-05-20T11:34:00Z</dcterms:modified>
  <cp:revision>34</cp:revision>
  <dc:subject/>
  <dc:title/>
</cp:coreProperties>
</file>