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15.05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04 984 989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335 370 064,5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08 342 945,7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28 505 740,41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на 3 357 956,77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3 135 675,8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385 0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370 0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984 98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505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8 342 945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 777 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57 956,7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60 744 603,55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3 019 340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57 725 263,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91 863 072,4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 118 468,8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23 191 4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4 984 98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712 178 65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0 385 0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5 370 06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984 98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19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17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984 989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56 020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7 171 0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8 12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67 14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п</w:t>
      </w:r>
      <w:r>
        <w:rPr>
          <w:rFonts w:cs="Times New Roman" w:ascii="Times New Roman" w:hAnsi="Times New Roman"/>
          <w:sz w:val="24"/>
          <w:szCs w:val="24"/>
        </w:rPr>
        <w:t xml:space="preserve">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 595 249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1 529 13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47 909 24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40 239 7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135 354 49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35 354 49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7 19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984 9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7 193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4 984 989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26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33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529 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95 249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239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149 0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909 24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354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5 354 496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208 253 327,89 рублей </w:t>
      </w:r>
      <w:r>
        <w:rPr>
          <w:sz w:val="24"/>
          <w:lang w:val="ru-RU"/>
        </w:rPr>
        <w:t>(общая сумма по программным мероприятиям составит 2 345 104 561,77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89 617,88 рублей </w:t>
      </w:r>
      <w:r>
        <w:rPr>
          <w:sz w:val="24"/>
          <w:lang w:val="ru-RU"/>
        </w:rPr>
        <w:t>(общая сумма по непрограммным мероприятиям составит 83 401 178,6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8 342 945,77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6 851 2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5 104 5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8 253 327,8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11 5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01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 617,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 884 562,6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063 089 671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5 598 26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2 791 819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а 28 13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 709 6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14 313,1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59 937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7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6 793 572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56 234 749,2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9 441 4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325 50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3 972 025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а 5 308 95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5 83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735 5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2 620 688,3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 772 588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469 560,6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782 768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191 720,8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1 973 336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93 838 36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6 976 37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6 851 23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 104 5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8 253 327,8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205 10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089 6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884 562,6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079 12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330 4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251 344,6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16 46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6 7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93 55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 791 8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 598 2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955 1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209 8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254 71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73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6 44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9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1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1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5 6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313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9 5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313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46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9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19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441 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234 749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46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234 749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97 5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5 50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297 5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50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08 95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151 9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772 5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20 688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2 05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41 7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59 691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0 997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252 32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2 76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69 560,61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 75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3 439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7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165 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973 3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1 720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9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976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3 838 36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ереданных полномочий РФ по подготовке и проведению Всероссийской переписи населения на 1 172 62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172 6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жбюджетным трансфертам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на 111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584 35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584 35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ам представительного органа муниципального образования на 3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724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м платежам по долговым обязательствам на 510 293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7 214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ным фондам местных администраций на 131 142,67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68 857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1 924 317,6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 654 817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166 074,05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712 425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1 311 322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6 201 458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85 13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939 914,2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0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311 5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401 17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 617,8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72 6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4 3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85 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85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0 29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1 142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0 4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8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24 317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074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12 7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11 3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5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 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13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271 909,1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87 723 293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6 254 71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05 765 1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9 398 8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50 375 182,7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53 979 399,9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514 6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в целом на 3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15 1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335 491,8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5 777 372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564 35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7 932 000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8 342 945,7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5 451 3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723 2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 271 909,1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8 403 9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505 4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101 492,4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228 9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330 4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01 492,4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7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704 868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4 7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04 868,7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8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 1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35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8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4 17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35,3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422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0 0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 51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765 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254 7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 143 8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398 51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254 7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708 7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963 4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254 71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6 3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75,1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2 4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375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7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 4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698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074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 604 2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979 3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0 375 182,7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2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26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9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 13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13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5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313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313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441 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234 749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46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234 749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97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5 50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297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5 50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08 95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151 90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772 58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20 688,38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2 0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41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59 691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0 997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603 49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74 89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8 10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7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585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7 33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8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976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3 838 36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542 6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62 29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9 6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72 6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1 142,6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 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63 618,6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12 7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11 32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1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3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441 88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77 3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5 491,8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01 1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3 070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0 147,8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16 468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6 7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2 42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2 42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43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6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9 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496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9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64 3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40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0 29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66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91 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74 64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4 35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0 29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7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 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 217 806,5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7 571 094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95 10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 022 78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711 431,0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68 263 540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7 264 820,9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49 991 401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 159 691,3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7 762 971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 103 40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072 346 158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67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1 202 311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6 393 84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57 845 10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5 6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510 29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7 214 707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8 342 945,7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OLE_LINK13"/>
            <w:bookmarkStart w:id="26" w:name="OLE_LINK16"/>
            <w:bookmarkStart w:id="27" w:name="OLE_LINK15"/>
            <w:bookmarkStart w:id="28" w:name="OLE_LINK12"/>
            <w:bookmarkStart w:id="29" w:name="OLE_LINK9"/>
            <w:bookmarkStart w:id="30" w:name="OLE_LINK4"/>
            <w:bookmarkStart w:id="31" w:name="OLE_LINK3"/>
            <w:bookmarkStart w:id="32" w:name="OLE_LINK1"/>
            <w:bookmarkStart w:id="33" w:name="OLE_LINK33"/>
            <w:bookmarkStart w:id="34" w:name="OLE_LINK32"/>
            <w:bookmarkStart w:id="35" w:name="OLE_LINK31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 353 2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571 09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17 806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927 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10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 974 9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63 54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11 431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 726 5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1 40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7 264 820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03 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2 97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59 691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242 7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346 15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03 4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72 3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02 3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451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845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393 84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0 29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357 956,77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3 135 675,8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 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57 956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385 0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370 0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4 984 98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62 7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508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8 342 945,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3 135 675,8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55 754 316,00 рублей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74 037 8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6 056 25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 943 977,23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0 816 534,8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57 956,77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777 71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7 956,77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55 754 316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5 754 316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6 056 25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7 556 25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8 500 00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760 51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 943 977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Правительства Ярославской области от 26.03.2020 № 273-п «О предоставлении отсрочки по возврату кредит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ому округу город Переславль-Залесский предоставлена отсрочка по возврату кредита, выданного из областного бюджета в размере 18 500 000,00 рублей согласно постановлению Правительства Ярославской области от 31.10.2019 № 756-п «О предоставлении бюджетных кредитов, по 19.11.2030 года с ежегодным погашение равными долями до 01.12.2030 начиная с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Правительства Ярославской области от 26.03.2020 № 275-п «О предоставлении бюджетного кредит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му округу город Переславль-Залесский предоставлен бюджетный кредит на частичное погашение прогнозируемого дефицита бюджета в сумме 47 556 250,00 рублей на срок до 3-х лет со дня заключения кредитного договор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61 806 97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280 998 630,6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61 806 97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339 582 245,6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9 191 6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998 6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 806 97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230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037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8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775 27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9 582 24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 8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649 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56 34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8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47 106 97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47 106 97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9 158 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 106 97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414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1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9 216 4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 1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0 691 0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106 97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6:00Z</dcterms:created>
  <dc:creator>F</dc:creator>
  <dc:description/>
  <cp:keywords/>
  <dc:language>en-US</dc:language>
  <cp:lastModifiedBy>Пользователь Windows</cp:lastModifiedBy>
  <cp:lastPrinted>2020-05-18T14:49:00Z</cp:lastPrinted>
  <dcterms:modified xsi:type="dcterms:W3CDTF">2020-05-18T11:56:00Z</dcterms:modified>
  <cp:revision>69</cp:revision>
  <dc:subject/>
  <dc:title/>
</cp:coreProperties>
</file>