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0.12.2020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0.12.2020 № 111 «О бюджете городского округа город Переславль-Залесский Ярослав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0.12.2020 № 111 «О бюджете городского округа город Переславль-Зале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 год и на плановый период 2022 и 2023 годов» был получен Контрольно-счетной палатой города Переславля-Залесского от Переславль-Залесской городской Думы 12.04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1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1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3 572 300,68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311 927 290,92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3 572 300,6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389 147 196,2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77 219 905,2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1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2126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5 499 5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1 927 290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72 300,68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47 19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72 300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и 2023 годов» с учетом 3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66 729 940,92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4 466 803,32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2 263 137,6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90 024 179,2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3 294 238,2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79 803,32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32 223 475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 652 104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679 703 815,6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5 499 59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1 927 29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72 300,68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143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22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9 803,32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 355 91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9 703 8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652 104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1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533 255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ением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79 803,32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98 968 475 ,3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 143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 223 47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9 803,32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 7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3 2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3 2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786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032 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 888 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 968 475 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79 803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80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9 803,32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5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1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05 346 96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3 795 66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52 465 920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268 624 14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а 143 562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53 266 785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7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3 355 9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9 703 8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652 10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3 355 9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9 703 81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652 104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346 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346 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86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261 58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465 9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795 666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058 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624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 624 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23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123 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266 7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3 562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Ярославской области на 2021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512 601,70 рублей </w:t>
      </w:r>
      <w:r>
        <w:rPr>
          <w:sz w:val="24"/>
          <w:lang w:val="ru-RU"/>
        </w:rPr>
        <w:t>(общая сумма по программным мероприятиям составит 2 234 662 895,88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4 084 902,38 рублей </w:t>
      </w:r>
      <w:r>
        <w:rPr>
          <w:sz w:val="24"/>
          <w:lang w:val="ru-RU"/>
        </w:rPr>
        <w:t>(общая сумма по непрограммным мероприятиям составит 154 484 300,3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47 19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72 300,68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4 150 29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4 662 89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2 601,7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52 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569 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484 30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084 902,3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1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95 731,5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092 947 098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12 317,5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72 274 284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79 803,3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8 807 285,0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4 782,1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 379 080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2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5 649 390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6 410 579,8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772 296,3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5 053 278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 710 43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708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 015 454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 646 399,57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8 552 459,4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  1 042 925,3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1 543 879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</w:t>
        <w:tab/>
        <w:t xml:space="preserve"> 132 975,0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7 761 237,5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3 795 566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25 494 198,50 рублей).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 xml:space="preserve">- уменьшением </w:t>
      </w:r>
      <w:r>
        <w:rPr>
          <w:sz w:val="24"/>
          <w:lang w:val="ru-RU"/>
        </w:rPr>
        <w:t>расходов на</w:t>
      </w:r>
      <w:r>
        <w:rPr>
          <w:b/>
          <w:sz w:val="24"/>
          <w:lang w:val="ru-RU"/>
        </w:rPr>
        <w:t xml:space="preserve"> МП «Комплексное развитие сельских территорий городского округа город Переславль-Залесский Ярославской области» на 588 000,00 рублей</w:t>
      </w:r>
      <w:r>
        <w:rPr>
          <w:sz w:val="24"/>
        </w:rPr>
        <w:t xml:space="preserve"> (общая сумма муниципальной программы составит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 064 237,00 рублей).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Ярославской области по программным мероприятиям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985"/>
        <w:gridCol w:w="1985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4 150 29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4 662 89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2 601,7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 598 9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3 142 83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947 09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5 731,5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523 12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 314 30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8 813,75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5 71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0 79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917,82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985 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661 96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2 274 284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2 317,5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908 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908 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5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3 81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61 13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7 317,5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27 48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07 28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9 803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114 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 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 –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4 33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4 13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9 803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8 88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9 08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782,1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08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923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141,0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2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566 8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649 3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2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05 6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305 6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61 2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343 7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2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410 6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410 5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10 6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10 5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80 98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053 27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72 296,3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80 98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053 27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2 296,3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0 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0 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7 45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5 45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0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45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5 45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0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906 05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52 45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646 399,5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3 41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3 41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64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09 04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46 399,5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01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00 95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543 879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42 925,3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24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 21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970,0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4 71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33 66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48 954,3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176 6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628 26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761 23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2 975,0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289 76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 795 56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52 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4 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588 000,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0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обеспечение трудоустройства несовершеннолетних граждан на временные рабочие места на 632 89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3 85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9 652 563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  <w:tab/>
        <w:t xml:space="preserve"> 3 061 815,2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0 557 260,1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м по землеустройству и землепользованию на 400 015,0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 799 984,9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24 025,04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14 647 411,7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  15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</w:t>
      </w:r>
      <w:r>
        <w:rPr/>
        <w:t xml:space="preserve"> </w:t>
      </w:r>
      <w:r>
        <w:rPr>
          <w:b/>
          <w:sz w:val="24"/>
          <w:lang w:val="ru-RU"/>
        </w:rPr>
        <w:t>Ярославской области по непрограммным мероприятиям на 2021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985"/>
        <w:gridCol w:w="1985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7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152 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569 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484 300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084 902,38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8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32 89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18 71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52 56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 8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5 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19 07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57 26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61 815,2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98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0 015,0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71 43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7 41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 025,0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9 64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9 64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57 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570 345,9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107 543 259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  <w:tab/>
        <w:t xml:space="preserve">143 56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65 261 64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6 466 33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4 905 026,6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533 907 229,1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066 3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Муниципаль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Переславль-Залесская городская Дума составит 2 894 6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251 715,0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9 152 270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632 89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30 855 455,00 рублей)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главным распорядителям бюджетных средств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985"/>
        <w:gridCol w:w="1985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47 196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72 300,6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5 972 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7 543 25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70 345,9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7 527 11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7 321 30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5 813,7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523 12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314 30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8 813,7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8 44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53 21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544 766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 44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21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44 766,5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9 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1 08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923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8 08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923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2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2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 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 7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 7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7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7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10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970,0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3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0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970,03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84 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84 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56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118 0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261 6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3 56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1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 608 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 608 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908 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908 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 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3 4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3 56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5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3 56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466 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466 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37 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27 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0 00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29 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39 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 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9 16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0 015,0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984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0 015,0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290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812 25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 907 22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905 026,68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45 3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6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89 164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5 3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6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89 164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27 48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07 285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9 803,32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Жилище»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11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71 11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4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4 133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9 803,3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8 88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98 88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00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410 6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410 5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10 6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10 5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80 98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053 27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72 296,3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280 98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053 27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2 296,3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0 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10 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5 68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3 68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88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 68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3 68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8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906 05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552 459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646 399,57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3 41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43 41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64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09 048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646 399,5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483 82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514 77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030 955,3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городского округа город Переславль-Залесский и совершенствование Единой дежурно-диспетчерской службы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4 71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33 66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48 955,3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036 00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73 922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916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289 76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795 56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МП «Комплексное развитие сельских территорий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52 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4 2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8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31 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153 74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648 178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05 567,3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18 71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52 56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 85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5 93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0 538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 515 392,3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71 43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7 41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 025,0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 42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7 42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57 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94 6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94 6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 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 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900 55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152 27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1 715,0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15 71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25 79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82,1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5 71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0 796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917,8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МП « 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71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6 715,0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715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1 715,0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14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 141,0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141,0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866 8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 866 8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05 6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305 6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61 2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61 2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84 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35 59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40 654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058,9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2 2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62 2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 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2 2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2 2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488 3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2 89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47 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47 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40 5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 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2 897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8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32 89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2 643 402,7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51 407 186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а 18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 481 1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785 771,7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134 754 462,0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8 611,5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69 377 986,2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8 743 411,3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19 752,3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091 976 936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5 058,9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5 878 307,5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170 955,8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15 658 877,9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 561 24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15 307 674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1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7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OLE_LINK37"/>
            <w:bookmarkStart w:id="19" w:name="OLE_LINK34"/>
            <w:bookmarkStart w:id="20" w:name="OLE_LINK19"/>
            <w:bookmarkStart w:id="21" w:name="OLE_LINK18"/>
            <w:bookmarkStart w:id="22" w:name="OLE_LINK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47 19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72 300,6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OLE_LINK13"/>
            <w:bookmarkStart w:id="24" w:name="OLE_LINK16"/>
            <w:bookmarkStart w:id="25" w:name="OLE_LINK15"/>
            <w:bookmarkStart w:id="26" w:name="OLE_LINK12"/>
            <w:bookmarkStart w:id="27" w:name="OLE_LINK9"/>
            <w:bookmarkStart w:id="28" w:name="OLE_LINK4"/>
            <w:bookmarkStart w:id="29" w:name="OLE_LINK3"/>
            <w:bookmarkStart w:id="30" w:name="OLE_LINK1"/>
            <w:bookmarkStart w:id="31" w:name="OLE_LINK33"/>
            <w:bookmarkStart w:id="32" w:name="OLE_LINK32"/>
            <w:bookmarkStart w:id="33" w:name="OLE_LINK31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7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50 58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407 18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643 402,7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1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037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540 23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754 46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785 771,7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811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359 3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377 98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611,5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6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3 41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43 41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0 164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296 68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91 976 93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9 752,3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45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73 24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78 30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58,9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913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487 9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658 8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170 955,8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6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77 219 905,28 рублей).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5 499 5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11 927 29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72 300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47 19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72 300,6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77 219 905,2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  на 29 737 500,00 рублей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6 275 6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планов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кредитов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9 737 500,00 рублей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 35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плановые изменения остатков средств на счетах по учету средств бюджета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23 294 238,28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  <w:lang w:val="ru-RU"/>
        </w:rPr>
      </w:pPr>
      <w:r>
        <w:rPr>
          <w:rFonts w:cs="Times New Roman"/>
          <w:b/>
          <w:sz w:val="24"/>
          <w:szCs w:val="24"/>
          <w:highlight w:val="green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1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559"/>
        <w:gridCol w:w="1559"/>
        <w:gridCol w:w="1559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2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8.03.202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925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219 9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7 219 9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 013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 013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 275 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9 737 50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013 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013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275 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9 737 50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2 0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 3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9 737 50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7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+ 29 737 500,00 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 0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 0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 0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 294 2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 294 2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основании постановления Правительства Ярославской области от 12.03.2021 № 106-п «О предоставлении бюджетных кредит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родскому округу город Переславль-Залесский предоставлен бюджетный кредит на частичное погашение прогнозируемого дефицита бюджета в сумме 29 737 500,00 рублей на срок до одного года со дня заключения кредитного договора.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864 955 7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23 346 76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 390 966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7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814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64 955 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64 955 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905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 046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 046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205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3 346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23 346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53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4 494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 494 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54 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7 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09 449 15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69 333 60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 884 45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8.03.202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4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048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9 449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9 449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20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604 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604 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4 932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9 333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9 333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166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1 567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0 562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005 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28 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5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42 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2:00Z</dcterms:created>
  <dc:creator>F</dc:creator>
  <dc:description/>
  <cp:keywords/>
  <dc:language>en-US</dc:language>
  <cp:lastModifiedBy>Пользователь Windows</cp:lastModifiedBy>
  <cp:lastPrinted>2021-04-12T16:22:00Z</cp:lastPrinted>
  <dcterms:modified xsi:type="dcterms:W3CDTF">2021-04-12T13:25:00Z</dcterms:modified>
  <cp:revision>11</cp:revision>
  <dc:subject/>
  <dc:title/>
</cp:coreProperties>
</file>