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7329101"/>
      <w:bookmarkEnd w:id="0"/>
      <w:r>
        <w:rPr>
          <w:rFonts w:cs="Times New Roman" w:ascii="Times New Roman" w:hAnsi="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" w:ascii="Times New Roman" w:hAnsi="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19.03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11 080 914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510 422 421,8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1 080 91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610 413 219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9 990 79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9 341 50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0 422 4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080 91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19084397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080 91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9 990 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  <w:u w:val="single"/>
        </w:rPr>
        <w:t>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555 026 697,88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479 126 697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55 017 495,5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99 990 797,6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 080 91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336 422 249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985"/>
        <w:gridCol w:w="1985"/>
      </w:tblGrid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9 341 50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0 422 4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080 914,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100 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295 5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 341 3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93294165"/>
            <w:r>
              <w:rPr>
                <w:rFonts w:cs="Times New Roman" w:ascii="Times New Roman" w:hAnsi="Times New Roman"/>
                <w:sz w:val="20"/>
                <w:szCs w:val="20"/>
              </w:rPr>
              <w:t>2 336 422 249,88</w:t>
            </w:r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 080 91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4 00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4 00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 1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 1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8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8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 82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 82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8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08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08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3 75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6 446 3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5 553 16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864 987 1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3 718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1 184 997 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1 776 00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44 705 2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25 285 626,8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843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bookmarkStart w:id="7" w:name="OLE_LINK6"/>
            <w:bookmarkStart w:id="8" w:name="OLE_LINK5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5 341 33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6 422 2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1 080 9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300 055 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311 136 6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11 080 914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51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412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446 3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 75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4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66 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433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987 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553 164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OLE_LINK11"/>
            <w:bookmarkEnd w:id="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520 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279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997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1" w:name="_Hlk193351916"/>
            <w:r>
              <w:rPr>
                <w:rFonts w:cs="Times New Roman" w:ascii="Times New Roman" w:hAnsi="Times New Roman"/>
                <w:sz w:val="20"/>
                <w:szCs w:val="20"/>
              </w:rPr>
              <w:t>3 718 000,00</w:t>
            </w:r>
            <w:bookmarkEnd w:id="11"/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57 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29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5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76 00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12" w:name="_Hlk189052588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2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 285 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 285 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 032 914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300 264 130,0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8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310 149 089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3"/>
        <w:gridCol w:w="1843"/>
        <w:gridCol w:w="1843"/>
      </w:tblGrid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080 914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9 548 4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9 231 2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 264 13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032 914,00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847 3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190849100"/>
            <w:r>
              <w:rPr>
                <w:rFonts w:cs="Times New Roman" w:ascii="Times New Roman" w:hAnsi="Times New Roman"/>
                <w:sz w:val="20"/>
                <w:szCs w:val="20"/>
              </w:rPr>
              <w:t>310 101 089,48</w:t>
            </w:r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149 0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образования и молодежная политика Переславль-Залесского муниципального округа Ярослав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на                      1 694 35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499 010 8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4" w:name="_Hlk190849733"/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722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8 706 3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а 27 62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6 421 3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9 018 936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858 81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4 954 591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Переславль-Залесского муниципального округа Ярославской области» на 25 619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 117 173 878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Переславль-Залесском муниципальном округе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5 358 14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 138 5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Переславль-Залесском муниципальном округе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907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Переславль-Залесском муниципальном округе Ярославской области» на 4 882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1 853 145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6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8 169 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Переславль-Залесском муниципальном округе Ярославской области» на 281 7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9 133 3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87390205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162 227 473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8739020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0 190 643,4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Переславль-Залесского муниципального округа Ярославской области по программным меропри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560"/>
        <w:gridCol w:w="1701"/>
      </w:tblGrid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89 231 21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00 264 1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1 032 91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7 316 49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9 010 84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7" w:name="_Hlk19335306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2,00</w:t>
            </w:r>
            <w:bookmarkEnd w:id="17"/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5 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694 35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 984 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 706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8" w:name="_Hlk19335332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2 000,00</w:t>
            </w:r>
            <w:bookmarkEnd w:id="18"/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57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322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040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18 00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2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05 80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5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68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bookmarkStart w:id="19" w:name="_Hlk19335398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625 000,00</w:t>
            </w:r>
            <w:bookmarkEnd w:id="19"/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1 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27 625 000,00 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0 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4 7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4 7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 095 7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 954 5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58 81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64 3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323 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858 81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31 41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31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554 8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619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54 8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619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358 1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971 14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853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882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6 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58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82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56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16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 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056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56,00</w:t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 851 5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133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1 750,0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4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76 629 221,67 рублей);</w:t>
      </w:r>
      <w:bookmarkStart w:id="20" w:name="_Hlk1884533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резервным фондам местных администраций на      1 8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3 5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    1 94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23 119 385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емлеустройству и землепользованию </w:t>
      </w:r>
      <w:r>
        <w:rPr>
          <w:rFonts w:cs="Times New Roman" w:ascii="Times New Roman" w:hAnsi="Times New Roman"/>
          <w:b/>
          <w:sz w:val="24"/>
          <w:szCs w:val="24"/>
        </w:rPr>
        <w:t>на 88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 944 4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843"/>
        <w:gridCol w:w="1843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 101 0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 149 0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8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33 2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Hlk193352473"/>
            <w:r>
              <w:rPr>
                <w:rFonts w:cs="Times New Roman" w:ascii="Times New Roman" w:hAnsi="Times New Roman"/>
                <w:sz w:val="20"/>
                <w:szCs w:val="20"/>
              </w:rPr>
              <w:t>76 629 221,67</w:t>
            </w:r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2" w:name="_Hlk19335251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79 3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19 3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8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1 69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1 69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образования Администрации </w:t>
      </w:r>
      <w:bookmarkStart w:id="23" w:name="_Hlk187661851"/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573 747 604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а 3 718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7 415 2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4" w:name="_Hlk193355318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ереславль-Залесского муниципального округа на 3 809 75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536 166 761,3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а             3 553 16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19 079 748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701"/>
        <w:gridCol w:w="1701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0" w:hanging="11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080 91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5" w:name="_Hlk156377158"/>
            <w:bookmarkEnd w:id="2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3 747 6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3 747 6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7 411 2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7 411 2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8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34 7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34 7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 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 5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 5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6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697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415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718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061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 779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718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926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791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09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18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77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5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6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37 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6 00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4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2 357 01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6 166 7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09 75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0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4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1 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4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4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 625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 421 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27 625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554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619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54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73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619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971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853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882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58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882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48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448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23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05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5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 05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838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032 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3 75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 787 3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 923 3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6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33 2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29 2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65 9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805 9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4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1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1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 526 5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 079 7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53 164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90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5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94 352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9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694 352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9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5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925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784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58 812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64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323 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858 812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9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169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26" w:name="_Hlk187391546"/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26"/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4 195 30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314 712 625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617 05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         6 231 2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68 587 262,4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643 562 800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74 199 262,4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555 934 937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0 594 978,7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694 35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569 138 674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1 858 81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2 011 8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494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 286 333 65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           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                    101 892 410,2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27" w:name="_Hlk156383562"/>
            <w:bookmarkStart w:id="28" w:name="OLE_LINK37"/>
            <w:bookmarkStart w:id="29" w:name="OLE_LINK34"/>
            <w:bookmarkStart w:id="30" w:name="OLE_LINK19"/>
            <w:bookmarkStart w:id="31" w:name="OLE_LINK18"/>
            <w:bookmarkStart w:id="32" w:name="OLE_LINK17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080 91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3" w:name="OLE_LINK13"/>
            <w:bookmarkStart w:id="34" w:name="OLE_LINK16"/>
            <w:bookmarkStart w:id="35" w:name="OLE_LINK15"/>
            <w:bookmarkStart w:id="36" w:name="OLE_LINK12"/>
            <w:bookmarkStart w:id="37" w:name="OLE_LINK9"/>
            <w:bookmarkStart w:id="38" w:name="OLE_LINK4"/>
            <w:bookmarkStart w:id="39" w:name="OLE_LINK3"/>
            <w:bookmarkStart w:id="40" w:name="OLE_LINK1"/>
            <w:bookmarkStart w:id="41" w:name="OLE_LINK33"/>
            <w:bookmarkStart w:id="42" w:name="OLE_LINK32"/>
            <w:bookmarkStart w:id="43" w:name="OLE_LINK31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378 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07 9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712 6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44" w:name="_Hlk193359531"/>
            <w:r>
              <w:rPr>
                <w:rFonts w:cs="Times New Roman" w:ascii="Times New Roman" w:hAnsi="Times New Roman"/>
                <w:sz w:val="20"/>
                <w:szCs w:val="20"/>
              </w:rPr>
              <w:t>4 195 306,00</w:t>
            </w:r>
            <w:bookmarkEnd w:id="44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4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1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7 05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439 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 150 0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62 8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 587 262,4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83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735 6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934 93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4 199 262,4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226 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 444 3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9 138 67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94 35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73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53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1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58 812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8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839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333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94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6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92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92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9 990 797,69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</w:t>
      </w:r>
      <w:r>
        <w:rPr/>
        <w:t>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9 341 50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10 422 4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1 080 91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10 413 2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080 91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9 990 79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5" w:name="_Hlk193360515"/>
      <w:bookmarkEnd w:id="45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  403 718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989 336 75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403 718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989 336 75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Hlk193360515"/>
      <w:bookmarkEnd w:id="46"/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85 618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89 336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7" w:name="_Hlk1933604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3 718 000,00</w:t>
            </w:r>
            <w:bookmarkEnd w:id="47"/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498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10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120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8 838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3 718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85 618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89 336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3 718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034 0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 798 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6 516 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3 718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5 2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2 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  3 718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510 176 84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3 718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10 176 84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3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0 17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718 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969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171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3 488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7 206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718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10 176 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718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 923 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7 111 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 829 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718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69 6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48 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4-01-17T15:02:00Z</cp:lastPrinted>
  <dcterms:modified xsi:type="dcterms:W3CDTF">2025-03-20T08:02:00Z</dcterms:modified>
  <cp:revision>267</cp:revision>
  <dc:subject/>
  <dc:title/>
</cp:coreProperties>
</file>