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8.03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47 754 594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>3 025 750 368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47 754 59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295 157 913,12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69 407 545,1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77 995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750 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 754 59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0" w:name="_Hlk16166272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 754 594,00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 407 5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29 268 532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629 268 532,00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98 676 077,1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69 407 545,1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23 553 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7 754 59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102 196 66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77 995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750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 754 594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4 44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2 196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7 754 59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32 582 2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0 971 5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 384 177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02 130 9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03 619 438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62 330 2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2 69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044 218 0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40 753 669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 517 36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4 44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2 196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47 754 594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854 44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102 196 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247 754 594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746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30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3" w:name="_Hlk161663935"/>
            <w:r>
              <w:rPr>
                <w:rFonts w:cs="Times New Roman" w:ascii="Times New Roman" w:hAnsi="Times New Roman"/>
                <w:sz w:val="20"/>
                <w:szCs w:val="20"/>
              </w:rPr>
              <w:t>3 384 177,00</w:t>
            </w:r>
            <w:bookmarkEnd w:id="3"/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4" w:name="OLE_LINK14"/>
            <w:bookmarkEnd w:id="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710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330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3 619 43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5" w:name="OLE_LINK11"/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2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18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9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17 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" w:name="_Hlk161664049"/>
            <w:r>
              <w:rPr>
                <w:rFonts w:cs="Times New Roman" w:ascii="Times New Roman" w:hAnsi="Times New Roman"/>
                <w:sz w:val="20"/>
                <w:szCs w:val="20"/>
              </w:rPr>
              <w:t>40 753 669,00</w:t>
            </w:r>
            <w:bookmarkEnd w:id="6"/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7 099 997,35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090 975 839,24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54 596,65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4 182 073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 754 594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3 875 8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0 975 8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7 099 997,35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527 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82 0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4 596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3 487 92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443 122 855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09 396 9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69 278 56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139 792 71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 942 2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1 018 34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0 448 323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59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311 128 0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31 846 403,3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1 362 908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7" w:name="_Hlk159234863"/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 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2 096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627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6 922 50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2 285 581,9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4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392 3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46 2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0 269 09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68 995 808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60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3 875 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90 975 8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47 099 997,35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9 634 9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43 122 8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487 927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547 4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 035 4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487 927,0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4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396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396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2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2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792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9 278 56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 278 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69 278 568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2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2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8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8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 429 9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_Hlk1616654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448 323,60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18 346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17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5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18 346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49 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 869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 128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9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9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978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 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 516 5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 362 9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1 846 403,35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516 5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362 9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 846 403,35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1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96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11 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11 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1 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1 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363 0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285 5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 922 50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5 2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97 7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922 50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39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9" w:name="_Hlk16166930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00,00</w:t>
            </w:r>
            <w:bookmarkEnd w:id="9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7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 00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122 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269 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0" w:name="_Hlk16166935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250,00</w:t>
            </w:r>
            <w:bookmarkEnd w:id="10"/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995 8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_Hlk1616694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995 808,52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58 562 460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ервным фондам местных администраций </w:t>
      </w:r>
      <w:r>
        <w:rPr>
          <w:rFonts w:cs="Times New Roman" w:ascii="Times New Roman" w:hAnsi="Times New Roman"/>
          <w:b/>
          <w:sz w:val="24"/>
          <w:szCs w:val="24"/>
        </w:rPr>
        <w:t>на        568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872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          1 183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1 279 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6167183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м в области жилищного хозя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    50 403,3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5 715 637,73 рублей);</w:t>
      </w:r>
      <w:bookmarkEnd w:id="12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527 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 182 0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54 596,6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3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4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72 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62 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5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161671884"/>
            <w:r>
              <w:rPr>
                <w:rFonts w:cs="Times New Roman" w:ascii="Times New Roman" w:hAnsi="Times New Roman"/>
                <w:sz w:val="20"/>
                <w:szCs w:val="20"/>
              </w:rPr>
              <w:t>872 000,00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7" w:name="_Hlk161671862"/>
            <w:r>
              <w:rPr>
                <w:rFonts w:cs="Times New Roman" w:ascii="Times New Roman" w:hAnsi="Times New Roman"/>
                <w:sz w:val="20"/>
                <w:szCs w:val="20"/>
              </w:rPr>
              <w:t>568 000,00</w:t>
            </w:r>
            <w:bookmarkEnd w:id="17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8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96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79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8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66 0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5 6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9" w:name="_Hlk161672075"/>
            <w:r>
              <w:rPr>
                <w:rFonts w:cs="Times New Roman" w:ascii="Times New Roman" w:hAnsi="Times New Roman"/>
                <w:sz w:val="20"/>
                <w:szCs w:val="20"/>
              </w:rPr>
              <w:t>50 403,35</w:t>
            </w:r>
            <w:bookmarkEnd w:id="19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4 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 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0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_Hlk156376069"/>
            <w:r>
              <w:rPr>
                <w:rFonts w:cs="Times New Roman" w:ascii="Times New Roman" w:hAnsi="Times New Roman"/>
                <w:sz w:val="18"/>
                <w:szCs w:val="18"/>
              </w:rPr>
              <w:t>3 010 759,00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2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 246 51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495 813 028,1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  198 618 2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20 609 8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216 503 128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376 820 862,0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 229 94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77 234 3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22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7 568 848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701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 754 59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23" w:name="_Hlk156377158"/>
            <w:bookmarkEnd w:id="2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65 566 5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5 813 028,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246 51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0 885 0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4 372 95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487 92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547 4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 035 41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487 92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62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95 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6 60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8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 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 60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31 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31 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 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 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 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 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П  "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925 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6 925 19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925 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6 925 19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52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52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618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618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618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8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0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0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0 317 7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76 820 86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6 503 12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84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84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792 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9 278 56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14 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 278 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69 278 56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 5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 5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 869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 128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9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9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978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 516 5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 362 90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1 846 403,3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516 5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362 90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 846 403,3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1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96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53 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53 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53 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53 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363 07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360 38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9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5 28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2 59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69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814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1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30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411 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1 2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995 8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995 8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 856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 736 2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79 596,6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72 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62 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68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24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32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08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6 0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5 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403,3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53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3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3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55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5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004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 234 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29 949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4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 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6 603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6 603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594 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612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18 346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17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5 6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18 346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7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622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93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68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5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5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25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761 25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98 496 58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 128 210,00 рублей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  131 372 927,3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35 127 365,1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83 884 950,6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761 612 567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7 058 80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 413 12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484 713 340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1 063 34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92 513 7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9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54 034 17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7 473 076,6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" w:name="_Hlk156383562"/>
            <w:bookmarkStart w:id="25" w:name="OLE_LINK37"/>
            <w:bookmarkStart w:id="26" w:name="OLE_LINK34"/>
            <w:bookmarkStart w:id="27" w:name="OLE_LINK19"/>
            <w:bookmarkStart w:id="28" w:name="OLE_LINK18"/>
            <w:bookmarkStart w:id="29" w:name="OLE_LINK17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 754 59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OLE_LINK13"/>
            <w:bookmarkStart w:id="31" w:name="OLE_LINK16"/>
            <w:bookmarkStart w:id="32" w:name="OLE_LINK15"/>
            <w:bookmarkStart w:id="33" w:name="OLE_LINK12"/>
            <w:bookmarkStart w:id="34" w:name="OLE_LINK9"/>
            <w:bookmarkStart w:id="35" w:name="OLE_LINK4"/>
            <w:bookmarkStart w:id="36" w:name="OLE_LINK3"/>
            <w:bookmarkStart w:id="37" w:name="OLE_LINK1"/>
            <w:bookmarkStart w:id="38" w:name="OLE_LINK33"/>
            <w:bookmarkStart w:id="39" w:name="OLE_LINK32"/>
            <w:bookmarkStart w:id="40" w:name="OLE_LINK3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35 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496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1 25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754 43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127 36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 372 927,3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27 61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612 56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 884 950,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8 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8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 300 22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 713 3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413 12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50 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513 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63 34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75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34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73 07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73 0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1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</w:t>
      </w:r>
      <w:bookmarkStart w:id="42" w:name="_Hlk159241907"/>
      <w:r>
        <w:rPr>
          <w:rFonts w:cs="Times New Roman" w:ascii="Times New Roman" w:hAnsi="Times New Roman"/>
          <w:sz w:val="24"/>
          <w:szCs w:val="24"/>
        </w:rPr>
        <w:t xml:space="preserve">269 407 545,12 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 407 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 407 5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77 995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25 750 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47 754 59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47 403 31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95 157 91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47 754 594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269 407 545,1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843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43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4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183 489 000,00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480 561 89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183 489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80 561 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3 489 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637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12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3 489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3 489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6 279 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 768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6 489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657 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657 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050 89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84 050 89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44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44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050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0 311 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311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Е.А.Макур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5:00Z</dcterms:created>
  <dc:creator>F</dc:creator>
  <dc:description/>
  <cp:keywords/>
  <dc:language>en-US</dc:language>
  <cp:lastModifiedBy>Admin</cp:lastModifiedBy>
  <cp:lastPrinted>2024-01-17T15:02:00Z</cp:lastPrinted>
  <dcterms:modified xsi:type="dcterms:W3CDTF">2024-03-29T05:32:00Z</dcterms:modified>
  <cp:revision>42</cp:revision>
  <dc:subject/>
  <dc:title/>
</cp:coreProperties>
</file>