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21.03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408 288 940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>3 108 218 132,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408 900 610,69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142 449 984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ть на 611 670,69</w:t>
      </w:r>
      <w:r>
        <w:rPr>
          <w:rFonts w:cs="Times New Roman" w:ascii="Times New Roman" w:hAnsi="Times New Roman"/>
          <w:sz w:val="24"/>
          <w:szCs w:val="24"/>
        </w:rPr>
        <w:t xml:space="preserve"> 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4 231 852,3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9 929 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8 218 1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8 288 9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12693635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8 900 610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 620 18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1" w:name="_Hlk1303058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231 852,30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1 670,6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4 и 2025 годов» с учетом 3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44 092 293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699 872 293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44 220 0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78 324 145,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4 231 852,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 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42 22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773 910 85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66 068 940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334 307 28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9 929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8 218 1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8 288 94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 910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2" w:name="_Hlk130306260"/>
            <w:r>
              <w:rPr>
                <w:rFonts w:cs="Times New Roman" w:ascii="Times New Roman" w:hAnsi="Times New Roman"/>
                <w:sz w:val="20"/>
                <w:szCs w:val="20"/>
              </w:rPr>
              <w:t>42 220 000,00</w:t>
            </w:r>
            <w:bookmarkEnd w:id="2"/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8 238 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34 307 2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6 068 940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642 544 08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 на 42 22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неналоговых доходов составит 131 366 77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1 690 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3 910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42 220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 544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 544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7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7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5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835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79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9 146 7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" w:name="_Hlk130306900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1 366 770,00</w:t>
            </w:r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+ </w:t>
            </w:r>
            <w:bookmarkStart w:id="4" w:name="_Hlk130306881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 220 000,00</w:t>
            </w:r>
            <w:bookmarkEnd w:id="4"/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28 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48 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 22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233 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233 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 000,00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7 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327 217 766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12 767 41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14 027 104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02 503 25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184 240 930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105 680 3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а 9 065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3 356 264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ле</w:t>
      </w:r>
      <w:r>
        <w:rPr/>
        <w:t>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OLE_LINK6"/>
            <w:bookmarkStart w:id="6" w:name="OLE_LINK5"/>
            <w:bookmarkEnd w:id="5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8 238 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34 307 2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66 068 94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68 238 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34 307 2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366 068 940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 549 6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512 767 4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7 217 766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7" w:name="OLE_LINK14"/>
            <w:bookmarkEnd w:id="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 476 1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503 2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4 027 104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8" w:name="OLE_LINK11"/>
            <w:bookmarkEnd w:id="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9 921 2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_Hlk130307217"/>
            <w:r>
              <w:rPr>
                <w:rFonts w:cs="Times New Roman" w:ascii="Times New Roman" w:hAnsi="Times New Roman"/>
                <w:sz w:val="20"/>
                <w:szCs w:val="20"/>
              </w:rPr>
              <w:t>1 105 680 342,00</w:t>
            </w:r>
            <w:bookmarkEnd w:id="9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10" w:name="_Hlk130307195"/>
            <w:r>
              <w:rPr>
                <w:rFonts w:cs="Times New Roman" w:ascii="Times New Roman" w:hAnsi="Times New Roman"/>
                <w:sz w:val="20"/>
                <w:szCs w:val="20"/>
              </w:rPr>
              <w:t>184 240 930,00</w:t>
            </w:r>
            <w:bookmarkEnd w:id="10"/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1 2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56 2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1" w:name="_Hlk130307258"/>
            <w:r>
              <w:rPr>
                <w:rFonts w:cs="Times New Roman" w:ascii="Times New Roman" w:hAnsi="Times New Roman"/>
                <w:sz w:val="20"/>
                <w:szCs w:val="20"/>
              </w:rPr>
              <w:t>9 065 000,00</w:t>
            </w:r>
            <w:bookmarkEnd w:id="11"/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01 317 424,69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2 996 460 538,44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на 7 583 186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45 989 445,86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8 900 610,69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5 143 1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6 460 5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1 317 424,69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406 2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989 445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583 186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1 431 825,4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212 545 292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95 786 76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4 883 250,8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и комфортным жильем населения городского округа город Переславль-Залесский Ярославской области» на 3 840 63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8 573 901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7 400 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7 588 58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18 817 934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73 329 030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73 925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5 303 980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 630 247,2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4 090 846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 099 92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95 83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 010 922 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7 277 994,0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0 000 689,7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1 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 033 405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2 169 727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6 378 955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5 11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5 621 745,0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95 143 11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96 460 53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1 317 424,6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1 113 466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2 545 2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431 825,4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809 41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241 24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431 825,41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0 34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0 34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70 01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 883 2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5 786 76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663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841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5 821 763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6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6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 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 07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33 27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573 90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40 63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5 67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4 25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 58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 58 58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147 59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29 64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82 046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8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88 5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4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9 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39 4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 400 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1 0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 329 0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8 817 934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682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5 723 917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836 0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50 103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14 017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1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96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378 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303 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3 925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28 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53 98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3 924 999,8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460 5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090 8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630 247,2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60 599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090 84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30 247,2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15 0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0 922 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5 83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15 09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10 92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5 83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 722 69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 000 689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7 277 994,0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950 63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653 15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02 523,0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72 06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347 533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5 575 471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33 4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33 40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60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60 3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209 22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378 95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169 727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06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621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115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еспечение приватизации и проведение предпродажной подготовки объектов приватизации на 38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443 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бслуживанию деятельности подведомственных учреждений на 1 252 965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56 542 211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резервные фонды местных администраций на 114 825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85 17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3 202 82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0 137 1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едованию, реконструкции, строительства объектов муниципальной собственности на 13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30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 в области жилищного хозяйства на 1 0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7 093 477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 в области коммунального хозяйства на 2 04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 040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венции на реализацию отдельных полномочий в сфере законодательства об административных правонарушениях на 2 01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 887 7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и на обеспечение профилактики безнадзорности, правонарушений несовершеннолетних и защите их прав на 108 208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2 57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8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406 25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 989 44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583 186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89 24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542 2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52 96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4 82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3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37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02 82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93 4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3 47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4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8 208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13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1 811 012,4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 236 264 316,5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95 821 76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94 371 32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2 210 54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1 486 54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585 089 883,2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406 744 082,5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63 73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891 6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а 72 03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09 0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3 598 73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59 696 435,6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8 223 57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5 586 520,48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42"/>
        <w:gridCol w:w="1701"/>
        <w:gridCol w:w="1704"/>
        <w:gridCol w:w="1982"/>
      </w:tblGrid>
      <w:tr>
        <w:trPr>
          <w:trHeight w:val="1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8 900 610,69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188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4 453 304,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6 264 316,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811 012,41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963 118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4 394 943,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431 825,41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2 809 418,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241 243,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431 825,41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39 777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88 77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1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94 657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08 65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6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26 58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26 58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0 45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00 45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5 355,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5 355,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1 27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1 274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41 33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0 187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193 09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 371 3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5 821 763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 700 70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3 878 9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5 821 763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250 702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 428 93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5 821 763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86 54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10 546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39 60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0 546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242 94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 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000,00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8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8 8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611 330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654 199,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6 744 082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85 089 883,2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8 2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92 196,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78 196,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6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6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 071,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33 271,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573 901,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40 6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5 675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4 259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 584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357 113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+ 58 584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147 596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929 642,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82 046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4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4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 682 25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4 682 25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682 25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4 982 25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378 98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303 98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3 925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28 98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 953 980,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3 925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460 599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090 846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630 247,2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460 599,4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090 846,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30 247,2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9 737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5 567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5 8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9 737,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5 567,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5 8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 722 695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 000 689,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7 277 994,0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950 633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653 156,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02 523,0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72 062,5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347 533,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5 575 471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99 131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99 131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6 0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6 0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48 221,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036 782,7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490 521,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453 739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506 74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621 74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115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096 129,8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179 315,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83 186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8 208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13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289 246,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542 211,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52 965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4 825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38 24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64 825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93 477,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93 477,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4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3 73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3 73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03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4 267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03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097 702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 696 435,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98 733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0 348,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50 348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0 348,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70 348,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33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37,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986 716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080 733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094 017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836 086,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50 103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14 017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0 63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30 63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00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Защита населения на территории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00 016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4 716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86 520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223 575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81 520,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34 765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958 3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230 148 96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394 563 267,7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8 4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12 650 9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3 730 247,2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38 104 071,6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2" w:name="_Hlk130308958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32 624 36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817 033 236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2 499 468,0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81 035 031,2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 306 579,4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228 198 849,6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3 518 73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82 240 229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192 407 746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Социальная политика» составит 350 989 75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8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37 634 63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bookmarkStart w:id="13" w:name="OLE_LINK37"/>
            <w:bookmarkStart w:id="14" w:name="OLE_LINK34"/>
            <w:bookmarkStart w:id="15" w:name="OLE_LINK19"/>
            <w:bookmarkStart w:id="16" w:name="OLE_LINK18"/>
            <w:bookmarkStart w:id="17" w:name="OLE_LINK17"/>
            <w:bookmarkEnd w:id="13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42 449 9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8 900 610,69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8" w:name="OLE_LINK13"/>
            <w:bookmarkStart w:id="19" w:name="OLE_LINK16"/>
            <w:bookmarkStart w:id="20" w:name="OLE_LINK15"/>
            <w:bookmarkStart w:id="21" w:name="OLE_LINK12"/>
            <w:bookmarkStart w:id="22" w:name="OLE_LINK9"/>
            <w:bookmarkStart w:id="23" w:name="OLE_LINK4"/>
            <w:bookmarkStart w:id="24" w:name="OLE_LINK3"/>
            <w:bookmarkStart w:id="25" w:name="OLE_LINK1"/>
            <w:bookmarkStart w:id="26" w:name="OLE_LINK33"/>
            <w:bookmarkStart w:id="27" w:name="OLE_LINK32"/>
            <w:bookmarkStart w:id="28" w:name="OLE_LINK31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414 30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_Hlk130309104"/>
            <w:r>
              <w:rPr>
                <w:rFonts w:cs="Times New Roman" w:ascii="Times New Roman" w:hAnsi="Times New Roman"/>
                <w:sz w:val="20"/>
                <w:szCs w:val="20"/>
              </w:rPr>
              <w:t>394 563 267,71</w:t>
            </w:r>
            <w:bookmarkEnd w:id="2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0 148 962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0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_Hlk130309148"/>
            <w:r>
              <w:rPr>
                <w:rFonts w:cs="Times New Roman" w:ascii="Times New Roman" w:hAnsi="Times New Roman"/>
                <w:sz w:val="20"/>
                <w:szCs w:val="20"/>
              </w:rPr>
              <w:t>12 650 910,00</w:t>
            </w:r>
            <w:bookmarkEnd w:id="3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4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373 824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104 07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 730 247,2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408 869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 033 2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2 624 367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535 563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_Hlk130309429"/>
            <w:r>
              <w:rPr>
                <w:rFonts w:cs="Times New Roman" w:ascii="Times New Roman" w:hAnsi="Times New Roman"/>
                <w:sz w:val="20"/>
                <w:szCs w:val="20"/>
              </w:rPr>
              <w:t>81 035 031,24</w:t>
            </w:r>
            <w:bookmarkEnd w:id="3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99 468,0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7 892 270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8 198 849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306 579,4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721 49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_Hlk130309510"/>
            <w:r>
              <w:rPr>
                <w:rFonts w:cs="Times New Roman" w:ascii="Times New Roman" w:hAnsi="Times New Roman"/>
                <w:sz w:val="20"/>
                <w:szCs w:val="20"/>
              </w:rPr>
              <w:t>82 240 229,57</w:t>
            </w:r>
            <w:bookmarkEnd w:id="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518 73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 397 5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_Hlk130308777"/>
            <w:r>
              <w:rPr>
                <w:rFonts w:cs="Times New Roman" w:ascii="Times New Roman" w:hAnsi="Times New Roman"/>
                <w:sz w:val="20"/>
                <w:szCs w:val="20"/>
              </w:rPr>
              <w:t>350 989 758,00</w:t>
            </w:r>
            <w:bookmarkEnd w:id="3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2 407 746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5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34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увеличится на 611 670,69 рублей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34 231 852,30 рублей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 620 18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1 670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699 929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108 218 1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08 288 94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549 37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2 449 98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8 900 610,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4 231 852,3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источников финансирования дефицита бюджета городского округа город Переславль-Залесский на 2023 год характеризу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менения остатков средств на счетах по учету средств бюджета на 611 670,69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34 231 852,3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620 18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1 670,69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34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34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 620 18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35" w:name="_Hlk130363683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 231 852,30</w:t>
            </w:r>
            <w:bookmarkEnd w:id="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611 670,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до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ится на 223 114 21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966 671 9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ится на 223 114 21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общий объем расходов составит 1 966 671 9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4"/>
        <w:gridCol w:w="1844"/>
        <w:gridCol w:w="1844"/>
        <w:gridCol w:w="1844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9 786 2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 671 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3 114 216,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180 00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1 065 78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3 114 216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9 786 21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6 671 99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23 114 216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2 051 61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48 827 17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3 224 437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54 66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0 221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ится на 204 146 21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882 550 80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ится на 204 146 21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882 550 8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0"/>
        <w:gridCol w:w="1700"/>
        <w:gridCol w:w="1700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9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2.02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3.202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697 0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4 146 21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960 16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0 813 9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4 146 21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697 01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2 550 8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4 146 21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539 08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4 282 647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4 256 44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0 22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3:00Z</dcterms:created>
  <dc:creator>F</dc:creator>
  <dc:description/>
  <cp:keywords/>
  <dc:language>en-US</dc:language>
  <cp:lastModifiedBy>Admin</cp:lastModifiedBy>
  <cp:lastPrinted>2023-03-22T08:33:00Z</cp:lastPrinted>
  <dcterms:modified xsi:type="dcterms:W3CDTF">2023-03-23T06:05:00Z</dcterms:modified>
  <cp:revision>90</cp:revision>
  <dc:subject/>
  <dc:title/>
</cp:coreProperties>
</file>