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09.12.2021 № 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09.12.2021 № 100 «О бюджете городского округа город Переславль-Залесский Ярославской области на 2022 год и на плановый период 2023 и 2024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 был получен Контрольно-счетной палатой города Переславля-Залесского от Переславль-Залесской городской Думы 18.03.202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2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2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36 384 429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445 052 287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36 384 429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511 799 674,24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6 747 387,24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2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3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3 13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667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45 052 2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6 384 429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5 415 24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1 799 67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6 384 429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6 747 3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6 747 38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3 и 2024 годов» с учетом 3-х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01 921 820,00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1 921 820,00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е и неналоговые доходы не изменя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03 791 207,24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1 869 387,24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2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648 780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6 384 429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 796 272 287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3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43 130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667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5 052 2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6 384 429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 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7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4 350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9 887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 272 2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6 384 429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2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580 396 536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68 383 464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3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 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 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 78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0 396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0 396 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0 396 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8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8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180 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49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49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49 9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383 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383 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 383 4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3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и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2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190 530 27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47 436 599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225 454 092,00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ением поступления </w:t>
      </w:r>
      <w:r>
        <w:rPr>
          <w:rFonts w:cs="Times New Roman" w:ascii="Times New Roman" w:hAnsi="Times New Roman"/>
          <w:b/>
          <w:sz w:val="24"/>
          <w:szCs w:val="24"/>
        </w:rPr>
        <w:t>субвенций на 24 084 028,00 рублей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1 318 550 91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е трансфертов на 59 737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субвенций составит 61 737 0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3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4 35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9 887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96 272 2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6 384 42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4 35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9 887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96 272 2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6 384 429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9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530 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530 2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630 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890 6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454 0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7 436 599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 761 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4 46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 550 9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084 028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9 737 00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8 864 431,45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2 362 836 637,27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2 480 002,45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148 963 036,97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3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 475 415 24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511 799 674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6 384 429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484 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313 972 20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362 836 637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8 864 431,45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524 3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443 03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963 03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 480 002,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2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0 759 140,58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 109 249 089,5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08 707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99 277 78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а 22 176 602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0 794 06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147 546,00</w:t>
      </w:r>
      <w:r>
        <w:rPr>
          <w:rFonts w:cs="Times New Roman" w:ascii="Times New Roman" w:hAnsi="Times New Roman"/>
          <w:sz w:val="24"/>
          <w:szCs w:val="24"/>
        </w:rPr>
        <w:t xml:space="preserve"> рублей (общая сумма муниципальной программы составит 3 614 57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816 904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13 300 4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52 063 435,13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       44 707 289,3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37 000 00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78 395 017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4 102 97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 711 4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4 505 412,3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сумму 389 585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3 930 66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17 898 053,5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а 54 2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79 349 851,0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3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8 484 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13 972 20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2 836 6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8 864 431,4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7 682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78 489 9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9 249 08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 759 140,5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9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 800 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3 559 23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 759 140,58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 417 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 586 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 277 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08 70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0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763 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455 1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8 707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1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2 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2 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е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 970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794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2 176 60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1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4 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4 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6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95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2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20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19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 176 60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67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67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14 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7 54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 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2 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7 54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549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483 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 30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16 90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35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769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586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16 90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13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13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13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6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770 72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 707 28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2 063 435,1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970 72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907 28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2 063 435,1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395 0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 395 0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7 0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395 0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395 0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 000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7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98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405 4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505 4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23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23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81 5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81 5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5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5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930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89 58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89 585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9 58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892 0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898 0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898 0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3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14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34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4 20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8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ю других обязательств государства на 13 549 521,58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22 569 796,9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субвенции на обеспечение профилактики безнадзорности, правонарушений несовершеннолетних и защите их прав на 131 057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3 985 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субвенции на реализацию отдельных полномочий в сфере законодательства об административных правонарушениях на 1 702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50 22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мероприятиям, связанным с ликвидацией учреждений на 1 036 760,13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 055 290,1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субсидии на выполнение муниципального задания учреждениям в сфере ЖКХ и благоустройства на 100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35 368 935,9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3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2 год: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3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 524 3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 443 03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963 03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 480 002,45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926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99 3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119 3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69 79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 549 521,5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1 057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702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5 29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36 760,13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650 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46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36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2 163 284,58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 128 043 553,5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08 707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.Переславля-Залесского составит 589 846 48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.Переславля-Залесского на 5 537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.Переславля-Залесского составит 23 764 042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Переславля-Залесского на 11 725 469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.Переславля-Залесского составит 618 241 925,24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 234 75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 025 59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.Переславля-Залесского на 816 904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.Переславля-Залесского составит 123 732 80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.Переславля-Залесского на 13 549 521,58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.Переславля-Залесского составит 20 910 523,42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3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о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5 415 24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1 799 67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6 384 42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3 866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5 880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28 043 55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2 163 284,5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2 1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73 000 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3 759 23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 759 140,5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9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 800 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3 559 23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759 140,5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73 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80 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47 5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67 01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 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8 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5 5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67 01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9 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7 546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7 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7 546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0 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9 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89 58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9 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9 58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5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5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5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694 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 155 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9 846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08 70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2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9 753 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9 444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08 70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0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553 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244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8 70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27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27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764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537 0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537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88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4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4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8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5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5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 130 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 516 45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8 241 9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725 46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51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47 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80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7 01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1 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1 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67 01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 970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794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2 176 60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1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4 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4 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6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95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95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2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20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20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19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 176 60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6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770 72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170 28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 600 435,1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970 72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370 28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7 600 435,1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395 0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 395 0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7 0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395 0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395 0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 0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7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98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405 4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505 4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23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23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81 5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81 5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280 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280 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280 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3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14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34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4 2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287 9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 905 66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975 18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069 519,1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1 05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70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66 8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66 3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66 3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5 29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36 760,1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50 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46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36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 679 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 915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73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16 904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МП «Социальная поддержка населения городского округа город Переславль-Залесский Ярославской област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 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 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 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92 844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2 844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767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701 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 518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16 904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35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769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586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16 904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01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01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01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151 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460 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910 5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 549 521,58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053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03 9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 549 521,58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6 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7 47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 549 521,58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12 380 002,45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54 826 043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3 900 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7 000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196 271 865,5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 040 037,13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291 056 927,4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13 223 887,0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1 233 318,58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115 833 402,5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816 904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73 707 57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45 754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637 601 494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1 931 98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3 446 491,00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рогнозируемых расходов бюджета городского округа 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функциональной классификации расходов на 2022 го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3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о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5 415 24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11 799 67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6 384 429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785 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206 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826 0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 380 002,4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605 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271 86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271 86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 0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95 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 096 96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056 92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 040 037,13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23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3 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 869 85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4 600 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5 833 40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 233 318,58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039 0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890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07 5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16 904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489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 847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601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5 754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31 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6 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2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66 747 387,24 рублей).  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Ярославской области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3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о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6 747 38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6 747 38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3 13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8 667 8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5 052 2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6 384 429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5 415 24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1 799 67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6 384 429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66 747 387,24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96 465 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31 587 500,00 рублей);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lang w:val="ru-RU"/>
        </w:rPr>
        <w:t xml:space="preserve">                </w:t>
      </w: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Ярославской области на 2022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701"/>
        <w:gridCol w:w="1701"/>
        <w:gridCol w:w="1985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3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о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6 747 3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6 747 38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 747 3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 747 38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6 46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6 46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6 465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 46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 46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 465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 58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 58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869 3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869 38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2 год и плановый период 2023 и 2024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3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а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а 2 109 509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187 073 423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2 109 509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252 390 42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5 317 0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3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1.03.202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о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6 892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4 963 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7 073 4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109 509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1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1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1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3 722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1 793 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3 903 4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109 509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2 209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0 280 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2 390 4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109 509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3 561 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1 822 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3 849 2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26 75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319 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129 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211 9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2 759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2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2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29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3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3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 3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2 год и плановый период 2023 и 2024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4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а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а 24 109 509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148 120 07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24 109 509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215 716 147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7 596 068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4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3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о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25 992 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24 010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8 120 0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 109 509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60 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60 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960 6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31 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8 049 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2 159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109 509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3 588 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1 606 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5 716 1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 109 509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9 565 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7 774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1 800 9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026 75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224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34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117 1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2 759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98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98 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98 0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 596 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 596 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 596 0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9:00Z</dcterms:created>
  <dc:creator>F</dc:creator>
  <dc:description/>
  <cp:keywords/>
  <dc:language>en-US</dc:language>
  <cp:lastModifiedBy>Пользователь Windows</cp:lastModifiedBy>
  <cp:lastPrinted>2022-03-18T11:48:00Z</cp:lastPrinted>
  <dcterms:modified xsi:type="dcterms:W3CDTF">2022-03-18T08:50:00Z</dcterms:modified>
  <cp:revision>237</cp:revision>
  <dc:subject/>
  <dc:title/>
</cp:coreProperties>
</file>