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изменениями от 27.01.2017 № 2, от 23.03.2017 № 15, от 25.05.2017 № 3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7 год и на плановый период 2018 и 2019 годов» был получен Контрольно-счетной палатой города Переславля-Залесского от Переславль-Залесской городской Думы 20.07.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7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6 900 575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 254 792 878,3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5 150 57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 1 340 452 772,8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8 250 000,0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дефицит бюджета составит 85 659 894,5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с учетом 4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18 156 673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70 706 056,8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2 549 383,5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92 3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792 8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900 57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5 302 1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150 57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7 40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250 0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налоговых и не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450 166 0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безвозмездных поступлений </w:t>
      </w:r>
      <w:r>
        <w:rPr>
          <w:rFonts w:cs="Times New Roman" w:ascii="Times New Roman" w:hAnsi="Times New Roman"/>
          <w:b/>
          <w:sz w:val="24"/>
          <w:szCs w:val="24"/>
        </w:rPr>
        <w:t>на 6 900 57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804 626 855,3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7 892 3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792 8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900 575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45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726 2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 626 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900 575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23 570 1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неналоговых доходов не изменится (общая сумма неналоговых доходов составит 126 595 88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50"/>
        <w:gridCol w:w="1649"/>
        <w:gridCol w:w="1650"/>
        <w:gridCol w:w="1650"/>
      </w:tblGrid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0" w:name="OLE_LINK14"/>
            <w:bookmarkEnd w:id="0"/>
            <w:r>
              <w:rPr>
                <w:b/>
                <w:bCs/>
                <w:sz w:val="20"/>
                <w:szCs w:val="20"/>
              </w:rPr>
              <w:t>Налоговые и неналоговые доходы всего, 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245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93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 на доходы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1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сельскохозяйственны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1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не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13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9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дотаций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дотаций составит 33 571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субсидий </w:t>
      </w:r>
      <w:r>
        <w:rPr>
          <w:rFonts w:cs="Times New Roman" w:ascii="Times New Roman" w:hAnsi="Times New Roman"/>
          <w:b/>
          <w:sz w:val="24"/>
          <w:szCs w:val="24"/>
        </w:rPr>
        <w:t>на 117 62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сидий составит 194 482 117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субвенций </w:t>
      </w:r>
      <w:r>
        <w:rPr>
          <w:rFonts w:cs="Times New Roman" w:ascii="Times New Roman" w:hAnsi="Times New Roman"/>
          <w:b/>
          <w:sz w:val="24"/>
          <w:szCs w:val="24"/>
        </w:rPr>
        <w:t>на 766 546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561 474 543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на 4 582 16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ежбюджетных трансфертов составит 12 131 8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безвозмездных поступлений от негосударственных организаций </w:t>
      </w:r>
      <w:r>
        <w:rPr>
          <w:rFonts w:cs="Times New Roman" w:ascii="Times New Roman" w:hAnsi="Times New Roman"/>
          <w:b/>
          <w:sz w:val="24"/>
          <w:szCs w:val="24"/>
        </w:rPr>
        <w:t>на 967 32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от негосударственных организаций составит 967 3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прочих безвозмездных поступлений </w:t>
      </w:r>
      <w:r>
        <w:rPr>
          <w:rFonts w:cs="Times New Roman" w:ascii="Times New Roman" w:hAnsi="Times New Roman"/>
          <w:b/>
          <w:sz w:val="24"/>
          <w:szCs w:val="24"/>
        </w:rPr>
        <w:t>на 2 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прочих безвозмездных поступлений составит 2 000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 726 2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 626 8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900 575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всего, 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 726 2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 659 53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33 25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 571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 642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4 364 4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4 482 1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+ 117 628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0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.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благоустройство населенных пункто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атериально-технической базы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мероприятий по переселению граждан из аварийного жилищного фонда, в 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7 628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4 176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62 241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61 474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66 546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6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6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4 000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федераль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0 546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 549 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 131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4 582 168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содействие решению вопросов местного значения по обращениям депутатов Ярославской областной 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6 389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мероприятия по поддержке лучших практик иновацион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315 779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7 325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0 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15 858 721,75 рублей</w:t>
      </w:r>
      <w:r>
        <w:rPr>
          <w:sz w:val="24"/>
          <w:lang w:val="ru-RU"/>
        </w:rPr>
        <w:t xml:space="preserve"> (общая сумма по программным мероприятиям составит 1 285 088 561,83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708 146,75 рублей</w:t>
      </w:r>
      <w:r>
        <w:rPr>
          <w:sz w:val="24"/>
          <w:lang w:val="ru-RU"/>
        </w:rPr>
        <w:t xml:space="preserve"> (общая сумма по непрограммным мероприятиям составит 55 364 211,05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5 302 1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150 575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9 229 8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088 5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858 721,75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72 3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64 21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8 146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382 372,00 рублей (общая сумма муниципальной программы составит 536 286 413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1 051 325,00 рублей (общая сумма муниципальной программы составит 216 035 005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308 558,73 рублей (общая сумма муниципальной программы составит 9 529 120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266 389,00 рублей (общая сумма муниципальной программы составит 146 553 268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</w:t>
      </w:r>
      <w:r>
        <w:rPr>
          <w:rFonts w:cs="Times New Roman" w:ascii="Times New Roman" w:hAnsi="Times New Roman"/>
          <w:sz w:val="24"/>
          <w:szCs w:val="24"/>
        </w:rPr>
        <w:t>на 6 820 223,12 рублей (общая сумма муниципальной программы составит 27 133 279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</w:t>
      </w:r>
      <w:r>
        <w:rPr>
          <w:rFonts w:cs="Times New Roman" w:ascii="Times New Roman" w:hAnsi="Times New Roman"/>
          <w:sz w:val="24"/>
          <w:szCs w:val="24"/>
        </w:rPr>
        <w:t>на 300 000,00 рублей (общая сумма муниципальной программы составит 33 110 400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ффективная власть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6 000,00 рублей (общая сумма муниципальной программы составит  85 856 5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в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8 705 715,36 рублей (общая сумма муниципальной программы составит 23 620 923,3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ограммам (из 13) расходы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OLE_LINK15"/>
            <w:bookmarkStart w:id="4" w:name="OLE_LINK11"/>
            <w:bookmarkStart w:id="5" w:name="OLE_LINK8"/>
            <w:bookmarkStart w:id="6" w:name="OLE_LINK7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9 229 8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5 088 5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858 721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 224 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668 78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286 4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2 37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33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296 7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796 7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 проживающих на территории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7 6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308 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 983 6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6 035 005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51 325,00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4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191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275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4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пожилых граждан в городе Переславле-Залесском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5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8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8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7 3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е Переславле-Залесском» на 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м комфортным жильем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85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37 6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29 1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8 558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а Переславля-Залесского»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9 8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1 2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8 558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в городе Переславле-Залесском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1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286 8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553 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6 38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7 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7 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867 00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867 00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71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02 7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869 12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6 38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72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72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2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2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а Переславля-Залесског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018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018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а Переславля-Залесского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18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18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кономическое развитие и инновационная экономик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на территории города Переславля-Залесского»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313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33 27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820 223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е Переславле-Залесском» на 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44 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15 1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29 776,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города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 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410 4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10 4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37 5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37 5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9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Эффективная власть в городе Переславле-Залесском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50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56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функционирования и развития муниципальной службы в городе Переславле-Залесском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50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56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среды на территории города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620 9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705 715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полномочий Российской Федерации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на 350 546,00 рублей (общая сумма непрограммного мероприятия составит 2 576 50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на 3 992,00 рублей (общая сумма непрограммного мероприятия составит 6 068 882,9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по землеустройству и землепользованию </w:t>
      </w:r>
      <w:r>
        <w:rPr>
          <w:rFonts w:cs="Times New Roman" w:ascii="Times New Roman" w:hAnsi="Times New Roman"/>
          <w:sz w:val="24"/>
          <w:szCs w:val="24"/>
        </w:rPr>
        <w:t xml:space="preserve">на 9 992,00 рублей (общая сумма непрограммного мероприятия составит 2 490 0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в области жилищн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на 351 600,75 рублей (общая сумма непрограммного мероприятия составит 15 531 720,2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8</w:t>
      </w:r>
      <w:r>
        <w:rPr>
          <w:rFonts w:cs="Times New Roman" w:ascii="Times New Roman" w:hAnsi="Times New Roman"/>
          <w:sz w:val="24"/>
          <w:szCs w:val="24"/>
        </w:rPr>
        <w:t xml:space="preserve"> непрограммным мероприятиям (из 12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7 год: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072 3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64 21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08 146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0 54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1 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 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 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зервные фонды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4 8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8 8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9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0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99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3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83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31 7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1 600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</w:t>
      </w:r>
      <w:r>
        <w:rPr>
          <w:rFonts w:cs="Times New Roman" w:ascii="Times New Roman" w:hAnsi="Times New Roman"/>
          <w:sz w:val="24"/>
          <w:szCs w:val="24"/>
        </w:rPr>
        <w:t xml:space="preserve">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37 200,00 рублей (общая сумма расходов по Управлению образования Администрации города Переславля-Залесского составит 553 645 788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540 775,00 рублей (общая сумма расходов по Управлению социальной защиты и труда Администрации города Переславля-Залесского составит 210 366 7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20 122 008,00 рублей (общая сумма расходов по Администрации города Переславля-Залесского составит 434 873 422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культуры, туризма, молодежи и спорт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5 375 008,00 рублей (общая сумма расходов по Управлению культуры, туризма, молодежи и спорта Администрации города Переславля-Залесского составит 99 445 026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4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бюджетных средств (из 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(ГРБ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10" w:name="OLE_LINK16"/>
            <w:bookmarkEnd w:id="10"/>
            <w:r>
              <w:rPr>
                <w:b/>
                <w:sz w:val="20"/>
                <w:szCs w:val="20"/>
              </w:rPr>
              <w:t xml:space="preserve">Расходы по ГРБС всего,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5 302 1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150 57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1" w:name="OLE_LINK13"/>
            <w:bookmarkStart w:id="12" w:name="OLE_LINK12"/>
            <w:bookmarkEnd w:id="11"/>
            <w:bookmarkEnd w:id="12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88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782 9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645 7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7 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825 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66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0 77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96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96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46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51 4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873 4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122 0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27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20 0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45 0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375 0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3" w:name="OLE_LINK3"/>
            <w:bookmarkEnd w:id="13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340 554,00 рублей (общая сумма расходов по разделу «Общегосударственные вопросы» составит 109 878 644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на 806 862,79 рублей (общая сумма расходов по разделу «Национальная экономика» составит       199 579 820,7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на 13 748 924,21 рублей (общая сумма расходов по разделу «Жилищно-коммунальное хозяйство» составит 95 892 603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на 422 403,00 рублей (общая сумма расходов по разделу «Образование» составит 567 343 672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189 525,00 рублей (общая сумма расходов по разделу «Социальная политика» составит              249 888 42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на 323 414,00 рублей (общая сумма расходов по разделу «Физическая культура и спорт» составит 29 404 3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2</w:t>
      </w:r>
      <w:r>
        <w:rPr>
          <w:rFonts w:cs="Times New Roman" w:ascii="Times New Roman" w:hAnsi="Times New Roman"/>
          <w:sz w:val="24"/>
          <w:szCs w:val="24"/>
        </w:rPr>
        <w:t xml:space="preserve"> главным разделам функциональной классификации расходов (из 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17"/>
            <w:bookmarkStart w:id="15" w:name="OLE_LINK10"/>
            <w:bookmarkEnd w:id="14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разделам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5 302 1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150 57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6" w:name="OLE_LINK4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27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219 1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878 6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0 55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0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00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772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79 82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6 862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28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143 67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92 6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748 924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6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921 26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343 67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2 4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40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06 2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06 2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71 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98 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888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9 5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2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80 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04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3 4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дефицита бюджета на 8 250 000,00 рублей (размер дефицита бюджета составит 85 659 894,5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40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5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25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977 09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 792 8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900 57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386 9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0 452 7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150 575,00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лановых показателей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м кредита от других бюджетов бюджетной системы Российской Федерации на сумму 8 250 000,00 рублей согласно Постановлению Правительства Ярославской области от 06.07.2017 № 551-п </w:t>
      </w:r>
      <w:r>
        <w:rPr>
          <w:rFonts w:cs="Times New Roman" w:ascii="Times New Roman" w:hAnsi="Times New Roman"/>
          <w:sz w:val="24"/>
          <w:szCs w:val="24"/>
        </w:rPr>
        <w:t>(общая сумма кредитов от других бюджетов бюджетной системы Российской Федерации составит 37 750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40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5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250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 40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5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16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8 25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12 2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12 2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6. Характеристика предлагаемых изменений объема и структуры муниципального долга городского округа города Переславля-Залесского в 2017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объема и структуры муниципального долга городского округа города Переславля-Залесского в 2017 году характеризуются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объемами и структурой муниципального долг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</w:rPr>
        <w:t>на 01.01.2017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6.2. прогнозируемыми объемами и структурой муниципального долга городского округа города Переславля-Залесского </w:t>
      </w:r>
      <w:r>
        <w:rPr>
          <w:b/>
          <w:sz w:val="24"/>
          <w:lang w:val="ru-RU"/>
        </w:rPr>
        <w:t>на 01.01.2018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580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830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25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4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50 0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8 года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967 325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 022 682 92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967 32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 1 058 539 52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35 856 6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8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 95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1 715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7 325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189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7 325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9 811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7 572 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7 325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694 7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791 0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7 325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63 8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города Переславля-Залесского 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ый период 2019 года не измен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 919 77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30 394 0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41 474 3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7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641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898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 116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0 4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91 1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5:00Z</dcterms:created>
  <dc:creator>F</dc:creator>
  <dc:description/>
  <cp:keywords/>
  <dc:language>en-US</dc:language>
  <cp:lastModifiedBy>ananyeva_vn</cp:lastModifiedBy>
  <cp:lastPrinted>2017-07-25T13:18:00Z</cp:lastPrinted>
  <dcterms:modified xsi:type="dcterms:W3CDTF">2017-07-25T11:01:00Z</dcterms:modified>
  <cp:revision>55</cp:revision>
  <dc:subject/>
  <dc:title/>
</cp:coreProperties>
</file>