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«О бюджете городского округа город Переславль-Залесский на 2019 год 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 Переславль-Залесский на 2019 год и на плановый период 2020 и 2021 годов» был получен Контрольно-счетной палатой города Переславля-Залесского от Переславль-Залесской городской Думы 17.06.201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19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" w:ascii="Times New Roman" w:hAnsi="Times New Roman"/>
          <w:sz w:val="24"/>
          <w:szCs w:val="24"/>
          <w:u w:val="single"/>
        </w:rPr>
        <w:t>Залесский на 2019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1 914 339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2 184 704 577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1 914 33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2 277 668 223,06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92 963 646,06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а Переславля-Залесского на 2019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2 790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 704 5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14 33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5 753 88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7 668 22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14 33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решения Переславль-Залесской городской Думы от 13.12.2018 № 123 «О бюджете городского округа город Переславль-Залесский на 2019 год и планов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2020 и 2021 годов» с учетом 4-х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377 239 791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ются на 415 087 637,06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>увеличив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37 847 846,06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" w:ascii="Times New Roman" w:hAnsi="Times New Roman"/>
          <w:sz w:val="24"/>
          <w:szCs w:val="24"/>
          <w:u w:val="single"/>
        </w:rPr>
        <w:t>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налоговых и 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и неналоговых доходов составит 600 347 74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914 339,00 рублей </w:t>
      </w:r>
      <w:r>
        <w:rPr>
          <w:rFonts w:cs="Times New Roman" w:ascii="Times New Roman" w:hAnsi="Times New Roman"/>
          <w:sz w:val="24"/>
          <w:szCs w:val="24"/>
        </w:rPr>
        <w:t>(общая сумма безвозмездных поступлений составит 1 584 356 837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2 790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84 704 5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14 339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347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347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2 442 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84 356 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14 339,00</w:t>
            </w:r>
          </w:p>
        </w:tc>
      </w:tr>
    </w:tbl>
    <w:p>
      <w:pPr>
        <w:pStyle w:val="Style25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в 2019 году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налоговых и не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>налоговых 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алоговых доходов составит 495 07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неналоговых доход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неналоговых доходов составит 105 270 74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347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 347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82 9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5 0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95 0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 3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6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 6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 (продукции), производимым на территории Р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8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4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 27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бычу полезных ископаемых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8 1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5 270 7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5 270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9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29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529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8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48 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8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6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56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7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городского округа город Переславль-Залесский в 2019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</w:t>
      </w:r>
      <w:r>
        <w:rPr>
          <w:rFonts w:cs="Times New Roman" w:ascii="Times New Roman" w:hAnsi="Times New Roman"/>
          <w:sz w:val="24"/>
          <w:szCs w:val="24"/>
          <w:u w:val="single"/>
        </w:rPr>
        <w:t>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дота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дотаций составит 213 472 000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сидий на 1 914 339,00 рублей </w:t>
      </w:r>
      <w:r>
        <w:rPr>
          <w:rFonts w:cs="Times New Roman" w:ascii="Times New Roman" w:hAnsi="Times New Roman"/>
          <w:sz w:val="24"/>
          <w:szCs w:val="24"/>
        </w:rPr>
        <w:t>(общая сумма субсидий составит 280 147 70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субвенций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субвенций составит 1 089 758 33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иных межбюджетных трансфертов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иных межбюджетных трансфертов составит 114 29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ле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чих безвозмездных поступлений в бюджет городского округ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прочих безвозмездных поступлений составит 864 5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пления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2 442 4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4 356 8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14 33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езвозмездные поступления от других бюджетов бюджетной системы РФ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1 577 9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583 492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14 339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дота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4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3 4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4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тация на поддержку мер по обеспечению сбалансированности бюджетов в целя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тация на реализацию мероприятий, предусмотренных нормативными правовыми актами органов государственной власти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субсидии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 917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8 233 3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 147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14 339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отдельных категорий работников муниципальных учреждений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04 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 2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2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29 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троительству и реконструкции объектов теплоснабж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328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328 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реализацию мероприятий по строительству объектов газифика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3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93 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0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07 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657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657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сидия на реализацию мероприятий инициативного бюджетирования на территории Ярославской области (поддержка местных инициатив)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 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82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я на государственную поддержку молодых семей ЯО в приобретении (строительстве) жилья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реализацию задачи по государственной поддержке граждан, проживающих на территории ЯО, в сфере ипотечного жилищного кредитова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 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убсидия на реализацию мероприятий по патриотическому воспитанию граждан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финансирование дорож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85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985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убсидия на оказание (выполнение) муниципальными учреждениями услуг (работ) с сфере молодежной полити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4 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44 002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субсидия социально ориентированным некоммерческим организациям на конкурсной основ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0 337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- субвен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90 16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9 758 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9 758 3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10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70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95 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62 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 011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питания обучающихся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187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опеки и попеч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54 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 063 8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едерального бюджета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9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за счет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1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51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едерального бюджет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 28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жемесячного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29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выплату единовременного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12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8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84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78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денеж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9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72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 256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71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3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вобождение от оплаты стоимости проезда детей из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OLE_LINK20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иные межбюджетные трансферты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жбюджетные трансферты на приобретение автотранспорта в целях доставки лиц старше 65 лет, проживающих в сельской местности, в медицинск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- Прочие безвозмездные поступления в бюджеты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6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-Залесск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19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 xml:space="preserve">на 1 914 339,00 рублей </w:t>
      </w:r>
      <w:r>
        <w:rPr>
          <w:sz w:val="24"/>
          <w:lang w:val="ru-RU"/>
        </w:rPr>
        <w:t>(общая сумма по программным мероприятиям составит 2 169 467 944,63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финансирование непрограммных мероприятий </w:t>
      </w:r>
      <w:r>
        <w:rPr>
          <w:b/>
          <w:sz w:val="24"/>
          <w:lang w:val="ru-RU"/>
        </w:rPr>
        <w:t xml:space="preserve">не изменится </w:t>
      </w:r>
      <w:r>
        <w:rPr>
          <w:sz w:val="24"/>
          <w:lang w:val="ru-RU"/>
        </w:rPr>
        <w:t>(общая сумма по непрограммным мероприятиям составит 108 200 278,43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843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5 753 88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7 668 22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14 339,00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7 553 60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69 467 94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914 339,00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200 27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 200 27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3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характеризуются </w:t>
      </w:r>
      <w:r>
        <w:rPr>
          <w:rFonts w:cs="Times New Roman" w:ascii="Times New Roman" w:hAnsi="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978 738,00 рублей</w:t>
      </w:r>
      <w:r>
        <w:rPr>
          <w:rFonts w:cs="Times New Roman" w:ascii="Times New Roman" w:hAnsi="Times New Roman"/>
          <w:sz w:val="24"/>
          <w:szCs w:val="24"/>
        </w:rPr>
        <w:t xml:space="preserve"> (общая сумма муниципальной программы составит 984 973 196,1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на </w:t>
      </w:r>
      <w:r>
        <w:rPr>
          <w:rFonts w:cs="Times New Roman" w:ascii="Times New Roman" w:hAnsi="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935 601,00 рублей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34 989 96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доступным м комфортным жильем населения городского округа города Переславля-Залесского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4 872 23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 118 799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0 813 077,3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05 825 434,4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82 597 207,6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Развитие сельского хозяйства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60 70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98 036,4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3 599 879,8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53 791 153,8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муниципальной программы составит 133 236 863,5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асходы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муниципальной программы составит 112 491 392,34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" w:name="OLE_LINK7"/>
            <w:bookmarkStart w:id="7" w:name="OLE_LINK2"/>
            <w:bookmarkStart w:id="8" w:name="OLE_LINK27"/>
            <w:bookmarkStart w:id="9" w:name="OLE_LINK26"/>
            <w:bookmarkStart w:id="10" w:name="OLE_LINK25"/>
            <w:bookmarkStart w:id="11" w:name="OLE_LINK24"/>
            <w:bookmarkStart w:id="12" w:name="OLE_LINK23"/>
            <w:bookmarkStart w:id="13" w:name="OLE_LINK22"/>
            <w:bookmarkStart w:id="14" w:name="OLE_LINK2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7 553 605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169 467 944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14 33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57 151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3 994 458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4 973 19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8 73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функционирования и развития муниципальной системы образования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4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 591 9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 591 92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4 6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3 35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78 73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8 906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 054 3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4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989 967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+ 935 6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144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291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 291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 134 7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665 2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 Переславле-Залесс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70 3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+ 270 3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2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8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8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4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физической культуры, культуры и туризм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813 077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 813 077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122 14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122 14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ском округе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2 8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132 81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»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825 4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825 4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ая программа модернизации и реформирования жилищно-коммунального хозяйства городского округа город Переславль-Залесский»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725 4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725 4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. МП «Развитие дорожного хозяйств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 597 2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 597 20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597 2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 597 20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. МП «Развитие сельского хозяй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0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8 0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0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 03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0. МП «Охрана окружающей среды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599 8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599 87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6 35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6 3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63 52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 763 52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791 153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791 153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5 1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5 1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5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05 99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05 99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826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236 863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3 236 86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5" w:name="OLE_LINK8"/>
            <w:bookmarkEnd w:id="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18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центным платежам по долговым обязательствам на 1 50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6 840 7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ям, связанным с ликвидацией учреждений на 1 50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непрограммного мероприятия составит 33 522 913,8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другим 16 </w:t>
      </w:r>
      <w:r>
        <w:rPr>
          <w:rFonts w:cs="Times New Roman" w:ascii="Times New Roman" w:hAnsi="Times New Roman"/>
          <w:sz w:val="24"/>
          <w:szCs w:val="24"/>
        </w:rPr>
        <w:t xml:space="preserve">непрограммным мероприятиям (из 18) </w:t>
      </w:r>
      <w:r>
        <w:rPr>
          <w:rFonts w:cs="Times New Roman" w:ascii="Times New Roman" w:hAnsi="Times New Roman"/>
          <w:b/>
          <w:sz w:val="24"/>
          <w:szCs w:val="24"/>
        </w:rPr>
        <w:t>расходы не изменя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19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6" w:name="OLE_LINK30"/>
            <w:bookmarkStart w:id="17" w:name="OLE_LINK29"/>
            <w:bookmarkStart w:id="18" w:name="OLE_LINK28"/>
            <w:bookmarkEnd w:id="16"/>
            <w:bookmarkEnd w:id="17"/>
            <w:bookmarkEnd w:id="18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200 27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 200 278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9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9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15 78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15 78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84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0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1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5 63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5 635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81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25 3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25 30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 022 913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522 913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5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" w:ascii="Times New Roman" w:hAnsi="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323 105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005 455 740,4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70 33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426 968 44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ая сумма расходов по </w:t>
      </w:r>
      <w:r>
        <w:rPr>
          <w:rFonts w:cs="Times New Roman" w:ascii="Times New Roman" w:hAnsi="Times New Roman"/>
          <w:b/>
          <w:sz w:val="24"/>
          <w:szCs w:val="24"/>
        </w:rPr>
        <w:t>Управлению муниципальной собственности Администрации г.Переславля-Залесского не изменится 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22 988 776,6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Администрации г.Переславля-Залесского составит 645 578 784,09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Контрольно-счетной палате города Переславля-Залесского составит 3 770 397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015 1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1 320 897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7 085 768,2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влению финансов Администрации г.Переславля-Залесского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41 805 193,88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"/>
          <w:b/>
          <w:sz w:val="16"/>
          <w:szCs w:val="16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5 753 88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7 668 22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14 33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ОБРАЗОВАНИЯ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3 13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5 132 635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5 455 740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3 10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9 660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 711 4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 711 42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9 54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 591 929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 591 929,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07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07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30 8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23 10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92 5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23 105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0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 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Гармонизация межнациональных отношений в городе Переславле-Залесско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 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7 8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8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790 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129 384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129 38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90 4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490 43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0 432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90 432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436 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698 10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968 4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0 33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 0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184 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 454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70 33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 8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984 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984 4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0 33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 31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988 776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988 77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 62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31 867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031 867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8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56 90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956 90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9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7 9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09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09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2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59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 859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 10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 578 784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5 578 784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72 2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0 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иобретении (строительстве) жиль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физической культуры и спорта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3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 3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825 4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 825 4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725 43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725 43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. МП «Развитие дорожного хозяйства в городском округе город Переславль-Залесский» всего, 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597 2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597 20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597 207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8 597 207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Энергоэффективность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 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 12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 126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Охрана окружающей среды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599 8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599 87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6 35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36 3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63 52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 763 524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543 25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 543 25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7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 105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05 99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 505 99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 649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510 17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 510 177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 678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14 997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 714 997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убвенция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15 78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215 781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32 2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3 5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3 544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 810 930,0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25 3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625 305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7 86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07 864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СЧЕТНАЯ ПАЛАТА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70 3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70 3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программные мероприятия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 618 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 764 87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7 085 768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320 89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49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283 02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261 76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78 73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84 618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3 35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78 738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 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42 15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42 159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616 71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 616 71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туризма и отдыха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122 14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122 143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физической культуры и спорта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36 4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36 448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327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72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572 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79 61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879 6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ОФ УКТМиС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015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01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РАВЛЕНИЕ ФИНАНСОВ 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788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05 19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 805 193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22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18 75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18 75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559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86 44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 686 44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0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345 741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45 741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500 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" w:ascii="Times New Roman" w:hAnsi="Times New Roman"/>
          <w:b/>
          <w:sz w:val="24"/>
          <w:szCs w:val="24"/>
        </w:rPr>
        <w:t>по 11 разделам функциональной классификации расходов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u w:val="single"/>
        </w:rPr>
        <w:t>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меньш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егосударственные вопросы» на 1 500 000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щегосударственные вопросы» составит 204 770 035,1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оборона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оборона» составит 640 60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Национальная безопасность и правоохранительная деятельность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5 037 26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Национальная эконом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Национальная экономика» составит 203 900 551,2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>«Жилищно-коммунальн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Жилищно-коммунальное хозяйство» составит 292 207 537,4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окружающей среды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храна окружающей среды» составит 4 249 325,7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Образова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1 644 002,00 рублей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Образование» составит 989 080 989,5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Культура и кинематография» не изменятся </w:t>
      </w:r>
      <w:r>
        <w:rPr>
          <w:rFonts w:cs="Times New Roman" w:ascii="Times New Roman" w:hAnsi="Times New Roman"/>
          <w:sz w:val="24"/>
          <w:szCs w:val="24"/>
        </w:rPr>
        <w:t>(общая сумма расходов по разделу «Культура и кинематография» составит 78 192 831,3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ением </w:t>
      </w:r>
      <w:r>
        <w:rPr>
          <w:rFonts w:cs="Times New Roman" w:ascii="Times New Roman" w:hAnsi="Times New Roman"/>
          <w:sz w:val="24"/>
          <w:szCs w:val="24"/>
        </w:rPr>
        <w:t xml:space="preserve">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70 337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Социальная политика» составит 473 610 571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ходы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Физическая культура и спорт» 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Физическая культура и спорт» составит 19 137 813,66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величением</w:t>
      </w:r>
      <w:r>
        <w:rPr>
          <w:rFonts w:cs="Times New Roman" w:ascii="Times New Roman" w:hAnsi="Times New Roman"/>
          <w:sz w:val="24"/>
          <w:szCs w:val="24"/>
        </w:rPr>
        <w:t xml:space="preserve"> расходов по разделу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служивание государственного и муниципального долга» на 1 500 000,00 рублей </w:t>
      </w:r>
      <w:r>
        <w:rPr>
          <w:rFonts w:cs="Times New Roman" w:ascii="Times New Roman" w:hAnsi="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 840 700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9" w:name="OLE_LINK15"/>
            <w:bookmarkStart w:id="20" w:name="OLE_LINK12"/>
            <w:bookmarkStart w:id="21" w:name="OLE_LINK9"/>
            <w:bookmarkStart w:id="22" w:name="OLE_LINK4"/>
            <w:bookmarkStart w:id="23" w:name="OLE_LINK3"/>
            <w:bookmarkStart w:id="24" w:name="OLE_LINK1"/>
            <w:bookmarkStart w:id="25" w:name="OLE_LINK33"/>
            <w:bookmarkStart w:id="26" w:name="OLE_LINK32"/>
            <w:bookmarkStart w:id="27" w:name="OLE_LINK31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5 753 88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77 668 22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14 339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8" w:name="OLE_LINK13"/>
            <w:bookmarkEnd w:id="28"/>
            <w:r>
              <w:rPr>
                <w:rFonts w:cs="Times New Roman" w:ascii="Times New Roman" w:hAnsi="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255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 270 035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770 035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5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0 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 6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37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950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900 551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 900 551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 907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207 537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 207 53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1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9 32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249 32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7 655 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7 436 98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 080 989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644 002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 855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192 83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192 83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702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340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 610 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70 33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2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37 8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37 81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500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 </w:t>
      </w:r>
      <w:r>
        <w:rPr>
          <w:rFonts w:cs="Times New Roman" w:ascii="Times New Roman" w:hAnsi="Times New Roman"/>
          <w:sz w:val="24"/>
          <w:szCs w:val="24"/>
        </w:rPr>
        <w:t xml:space="preserve">(размер дефицита бюджета составит 92 963 646,06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2 790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84 704 5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14 339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5 753 884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77 668 22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914 339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овый размер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размере 92 963 646,06 рублей </w:t>
      </w:r>
      <w:r>
        <w:rPr>
          <w:rFonts w:cs="Times New Roman" w:ascii="Times New Roman" w:hAnsi="Times New Roman"/>
          <w:b/>
          <w:sz w:val="24"/>
          <w:szCs w:val="24"/>
        </w:rPr>
        <w:t xml:space="preserve">соответствуе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" w:ascii="Times New Roman" w:hAnsi="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0 034 740,00 рублей – 10 %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600 347 740,00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154 522 846,06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55 115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ят «-» 116 675 0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изменения остатков средств</w:t>
      </w:r>
      <w:r>
        <w:rPr>
          <w:rFonts w:cs="Times New Roman" w:ascii="Times New Roman" w:hAnsi="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 xml:space="preserve">(изменение остатков средств на счетах по учету средств бюджета составит 154 522 846,06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54 522 8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54 522 8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овые показатели </w:t>
      </w:r>
      <w:r>
        <w:rPr>
          <w:rFonts w:cs="Times New Roman" w:ascii="Times New Roman" w:hAnsi="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кредиты кредитных 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валюте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кредиты кредитных организаций в валюте Российской Федерации составят 55 115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е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ые кредиты </w:t>
      </w:r>
      <w:r>
        <w:rPr>
          <w:rFonts w:cs="Times New Roman" w:ascii="Times New Roman" w:hAnsi="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ятся </w:t>
      </w:r>
      <w:r>
        <w:rPr>
          <w:rFonts w:cs="Times New Roman" w:ascii="Times New Roman" w:hAnsi="Times New Roman"/>
          <w:sz w:val="24"/>
          <w:szCs w:val="24"/>
        </w:rPr>
        <w:t>(бюджетные креди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ят «-» 116 675 0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едитные соглашения и договоры, заключенные от  имени муниципального образования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Ф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бюджетом городского округа кредитов от кредитных организац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Ф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олучение кредитов от других бюджетов бюджетной системы РФ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гашение кредитов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ые </w:t>
      </w:r>
      <w:r>
        <w:rPr>
          <w:rFonts w:cs="Times New Roman" w:ascii="Times New Roman" w:hAnsi="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город Переславль-Залесский в 2019 году </w:t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на 01.01.2019 года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20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едиты кредитных организаций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юджетные кредиты от других бюджетов бюджетной системы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6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5 258 249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686 367 463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5 258 24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743 905 463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7 538 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10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1 10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686 367 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258 249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3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72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5 72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0 987 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258 24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8 647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38 647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43 905 46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258 24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44 0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44 0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3 652 29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8 24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18 6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618 6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868 66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25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8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" w:ascii="Times New Roman" w:hAnsi="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" w:ascii="Times New Roman" w:hAnsi="Times New Roman"/>
          <w:sz w:val="24"/>
          <w:szCs w:val="24"/>
          <w:u w:val="single"/>
        </w:rPr>
        <w:t>на плановый период 2021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оходам 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b/>
          <w:sz w:val="24"/>
          <w:szCs w:val="24"/>
        </w:rPr>
        <w:t> 5 258 249,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</w:t>
      </w:r>
      <w:r>
        <w:rPr>
          <w:rFonts w:cs="Times New Roman" w:ascii="Times New Roman" w:hAnsi="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" w:ascii="Times New Roman" w:hAnsi="Times New Roman"/>
          <w:sz w:val="24"/>
          <w:szCs w:val="24"/>
        </w:rPr>
        <w:t xml:space="preserve">ит 1 729 739 499,00 </w:t>
      </w:r>
      <w:r>
        <w:rPr>
          <w:rFonts w:cs="Times New Roman" w:ascii="Times New Roman" w:hAnsi="Times New Roman"/>
          <w:sz w:val="24"/>
          <w:szCs w:val="24"/>
          <w:lang w:val="en-US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объем расходов </w:t>
      </w:r>
      <w:r>
        <w:rPr>
          <w:rFonts w:cs="Times New Roman" w:ascii="Times New Roman" w:hAnsi="Times New Roman"/>
          <w:b/>
          <w:sz w:val="24"/>
          <w:szCs w:val="24"/>
        </w:rPr>
        <w:t>увелич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5 258 249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уемый общий объем расходов составит 1 787 860 199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ируемый дефицит бюджета составит 59 120 7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 w:ascii="Times New Roman" w:hAnsi="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№ 42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30.05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27.06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 3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3 48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3 48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29 739 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258 249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20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звозмездные поступления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27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27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7 532 4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258 24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2 601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2 601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787 860 1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5 258 24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788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1 788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3 287 21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498 249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52 6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 252 6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 012 63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60 00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60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7:00Z</dcterms:created>
  <dc:creator>F</dc:creator>
  <dc:description/>
  <cp:keywords/>
  <dc:language>en-US</dc:language>
  <cp:lastModifiedBy>Пользователь Windows</cp:lastModifiedBy>
  <cp:lastPrinted>2019-05-20T13:59:00Z</cp:lastPrinted>
  <dcterms:modified xsi:type="dcterms:W3CDTF">2019-06-27T05:11:00Z</dcterms:modified>
  <cp:revision>17</cp:revision>
  <dc:subject/>
  <dc:title/>
</cp:coreProperties>
</file>